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b/>
          <w:bCs/>
          <w:kern w:val="2"/>
          <w:sz w:val="27"/>
          <w:szCs w:val="27"/>
        </w:rPr>
        <w:t>Внимание! «Горячая линия» по вопросам профилактики туберкулеза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 20 марта по 14 апреля в рамках проведения Всемирного дня борьбы с туберкулезом, который ежегодно отмечается 24 марта, в Управлении Роспотребнадзора по Тюменской области и ФБУЗ «Центр гигиены и эпидемиологии в Тюменской области» будет работать «горячая линия», посвященная </w:t>
      </w:r>
      <w:r>
        <w:rPr>
          <w:rFonts w:cs="Times New Roman" w:ascii="Times New Roman" w:hAnsi="Times New Roman"/>
          <w:bCs/>
          <w:kern w:val="2"/>
          <w:sz w:val="27"/>
          <w:szCs w:val="27"/>
        </w:rPr>
        <w:t>вопросам профилактики туберкулеза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лучить консультации в Управлении можно по телефону: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8 904 492 92 30, </w:t>
      </w:r>
      <w:r>
        <w:rPr>
          <w:rFonts w:cs="Times New Roman" w:ascii="Times New Roman" w:hAnsi="Times New Roman"/>
          <w:sz w:val="27"/>
          <w:szCs w:val="27"/>
        </w:rPr>
        <w:t xml:space="preserve">в Центре гигиены и эпидемиологии: </w:t>
      </w:r>
      <w:r>
        <w:rPr>
          <w:rFonts w:cs="Times New Roman" w:ascii="Times New Roman" w:hAnsi="Times New Roman"/>
          <w:b/>
          <w:bCs/>
          <w:sz w:val="27"/>
          <w:szCs w:val="27"/>
        </w:rPr>
        <w:t>(3452) 68-48-94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Часы работы «горячей линии» Управления</w:t>
      </w:r>
      <w:r>
        <w:rPr>
          <w:rFonts w:cs="Times New Roman" w:ascii="Times New Roman" w:hAnsi="Times New Roman"/>
          <w:sz w:val="27"/>
          <w:szCs w:val="27"/>
        </w:rPr>
        <w:t xml:space="preserve">: Понедельник - Четверг: 9.00 - 18.00; Пятница: 9.00 - 16.45; Перерыв: 13.00 – 13.45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Часы работы «горячей линии» Центра гигиены и эпидемиологии</w:t>
      </w:r>
      <w:r>
        <w:rPr>
          <w:rFonts w:cs="Times New Roman" w:ascii="Times New Roman" w:hAnsi="Times New Roman"/>
          <w:sz w:val="27"/>
          <w:szCs w:val="27"/>
        </w:rPr>
        <w:t xml:space="preserve">: Понедельник - Четверг: 8.00 - 17.00; Пятница: 8.00 - 14.30; Перерыв: 12.00 – 12.30. 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ля жителей муниципальных районов области будут работать «горячие линии» в территориальных отделах Управлен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Территориальный отдел Управления Роспотребнадзора по Тюменской области в Голышмановском, Армизонском, Аромашевском, Омутинском районах – </w:t>
      </w:r>
      <w:r>
        <w:rPr>
          <w:rFonts w:cs="Times New Roman" w:ascii="Times New Roman" w:hAnsi="Times New Roman"/>
          <w:b/>
          <w:bCs/>
          <w:sz w:val="27"/>
          <w:szCs w:val="27"/>
        </w:rPr>
        <w:t>(34546) 2-52-82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ерриториальный отдел Управления Роспотребнадзора по Тюменской области в г. Ялуторовске, Заводоуковском городском округе, Упоровском, Юргинском, Ялуторовском районах – </w:t>
      </w:r>
      <w:r>
        <w:rPr>
          <w:rStyle w:val="S1"/>
          <w:rFonts w:cs="Times New Roman" w:ascii="Times New Roman" w:hAnsi="Times New Roman"/>
          <w:b/>
          <w:sz w:val="27"/>
          <w:szCs w:val="27"/>
        </w:rPr>
        <w:t>(34542) 9-03-41, 9-03-45</w:t>
      </w:r>
      <w:r>
        <w:rPr>
          <w:rFonts w:cs="Times New Roman" w:ascii="Times New Roman" w:hAnsi="Times New Roman"/>
          <w:b/>
          <w:sz w:val="27"/>
          <w:szCs w:val="27"/>
        </w:rPr>
        <w:t>; (34535)</w:t>
      </w:r>
      <w:r>
        <w:rPr>
          <w:rStyle w:val="S1"/>
          <w:rFonts w:cs="Times New Roman" w:ascii="Times New Roman" w:hAnsi="Times New Roman"/>
          <w:b/>
          <w:sz w:val="27"/>
          <w:szCs w:val="27"/>
        </w:rPr>
        <w:t>2-01-70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Территориальный отдел Управления Роспотребнадзора по Тюменской области в г. Ишиме, Ишимском, Абатском, Викуловском, Сорокинском районах – </w:t>
      </w:r>
      <w:r>
        <w:rPr>
          <w:rFonts w:cs="Times New Roman" w:ascii="Times New Roman" w:hAnsi="Times New Roman"/>
          <w:b/>
          <w:sz w:val="27"/>
          <w:szCs w:val="27"/>
        </w:rPr>
        <w:t>(34551) 2-37-28; 6-03-50;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Территориальный отдел Управления Роспотребнадзора по Тюменской области в Бердюжском, Казанском, Сладковском районах –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(34553) </w:t>
      </w:r>
      <w:r>
        <w:rPr>
          <w:rStyle w:val="Wmicallto"/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4-19-08</w:t>
      </w:r>
      <w:r>
        <w:rPr>
          <w:rStyle w:val="StrongEmphasis"/>
          <w:rFonts w:cs="Times New Roman" w:ascii="Times New Roman" w:hAnsi="Times New Roman"/>
          <w:color w:val="000000"/>
          <w:sz w:val="27"/>
          <w:szCs w:val="27"/>
          <w:shd w:fill="FFFFFF" w:val="clear"/>
        </w:rPr>
        <w:t>, 4-20-16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Территориальный отдел Управления Роспотребнадзора по Тюменской области в г. Тобольске, Тобольском, Вагайском, Уватском, Ярковском районах – </w:t>
      </w:r>
      <w:r>
        <w:rPr>
          <w:rFonts w:cs="Times New Roman" w:ascii="Times New Roman" w:hAnsi="Times New Roman"/>
          <w:b/>
          <w:bCs/>
          <w:sz w:val="27"/>
          <w:szCs w:val="27"/>
        </w:rPr>
        <w:t>(3456) 25-08-85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Часы работы горячих линий в территориальных отделах</w:t>
      </w:r>
      <w:r>
        <w:rPr>
          <w:rFonts w:cs="Times New Roman" w:ascii="Times New Roman" w:hAnsi="Times New Roman"/>
          <w:sz w:val="27"/>
          <w:szCs w:val="27"/>
        </w:rPr>
        <w:t xml:space="preserve">: Понедельник - Четверг: 8.00 - 17.00; Пятница: 8.00 - 15.45; Перерыв: 12.00 – 12.45.  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Управление Роспотребнадзора п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Тюменской област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7"/>
          <w:szCs w:val="27"/>
        </w:rPr>
        <w:t>ФБУЗ «Центр гигиены и эпидемиологии в Тюменской области»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«ЗДОРОВЫЕ ЛЕГК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17290</wp:posOffset>
            </wp:positionH>
            <wp:positionV relativeFrom="paragraph">
              <wp:posOffset>141605</wp:posOffset>
            </wp:positionV>
            <wp:extent cx="2630805" cy="1780540"/>
            <wp:effectExtent l="0" t="0" r="0" b="0"/>
            <wp:wrapTight wrapText="bothSides">
              <wp:wrapPolygon edited="0">
                <wp:start x="-53" y="0"/>
                <wp:lineTo x="-53" y="21516"/>
                <wp:lineTo x="21599" y="21516"/>
                <wp:lineTo x="21599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Ежегодно, 24 марта, отмечается  Всемирный день борьбы с туберкулезом, в целях повышения осведомленности населения об опасности этого заболевания и мерах его профилактики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туберкулез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беркулез – это инфекционное заболевание. Возбудителем его является микобактерия туберкулеза, или палочка Коха. </w:t>
      </w:r>
    </w:p>
    <w:p>
      <w:pPr>
        <w:pStyle w:val="TextBody"/>
        <w:ind w:firstLine="709"/>
        <w:rPr/>
      </w:pPr>
      <w:r>
        <w:rPr/>
        <w:t>Туберкулезные микобактерии можно обнаружить в молоке, молочных продуктах больных туберкулезом коров, но особенно много их в мокроте больного туберкулезом человека.</w:t>
      </w:r>
    </w:p>
    <w:p>
      <w:pPr>
        <w:pStyle w:val="TextBody"/>
        <w:ind w:firstLine="709"/>
        <w:rPr/>
      </w:pPr>
      <w:r>
        <w:rPr/>
        <w:t xml:space="preserve">Прямой солнечный свет убивает микобактерии туберкулеза в течение 5 минут, в темноте бациллы сохраняют жизнеспособность в течение ряда лет, наибольшее распространение инфекция находит в сырых темных помещениях. Микобактерии туберкулеза разрушаются при нагревании до 60 градусов  в течение 20 минут, при 70 градусов – в течение 5 мину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и проникновения туберкулезной бактерии в организ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ушно-капельный (пылевые частицы высохшей мокроты из окружающей среды, мельчайшие частицы мокроты, капли слюны, выделяемые при кашле и разговоре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иментарный (зараженное молоко и молочные продукты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лацентарный - внутриутробное заражение от больной матери к ребенку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кобактерии туберкулеза, после проникновения в организм, разносятся по всему организму и могут осесть в любом органе, вызвав заболевание: туберкулез костей, почек, оболочек мозга, лимфатических узлов, кишечника, и т. д., но чаще поражаются легкие. </w:t>
      </w:r>
    </w:p>
    <w:p>
      <w:pPr>
        <w:pStyle w:val="Normal"/>
        <w:ind w:firstLine="90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</wp:posOffset>
            </wp:positionH>
            <wp:positionV relativeFrom="paragraph">
              <wp:posOffset>48895</wp:posOffset>
            </wp:positionV>
            <wp:extent cx="2009775" cy="1466850"/>
            <wp:effectExtent l="0" t="0" r="0" b="0"/>
            <wp:wrapTight wrapText="bothSides">
              <wp:wrapPolygon edited="0">
                <wp:start x="-102" y="0"/>
                <wp:lineTo x="-102" y="21455"/>
                <wp:lineTo x="21600" y="21455"/>
                <wp:lineTo x="21600" y="0"/>
                <wp:lineTo x="-10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Каким бы путем инфекция не проникла в организм, опасность ее зависит от </w:t>
      </w:r>
      <w:r>
        <w:rPr>
          <w:rFonts w:cs="Times New Roman" w:ascii="Times New Roman" w:hAnsi="Times New Roman"/>
          <w:bCs/>
          <w:sz w:val="28"/>
          <w:szCs w:val="28"/>
        </w:rPr>
        <w:t>массивности, повторяемости, свойств возбудителя и особенностей защитных си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еловеческого организма, который подвергается инфицированию</w:t>
      </w:r>
      <w:r>
        <w:rPr>
          <w:rFonts w:cs="Times New Roman" w:ascii="Times New Roman" w:hAnsi="Times New Roman"/>
          <w:sz w:val="28"/>
          <w:szCs w:val="28"/>
        </w:rPr>
        <w:t xml:space="preserve">. В ряде случаев после инфицирования быстро развивается болезнь. При попадании небольших количеств микобактерий туберкулеза - болезнь приобретает «дремлющий» характер. Впоследствии при снижении защитных сил в силу разных причин (неблагоприятные социальные и экологические условия жизни, неполноценное питание, алкоголизм, наркомания, курение, применение гормональных препаратов, стрессы, наличие сопутствующих заболеваний – сахарный диабет, ВИЧ-инфекция и т. д.), «дремавшие» микобактерии туберкулеза начинают размножаться и вызывают болезнь.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тивляемость человека возбудителю туберкулеза значительно повышается, если к естественному иммунитету добавляется искусственный – поствакцинальный. Вакцина БЦЖ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имулирует выработку антител и повышает защитные силы организма, не причиняя вреда. Микобактерии туберкулеза, проникшие в организм вакцинированного БЦЖ человека, либо погибают, либо находятся под контролем защитных сил организма. Вакцинация БЦЖ – лучшая защита детей от туберкулеза, особенно от его тяжелых форм и летальных исходов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уберкулез – коварная болезнь. Признаки туберкулез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шель более двух-трех недель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еря аппети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массы те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слабость, недомогание, физическая утомляем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ическое повышение температу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ливость по ноч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и в грудной клет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дыш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овохаркань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казанные симптомы могут быть обусловлены и другими заболеваниями, но при наличии любого из них необходимо обследоваться на туберкулез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оградить себя от заболевания туберкулез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85515</wp:posOffset>
            </wp:positionH>
            <wp:positionV relativeFrom="paragraph">
              <wp:posOffset>79375</wp:posOffset>
            </wp:positionV>
            <wp:extent cx="2785745" cy="1108075"/>
            <wp:effectExtent l="0" t="0" r="0" b="0"/>
            <wp:wrapTight wrapText="bothSides">
              <wp:wrapPolygon edited="0">
                <wp:start x="-61" y="0"/>
                <wp:lineTo x="-61" y="21438"/>
                <wp:lineTo x="21600" y="21438"/>
                <wp:lineTo x="21600" y="0"/>
                <wp:lineTo x="-6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вышать защитные силы организма: полноценное питание, регулярные занятия спортом, отказ от вредных привычек, здоровый образ жиз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тривать помещения, вывешивать на солнце вещ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гулярно проводить влажную убор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кипятить купленное на рынке молоко, не есть сырые яйца и хорошо прожаривать и проваривать мяс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казываться от проведения новорожденным вакцинации БЦЖ в возрасте от 3 до 7 дней. Вакцинация новорожденного ведет к длительному сохранению иммунитета от туберкулеза. Ревакцинация БЦЖ проводится в 7-летнем возрас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цинированным против туберкулеза детям с 12-месячного возраста необходимо ежегодно проводить туберкулинодиагностику путем постановки реакции Манту с целью раннего выявления туберкуле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5-летнего возраста не реже одного раза в год проходить профилактическое флюорографическое обследование. Флюорографическое обследование позволяет своевременно выявить туберкулез органов дыхания на начальной стадии развития, когда болезнь протекает бессимптомно и возможно излечение в короткие сроки и с наименьшими остаточными измене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вление Роспотребнадзора по Тюменской области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БУЗ «Центр гигиены и эпидемиологии в Тюменской области»</w:t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Unicode MS" w:hAnsi="Arial Unicode MS" w:eastAsia="Arial Unicode MS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 Unicode MS" w:hAnsi="Arial Unicode MS" w:eastAsia="Arial Unicode MS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Xphmenubutton">
    <w:name w:val="x-ph__menu__butto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1">
    <w:name w:val="s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2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29:00Z</dcterms:created>
  <dc:creator>1</dc:creator>
  <dc:description/>
  <cp:keywords/>
  <dc:language>en-US</dc:language>
  <cp:lastModifiedBy>Библиотека</cp:lastModifiedBy>
  <cp:lastPrinted>2017-03-23T12:27:00Z</cp:lastPrinted>
  <dcterms:modified xsi:type="dcterms:W3CDTF">2017-03-24T10:40:00Z</dcterms:modified>
  <cp:revision>3</cp:revision>
  <dc:subject/>
  <dc:title/>
</cp:coreProperties>
</file>