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5 (  31 )       март 2017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FFFF"/>
                                <w:lang w:val="ru-RU" w:bidi="ar-SA"/>
                              </w:rPr>
                              <w:t xml:space="preserve">Вести 9 класса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FFFF"/>
                          <w:lang w:val="ru-RU" w:bidi="ar-SA"/>
                        </w:rPr>
                        <w:t xml:space="preserve">Вести 9 класса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04.4pt;margin-top:5.6pt;width:333.7pt;height:28.45pt;mso-wrap-style:none;v-text-anchor:middle" type="_x0000_t136">
            <v:path textpathok="t"/>
            <v:textpath on="t" fitshape="t" string="Забота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87730</wp:posOffset>
                </wp:positionH>
                <wp:positionV relativeFrom="paragraph">
                  <wp:posOffset>140335</wp:posOffset>
                </wp:positionV>
                <wp:extent cx="5238750" cy="182308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8720" cy="18230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«Вот так и среди нас есть скромные люди с чистым сердцем,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незаметные, но с огромной душой. Они-то и украшают жизнь, вмещая в себя все, что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i/>
                                <w:iCs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есть в человечестве, - доброту, простоту, доверие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Verdana" w:hAnsi="Verdana" w:eastAsia="Times New Roman" w:cs="Verdana"/>
                                <w:color w:val="000000"/>
                                <w:lang w:val="ru-RU" w:bidi="ar-SA"/>
                              </w:rPr>
                              <w:t>                                                           Г. Троепольск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69.9pt;margin-top:11.05pt;width:412.45pt;height:143.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709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«Вот так и среди нас есть скромные люди с чистым сердцем,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незаметные, но с огромной душой. Они-то и украшают жизнь, вмещая в себя все, что</w:t>
                      </w:r>
                      <w:r>
                        <w:rPr>
                          <w:kern w:val="2"/>
                          <w:sz w:val="24"/>
                          <w:szCs w:val="24"/>
                          <w:i/>
                          <w:iCs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 </w:t>
                      </w: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есть в человечестве, - доброту, простоту, доверие”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Verdana" w:hAnsi="Verdana" w:eastAsia="Times New Roman" w:cs="Verdana"/>
                          <w:color w:val="000000"/>
                          <w:lang w:val="ru-RU" w:bidi="ar-SA"/>
                        </w:rPr>
                        <w:t>                                                           Г. Троепольски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77365</wp:posOffset>
            </wp:positionH>
            <wp:positionV relativeFrom="paragraph">
              <wp:posOffset>2018665</wp:posOffset>
            </wp:positionV>
            <wp:extent cx="4291965" cy="321691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965" cy="321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Тимуровский отряд  «Особого назначения»  нашего класса продолжает активно участвовать в акции добрых дел. Акция «Забота» продолжается. Сегодня мы побывали в гостях у своего подшефного ветерана трудового фронта – Зои Александровны Устиновой. 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972300" cy="714375"/>
                <wp:effectExtent l="5080" t="11430" r="8255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FFFFFF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000" stroked="t" o:allowincell="f" style="position:absolute;margin-left:0pt;margin-top:15.15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FFFFFF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  <w:t>Подарив небольшой букетик живых тюльпанов, мы старались выразить уважение к человеку, который много сил и здоровья отдал трудясь на благо и процветание нашей родины в тяжёлые годы Великой Отечественной  войны.</w:t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sectPr>
          <w:type w:val="nextPage"/>
          <w:pgSz w:w="11906" w:h="16838"/>
          <w:pgMar w:left="567" w:right="567" w:gutter="0" w:header="0" w:top="567" w:footer="0" w:bottom="102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Редколлегия 9 класса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GoBack"/>
      <w:bookmarkStart w:id="2" w:name="_PictureBullets"/>
      <w:bookmarkStart w:id="3" w:name="_GoBack"/>
      <w:bookmarkEnd w:id="2"/>
      <w:bookmarkEnd w:id="3"/>
    </w:p>
    <w:sectPr>
      <w:type w:val="nextPage"/>
      <w:pgSz w:w="11906" w:h="16838"/>
      <w:pgMar w:left="85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User</dc:creator>
  <dc:description/>
  <cp:keywords/>
  <dc:language>en-US</dc:language>
  <cp:lastModifiedBy>User</cp:lastModifiedBy>
  <cp:lastPrinted>2013-08-28T18:49:00Z</cp:lastPrinted>
  <dcterms:modified xsi:type="dcterms:W3CDTF">2017-03-07T07:53:00Z</dcterms:modified>
  <cp:revision>9</cp:revision>
  <dc:subject/>
  <dc:title/>
</cp:coreProperties>
</file>