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175260</wp:posOffset>
            </wp:positionV>
            <wp:extent cx="2371725" cy="158178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36"/>
        </w:rPr>
        <w:t>#ЧтоТакоеГТО #ТьюторыЗОЖиГТО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47470</wp:posOffset>
            </wp:positionH>
            <wp:positionV relativeFrom="paragraph">
              <wp:posOffset>1059180</wp:posOffset>
            </wp:positionV>
            <wp:extent cx="2328545" cy="1552575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854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03.04.2017 года на территории Ялуторовского района в МАОУ "Киевская СОШ" села Киево была проведена акция - "Что такое ГТО?". Организаторы данного мероприятия: учителя физкультуры Сокол Ю.Я., Гебель И.В. и педагоги организаторы школы: Мустафаева Л.В. и Петренко Л.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акции приняли участие 200 человек: педагоги, обучающиеся 1 -11 классов. В рамках акции были проведены опросы, обсуждения на тему: "Что такое ГТО?". Так же ребятам были предложены памятки с нормативами ГТО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32385</wp:posOffset>
            </wp:positionV>
            <wp:extent cx="2505075" cy="1670050"/>
            <wp:effectExtent l="0" t="0" r="0" b="0"/>
            <wp:wrapSquare wrapText="bothSides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В ходе акции были получены интересные ответы, из которых следует, что дети заинтересованы в сдаче нормативов ГТО и не равнодушны к своему физическому здоровью и будущей трудовой жизни, к выбору профессии. Так же старшеклассники стремятся к сдаче ГТО, так как хороший результат дает возможность дополнительных баллов при поступлении.</w:t>
      </w:r>
      <w:r>
        <w:rPr>
          <w:lang w:val="en-US" w:eastAsia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9T13:21:00Z</dcterms:created>
  <dc:creator>sulpak</dc:creator>
  <dc:description/>
  <cp:keywords/>
  <dc:language>en-US</dc:language>
  <cp:lastModifiedBy>sulpak</cp:lastModifiedBy>
  <dcterms:modified xsi:type="dcterms:W3CDTF">2017-04-09T13:29:00Z</dcterms:modified>
  <cp:revision>3</cp:revision>
  <dc:subject/>
  <dc:title/>
</cp:coreProperties>
</file>