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окружающему миру,  2 класс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по УМК  «Перспективная начальная школа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Рабочая программа по окружающему миру  разработана на основе:</w:t>
      </w:r>
    </w:p>
    <w:p>
      <w:pPr>
        <w:pStyle w:val="Normal"/>
        <w:spacing w:lineRule="auto" w:line="276"/>
        <w:jc w:val="both"/>
        <w:rPr/>
      </w:pPr>
      <w:r>
        <w:rPr/>
        <w:t>Федерального государственного образовательного стандарта начального общего образования (приказ Министерства образования и науки РФ №373 от 6 октября 2009года) с изменениями от 29 декабря 2014 года (приказ Минобрнауки России № 1643; примерной программы НОО; авторской программы по окружающему миру О. Н. Федотовой, Г. В. Трафимовой,    Л. Г. Кудровой;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ью изучения курса  «Окружающий мир» во 2 классе – формирование целостной картины мира и осознание места в нём человека на основе единства рационально – научного познания и эмоционально – ценностного осмысления ребёнком личного опыта общения с людьми, обществом и природой. 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целостная система знаний, а ещё в большей степени – сформированное умение постоянно систематизировать приобретаемую информацию и обнаруживать новые связи и отношения. Наука – это образцовый пример системы знаний, построенный на рациональной основе. Знакомство с началами наук даёт ученику ключ к осмыслению личного опыта, позволяя сделать явления окружающего мира понятными, знакомыми и предсказуемыми. 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источники информации об окружающем нас мире, планеты и звёзды, свойство воздуха и воды, неживая, живая природа земли, человек разумный – часть природы, общий дедушка, «В родном краю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 xml:space="preserve">Согласно учебному  плану образовательного  учреждения  всего на изучение курса «Окружающий мир»» в каждом  классе начальной школы отводится  68 часов (2 часа в неделю), из них 9 часов выделено на реализацию регионального компонента. </w:t>
      </w:r>
    </w:p>
    <w:p>
      <w:pPr>
        <w:pStyle w:val="Style18"/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>Программу обеспечиваю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отова О. Н., Трафимова Г. В., Трафимов С. А. Окружающий мир : Учебник. В 2 ч. — М.: Академкнига/Учебни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Федотова О. Н., Трафимова Г. В., Трафимов С. А. Окружающий мир.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Федотова О. Н., Трафимова Г. В., Трафимов С. А. Окружающий мир.: Хрестоматия.-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 контроль проводится по четвертям в виде тестовой работы: 1 четверть-1, 2 четверть-2,3 четверть-2, 4 четверть-2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математике,  2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учебного предмета «Математика» составлена на основе  требований  Федерального государственного образовательного стандарта начального общего образования </w:t>
      </w:r>
      <w:r>
        <w:rPr>
          <w:color w:val="000000"/>
        </w:rPr>
        <w:t>(приказ Минобрнауки РФ № 373 от 6 октября 2009г.)</w:t>
      </w:r>
      <w:r>
        <w:rPr>
          <w:color w:val="000000"/>
          <w:spacing w:val="-4"/>
        </w:rPr>
        <w:t>;</w:t>
      </w:r>
      <w:r>
        <w:rPr/>
        <w:t xml:space="preserve"> с изменениями от 29 декабря 2014 года (приказ Минобрнауки России № 1643; на основе примерной программы начального общего образования; авторской программы по математике А. Л. Чекина, Р.Г. Чураковой(УМК Перспективная начальная школа); на основе примерной программы начального общего образования МАОУ «Киёвская СОШ»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математики в начальной школе направлено на достижение следующих целей: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матическое развитие младшего школьника 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нтереса к математике, стремления использовать математические знания в повседневной жизни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рифмет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еометр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личи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лгоритмическ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нформацион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Style17"/>
        <w:spacing w:lineRule="auto" w:line="276"/>
        <w:ind w:firstLine="709"/>
        <w:rPr/>
      </w:pPr>
      <w:r>
        <w:rPr/>
        <w:t xml:space="preserve">Согласно учебному  плану образовательного  учреждения   всего на изучение курса «Математика » во 2  классе начальной школы выделяется 136 часа (4 часа в неделю). 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у обеспечи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76"/>
        <w:rPr/>
      </w:pPr>
      <w:r>
        <w:rPr/>
        <w:t>Чекин А.Л. Математика.  2 класс: Учебник. В 2 ч. – М.:Академкнига/ Учебник.</w:t>
      </w:r>
    </w:p>
    <w:p>
      <w:pPr>
        <w:pStyle w:val="Normal"/>
        <w:spacing w:lineRule="auto" w:line="276"/>
        <w:rPr/>
      </w:pPr>
      <w:r>
        <w:rPr/>
        <w:t>Чекин А. Л. Математика: Методическое пособие. – М.: Академкнига/ Учебник</w:t>
      </w:r>
    </w:p>
    <w:p>
      <w:pPr>
        <w:pStyle w:val="Normal"/>
        <w:spacing w:lineRule="auto" w:line="276"/>
        <w:rPr/>
      </w:pPr>
      <w:r>
        <w:rPr/>
        <w:t>Захарова О.А.  Проверочные работы по математике и технология организации коррекции знаний учащихся. 1 – 4 классы: Методическое пособие. – 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 контроль проводится в виде контрольных работ: 1 четверть-2, 2 четверть-2,3 четверть-3, 4 четверть-2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литературному чтению,   2 клас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Рабочая программа по литературному чтению  разработана на основе:</w:t>
      </w:r>
    </w:p>
    <w:p>
      <w:pPr>
        <w:pStyle w:val="Style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й Федерального государственного образовательного стандарта начального общего образования (приказ Минобрнауки РФ № 373 от 6 октября 2009г);</w:t>
      </w:r>
      <w:r>
        <w:rPr>
          <w:szCs w:val="24"/>
          <w:lang w:val="ru-RU"/>
        </w:rPr>
        <w:t xml:space="preserve"> с изменениями от 29 декабря 2014 года (приказ Минобрнауки России № 1643; </w:t>
      </w:r>
      <w:r>
        <w:rPr>
          <w:rFonts w:cs="Times New Roman" w:ascii="Times New Roman" w:hAnsi="Times New Roman"/>
          <w:szCs w:val="24"/>
          <w:lang w:val="ru-RU"/>
        </w:rPr>
        <w:t>на основе примерной основной образовательной программы начального общего образования,</w:t>
      </w:r>
      <w:r>
        <w:rPr>
          <w:szCs w:val="24"/>
          <w:lang w:val="ru-RU"/>
        </w:rPr>
        <w:t xml:space="preserve"> авторской программы по литературному чтению Н.А.Чуракова.( УМК Перспективная начальная школа»);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зучение курса литературного чте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овладе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развитие художественно – 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воспитание интереса к чтению и книге; обогащение нравственного опыта младших школьников, формирование представлений о добре и зле; развитие нравственных чувств, уважение к культуре народов России и других стран.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Основные содержательные линии раздела «Литературное чтение»: круг детского чтения, виды речевой и читательской деятельности, чтение в слух, работа с разными видами текста, библиографическая культура, работа с текстом художественного произведения, работа с научно-популярным учебным и другими текстами, умение говорить «Культура речевого общения», письмо «Культура письменной речи», круг детского чтения, литературоведческая пропедевтика, творческая деятельность обучающихся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/>
        <w:t>На изучение курса «Литературное чтение» в 2 классе отводится 136 часов (4 часа в неделю)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Чуракова Н.А. Литературное чтение: Учебник. В 2 ч. Части 1 и 2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Малаховская О.В. Литературное чтение: Хрестоматия. Под ред. Чураковой Н.А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  <w:t>Борисенкова О.В., Чуракова Н.А., Малаховская О.В. Литературное чтение: Методическое пособие. – 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контроль проводится в тестовой формы: 1 четверть-2, 2 четверть-2,3 четверть-2, 4 четверть-2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физической культуре,   2 класс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разработана в соответствии 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г); с изменениями от 29 декабря 2014 года (приказ Минобрнауки России № 1643; на основе примерной программы начального общего образования, авторской программы В. И. Лях «Физическая культура»;  примерной программы начального общего образования МАОУ «Киёвская СОШ»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>Учитывая эти особенности, целью</w:t>
      </w:r>
      <w:r>
        <w:rPr>
          <w:b/>
          <w:bCs/>
        </w:rPr>
        <w:t xml:space="preserve"> </w:t>
      </w:r>
      <w:r>
        <w:rPr>
          <w:bCs/>
        </w:rPr>
        <w:t>программы по физической культуре является формирование у учащихся основ здорового образа жизни, развитие творческой самостоятельности посредством освоения двигательной деятельности. Реализация данной задачи связана с решением следующих образовательны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укрепление </w:t>
      </w:r>
      <w:r>
        <w:rPr>
          <w:bCs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совершенствование </w:t>
      </w:r>
      <w:r>
        <w:rPr>
          <w:bCs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формирование </w:t>
      </w:r>
      <w:r>
        <w:rPr>
          <w:bCs/>
        </w:rPr>
        <w:t>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развитие </w:t>
      </w:r>
      <w:r>
        <w:rPr>
          <w:bCs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bCs/>
          <w:i/>
        </w:rPr>
        <w:t xml:space="preserve">обучение </w:t>
      </w:r>
      <w:r>
        <w:rPr>
          <w:bCs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Структура и содержание учебного предмета задаются в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, и «Физическое совершенствование»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Согласно учебному плану образовательного учреждения  всего на изучение курса «Физическая культура» в каждом  классе начальной школы отводится  102 часов (3 часа в неделю).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76"/>
        <w:ind w:firstLine="709"/>
        <w:jc w:val="center"/>
        <w:rPr/>
      </w:pPr>
      <w:r>
        <w:rPr/>
      </w:r>
    </w:p>
    <w:p>
      <w:pPr>
        <w:pStyle w:val="Style17"/>
        <w:spacing w:lineRule="auto" w:line="276"/>
        <w:ind w:firstLine="709"/>
        <w:jc w:val="center"/>
        <w:rPr/>
      </w:pPr>
      <w:r>
        <w:rPr/>
      </w:r>
    </w:p>
    <w:p>
      <w:pPr>
        <w:pStyle w:val="Style17"/>
        <w:spacing w:lineRule="auto" w:line="276"/>
        <w:ind w:firstLine="709"/>
        <w:jc w:val="center"/>
        <w:rPr/>
      </w:pPr>
      <w:r>
        <w:rPr/>
        <w:t>Аннотация</w:t>
      </w:r>
    </w:p>
    <w:p>
      <w:pPr>
        <w:pStyle w:val="Style17"/>
        <w:spacing w:lineRule="auto" w:line="276"/>
        <w:ind w:firstLine="709"/>
        <w:jc w:val="center"/>
        <w:rPr/>
      </w:pPr>
      <w:r>
        <w:rPr/>
        <w:t>к рабочей программы  по русскому языку,   2 класс</w:t>
      </w:r>
    </w:p>
    <w:p>
      <w:pPr>
        <w:pStyle w:val="Style17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русскому языку разработана в соответствии </w:t>
      </w:r>
    </w:p>
    <w:p>
      <w:pPr>
        <w:pStyle w:val="Style20"/>
        <w:rPr/>
      </w:pPr>
      <w:r>
        <w:rPr>
          <w:rFonts w:cs="Times New Roman" w:ascii="Times New Roman" w:hAnsi="Times New Roman"/>
          <w:szCs w:val="24"/>
          <w:lang w:val="ru-RU"/>
        </w:rPr>
        <w:t>с требованиями федерального государственного образовательного стандарта общего образования  ( приказ Минобрнауки РФ № 373 от 6 октября 2009 г);</w:t>
      </w:r>
      <w:r>
        <w:rPr>
          <w:szCs w:val="24"/>
          <w:lang w:val="ru-RU"/>
        </w:rPr>
        <w:t xml:space="preserve"> с изменениями от 29 декабря 2014 года (приказ Минобрнауки России № 1643;</w:t>
      </w:r>
      <w:r>
        <w:rPr>
          <w:rFonts w:cs="Times New Roman" w:ascii="Times New Roman" w:hAnsi="Times New Roman"/>
          <w:szCs w:val="24"/>
          <w:lang w:val="ru-RU"/>
        </w:rPr>
        <w:t xml:space="preserve"> на основе примерной основной образовательной программы начального общего образования,  авторской программы М.Л. Каленчук, Н.А. Чуракова, О.В. Малаховская, Т.А. Байкова, Н.М.Лаврова «Русский язык» (УМК «Перспективная начальная школа»); на основе примерной программы начального общего образования МАОУ «Киёвская СОШ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/>
        <w:t>В системе предметов общеобразовательной школы курс русского языка реализует познавательную и  социокультурную цели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– символического и логического мышления учеников;</w:t>
      </w:r>
    </w:p>
    <w:p>
      <w:pPr>
        <w:pStyle w:val="Normal"/>
        <w:spacing w:lineRule="auto" w:line="276"/>
        <w:jc w:val="both"/>
        <w:rPr/>
      </w:pPr>
      <w:r>
        <w:rPr/>
        <w:t>социокультурная 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ind w:firstLine="284"/>
        <w:jc w:val="both"/>
        <w:rPr/>
      </w:pPr>
      <w:r>
        <w:rPr/>
        <w:t xml:space="preserve">     </w:t>
      </w: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ёма;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воспитание позитивного эмоционально –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76"/>
        <w:ind w:left="284" w:hanging="0"/>
        <w:jc w:val="both"/>
        <w:rPr>
          <w:b/>
          <w:b/>
        </w:rPr>
      </w:pPr>
      <w:r>
        <w:rPr/>
        <w:t>Основные содержательные линии курса «Русский язык»: фонетика и орфография, морфемика и словообразования, морфология и лексика, синтаксис и пунктуация, развитие речи, словарь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Согласно учебному плану образовательного учреждения  всего на изучение курса «Русский язык»» во 2 классе начальной школы отводится 169 часов (5 часов в неделю).</w:t>
      </w:r>
    </w:p>
    <w:p>
      <w:pPr>
        <w:pStyle w:val="Style17"/>
        <w:spacing w:lineRule="auto" w:line="276"/>
        <w:ind w:firstLine="709"/>
        <w:jc w:val="both"/>
        <w:rPr/>
      </w:pPr>
      <w:r>
        <w:rPr/>
        <w:t>Программу обеспечивают: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ленчук М.Л., Чуракова Н.А., Байкова Т.А. Русский язык:Учебник. В 3 ч. Части 1 и 3.  – М.: Академкнига/Учебник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Каленчук М.Л., Малаховская О. В.. ЧураковаН. А. Русский язык. Учебник. В 3 ч. Часть 2. – М.: Академкнига/Учебник.</w:t>
      </w:r>
    </w:p>
    <w:p>
      <w:pPr>
        <w:pStyle w:val="Style17"/>
        <w:spacing w:lineRule="auto" w:line="276"/>
        <w:ind w:firstLine="284"/>
        <w:jc w:val="both"/>
        <w:rPr/>
      </w:pPr>
      <w:r>
        <w:rPr/>
        <w:t>Лаврова Н.М. Русский язык. Сборник проверочных и контрольных работ. 1,2 классы: Методическое пособие. – М.: Академкнига/Учебник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межуточный контроль проводится в форме контрольной работы (диктант с грамматическим заданием): 1 четверть-2, 2 четверть-2, 3 четверть-4, 4 четверть-2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  <w:t xml:space="preserve">Аннотация 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ы  по музыке,   2 класс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бочая программа по «Музыке» разработана в соответствии </w:t>
      </w:r>
    </w:p>
    <w:p>
      <w:pPr>
        <w:pStyle w:val="Style18"/>
        <w:ind w:lef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 требованиями Федерального государственного образовательного стандарта начального общего образования (приказ Минобрнауки РФ № 373 от 6 октября 2009г);</w:t>
      </w:r>
      <w:r>
        <w:rPr>
          <w:lang w:val="ru-RU"/>
        </w:rPr>
        <w:t xml:space="preserve"> с изменениями от 29 декабря 2014 года (приказ Минобрнауки России № 1643; </w:t>
      </w:r>
      <w:r>
        <w:rPr>
          <w:rFonts w:cs="Times New Roman" w:ascii="Times New Roman" w:hAnsi="Times New Roman"/>
          <w:lang w:val="ru-RU" w:eastAsia="ru-RU"/>
        </w:rPr>
        <w:t xml:space="preserve">на основе примерной программы начального общего образования, </w:t>
      </w:r>
    </w:p>
    <w:p>
      <w:pPr>
        <w:pStyle w:val="Normal"/>
        <w:ind w:left="20" w:right="20" w:hanging="0"/>
        <w:jc w:val="both"/>
        <w:rPr/>
      </w:pPr>
      <w:r>
        <w:rPr/>
        <w:t>авторской программы  по предмету «Музыка. 1-4 классы» Челышева Т.В., Кузнецова В.В. (УМК «Перспективная начальная школа»); на основе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целей: </w:t>
      </w:r>
    </w:p>
    <w:p>
      <w:pPr>
        <w:pStyle w:val="Normal"/>
        <w:spacing w:lineRule="auto" w:line="276"/>
        <w:jc w:val="both"/>
        <w:rPr/>
      </w:pPr>
      <w:r>
        <w:rPr/>
        <w:t>формирование</w:t>
      </w:r>
      <w:r>
        <w:rPr>
          <w:i/>
        </w:rPr>
        <w:t xml:space="preserve"> </w:t>
      </w:r>
      <w:r>
        <w:rPr/>
        <w:t>основ музыкальной культуры посредством эмоционального восприятия музыки;</w:t>
      </w:r>
    </w:p>
    <w:p>
      <w:pPr>
        <w:pStyle w:val="Normal"/>
        <w:spacing w:lineRule="auto" w:line="276"/>
        <w:jc w:val="both"/>
        <w:rPr/>
      </w:pPr>
      <w:r>
        <w:rPr/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народов мира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/>
        <w:t>развитие</w:t>
      </w:r>
      <w:r>
        <w:rPr>
          <w:i/>
        </w:rPr>
        <w:t xml:space="preserve"> </w:t>
      </w:r>
      <w:r>
        <w:rPr/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>обогащение</w:t>
      </w:r>
      <w:r>
        <w:rPr>
          <w:i/>
        </w:rPr>
        <w:t xml:space="preserve"> </w:t>
      </w:r>
      <w:r>
        <w:rPr/>
        <w:t>знаний о музыке, других видах искусства и художественного творчества;</w:t>
      </w:r>
    </w:p>
    <w:p>
      <w:pPr>
        <w:pStyle w:val="Normal"/>
        <w:spacing w:lineRule="auto" w:line="276"/>
        <w:jc w:val="both"/>
        <w:rPr/>
      </w:pPr>
      <w:r>
        <w:rPr/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pacing w:lineRule="auto" w:line="276"/>
        <w:jc w:val="both"/>
        <w:rPr/>
      </w:pPr>
      <w:r>
        <w:rPr/>
        <w:t xml:space="preserve">Содержательные линии  курса «Музыка»: «Три кита» в музыке: песня, танец и марш, «О чём говорит музыка», «Куда ведут нас», «Три кита», «Что такое музыкальная  речь». 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9"/>
        <w:jc w:val="both"/>
        <w:rPr/>
      </w:pPr>
      <w:r>
        <w:rPr/>
        <w:t>Согласно учебному  плану всего на изучение музыки в начальной школе выделяется 34 час, (1 час в неделю).</w:t>
      </w:r>
    </w:p>
    <w:p>
      <w:pPr>
        <w:pStyle w:val="Normal"/>
        <w:tabs>
          <w:tab w:val="clear" w:pos="708"/>
          <w:tab w:val="left" w:pos="846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</w:rPr>
      </w:pPr>
      <w:r>
        <w:rPr>
          <w:b/>
        </w:rPr>
        <w:t>Программу обеспечивают:</w:t>
      </w:r>
    </w:p>
    <w:p>
      <w:pPr>
        <w:pStyle w:val="Normal"/>
        <w:spacing w:lineRule="auto" w:line="276"/>
        <w:ind w:firstLine="709"/>
        <w:rPr/>
      </w:pPr>
      <w:r>
        <w:rPr/>
        <w:t>Челышева Т.В., Кузнецова В.В. Музыка: Учебник: 2 класс – М.:Академкнига/Учебник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ind w:firstLine="709"/>
        <w:jc w:val="center"/>
        <w:rPr/>
      </w:pPr>
      <w:r>
        <w:rPr/>
        <w:t>к рабочей программе  по технологии,  2 класс</w:t>
      </w:r>
    </w:p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left="1429" w:hanging="0"/>
        <w:jc w:val="both"/>
        <w:rPr/>
      </w:pPr>
      <w:r>
        <w:rPr/>
        <w:t>Рабочая программа по «Технологии» разработана в соответствии</w:t>
      </w:r>
    </w:p>
    <w:p>
      <w:pPr>
        <w:pStyle w:val="Normal"/>
        <w:rPr/>
      </w:pPr>
      <w:r>
        <w:rPr/>
        <w:t>с требованиями Федерального государственного образовательного стандарта начального общего образования (приказ Минобрнауки РФ № 373 от 6 октября 2009г) с изменениями от 29 декабря 2014 года (приказ Минобрнауки России № 1643; на основе  примерной  образовательной программы начального общего образования,  авторской программы  «Технология»  Рагозиной Т.М., И.Б. Мыловой; примерной программы начального общего образования МАОУ «Киёвская СОШ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Цель</w:t>
      </w:r>
      <w:r>
        <w:rPr/>
        <w:t xml:space="preserve"> обучения и значение предмета выходит далеко за рамки освоения обучающимися конкретных технологических операций. Предмет «Технология» является опорным в проектировании УУД. В нё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Характерная особенность учебного предмета в связи с внедрением в учебно-образовательный процесс требований ФГОС – практико-ориентированная направленность предлагаемого содержания, сформированность элементарных общетрудовых навыков, овладение УУД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 учётом специфики данного учебного предмета программный материал представлен следующими разделами: «Общекультурные и общетрудовые компетенции. Основы культуры труда, самообслуживания», «Технология изготовления изделий из различных материалов (опыт практической деятельности)», «Конструирование и моделирование», «Практика работы на компьютере (использование информационных технологий)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тельные линии  курса «Технология»: природные материалы, пластичные материалы, бумага, текстильные материалы, конструирование и моделирова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но учебному  плану образовательного учреждения  на изучение технологии  выделяется  во 2 классе -  34 часа (1 час в неделю, 34 учебные недели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у обеспечиваю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гозина Т.М., Гринёва А.А., Мылова И.Б. Технология. 2 класс:Учебник. – М.: Академкнига/Учебник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огозина Т.М., Мылова И. Б. Технология. 2 класс: Методическое пособие для учителя. – М.: Академкнига/Учеб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Аннотация</w:t>
      </w:r>
    </w:p>
    <w:p>
      <w:pPr>
        <w:pStyle w:val="Normal"/>
        <w:spacing w:lineRule="auto" w:line="276"/>
        <w:jc w:val="center"/>
        <w:rPr/>
      </w:pPr>
      <w:r>
        <w:rPr/>
        <w:t>к рабочей программе  по изобразительному искусству,   2 класс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Рабочая программа по «Изобразительному искусству» разработана  на основе </w:t>
      </w:r>
      <w:r>
        <w:rPr>
          <w:color w:val="000000"/>
        </w:rPr>
        <w:t xml:space="preserve"> требований Федерального государственного образовательного стандарта начального общего образования  (приказ </w:t>
      </w:r>
      <w:r>
        <w:rPr/>
        <w:t>Министерства образования и науки</w:t>
      </w:r>
      <w:r>
        <w:rPr>
          <w:b/>
        </w:rPr>
        <w:t xml:space="preserve"> </w:t>
      </w:r>
      <w:r>
        <w:rPr>
          <w:color w:val="000000"/>
        </w:rPr>
        <w:t>РФ № 373 от 6 октября 2009 г),</w:t>
      </w:r>
      <w:r>
        <w:rPr/>
        <w:t xml:space="preserve"> с изменениями от 29 декабря 2014 года (приказ Минобрнауки России № 1643; </w:t>
      </w:r>
      <w:r>
        <w:rPr>
          <w:color w:val="000000"/>
        </w:rPr>
        <w:t xml:space="preserve">на основе примерной программы начального общего образования, авторской программы по предмету «Изобразительное искусство» И.Э.Кашекова, А.Л. Кашеков </w:t>
      </w:r>
      <w:r>
        <w:rPr/>
        <w:t>(УМК «Перспективная начальная школа»), на основе примерной программы начального общего образования МАОУ «Киёвская СОШ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color w:val="333399"/>
        </w:rPr>
      </w:pPr>
      <w:r>
        <w:rPr/>
        <w:t>Рабочая программа создана в соответствии с идеями и требованиями ФГОС начального общего образования, Концепции духовно-нравственного развития и воспитания личности гражданина России, программы «Духовно-нравственного развития и воспитания обучающихся на ступени общего начального образования». Она включает пояснительная записку, общую характеристику учебного предмета, личностные, метапредметные и предметные результаты освоения учебного предмета, место учебного предмета в учебном плане, содержание курса, тематическое планирование, материально-техническое обеспечение образовательного процесса. Раздел «Тематическое планирование» строится в соответствии с требованиями ФГОС, при раскрытии содержания тем по классам в нём указывается время на их изучение и даётся характеристика учебной деятельности учащихся при освоении каждой конкретной темы.</w:t>
      </w:r>
      <w:r>
        <w:rPr>
          <w:b/>
          <w:bCs/>
          <w:color w:val="333399"/>
        </w:rPr>
        <w:t xml:space="preserve">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одержательные линии курса «Изобразительное искусство»: художественный образ – основа любого искусства, азбука искусства, использование художниками композиции ритма и формы для создания художественного образа.</w:t>
      </w:r>
    </w:p>
    <w:p>
      <w:pPr>
        <w:pStyle w:val="Normal"/>
        <w:autoSpaceDE w:val="false"/>
        <w:spacing w:lineRule="auto" w:line="276"/>
        <w:ind w:firstLine="709"/>
        <w:jc w:val="both"/>
        <w:textAlignment w:val="center"/>
        <w:rPr>
          <w:rFonts w:eastAsia="Calibri"/>
          <w:color w:val="000000"/>
          <w:kern w:val="2"/>
          <w:lang w:eastAsia="ar-SA"/>
        </w:rPr>
      </w:pPr>
      <w:r>
        <w:rPr>
          <w:rFonts w:eastAsia="Calibri"/>
          <w:color w:val="000000"/>
          <w:kern w:val="2"/>
          <w:lang w:eastAsia="ar-SA"/>
        </w:rPr>
        <w:t xml:space="preserve">Согласно учебному плану образовательного  учреждения всего на изучение курса «Изобразительное искусство» в каждом классе начальной школы отводится  34 часа (1 час в неделю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грамму обеспечивают:</w:t>
      </w:r>
    </w:p>
    <w:p>
      <w:pPr>
        <w:pStyle w:val="Style18"/>
        <w:tabs>
          <w:tab w:val="clear" w:pos="708"/>
          <w:tab w:val="left" w:pos="414" w:leader="none"/>
        </w:tabs>
        <w:spacing w:lineRule="exact" w:line="322"/>
        <w:ind w:left="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ик « Изобразительное искусство 2 класс» И.Э.Кашекова,А.Л.Кашек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2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0:00Z</dcterms:created>
  <dc:creator>users</dc:creator>
  <dc:description/>
  <cp:keywords/>
  <dc:language>en-US</dc:language>
  <cp:lastModifiedBy>72yal-010-003</cp:lastModifiedBy>
  <cp:lastPrinted>2014-10-13T11:05:00Z</cp:lastPrinted>
  <dcterms:modified xsi:type="dcterms:W3CDTF">2017-10-30T14:58:00Z</dcterms:modified>
  <cp:revision>13</cp:revision>
  <dc:subject/>
  <dc:title>Аннотация</dc:title>
</cp:coreProperties>
</file>