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21 декабря</w:t>
      </w:r>
      <w:r>
        <w:rPr>
          <w:rFonts w:cs="Times New Roman" w:ascii="Times New Roman" w:hAnsi="Times New Roman"/>
          <w:sz w:val="36"/>
          <w:szCs w:val="36"/>
        </w:rPr>
        <w:t xml:space="preserve"> в рамках недели физики 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роходила интеллектуальная игра среди учащихся 9-11 классов.</w:t>
      </w:r>
    </w:p>
    <w:p>
      <w:pPr>
        <w:pStyle w:val="Style15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8"/>
        <w:gridCol w:w="12"/>
        <w:gridCol w:w="5216"/>
      </w:tblGrid>
      <w:tr>
        <w:trPr/>
        <w:tc>
          <w:tcPr>
            <w:tcW w:w="5240" w:type="dxa"/>
            <w:gridSpan w:val="2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риал, на котором была построена игра, был заимствован из литературных  произведений: А.С. Пушкин «Руслан и Людмила», Н.В. Гоголь «Вечера на хуторе близ Диканьки», Н.Н. Носов «Незнайка на Луне». А также прогулку по временам года мы совершили  с литературными героями Шерлок Холмсом и Доктором Ватсоном.</w:t>
            </w:r>
          </w:p>
        </w:tc>
        <w:tc>
          <w:tcPr>
            <w:tcW w:w="5216" w:type="dxa"/>
            <w:tcBorders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object w:dxaOrig="12343" w:dyaOrig="87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93.15pt;height:136.35pt" filled="f" o:ole="">
                  <v:imagedata r:id="rId3" o:title=""/>
                </v:shape>
                <o:OLEObject Type="Embed" ProgID="" ShapeID="ole_rId2" DrawAspect="Content" ObjectID="_53128018" r:id="rId2"/>
              </w:object>
            </w:r>
          </w:p>
        </w:tc>
      </w:tr>
      <w:tr>
        <w:trPr/>
        <w:tc>
          <w:tcPr>
            <w:tcW w:w="5228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ась игра необычно, ребятам необходимо было придумать название и с импровизировать его в действии. Оригинально показали импровизацию обучающиеся 9 класса. Хорошие знания по физике показал Чищенко Захар.</w:t>
            </w:r>
          </w:p>
        </w:tc>
        <w:tc>
          <w:tcPr>
            <w:tcW w:w="5228" w:type="dxa"/>
            <w:gridSpan w:val="2"/>
            <w:tcBorders/>
          </w:tcPr>
          <w:p>
            <w:pPr>
              <w:pStyle w:val="Normal"/>
              <w:spacing w:before="0" w:after="160"/>
              <w:ind w:left="28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/>
                <w:lang w:val="en-US" w:eastAsia="en-US"/>
              </w:rPr>
              <w:drawing>
                <wp:inline distT="0" distB="0" distL="0" distR="0">
                  <wp:extent cx="1570990" cy="120967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0990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240" w:type="dxa"/>
            <w:gridSpan w:val="2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object w:dxaOrig="6494" w:dyaOrig="4350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234.1pt;height:156.6pt" filled="f" o:ole="">
                  <v:imagedata r:id="rId6" o:title=""/>
                </v:shape>
                <o:OLEObject Type="Embed" ProgID="" ShapeID="ole_rId5" DrawAspect="Content" ObjectID="_1961310026" r:id="rId5"/>
              </w:object>
            </w:r>
          </w:p>
        </w:tc>
        <w:tc>
          <w:tcPr>
            <w:tcW w:w="5216" w:type="dxa"/>
            <w:tcBorders/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«Графический»  проходил с использованием графика. Нужно описать характер движения тела и вычислить все физические величины, как можно больше. В этом задании лучшую эрудицию показали обучающиеся 11 класса.  Более полные ответы прозвучали у  Савиной Алефтины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240" w:type="dxa"/>
            <w:gridSpan w:val="2"/>
            <w:tcBorders/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ние об ученых и их достижениях в науке в совершенстве знают  обучающиеся  10 класса. 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игинальность ответов, эрудицию  в различных областях наук, связанных с физикой, показал ученик 10 класса Лопарев Тимофей.</w:t>
            </w:r>
          </w:p>
        </w:tc>
        <w:tc>
          <w:tcPr>
            <w:tcW w:w="5216" w:type="dxa"/>
            <w:tcBorders/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object w:dxaOrig="6869" w:dyaOrig="48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24.95pt;height:159.15pt" filled="f" o:ole="">
                  <v:imagedata r:id="rId8" o:title=""/>
                </v:shape>
                <o:OLEObject Type="Embed" ProgID="" ShapeID="ole_rId7" DrawAspect="Content" ObjectID="_2097707616" r:id="rId7"/>
              </w:object>
            </w:r>
          </w:p>
        </w:tc>
      </w:tr>
    </w:tbl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упорной борьбы, результаты оказались следующими: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сто – команда «Электрон», 10 класс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41275</wp:posOffset>
                </wp:positionV>
                <wp:extent cx="2219325" cy="1580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9325" cy="15805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81835" cy="1456055"/>
                                  <wp:effectExtent l="0" t="0" r="0" b="0"/>
                                  <wp:docPr id="3" name="Рисунок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0" t="-15" r="-10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81835" cy="1456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75pt;height:124.45pt;mso-wrap-distance-left:9.05pt;mso-wrap-distance-right:0pt;mso-wrap-distance-top:0pt;mso-wrap-distance-bottom:0pt;margin-top:3.25pt;mso-position-vertical-relative:text;margin-left:348.55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981835" cy="1456055"/>
                            <wp:effectExtent l="0" t="0" r="0" b="0"/>
                            <wp:docPr id="4" name="Рисунок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Рисунок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0" t="-15" r="-10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81835" cy="14560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место  - команда «Фиксики»,11 клас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место -  команда «Барбарики», 9 класс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итель физики: Шингарева В.С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oleObject" Target="embeddings/oleObject3.bin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1:15:00Z</dcterms:created>
  <dc:creator>Учитель</dc:creator>
  <dc:description/>
  <cp:keywords/>
  <dc:language>en-US</dc:language>
  <cp:lastModifiedBy>Библиотека</cp:lastModifiedBy>
  <dcterms:modified xsi:type="dcterms:W3CDTF">2017-12-21T13:01:00Z</dcterms:modified>
  <cp:revision>4</cp:revision>
  <dc:subject/>
  <dc:title/>
</cp:coreProperties>
</file>