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5275</wp:posOffset>
                </wp:positionV>
                <wp:extent cx="6096000" cy="2409825"/>
                <wp:effectExtent l="6350" t="7620" r="6985" b="38735"/>
                <wp:wrapNone/>
                <wp:docPr id="1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409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оследний день месяца и он нас порадовал солнечным днем. Сегодня мы снова пропололи овощные грядки и полили их, используя самополивалку. Окучили подросшую капусту. Аверин Денис и Раков Саша полили цветники. Кузнецов Артем скидал сухие ветки в телегу для вывоза мус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Во время перерыва подвели итоги нашей работы за месяц. Нам удалось спасти урожай: картофеля, свеклы, моркови, капусты, а также цветники. Обустроили уголок возле цветника. Конечно, все были удивлены происходящ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Общие итоги будем подводить в август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1" fillcolor="white" stroked="t" o:allowincell="f" style="position:absolute;margin-left:15.45pt;margin-top:23.25pt;width:479.95pt;height:189.7pt;mso-wrap-style:square;v-text-anchor:top;mso-position-horizontal:right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оследний день месяца и он нас порадовал солнечным днем. Сегодня мы снова пропололи овощные грядки и полили их, используя самополивалку. Окучили подросшую капусту. Аверин Денис и Раков Саша полили цветники. Кузнецов Артем скидал сухие ветки в телегу для вывоза мус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Во время перерыва подвели итоги нашей работы за месяц. Нам удалось спасти урожай: картофеля, свеклы, моркови, капусты, а также цветники. Обустроили уголок возле цветника. Конечно, все были удивлены происходящ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Общие итоги будем подводить в август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260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31июля </w:t>
      </w:r>
    </w:p>
    <w:p>
      <w:pPr>
        <w:pStyle w:val="Style15"/>
        <w:ind w:left="142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93040</wp:posOffset>
                </wp:positionV>
                <wp:extent cx="2680970" cy="203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6185" cy="2028190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185" cy="202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160.5pt;mso-wrap-distance-left:9.05pt;mso-wrap-distance-right:9.05pt;mso-wrap-distance-top:0pt;mso-wrap-distance-bottom:0pt;margin-top:15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6185" cy="2028190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6185" cy="202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966720" cy="2066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1935" cy="2057400"/>
                                  <wp:effectExtent l="0" t="0" r="0" b="0"/>
                                  <wp:docPr id="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93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2.75pt;mso-wrap-distance-left:9.05pt;mso-wrap-distance-right:0pt;mso-wrap-distance-top:0pt;mso-wrap-distance-bottom:0pt;margin-top:0.85pt;mso-position-vertical-relative:text;margin-left:261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1935" cy="2057400"/>
                            <wp:effectExtent l="0" t="0" r="0" b="0"/>
                            <wp:docPr id="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93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622425</wp:posOffset>
                </wp:positionH>
                <wp:positionV relativeFrom="paragraph">
                  <wp:posOffset>10795</wp:posOffset>
                </wp:positionV>
                <wp:extent cx="2898775" cy="1933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13990" cy="1942465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399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52.25pt;mso-wrap-distance-left:9.05pt;mso-wrap-distance-right:9.05pt;mso-wrap-distance-top:0pt;mso-wrap-distance-bottom:0pt;margin-top:0.85pt;mso-position-vertical-relative:text;margin-left:127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13990" cy="1942465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399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3335</wp:posOffset>
                </wp:positionV>
                <wp:extent cx="2470785" cy="156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456690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23pt;mso-wrap-distance-left:9.05pt;mso-wrap-distance-right:9.05pt;mso-wrap-distance-top:0pt;mso-wrap-distance-bottom:0pt;margin-top:1.05pt;mso-position-vertical-relative:text;margin-left: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1456690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13335</wp:posOffset>
                </wp:positionV>
                <wp:extent cx="2430780" cy="1981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5995" cy="1943100"/>
                                  <wp:effectExtent l="0" t="0" r="0" b="0"/>
                                  <wp:docPr id="1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99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56pt;mso-wrap-distance-left:9.05pt;mso-wrap-distance-right:9.05pt;mso-wrap-distance-top:0pt;mso-wrap-distance-bottom:0pt;margin-top:1.05pt;mso-position-vertical-relative:text;margin-left:3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5995" cy="1943100"/>
                            <wp:effectExtent l="0" t="0" r="0" b="0"/>
                            <wp:docPr id="1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99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73025</wp:posOffset>
                </wp:positionV>
                <wp:extent cx="2638425" cy="1657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020" cy="1821180"/>
                                  <wp:effectExtent l="0" t="0" r="0" b="0"/>
                                  <wp:docPr id="18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4365" t="7530" r="19772" b="18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0.5pt;mso-wrap-distance-left:9.05pt;mso-wrap-distance-right:9.05pt;mso-wrap-distance-top:0pt;mso-wrap-distance-bottom:0pt;margin-top:5.75pt;mso-position-vertical-relative:text;margin-left:1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020" cy="1821180"/>
                            <wp:effectExtent l="0" t="0" r="0" b="0"/>
                            <wp:docPr id="19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4365" t="7530" r="19772" b="18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02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10160</wp:posOffset>
                </wp:positionV>
                <wp:extent cx="2124075" cy="17240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5320" cy="1536065"/>
                                  <wp:effectExtent l="0" t="0" r="0" b="0"/>
                                  <wp:docPr id="2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6645" t="2687" r="27494" b="181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32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35.75pt;mso-wrap-distance-left:9.05pt;mso-wrap-distance-right:9.05pt;mso-wrap-distance-top:0pt;mso-wrap-distance-bottom:0pt;margin-top:0.8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5320" cy="1536065"/>
                            <wp:effectExtent l="0" t="0" r="0" b="0"/>
                            <wp:docPr id="22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6645" t="2687" r="27494" b="18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32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80840</wp:posOffset>
                </wp:positionH>
                <wp:positionV relativeFrom="paragraph">
                  <wp:posOffset>256540</wp:posOffset>
                </wp:positionV>
                <wp:extent cx="2129790" cy="16287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7220" cy="1543050"/>
                                  <wp:effectExtent l="0" t="0" r="0" b="0"/>
                                  <wp:docPr id="24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722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128.25pt;mso-wrap-distance-left:9.05pt;mso-wrap-distance-right:9.05pt;mso-wrap-distance-top:0pt;mso-wrap-distance-bottom:0pt;margin-top:20.2pt;mso-position-vertical-relative:text;margin-left:329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7220" cy="1543050"/>
                            <wp:effectExtent l="0" t="0" r="0" b="0"/>
                            <wp:docPr id="25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722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4390</wp:posOffset>
                </wp:positionH>
                <wp:positionV relativeFrom="paragraph">
                  <wp:posOffset>97155</wp:posOffset>
                </wp:positionV>
                <wp:extent cx="2068830" cy="16859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1608455"/>
                                  <wp:effectExtent l="0" t="0" r="0" b="0"/>
                                  <wp:docPr id="27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160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32.75pt;mso-wrap-distance-left:9.05pt;mso-wrap-distance-right:9.05pt;mso-wrap-distance-top:0pt;mso-wrap-distance-bottom:0pt;margin-top:7.65pt;mso-position-vertical-relative:text;margin-left:1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1608455"/>
                            <wp:effectExtent l="0" t="0" r="0" b="0"/>
                            <wp:docPr id="28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160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5:00Z</dcterms:created>
  <dc:creator>Учитель</dc:creator>
  <dc:description/>
  <cp:keywords/>
  <dc:language>en-US</dc:language>
  <cp:lastModifiedBy>Учитель</cp:lastModifiedBy>
  <dcterms:modified xsi:type="dcterms:W3CDTF">2018-07-31T08:28:00Z</dcterms:modified>
  <cp:revision>1</cp:revision>
  <dc:subject/>
  <dc:title/>
</cp:coreProperties>
</file>