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b/>
          <w:b/>
          <w:color w:val="FF0000"/>
          <w:sz w:val="48"/>
          <w:szCs w:val="48"/>
        </w:rPr>
      </w:pPr>
      <w:r>
        <w:rPr>
          <w:rFonts w:cs="Courier New" w:ascii="Courier New" w:hAnsi="Courier New"/>
          <w:b/>
          <w:color w:val="FF0000"/>
          <w:sz w:val="48"/>
          <w:szCs w:val="48"/>
        </w:rPr>
        <w:t>24 июля</w:t>
      </w:r>
    </w:p>
    <w:p>
      <w:pPr>
        <w:pStyle w:val="Style16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111760</wp:posOffset>
                </wp:positionV>
                <wp:extent cx="3268980" cy="229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29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4195" cy="2285365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4195" cy="228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80.75pt;mso-wrap-distance-left:9.05pt;mso-wrap-distance-right:9.05pt;mso-wrap-distance-top:0pt;mso-wrap-distance-bottom:0pt;margin-top:8.8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84195" cy="2285365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4195" cy="228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61595</wp:posOffset>
                </wp:positionV>
                <wp:extent cx="3385185" cy="2257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257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00400" cy="2188845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18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77.75pt;mso-wrap-distance-left:9.05pt;mso-wrap-distance-right:9.05pt;mso-wrap-distance-top:0pt;mso-wrap-distance-bottom:0pt;margin-top:4.85pt;mso-position-vertical-relative:text;margin-left: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00400" cy="2188845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18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81280</wp:posOffset>
                </wp:positionV>
                <wp:extent cx="6438900" cy="2752725"/>
                <wp:effectExtent l="44450" t="6985" r="6985" b="6350"/>
                <wp:wrapNone/>
                <wp:docPr id="7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7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38160" dir="108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>На улице солнечно. Мы сегодня опять начали борьбу с сорняками, они просто за ночь успевают вырасти больши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>Проредили морковь, очень ее много взошло и подкормили, чтобы она наливалась. Полили цветни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>Провели беседу о сорняках, их виды и как с ними бороться. Ну и, конечно, занимались прополкой картофеля. Вот так прошёл наш трудовой ден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>Провели технику безопасности при работе на огороде в солнечный день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white" stroked="t" o:allowincell="f" style="position:absolute;margin-left:-1.2pt;margin-top:6.4pt;width:506.95pt;height:21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>На улице солнечно. Мы сегодня опять начали борьбу с сорняками, они просто за ночь успевают вырасти большим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>Проредили морковь, очень ее много взошло и подкормили, чтобы она наливалась. Полили цветни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>Провели беседу о сорняках, их виды и как с ними бороться. Ну и, конечно, занимались прополкой картофеля. Вот так прошёл наш трудовой ден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>Провели технику безопасности при работе на огороде в солнечный день.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0515</wp:posOffset>
                </wp:positionH>
                <wp:positionV relativeFrom="paragraph">
                  <wp:posOffset>106680</wp:posOffset>
                </wp:positionV>
                <wp:extent cx="2809875" cy="1905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8580" cy="1789430"/>
                                  <wp:effectExtent l="0" t="0" r="0" b="0"/>
                                  <wp:docPr id="9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178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50pt;mso-wrap-distance-left:9.05pt;mso-wrap-distance-right:9.05pt;mso-wrap-distance-top:0pt;mso-wrap-distance-bottom:0pt;margin-top:8.4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08580" cy="1789430"/>
                            <wp:effectExtent l="0" t="0" r="0" b="0"/>
                            <wp:docPr id="10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178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6960</wp:posOffset>
                </wp:positionH>
                <wp:positionV relativeFrom="paragraph">
                  <wp:posOffset>200660</wp:posOffset>
                </wp:positionV>
                <wp:extent cx="3851910" cy="2667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266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67125" cy="2571750"/>
                                  <wp:effectExtent l="0" t="0" r="0" b="0"/>
                                  <wp:docPr id="12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7125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210pt;mso-wrap-distance-left:9.05pt;mso-wrap-distance-right:9.05pt;mso-wrap-distance-top:0pt;mso-wrap-distance-bottom:0pt;margin-top:15.8pt;mso-position-vertical-relative:text;margin-left:1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67125" cy="2571750"/>
                            <wp:effectExtent l="0" t="0" r="0" b="0"/>
                            <wp:docPr id="13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7125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28:00Z</dcterms:created>
  <dc:creator>Учитель</dc:creator>
  <dc:description/>
  <cp:keywords/>
  <dc:language>en-US</dc:language>
  <cp:lastModifiedBy>72yal-010-002</cp:lastModifiedBy>
  <cp:lastPrinted>2018-07-24T12:19:00Z</cp:lastPrinted>
  <dcterms:modified xsi:type="dcterms:W3CDTF">2018-07-24T07:19:00Z</dcterms:modified>
  <cp:revision>2</cp:revision>
  <dc:subject/>
  <dc:title/>
</cp:coreProperties>
</file>