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4343400" cy="1089660"/>
                <wp:effectExtent l="15240" t="3175" r="190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8972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Киё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198pt;margin-top:9pt;width:341.95pt;height:85.7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Киёвская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400300" cy="914400"/>
                <wp:effectExtent l="234315" t="5080" r="5080" b="565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914400"/>
                        </a:xfrm>
                        <a:prstGeom prst="wedgeEllipseCallout">
                          <a:avLst>
                            <a:gd name="adj1" fmla="val -58731"/>
                            <a:gd name="adj2" fmla="val 5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Выпускается один раз в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четвер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2pt;width:188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Выпускается один раз в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четверт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628765" cy="14465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8680" cy="1446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9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SHKOL@.r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13.95pt;width:521.9pt;height:113.8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9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SHKOL@.ru</w:t>
                      </w:r>
                    </w:p>
                  </w:txbxContent>
                </v:textbox>
                <v:path textpathok="t"/>
                <v:textpath on="t" fitshape="t" string="SHKOL@.ru" style="font-family:&quot;Times New Roman&quot;;font-size:96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Основана в марте 2007 года</w:t>
      </w:r>
    </w:p>
    <w:p>
      <w:pPr>
        <w:pStyle w:val="Normal"/>
        <w:tabs>
          <w:tab w:val="clear" w:pos="708"/>
          <w:tab w:val="left" w:pos="7200" w:leader="none"/>
        </w:tabs>
        <w:rPr>
          <w:rFonts w:ascii="Comic Sans MS" w:hAnsi="Comic Sans MS" w:cs="Comic Sans MS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27965</wp:posOffset>
                </wp:positionV>
                <wp:extent cx="2971800" cy="914400"/>
                <wp:effectExtent l="5080" t="5080" r="273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custGeom>
                          <a:avLst/>
                          <a:gdLst>
                            <a:gd name="textAreaLeft" fmla="*/ 225720 w 1684800"/>
                            <a:gd name="textAreaRight" fmla="*/ 1459080 w 16848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7pt;margin-top:17.95pt;width:233.95pt;height:71.95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27965</wp:posOffset>
                </wp:positionV>
                <wp:extent cx="2971800" cy="914400"/>
                <wp:effectExtent l="26670" t="508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custGeom>
                          <a:avLst/>
                          <a:gdLst>
                            <a:gd name="textAreaLeft" fmla="*/ 225720 w 1684800"/>
                            <a:gd name="textAreaRight" fmla="*/ 1459080 w 1684800"/>
                            <a:gd name="textAreaTop" fmla="*/ 90720 h 518400"/>
                            <a:gd name="textAreaBottom" fmla="*/ 3758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17.95pt;width:233.95pt;height:71.9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36"/>
          <w:szCs w:val="36"/>
        </w:rPr>
        <w:tab/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tabs>
          <w:tab w:val="clear" w:pos="708"/>
          <w:tab w:val="left" w:pos="1935" w:leader="none"/>
        </w:tabs>
        <w:rPr>
          <w:rFonts w:ascii="Comic Sans MS" w:hAnsi="Comic Sans MS" w:cs="Comic Sans MS"/>
          <w:b/>
          <w:b/>
          <w:sz w:val="32"/>
          <w:szCs w:val="32"/>
        </w:rPr>
      </w:pPr>
      <w:r>
        <w:rPr/>
        <w:t xml:space="preserve">                          </w:t>
      </w:r>
      <w:r>
        <w:rPr>
          <w:rFonts w:cs="Comic Sans MS" w:ascii="Comic Sans MS" w:hAnsi="Comic Sans MS"/>
          <w:b/>
          <w:sz w:val="32"/>
          <w:szCs w:val="32"/>
        </w:rPr>
        <w:t>Выпуск №1(32)          сентябрь-октябрь 2018 год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295900</wp:posOffset>
            </wp:positionH>
            <wp:positionV relativeFrom="paragraph">
              <wp:posOffset>128905</wp:posOffset>
            </wp:positionV>
            <wp:extent cx="1219200" cy="121920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4035" w:leader="none"/>
        </w:tabs>
        <w:rPr>
          <w:sz w:val="48"/>
          <w:szCs w:val="48"/>
        </w:rPr>
      </w:pPr>
      <w:r>
        <w:rPr>
          <w:sz w:val="48"/>
          <w:szCs w:val="48"/>
        </w:rPr>
        <w:t xml:space="preserve">                                                          </w:t>
      </w:r>
    </w:p>
    <w:p>
      <w:pPr>
        <w:sectPr>
          <w:type w:val="nextPage"/>
          <w:pgSz w:w="11906" w:h="16838"/>
          <w:pgMar w:left="851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</w:rPr>
        <w:t>Выпуск, посвящённый 95-летию со дня основания Ялуторовского района</w: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color w:val="FF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675</wp:posOffset>
            </wp:positionH>
            <wp:positionV relativeFrom="paragraph">
              <wp:posOffset>267970</wp:posOffset>
            </wp:positionV>
            <wp:extent cx="3362325" cy="26670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9440</wp:posOffset>
                </wp:positionH>
                <wp:positionV relativeFrom="paragraph">
                  <wp:posOffset>191770</wp:posOffset>
                </wp:positionV>
                <wp:extent cx="3476625" cy="371475"/>
                <wp:effectExtent l="27305" t="5715" r="266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371520"/>
                        </a:xfrm>
                        <a:custGeom>
                          <a:avLst/>
                          <a:gdLst>
                            <a:gd name="textAreaLeft" fmla="*/ 492840 w 1971000"/>
                            <a:gd name="textAreaRight" fmla="*/ 1478520 w 1971000"/>
                            <a:gd name="textAreaTop" fmla="*/ 26280 h 210600"/>
                            <a:gd name="textAreaBottom" fmla="*/ 21096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018-2019 учебный го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147.2pt;margin-top:15.1pt;width:273.7pt;height:29.2pt;mso-wrap-style:square;v-text-anchor:top" type="_x0000_t5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018-2019 учебный го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b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0340</wp:posOffset>
                </wp:positionH>
                <wp:positionV relativeFrom="paragraph">
                  <wp:posOffset>26670</wp:posOffset>
                </wp:positionV>
                <wp:extent cx="6972300" cy="685800"/>
                <wp:effectExtent l="5080" t="10160" r="889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85800"/>
                        </a:xfrm>
                        <a:custGeom>
                          <a:avLst/>
                          <a:gdLst>
                            <a:gd name="textAreaLeft" fmla="*/ 617400 w 3952800"/>
                            <a:gd name="textAreaRight" fmla="*/ 3831480 w 3952800"/>
                            <a:gd name="textAreaTop" fmla="*/ 97200 h 388800"/>
                            <a:gd name="textAreaBottom" fmla="*/ 291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72" y="5400"/>
                              </a:lnTo>
                              <a:lnTo>
                                <a:pt x="20272" y="0"/>
                              </a:lnTo>
                              <a:lnTo>
                                <a:pt x="21600" y="10800"/>
                              </a:lnTo>
                              <a:lnTo>
                                <a:pt x="20272" y="21600"/>
                              </a:lnTo>
                              <a:lnTo>
                                <a:pt x="2027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6923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Сделано в школьном  ПРЕСС-ЦЕНТРЕ РДШ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76923c" stroked="t" o:allowincell="f" style="position:absolute;margin-left:-14.2pt;margin-top:2.1pt;width:548.95pt;height:53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Сделано в школьном  ПРЕСС-ЦЕНТРЕ РДШ </w:t>
                      </w:r>
                    </w:p>
                  </w:txbxContent>
                </v:textbox>
                <v:fill o:detectmouseclick="t" type="solid" color2="#896dc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</w:r>
    </w:p>
    <w:p>
      <w:pPr>
        <w:pStyle w:val="Normal"/>
        <w:tabs>
          <w:tab w:val="clear" w:pos="708"/>
          <w:tab w:val="left" w:pos="4035" w:leader="none"/>
        </w:tabs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ЧиТаЙтЕ                            В НоМеРе:</w:t>
      </w:r>
    </w:p>
    <w:p>
      <w:pPr>
        <w:pStyle w:val="Normal"/>
        <w:tabs>
          <w:tab w:val="clear" w:pos="708"/>
          <w:tab w:val="left" w:pos="4035" w:leader="none"/>
        </w:tabs>
        <w:rPr>
          <w:color w:val="3366FF"/>
        </w:rPr>
      </w:pPr>
      <w:r>
        <w:rPr/>
        <w:tab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Школьные новости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В гостях у Агрокласса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Калейдоскоп событий школьной жизн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continuous"/>
      <w:pgSz w:w="11906" w:h="16838"/>
      <w:pgMar w:left="851" w:right="284" w:gutter="0" w:header="0" w:top="284" w:footer="0" w:bottom="28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18:00Z</dcterms:created>
  <dc:creator>Home Computer</dc:creator>
  <dc:description/>
  <cp:keywords/>
  <dc:language>en-US</dc:language>
  <cp:lastModifiedBy>Антон</cp:lastModifiedBy>
  <dcterms:modified xsi:type="dcterms:W3CDTF">2018-10-11T02:03:00Z</dcterms:modified>
  <cp:revision>18</cp:revision>
  <dc:subject/>
  <dc:title/>
</cp:coreProperties>
</file>