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16  января 2019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едметной декады проведено мероприятие   -  умная перемена «Геометрия на спичках». Данное мероприятие требовало от ребят смекалки, логического мышления в перестановке спичек, для того чтобы получившееся выражение было правильным или получилась новая фигура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3682" w:hRule="atLeast"/>
        </w:trPr>
        <w:tc>
          <w:tcPr>
            <w:tcW w:w="5228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первой перемене с азартом  участвовали учащиеся 5х и 6х классов. Особый интерес вызвали задачи на перестановку спичек и получения новых фигур. Затруднения вызвали задания на перестановку спичек с римскими цифрам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торой перемене стали проявлять больший интерес учащиеся старшего звена. Затруднения вызывали задачи на получение новых фигур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811530</wp:posOffset>
                      </wp:positionV>
                      <wp:extent cx="2495550" cy="2266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0" cy="2266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04440" cy="1887855"/>
                                        <wp:effectExtent l="0" t="0" r="0" b="0"/>
                                        <wp:docPr id="2" name="Рисунок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04440" cy="1887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5pt;height:178.5pt;mso-wrap-distance-left:9.05pt;mso-wrap-distance-right:9.05pt;mso-wrap-distance-top:0pt;mso-wrap-distance-bottom:0pt;margin-top:63.9pt;mso-position-vertical-relative:text;margin-left:58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04440" cy="1887855"/>
                                  <wp:effectExtent l="0" t="0" r="0" b="0"/>
                                  <wp:docPr id="3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4440" cy="188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5986" w:dyaOrig="44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8.5pt;height:178.95pt" filled="f" o:ole="">
                  <v:imagedata r:id="rId5" o:title=""/>
                </v:shape>
                <o:OLEObject Type="Embed" ProgID="" ShapeID="ole_rId4" DrawAspect="Content" ObjectID="_1736407954" r:id="rId4"/>
              </w:object>
            </w:r>
          </w:p>
        </w:tc>
      </w:tr>
    </w:tbl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50165</wp:posOffset>
            </wp:positionV>
            <wp:extent cx="3010535" cy="186753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1" t="-1408" r="-1821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9010</wp:posOffset>
                </wp:positionH>
                <wp:positionV relativeFrom="paragraph">
                  <wp:posOffset>73025</wp:posOffset>
                </wp:positionV>
                <wp:extent cx="2526030" cy="2095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41245" cy="1991995"/>
                                  <wp:effectExtent l="0" t="0" r="0" b="0"/>
                                  <wp:docPr id="6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245" cy="1991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65pt;mso-wrap-distance-left:9.05pt;mso-wrap-distance-right:9.05pt;mso-wrap-distance-top:0pt;mso-wrap-distance-bottom:0pt;margin-top:5.75pt;mso-position-vertical-relative:text;margin-left:17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41245" cy="1991995"/>
                            <wp:effectExtent l="0" t="0" r="0" b="0"/>
                            <wp:docPr id="7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1245" cy="1991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199390</wp:posOffset>
                </wp:positionV>
                <wp:extent cx="2514600" cy="1771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55850" cy="1724025"/>
                                  <wp:effectExtent l="0" t="0" r="0" b="0"/>
                                  <wp:docPr id="9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850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9.5pt;mso-wrap-distance-left:9.05pt;mso-wrap-distance-right:9.05pt;mso-wrap-distance-top:0pt;mso-wrap-distance-bottom:0pt;margin-top:15.7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55850" cy="1724025"/>
                            <wp:effectExtent l="0" t="0" r="0" b="0"/>
                            <wp:docPr id="10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850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1819275" cy="20656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06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7500" cy="2007870"/>
                                  <wp:effectExtent l="0" t="0" r="0" b="0"/>
                                  <wp:docPr id="12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200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62.65pt;mso-wrap-distance-left:9.05pt;mso-wrap-distance-right:0pt;mso-wrap-distance-top:0pt;mso-wrap-distance-bottom:0pt;margin-top:0.3pt;mso-position-vertical-relative:text;margin-left:133.9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7500" cy="2007870"/>
                            <wp:effectExtent l="0" t="0" r="0" b="0"/>
                            <wp:docPr id="13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0" cy="200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0050</wp:posOffset>
                </wp:positionH>
                <wp:positionV relativeFrom="paragraph">
                  <wp:posOffset>114300</wp:posOffset>
                </wp:positionV>
                <wp:extent cx="2592705" cy="18573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705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7920" cy="1875155"/>
                                  <wp:effectExtent l="0" t="0" r="0" b="0"/>
                                  <wp:docPr id="15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187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5pt;height:146.25pt;mso-wrap-distance-left:9.05pt;mso-wrap-distance-right:9.05pt;mso-wrap-distance-top:0pt;mso-wrap-distance-bottom:0pt;margin-top:9pt;mso-position-vertical-relative:text;margin-left:3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07920" cy="1875155"/>
                            <wp:effectExtent l="0" t="0" r="0" b="0"/>
                            <wp:docPr id="16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187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29845</wp:posOffset>
                </wp:positionV>
                <wp:extent cx="4010025" cy="16478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едители: Хамов Кирилл  -6 класс, Сидоренко Даша – 6 класс, Чебатков Никита – 7 класс, Лопарев Максим и Лопарев Влад – 11 класс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еры: Кривоногова Ангелина – 6 класс, Шипищин Сережа – 5 класс, Шипицина Даша – 5 класс, Петренко Никита – 9 класс, Вдовин Слава и Шалаев Николай -10 класс, Ларионов Максим – 7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129.75pt;mso-wrap-distance-left:0pt;mso-wrap-distance-right:9.05pt;mso-wrap-distance-top:0pt;mso-wrap-distance-bottom:0pt;margin-top:2.3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бедители: Хамов Кирилл  -6 класс, Сидоренко Даша – 6 класс, Чебатков Никита – 7 класс, Лопарев Максим и Лопарев Влад – 11 класс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зеры: Кривоногова Ангелина – 6 класс, Шипищин Сережа – 5 класс, Шипицина Даша – 5 класс, Петренко Никита – 9 класс, Вдовин Слава и Шалаев Николай -10 класс, Ларионов Максим – 7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7:00Z</dcterms:created>
  <dc:creator>Учитель</dc:creator>
  <dc:description/>
  <cp:keywords/>
  <dc:language>en-US</dc:language>
  <cp:lastModifiedBy>72yal-010-002</cp:lastModifiedBy>
  <cp:lastPrinted>2019-01-16T18:20:00Z</cp:lastPrinted>
  <dcterms:modified xsi:type="dcterms:W3CDTF">2019-01-16T13:21:00Z</dcterms:modified>
  <cp:revision>2</cp:revision>
  <dc:subject/>
  <dc:title/>
</cp:coreProperties>
</file>