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2060"/>
          <w:sz w:val="48"/>
          <w:szCs w:val="48"/>
        </w:rPr>
      </w:pPr>
      <w:r>
        <w:rPr>
          <w:rFonts w:cs="Courier New" w:ascii="Courier New" w:hAnsi="Courier New"/>
          <w:b/>
          <w:color w:val="002060"/>
          <w:sz w:val="48"/>
          <w:szCs w:val="48"/>
        </w:rPr>
        <w:t>7 июня 2019 года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нь прошёл под девизом «Весь мир – театр». День начался как обычно с зарядки «Становись-ка на зарядку!». Было на улице пасмурно, шёл дождь и ребята своими движениями, своим задором прогоняли тучи и  в полдень выглянуло солнышко.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ервой половине дня прошло большое обще лагерное мероприятие «День театрального наряда», в честь открытия лагерной смены. В торжественной обстановке начался праздник. Юнармейцы внесли флаги Тюменской области и Ялуторовского района, и подняли флаг лагеря с дневным пребыванием «Солнышко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3545" cy="17348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6420" cy="17202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 каждый отряд,  а также  ребята из детской школы искусств, представили свои театральные номера. Очень было интересно и радостно, нам улыбалось солнышко, как бы приветствуя на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443865</wp:posOffset>
                </wp:positionV>
                <wp:extent cx="2743835" cy="176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270" cy="1657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27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05pt;height:138.75pt;mso-wrap-distance-left:9.05pt;mso-wrap-distance-right:9.05pt;mso-wrap-distance-top:0pt;mso-wrap-distance-bottom:0pt;margin-top:34.95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270" cy="1657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27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41910</wp:posOffset>
                </wp:positionV>
                <wp:extent cx="2424430" cy="1680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68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645" cy="15500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64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pt;height:132.35pt;mso-wrap-distance-left:9.05pt;mso-wrap-distance-right:9.05pt;mso-wrap-distance-top:0pt;mso-wrap-distance-bottom:0pt;margin-top:3.3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9645" cy="15500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64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41605</wp:posOffset>
                </wp:positionV>
                <wp:extent cx="2574290" cy="1638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725" cy="15360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7pt;height:129pt;mso-wrap-distance-left:9.05pt;mso-wrap-distance-right:9.05pt;mso-wrap-distance-top:0pt;mso-wrap-distance-bottom:0pt;margin-top:11.15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725" cy="15360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0</wp:posOffset>
                </wp:positionH>
                <wp:positionV relativeFrom="paragraph">
                  <wp:posOffset>29845</wp:posOffset>
                </wp:positionV>
                <wp:extent cx="2237740" cy="16579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65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175" cy="15474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175" cy="154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130.55pt;mso-wrap-distance-left:9.05pt;mso-wrap-distance-right:9.05pt;mso-wrap-distance-top:0pt;mso-wrap-distance-bottom:0pt;margin-top:2.3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175" cy="15474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175" cy="154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7070</wp:posOffset>
                </wp:positionH>
                <wp:positionV relativeFrom="paragraph">
                  <wp:posOffset>46990</wp:posOffset>
                </wp:positionV>
                <wp:extent cx="2562860" cy="15500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14274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42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8pt;height:122.05pt;mso-wrap-distance-left:9.05pt;mso-wrap-distance-right:9.05pt;mso-wrap-distance-top:0pt;mso-wrap-distance-bottom:0pt;margin-top:3.7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14274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42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855</wp:posOffset>
                </wp:positionH>
                <wp:positionV relativeFrom="paragraph">
                  <wp:posOffset>85090</wp:posOffset>
                </wp:positionV>
                <wp:extent cx="2687955" cy="14452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44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3170" cy="135255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17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113.8pt;mso-wrap-distance-left:9.05pt;mso-wrap-distance-right:9.05pt;mso-wrap-distance-top:0pt;mso-wrap-distance-bottom:0pt;margin-top:6.7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3170" cy="135255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17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8:00Z</dcterms:created>
  <dc:creator>Учитель</dc:creator>
  <dc:description/>
  <cp:keywords/>
  <dc:language>en-US</dc:language>
  <cp:lastModifiedBy>Учитель</cp:lastModifiedBy>
  <dcterms:modified xsi:type="dcterms:W3CDTF">2019-06-10T13:26:00Z</dcterms:modified>
  <cp:revision>3</cp:revision>
  <dc:subject/>
  <dc:title/>
</cp:coreProperties>
</file>