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93090</wp:posOffset>
                </wp:positionH>
                <wp:positionV relativeFrom="paragraph">
                  <wp:posOffset>-672465</wp:posOffset>
                </wp:positionV>
                <wp:extent cx="3336290" cy="716788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167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64.4pt;mso-wrap-distance-left:9.05pt;mso-wrap-distance-right:9.05pt;mso-wrap-distance-top:0pt;mso-wrap-distance-bottom:0pt;margin-top:-52.95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69260</wp:posOffset>
                </wp:positionH>
                <wp:positionV relativeFrom="paragraph">
                  <wp:posOffset>-540385</wp:posOffset>
                </wp:positionV>
                <wp:extent cx="3336290" cy="686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686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Мы поможем Ва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Быть эффективным  в общении со своим ребенком!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тать мудрым родителем!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6"/>
                                <w:szCs w:val="26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eastAsia="ru-RU"/>
                              </w:rPr>
                              <w:t>Сделать своего ребенка счастливым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высить психолого-педагогическую грамотность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Развить семейные нормы, ценности, традиции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знать индивидуальные особенности своего ребенка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формировать ответственное материнство и отцовство!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МАОУ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«Киев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средняя общеобразователь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школа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40.5pt;mso-wrap-distance-left:9.05pt;mso-wrap-distance-right:9.05pt;mso-wrap-distance-top:0pt;mso-wrap-distance-bottom:0pt;margin-top:-42.55pt;mso-position-vertical-relative:text;margin-left:233.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Мы поможем Вам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Быть эффективным  в общении со своим ребенком!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Стать мудрым родителем!</w:t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Style2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6"/>
                          <w:szCs w:val="26"/>
                          <w:lang w:eastAsia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eastAsia="ru-RU"/>
                        </w:rPr>
                        <w:t>Сделать своего ребенка счастливым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овысить психолого-педагогическую грамотность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Развить семейные нормы, ценности, традиции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Узнать индивидуальные особенности своего ребенка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формировать ответственное материнство и отцовство!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МАОУ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«Киевск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средняя общеобразовательная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школа»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lang w:eastAsia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12255</wp:posOffset>
                </wp:positionH>
                <wp:positionV relativeFrom="paragraph">
                  <wp:posOffset>-596265</wp:posOffset>
                </wp:positionV>
                <wp:extent cx="3095625" cy="6967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696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color w:val="339966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339966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230880" cy="5045710"/>
                                  <wp:effectExtent l="0" t="0" r="0" b="0"/>
                                  <wp:docPr id="4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30880" cy="5045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548.65pt;mso-wrap-distance-left:9.05pt;mso-wrap-distance-right:9.05pt;mso-wrap-distance-top:0pt;mso-wrap-distance-bottom:0pt;margin-top:-46.95pt;mso-position-vertical-relative:text;margin-left:52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i/>
                          <w:i/>
                          <w:color w:val="339966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339966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3230880" cy="5045710"/>
                            <wp:effectExtent l="0" t="0" r="0" b="0"/>
                            <wp:docPr id="5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30880" cy="5045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3390</wp:posOffset>
                </wp:positionH>
                <wp:positionV relativeFrom="paragraph">
                  <wp:posOffset>-540385</wp:posOffset>
                </wp:positionV>
                <wp:extent cx="3215640" cy="68643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686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важаемые родители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 сентябре 2019 года в школах  Ялуторовского района стартовал новый региональный проект «Точка опоры», в рамках которого родители (законные представители) могут получить бесплатную консультацию специалистов: психолога, логопедов, педагогов по вопросам воспитания и обучени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Специалисты консультанты окажут Вам поддержку в трудных кризисных ситуациях, психологическую помощь в выстраивании эмоционально-благоприятных детско-родительских отношениях, научат эффективно сотрудничать со своим ребенком, окажут содействие в повышении родительской компетентности и просвещения в вопросах образования и воспитания дете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Виды оказания помощи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личные (очные) консультации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-дистанционные формы консультирования (по телефону, скайпу, видеосвязи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2pt;height:540.5pt;mso-wrap-distance-left:9.05pt;mso-wrap-distance-right:9.05pt;mso-wrap-distance-top:0pt;mso-wrap-distance-bottom:0pt;margin-top:-42.55pt;mso-position-vertical-relative:text;margin-left:-3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4"/>
                          <w:szCs w:val="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Уважаемые родители!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 сентябре 2019 года в школах  Ялуторовского района стартовал новый региональный проект «Точка опоры», в рамках которого родители (законные представители) могут получить бесплатную консультацию специалистов: психолога, логопедов, педагогов по вопросам воспитания и обучения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Специалисты консультанты окажут Вам поддержку в трудных кризисных ситуациях, психологическую помощь в выстраивании эмоционально-благоприятных детско-родительских отношениях, научат эффективно сотрудничать со своим ребенком, окажут содействие в повышении родительской компетентности и просвещения в вопросах образования и воспитания дете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Виды оказания помощи: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личные (очные) консультации;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-дистанционные формы консультирования (по телефону, скайпу, видеосвязи)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tabs>
          <w:tab w:val="clear" w:pos="708"/>
          <w:tab w:val="left" w:pos="6385" w:leader="none"/>
        </w:tabs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583170</wp:posOffset>
            </wp:positionH>
            <wp:positionV relativeFrom="paragraph">
              <wp:posOffset>180340</wp:posOffset>
            </wp:positionV>
            <wp:extent cx="1290320" cy="1333500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5" r="-128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sz w:val="36"/>
          <w:szCs w:val="3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93090</wp:posOffset>
                </wp:positionH>
                <wp:positionV relativeFrom="paragraph">
                  <wp:posOffset>-995680</wp:posOffset>
                </wp:positionV>
                <wp:extent cx="3336290" cy="73767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6290" cy="7376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Calibri"/>
                                <w:szCs w:val="16"/>
                              </w:rPr>
                            </w:pPr>
                            <w:r>
                              <w:rPr>
                                <w:rFonts w:eastAsia="Calibri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7pt;height:580.85pt;mso-wrap-distance-left:9.05pt;mso-wrap-distance-right:9.05pt;mso-wrap-distance-top:0pt;mso-wrap-distance-bottom:0pt;margin-top:-78.4pt;mso-position-vertical-relative:text;margin-left:-46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eastAsia="Calibri"/>
                          <w:szCs w:val="16"/>
                        </w:rPr>
                      </w:pPr>
                      <w:r>
                        <w:rPr>
                          <w:rFonts w:eastAsia="Calibri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b/>
      <w:sz w:val="20"/>
      <w:szCs w:val="20"/>
      <w:lang w:eastAsia="ru-RU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FF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6c3">
    <w:name w:val="c6 c3"/>
    <w:qFormat/>
    <w:rPr>
      <w:rFonts w:cs="Times New Roman"/>
    </w:rPr>
  </w:style>
  <w:style w:type="character" w:styleId="C0c3">
    <w:name w:val="c0 c3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56:00Z</dcterms:created>
  <dc:creator>Юденко Светлана Николаевна</dc:creator>
  <dc:description/>
  <cp:keywords/>
  <dc:language>en-US</dc:language>
  <cp:lastModifiedBy>72yal-010-003</cp:lastModifiedBy>
  <cp:lastPrinted>2019-10-10T14:49:00Z</cp:lastPrinted>
  <dcterms:modified xsi:type="dcterms:W3CDTF">2019-10-28T03:50:00Z</dcterms:modified>
  <cp:revision>15</cp:revision>
  <dc:subject/>
  <dc:title/>
</cp:coreProperties>
</file>