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71175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1175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</w:rPr>
        <w:t xml:space="preserve">Муниципальное автономное общеобразовательное учреждение </w:t>
      </w:r>
      <w:r>
        <w:rPr>
          <w:rFonts w:cs="Times New Roman" w:ascii="Times New Roman" w:hAnsi="Times New Roman"/>
          <w:bCs/>
        </w:rPr>
        <w:t>«Киёвская средняя общеобразовательная школа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ложено в селе Киёво, Ялуторовского района, Тюменской области.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Юридический адрес и фактический адрес : 627033, Россия, Тюменская область, Ялуторовский район, с. Киёво, ул. Мира, 5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разовательная организация имеет структурное подразделение и филиалы, действующие на основании устава и положений образовательной организации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труктурное подразделение   Детский сад «Сказка», предметом деятельности которого является предоставление общедоступного и бесплатного дошкольного образования. </w:t>
      </w:r>
      <w:r>
        <w:rPr>
          <w:rFonts w:cs="Times New Roman" w:ascii="Times New Roman" w:hAnsi="Times New Roman"/>
        </w:rPr>
        <w:t xml:space="preserve">Фактический адрес: 627033, Россия, Тюменская область, Ялуторовский район, с. Киёво, ул. Курганская, 8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илиал МАОУ «Киёвская СОШ» «Карабашская средняя общеобразовательная школа», предметом деятельности которого является предоставление общедоступного и бесплатного начального общего, основного общего и среднего общего образования. Фактический адрес: 627039, Россия, Тюменская область, Ялуторовский район, с. Карабаш, ул. Школьная,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Филиал МАОУ «Киёвская СОШ» «Карабашский детский сад «Улыбка», предметом деятельности которого является предоставление общедоступного и бесплатного дошкольного образования. Фактический адрес: 627039, Россия, Тюменская область, Ялуторовский район, с. Карабаш, ул. Школьная,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- Филиал МАОУ «Киёвская СОШ»  «Памятнинская средняя общеобразовательная школа», предметом деятельности которого является предоставление общедоступного и бесплатного начального общего, основного общего и среднего  общего образования.      Фактический адрес: 627036, Россия, Тюменская область, Ялуторовский район, с. Памятное, ул. Олимпийская, 15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лиал МАОУ «Киёвская СОШ»  «Памятнинский детский сад «Солнышко», предметом деятельности которого является предоставление общедоступного и бесплатного дошкольного образования. Фактический адрес: 627036, Россия, Тюменская область, Ялуторовский район, с. Памятное, ул. Фрунзе, 17.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ми видами деятельности образовательной организации являются: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я   общеобразовательных программ дошкольного начального общего, основного общего и среднего общего образования;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отдыха детей в каникулярное время в лагере с дневным пребыванием детей;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. Реализация дополнительных образовательных программ и оказание дополнительных образовательных услуг;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логопедической помощи обучающимся;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одвоза обучающихся на занятия;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питания обучающихся и работников.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ополнительными видами деятельности образовательной организации являются:</w:t>
      </w:r>
    </w:p>
    <w:p>
      <w:pPr>
        <w:pStyle w:val="Style21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дополнительных образовательных программ и оказание дополнительных образовательных услуг не предусмотренных установленным муниципальным заданием </w:t>
      </w:r>
      <w:r>
        <w:rPr>
          <w:rFonts w:cs="Times New Roman" w:ascii="Times New Roman" w:hAnsi="Times New Roman"/>
          <w:i/>
          <w:iCs/>
          <w:sz w:val="24"/>
          <w:szCs w:val="24"/>
        </w:rPr>
        <w:t>(духовно-нравственной, социальной, спортивной, физкультурно-оздоровительной, интеллектуальной, художественно-эстетической направленности)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досуга обучающихся, проведение культурно-массовых мероприятий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научно-практических семинаров и конференций, стажировок, семинаров, мастер-классов.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услуг в сфере коррекции недостатков в физическом и (или) психическом развитии: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нсультации психолога;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сихологические тренинги;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сихологическое тестирование с комментариями и рекомендациями;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логопедические услуги.</w:t>
      </w:r>
    </w:p>
    <w:p>
      <w:pPr>
        <w:pStyle w:val="Normal"/>
        <w:spacing w:lineRule="auto" w:line="240" w:before="120" w:after="0"/>
        <w:ind w:firstLine="567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цели деятельности образовательной организации: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;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способностей обучающегося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;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</w:t>
      </w:r>
    </w:p>
    <w:p>
      <w:pPr>
        <w:pStyle w:val="Style21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II</w:t>
      </w:r>
      <w:r>
        <w:rPr>
          <w:rFonts w:cs="Times New Roman" w:ascii="Times New Roman" w:hAnsi="Times New Roman"/>
          <w:b/>
          <w:szCs w:val="24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ого подразделения и филиалов  организации, утверждает структуру и штатное расписание,   распорядительные документы, отчетные документы организации, осуществляет общее руководство Учреждением.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Утверждает план финансово-хозяйственной деятельности организации, регламентирующие деятельность организации внутренние документы, локальные нормативные акты, представляет годовую бухгалтерскую отчетность наблюдательному совету для утверждения.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сматривает вопросы: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вития образовательной организации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финансово-хозяйственной деятельности;</w:t>
            </w:r>
          </w:p>
          <w:p>
            <w:pPr>
              <w:pStyle w:val="Style23"/>
              <w:rPr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вития образовательных услуг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егламентации образовательных отношений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разработки образовательных программ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Style23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−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координации деятельности методических объединений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Для осуществления учебно-методической работы в Школе созданы межшкольные (совместно с МАОУ «Беркутская СОШ») и школьные</w:t>
      </w:r>
      <w:r>
        <w:rPr>
          <w:rFonts w:eastAsia="Times New Roman"/>
          <w:bCs/>
          <w:sz w:val="20"/>
          <w:szCs w:val="20"/>
          <w:lang w:eastAsia="ru-RU"/>
        </w:rPr>
        <w:t xml:space="preserve"> методические объединения педаг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Школьные М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МО учителей, реализующих программы математики</w:t>
      </w:r>
      <w:r>
        <w:rPr>
          <w:rFonts w:cs="Times New Roman" w:ascii="Times New Roman" w:hAnsi="Times New Roman"/>
          <w:b/>
          <w:szCs w:val="24"/>
        </w:rPr>
        <w:t xml:space="preserve">  ООО и СОО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 учителей, реализующих программы русского языка и литературы ООО и С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 учителей, реализующих программы НО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 педагогов, реализующих программы дошкольного образования</w:t>
      </w:r>
      <w:r>
        <w:rPr>
          <w:rFonts w:cs="Times New Roman" w:ascii="Times New Roman" w:hAnsi="Times New Roman"/>
          <w:b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 классных руководителей, с включением социальных педагогов, педагогов- организаторов, библиотекарей, психо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ежшкольные М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МО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ителей, реализующих программы 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 учителей, реализующих программы по ОБЖ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МО учителей, реализующих программы по музык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МО учителей, реализующих программы по ОРКСЭ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МО учителей, реализующих программы по химии, би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 учителей, реализующих программы по географ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 учителей, реализующих программы по исто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 учителей, реализующих программы по изобразительному искус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МО учителей, реализующих программы по технолог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2017-18 учебном году школьные методические объединения работали над следующими проблемам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МО учителей, реализующих программы НОО </w:t>
      </w:r>
      <w:r>
        <w:rPr>
          <w:rFonts w:cs="Times New Roman" w:ascii="Times New Roman" w:hAnsi="Times New Roman"/>
        </w:rPr>
        <w:t xml:space="preserve"> «Организация предметно-развивающей среды урок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МО учителей, реализующих программы математики  ООО и СОО </w:t>
      </w:r>
      <w:r>
        <w:rPr>
          <w:rFonts w:cs="Times New Roman" w:ascii="Times New Roman" w:hAnsi="Times New Roman"/>
        </w:rPr>
        <w:t xml:space="preserve"> «Совершенствование профессиональных компетенций педагогов в условиях внедрения ФГОС ООО и повышение эффективности работы по подготовке выпускников школы к ГИА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МО учителей, реализующих программы по физической культуре </w:t>
      </w:r>
      <w:r>
        <w:rPr>
          <w:rFonts w:cs="Times New Roman" w:ascii="Times New Roman" w:hAnsi="Times New Roman"/>
        </w:rPr>
        <w:t xml:space="preserve"> «Освоение новых современных форм и методов работы – залог качественного обучения»</w:t>
      </w:r>
    </w:p>
    <w:p>
      <w:pPr>
        <w:pStyle w:val="Normal"/>
        <w:spacing w:before="0" w:after="0"/>
        <w:ind w:left="10" w:hanging="0"/>
        <w:rPr/>
      </w:pPr>
      <w:r>
        <w:rPr>
          <w:rFonts w:cs="Times New Roman" w:ascii="Times New Roman" w:hAnsi="Times New Roman"/>
          <w:b/>
        </w:rPr>
        <w:t>МО учителей, реализующих программы по ОБЖ</w:t>
      </w:r>
      <w:r>
        <w:rPr>
          <w:rFonts w:cs="Times New Roman" w:ascii="Times New Roman" w:hAnsi="Times New Roman"/>
        </w:rPr>
        <w:t xml:space="preserve">  "Развитие профессиональной компетентности педагога как фактор повышения                                                                 качества образования в условиях реализации ФГОС"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О классных руководителей, с включением социальных педагогов, педагогов- организаторов, библиотекарей, психологов </w:t>
      </w:r>
      <w:r>
        <w:rPr>
          <w:rFonts w:eastAsia="Times New Roman" w:cs="Times New Roman" w:ascii="Times New Roman" w:hAnsi="Times New Roman"/>
          <w:szCs w:val="24"/>
        </w:rPr>
        <w:t>«Совершенствование методического мастерства педагога-организатора - важнейшее условие успешного развития творческих способностей учащихс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МО учителей, реализующих программы русского языка и литературы ООО и СОО </w:t>
      </w:r>
      <w:r>
        <w:rPr>
          <w:rFonts w:eastAsia="Times New Roman" w:cs="Times New Roman" w:ascii="Times New Roman" w:hAnsi="Times New Roman"/>
          <w:szCs w:val="24"/>
        </w:rPr>
        <w:t xml:space="preserve"> «Формирование коммуникативной компетенции учителя и учащихся как средство повышения качества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ь МО организуется с учетом как методической темы школы, так и предметных затруднений педагогов.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направления деятельности методических объединений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Повышение методического уровня учителя математики через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-  и</w:t>
      </w:r>
      <w:r>
        <w:rPr>
          <w:rFonts w:eastAsia="Times New Roman" w:cs="Times New Roman" w:ascii="Times New Roman" w:hAnsi="Times New Roman"/>
          <w:szCs w:val="24"/>
          <w:lang w:eastAsia="ru-RU"/>
        </w:rPr>
        <w:t>зучение материалов по внедрению ФГОС ООО, изучение инновационных технологий с применением ИКТ в обучении предмета, проведение открытых уроков, круглых столов по вопросам методики преподавания предметов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Cs w:val="24"/>
          <w:lang w:eastAsia="ru-RU"/>
        </w:rPr>
        <w:t>Участие в профессиональных конкурсах, в работе научно-практических конференций, семинаров учителей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общение и распространение опыта работы учителей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овышение квалификации, обучаясь в различных очных и дистанционных курсах по повышению квалификации учителей.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Повышение успеваемости и качества знаний по предмету посредствам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именения современных, инновационных методов обучен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едения целенаправленной работы по ликвидации пробелов знаний учащихся, повышению мотивации к обучени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оздание комфортной предметно-развивающей среды урок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3. Работа с одаренными детьми, которая включает в себя:</w:t>
      </w:r>
    </w:p>
    <w:p>
      <w:pPr>
        <w:pStyle w:val="Normal"/>
        <w:numPr>
          <w:ilvl w:val="1"/>
          <w:numId w:val="1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явление одаренных детей по результатам творческих заданий по предмету, олимпиадам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рганизация индивидуальных занятий с одаренными детьми, привлечение их к участию в научно-практических конференциях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учение учащихся работе с научной литературой, со справочниками по предмету; использованию Интернета для получения дополнительного материала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дготовка и участие в конкурсах, очных и заочных олимпиадах по предмету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пособствовать творческому росту ученика, создавая комфортные условия для развития его лич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акже педагоги определяют для себя необходимым планирование работы МО с учетом анализа предметных результатов не только ГИА, но и ВПР. А также совершенствование системы оценивания. </w:t>
      </w:r>
    </w:p>
    <w:p>
      <w:pPr>
        <w:pStyle w:val="Style19"/>
        <w:spacing w:lineRule="auto" w:line="240" w:before="0" w:after="0"/>
        <w:ind w:left="1068" w:hanging="0"/>
        <w:contextualSpacing w:val="false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рамках методического абонемента для педагогического коллектива МАОУ «Киевская СОШ»  «Организация образовательной среды как фактор достижения современного качества образования» шла работа  над трансформацией урока с точки зрения изменения предметной ср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временная предметно-развивающая образовательная среда. Что это? Каковы ее элементы? Существуют ли какие-то основные принципы ее организации? Оказывает ли она влияние  на качество образования? Ответы на эти вопросы продолжают искать педагоги нашей школы. Результат нашей работы - новый бесценный профессиональный опыт по организации «средового» урока, новые дидактические приемы – «живая книга», «мое правило», «многоучебники», «ГИА-это не страшно!», «повёрнутый класс», «словарная полка», интегрированные у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 xml:space="preserve">Педагоги  учились смотреть на содержание урока с точки зрения ценности его для ребенка, для его развития, в том числе, предметного.  Учителя увидели ценность текстовой деятельности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Cs w:val="24"/>
        </w:rPr>
        <w:t xml:space="preserve">. Оценка образовательной деятельности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разовательная деятельность в МАОУ «Киёвская СОШ»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 1-8 класс реализация ФГОС ООО, 9 класс ФК ГОС), 10–11 классов – на 2-летний нормативный срок освоения образовательной программы среднего общего образования (ФК ГОС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спитательная работа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1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8 году филиал МАОУ «Киёвская СОШ» «Памятнинская СОШ»  продолжила работу по проектированию образовательной среды. Эта работа заключалась в формировании, в том числе, коммуникативного компанента, т.е взаимопонимание и удовлетворенность взаимодействием всех участников; преобладающее позитивное настроение всех участников; участие всех субъектов в конструировании и оптимизации образовательного процесса. Большой упор делался на социальное проектирование, включение всех участников образовательного процесса в активную деятельность по формированию имиджа школы как  «большой школьной семьи». Были впервые реализованы новые формы организации совместного досуга. Это «Ночь в школе», «Семейное кафе», «Ярмарка», двухдневный марш-бросок, сплав по реке Исеть и др. Широкое распространение получили экологические акции «Бумажный бум», «Эффект крышечки».  </w:t>
      </w:r>
    </w:p>
    <w:p>
      <w:pPr>
        <w:pStyle w:val="Style21"/>
        <w:shd w:fill="FFFFFF" w:val="clear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Одним из важнейших направлений воспитательной работы в школе является гражданско - патриотическое воспитание.  Реализация данного направления воспитательной деятельности осуществлялась через  формирование у обучающихся представлений о ценностях культурноисторического наследия России, уважительного отношения к национальным героям и культурным представлениям российского народа, повышение уровня компетентности обучающихся в восприятии и интерпретации социально-экономических и политических процессов, и формирование на этой основе активной гражданской позиции и патриотической ответственности за судьбу страны; - увеличение возможностей и доступности участия обучающихся в деятельности детских и юношеских общественных организаций, обеспечивающих возрастные потребности в социальном и межкультурном взаимодействии. В школе сложилась традиционная система мероприятий гражданско-патриотической направленности, в которой участвуют все учащиеся школы, родители, педагоги. Это общешкольный смотр строя и песни, смотр почетных караулов, участие в районных и школьных митингах, посвященных 9 мая, памяти разведчика Героя Советского Союза Н.И.Кузнецова. Традиционным стал велопробег по селу, посвященный Дню Победы, в котором участвуют как учащиеся, так и педагоги, и  родители. Наша школа стала основоположником развития юнармейского движения в Ялуторовском районе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Style21"/>
        <w:shd w:fill="FFFFFF" w:val="clear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ажным направлением работы остается формирование   у обучающихся культуры здорового образа жизни, ценностных представлений о физическом здоровье, о ценности духовного и нравственного здоровья;  навыков сохранения собственного здоровья, формирование представлений о ценности занятий физической культурой и спортом. Наряду с традиционными профилактическими и информационными формами работы, такими как классные часы, минутки здоровья, конкурсы плакатов, викторины и т.д., связанные с вопросами ЗОЖ, активно используются и другие, ставшие также традиционными, формы – общешкольный осенний легкоатлетический кросс, лыжные гонки, школьная спартакиада, общешкольный туристический слет, в которых самое активное участие принимают не только учащиеся, но и их родители. Школьная команда ЮИД является не только бессменным победителем районных соревнований «Безопасное колесо», но и ежегодно участвует в областных соревнованиях. В 2018 году команда на этих соревнованиях заняла 4 место.  </w:t>
      </w:r>
    </w:p>
    <w:p>
      <w:pPr>
        <w:pStyle w:val="Style21"/>
        <w:shd w:fill="FFFFFF" w:val="clear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развивается в школе эстетическое направление. Школьный хор –  обязательный участник не только школьных мероприятий, но и районных праздников, конкурсов. Успешно на районных конкурсах выступают и вокалисты. Организация детского чтения-одна из приоритетных задач педагогического коллектива. С целью реализации этого направления проводились такие акции, как «День книгодарения», «Библиовечер», конкурсы чтецов и др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едется по программам следующей направленности, в которых занято обучающихся (%)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культурное, художественно-эстетическое -54%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льтурологическое- 12%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еведческое – 9,4%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циальное – 27%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щеинтеллектуальное- 56%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уховно-нравственное – 15%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тивно-оздоровительное – 17%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оме того, учащиеся школы посещают ДСЮШ Ялуторовского района, расположенную в с.Памятное, Школу искусств г.Ялуторовска, спортивные секции на базе СК «Атлант» г .Ялуторовск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сего дополнительным образованием охвачено 100% учащихся школ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риоритетные направления воспитательной работы МАОУ «Киёвская СОШ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Гражданско - патриотическ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равственное и духовн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Формирование мотивов и ценностей обучающегося в сфере трудовых  отношений и выбора будущей професси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ЗОЖ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Экологическ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оспитание семейных ценност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Правовое воспитани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Творческое и эстетическ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Интеллектуальное воспита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оспитание социальной ответственности и компетент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Традиционные школьные дел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аздник Знаний «Школьная страна познаний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КТД  День рождения школы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ень Дублёр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освящение в старшеклассники» «Мы открываем мир познаний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Интеллектуальный марафон (предметные декады, олимпиады, конкурсы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аздник осени «Волшебный мир осени», «Осенний бал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Флэш-моб  «Осенняя истерия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Общешкольный туристический слё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ень Матер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Новогодние праздники «Новый год к нам идет!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екада Отечеств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Смотр строя и песни «Журавли над Россией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екада Мужества «Ни кто не забыт и ничто не забыто!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ечер встречи с выпускникам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Дни здоровь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оследний звонок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аздник вручения аттестатов выпускникам школы «Закружат звуки выпускного вальса»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Праздник детства 1 июня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Большое внимание уделяется работе социального педагога.  В начале учебного года на основе социальных паспортов классов, составленных классными руководителями, социальным педагогом был составлен социальный паспорт школы, который в течение года постоянно обновлялся. Также ведётся банк данных детей различных категорий: опекаемые дети, дети «группы риска», дети из неблагополучных семей, дети из многодетных семей. Разработаны планы индивидуальной работы с детьми, состоящими на ВШК. </w:t>
      </w:r>
    </w:p>
    <w:p>
      <w:pPr>
        <w:pStyle w:val="Normal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сновными направлениями работы являю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квидация пробелов в знаниях учащихся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орьба с прогулами занят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рганизация внеурочной деятельности дете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паганда здорового образа жизн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вовое воспитание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актика наркомании и токсикоман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по выявлению учащихся и семей, находящихся в социально-опасном положени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филактика дорожно-транспортных происшествий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индивидуальной воспит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полните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ополнительное образование в МАОУ «Киёвская СОШ»  ведется по программам следующе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Спортивно-оздоровитель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Художественно-эстетическо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Военно- патриот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оциально- педагогическ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Научно-познавательное (интеллектуальное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ыбор профилей осуществлен на основании опроса обучающихся и родителей, который проводится в апреле 2018 года. По итогам опроса спортивно-оздоровительное направление выбрали 92 учащихся, художественно-эстетическое – 31, спортивно- патриотическое – 10, социально- педагогическое – 35 и научно-познавательное (интеллектуальное) – 346 учащихся (многоразовый обхват)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асписание занятий дополнительного образования в  МАОУ Киёвская СОШ на 2018-2019учебный год (кружки, секции)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3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7"/>
        <w:gridCol w:w="2075"/>
        <w:gridCol w:w="2126"/>
        <w:gridCol w:w="2835"/>
        <w:gridCol w:w="3119"/>
        <w:gridCol w:w="9"/>
      </w:tblGrid>
      <w:tr>
        <w:trPr>
          <w:trHeight w:val="31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3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жка, с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руковод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с какого кл. по какой)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е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кружке,  секции</w:t>
            </w:r>
          </w:p>
        </w:tc>
      </w:tr>
      <w:tr>
        <w:trPr>
          <w:trHeight w:val="52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 - футбо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ый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лейбо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ый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 Д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ют вс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чева Н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25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-эстетическ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шит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Н.Ширяе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-1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гитари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япин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23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 -патриотическ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ПДВС «Альфа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воруха И.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31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арм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675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педагогическо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е инспектора дорожного дви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ый В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-7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82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познавательное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нтеллектуальное)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ове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а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 П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 П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чева Н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ое бю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е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ое бю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ая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51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ое бю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шова 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ое бю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ое бю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в Г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ое бю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ская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2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и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и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чева Н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и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лиева Т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и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тая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и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кашова 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и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ва Т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и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ив Г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65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ич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равская А.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4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географа-след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никова Н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географа-следопы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никова Н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следопы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никова Н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</w:tr>
      <w:tr>
        <w:trPr>
          <w:trHeight w:val="4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землеве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никова Н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4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географа- исследов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дникова Н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4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зн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зн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зн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4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уди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нко Л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шахмат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знецова Л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ый шахмат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хачева Н.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>
          <w:trHeight w:val="4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бачева Т.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кина Ю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>
          <w:trHeight w:val="444" w:hRule="atLeast"/>
        </w:trPr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е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ляпина О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МАОУ «Киёвская СОШ» обучающиеся активно занимаются спотом. Для этого организована работа спортивного зала.</w:t>
      </w:r>
    </w:p>
    <w:p>
      <w:pPr>
        <w:pStyle w:val="Normal"/>
        <w:spacing w:lineRule="auto" w:line="240" w:before="0" w:after="0"/>
        <w:ind w:left="540" w:hanging="0"/>
        <w:rPr>
          <w:rFonts w:ascii="Times New Roman" w:hAnsi="Times New Roman" w:eastAsia="Times New Roman" w:cs="Times New Roman"/>
          <w:b/>
          <w:b/>
          <w:i/>
          <w:i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Cs w:val="24"/>
          <w:lang w:eastAsia="ru-RU"/>
        </w:rPr>
      </w:r>
    </w:p>
    <w:tbl>
      <w:tblPr>
        <w:tblW w:w="12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980"/>
        <w:gridCol w:w="3621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деятельности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 работы (день, время):</w:t>
            </w:r>
          </w:p>
        </w:tc>
      </w:tr>
      <w:tr>
        <w:trPr>
          <w:trHeight w:val="375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рочная деятельность</w:t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: 8.30-14.40</w:t>
            </w:r>
          </w:p>
        </w:tc>
      </w:tr>
      <w:tr>
        <w:trPr>
          <w:trHeight w:val="33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: 8.30-14.40</w:t>
            </w:r>
          </w:p>
        </w:tc>
      </w:tr>
      <w:tr>
        <w:trPr>
          <w:trHeight w:val="36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а: 8.30-14.40</w:t>
            </w:r>
          </w:p>
        </w:tc>
      </w:tr>
      <w:tr>
        <w:trPr>
          <w:trHeight w:val="33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: 8.30-14.40</w:t>
            </w:r>
          </w:p>
        </w:tc>
      </w:tr>
      <w:tr>
        <w:trPr>
          <w:trHeight w:val="30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: 8.30-14.40</w:t>
            </w:r>
          </w:p>
        </w:tc>
      </w:tr>
      <w:tr>
        <w:trPr>
          <w:trHeight w:val="458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неурочная деятельность (секци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портивные игр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среда: 13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Cs w:val="24"/>
              </w:rPr>
              <w:t xml:space="preserve"> – 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Cs w:val="24"/>
              </w:rPr>
              <w:t>.5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ини - футбо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едельник: 17.00-19.00</w:t>
            </w:r>
          </w:p>
        </w:tc>
      </w:tr>
      <w:tr>
        <w:trPr>
          <w:trHeight w:val="330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ятница: 17.00-19.00</w:t>
            </w:r>
          </w:p>
        </w:tc>
      </w:tr>
      <w:tr>
        <w:trPr>
          <w:trHeight w:val="797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502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олейбол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торник: 17.00-19.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тверг: 17.00-19.00</w:t>
            </w:r>
          </w:p>
        </w:tc>
      </w:tr>
      <w:tr>
        <w:trPr>
          <w:trHeight w:val="382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бота инструктора-методи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кользящий график</w:t>
            </w:r>
          </w:p>
        </w:tc>
      </w:tr>
    </w:tbl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Карта кружкового движения: школа + учреждения социальной сферы»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формация о межведомственном взаимодействии ОУ с учреждениями соц.сферы в рамках внеурочной занятости</w:t>
      </w:r>
    </w:p>
    <w:p>
      <w:pPr>
        <w:pStyle w:val="Normal"/>
        <w:spacing w:lineRule="auto" w:line="240" w:before="0" w:after="0"/>
        <w:ind w:left="50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409"/>
        <w:gridCol w:w="2127"/>
        <w:gridCol w:w="3118"/>
      </w:tblGrid>
      <w:tr>
        <w:trPr>
          <w:trHeight w:val="238" w:hRule="atLeast"/>
        </w:trPr>
        <w:tc>
          <w:tcPr>
            <w:tcW w:w="1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К, с\библиотека: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кружок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жим рабо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-во че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ководителя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Н «Желтки»,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уб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огова К.Е.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МФ «Стимул»,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 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ирогова К.Е.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ФотоНова»,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н 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нюк А.В.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«Сказка своими руками», Д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т 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ринюк А.В.</w:t>
            </w:r>
          </w:p>
        </w:tc>
      </w:tr>
      <w:tr>
        <w:trPr>
          <w:trHeight w:val="25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«Живое слово», с\библиоте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 согласова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ребрякова Л.В.</w:t>
            </w:r>
          </w:p>
        </w:tc>
      </w:tr>
    </w:tbl>
    <w:p>
      <w:pPr>
        <w:pStyle w:val="Normal"/>
        <w:spacing w:before="0" w:after="0"/>
        <w:ind w:left="502" w:hanging="0"/>
        <w:rPr/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Cs w:val="24"/>
        </w:rPr>
        <w:t>Для внеурочной деятельности дополнительного образования осуществляется во второй половине дня. Для ее организации используются все необходимые помещения школы: кабинеты, актовый зал, спортивный зал, библиотека и спортивная площадка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В течении учебного года в постоянном режиме оказывалась методическая помощь педагогам дополнительного образования при написании и составлении образовательных программ, что позволило повысить их качество и эффективность.</w:t>
      </w:r>
    </w:p>
    <w:p>
      <w:pPr>
        <w:pStyle w:val="Normal"/>
        <w:spacing w:before="0" w:after="0"/>
        <w:ind w:left="50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Благодаря работе объединениям дополнительного образования обучающиеся получают дополнительные возможности социализации через деятельность различных кружков, приобретают опыт коллективного участия в творческих конкурсах, опыт демонстрации своих образовательных, спортивных и творческих достижений.</w:t>
      </w:r>
    </w:p>
    <w:p>
      <w:pPr>
        <w:pStyle w:val="Normal"/>
        <w:spacing w:before="0" w:after="0"/>
        <w:ind w:left="502" w:hanging="0"/>
        <w:rPr/>
      </w:pPr>
      <w:r>
        <w:rPr>
          <w:rFonts w:cs="Times New Roman" w:ascii="Times New Roman" w:hAnsi="Times New Roman"/>
          <w:szCs w:val="24"/>
        </w:rPr>
        <w:tab/>
        <w:t>Задачи на 2019  год: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должить работу по внедрению ФГОС в условиях системного подхода и интеграции общего и дополнительного образования через межведомственное взаимодействие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собствовать адаптации и социализации учащихся с ОВЗ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ктивизировать деятельность в области туристко-краеведческого, научно – технического, информационного и декоративно – прикладного творчества;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вать шахматное движение.</w:t>
      </w:r>
    </w:p>
    <w:p>
      <w:pPr>
        <w:pStyle w:val="Normal"/>
        <w:spacing w:lineRule="auto" w:line="240" w:before="0" w:after="0"/>
        <w:ind w:left="66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 2018 году  Карабашская школа провела работу по профилактике вредных привычек,  формированию здорового образа жизни и воспитанию законопослушного поведения обучающихся. Мероприятия проводились с участием обучающихся и их родителей. Проведены беседы совместно с ведомствами различных служб (пожарная безопасность, профилактика правонарушений, как избежать конфликтов)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 xml:space="preserve">Проведены обучающие семинары для учителей специалистами ТОГИРРО и специалистами МКУ «Отдел образования» Ялуторовского района по вопросам здорового образа жизни, по вопросам диагностики неадекватного поведения учащихся. Проводилась систематическая работа с родителями по разъяснению уголовной и административной ответственности за преступления и правонарушения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>И организованы: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выступление организации «Российское движение школьников», участие в акции «Мы выбираем жизнь!»;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>участие в конкурсе социальных плакатов «Я против курения»;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участие в областном конкурсе правовой социальной рекламы; 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проведение классных часов и бесед с использованием ИКТ-технологий;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нижная выставка «Я выбираю жизнь» в школьной библиотеке;</w:t>
      </w:r>
    </w:p>
    <w:p>
      <w:pPr>
        <w:pStyle w:val="Normal"/>
        <w:numPr>
          <w:ilvl w:val="0"/>
          <w:numId w:val="4"/>
        </w:numPr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беседы с участием сотрудников полиции.</w:t>
      </w:r>
    </w:p>
    <w:p>
      <w:pPr>
        <w:pStyle w:val="Style23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Дополнительное образование в филиале МАОУ «Киёвская СОШ» «Карабашская СОШ»  ведется по программам следующей направленности: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>−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культурологическое («Юный математик», «В мире интересного», «Буквоеды»)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>−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техническое («Робототехника»)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>−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художественно- эстетическое («Умелые ручки», «Лоскутная пластика»)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0"/>
        </w:rPr>
        <w:t>−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физкультурно-спортивное («Шахматный клуб», «Подвижные игры», «Спортивные игры»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Выбор направленности осуществлен на основании опроса обучающихся и родителей, который провели в мае 2018 года. По итогам опроса 56 обучающихся и 37 родителей выявили, что культурологическое направление выбрало – 37 %, техническое – 23 %, художественно-эстетическое – 12 %, физкультурно-спортивное – 28%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школах функционирует Российское движение школьни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и качество подготовк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тистика показателей за 2015–2018 годы</w:t>
      </w:r>
    </w:p>
    <w:tbl>
      <w:tblPr>
        <w:tblW w:w="4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108"/>
        <w:gridCol w:w="2469"/>
        <w:gridCol w:w="2469"/>
        <w:gridCol w:w="2341"/>
      </w:tblGrid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/п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раметры статистик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5–2016</w:t>
              <w:br/>
              <w:t xml:space="preserve"> учебный го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6–2017</w:t>
              <w:br/>
              <w:t xml:space="preserve"> учебный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17–2018</w:t>
              <w:br/>
              <w:t xml:space="preserve"> учебный год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детей, обучавшихся на конец учебного год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6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38/28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9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8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6/11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8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9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3/17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ичество учеников, оставленных на повторное обучение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чальная школа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новная шко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яя школ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е получили аттестат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 основном общем образовании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м общем образовани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ончили школу с аттестатом особого образца: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 основной школе 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  <w:tc>
          <w:tcPr>
            <w:tcW w:w="2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й школ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веденная статистика показывает, что  стабильно растет количество обучающихся ОУ. Стабильная  динамика окончания средней школы с аттестатами  особого образца в старшей школе. На повторное обучение остаются обучающиеся 1 класса, которые занимаются по адаптированной основной общеобразовательной  программе обучающихся с ЗПР и не осваивают программу 1 класса. В школе обучаются дети по адаптированной основной общеобразовательной программе обучающихся с умственной отсталостью ( интеллектуальными нарушениями)(28 человек)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Краткий анализ динамики результатов успеваемости и качества знаний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23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илиал МАОУ «Киёвская СОШ» «Карабашская СОШ»</w:t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18</w:t>
      </w:r>
      <w:r>
        <w:rPr/>
        <w:t xml:space="preserve"> учебном году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1221"/>
        <w:gridCol w:w="1446"/>
        <w:gridCol w:w="744"/>
        <w:gridCol w:w="33"/>
        <w:gridCol w:w="1325"/>
        <w:gridCol w:w="779"/>
        <w:gridCol w:w="1416"/>
        <w:gridCol w:w="805"/>
        <w:gridCol w:w="1447"/>
        <w:gridCol w:w="612"/>
        <w:gridCol w:w="1446"/>
        <w:gridCol w:w="820"/>
        <w:gridCol w:w="1447"/>
        <w:gridCol w:w="701"/>
        <w:gridCol w:w="28"/>
      </w:tblGrid>
      <w:tr>
        <w:trPr>
          <w:trHeight w:val="240" w:hRule="atLeast"/>
          <w:cantSplit w:val="true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Всего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обуч</w:t>
            </w: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  <w:r>
              <w:rPr>
                <w:rFonts w:cs="Calibri" w:ascii="Arial Narrow" w:hAnsi="Arial Narrow"/>
                <w:sz w:val="20"/>
                <w:szCs w:val="20"/>
              </w:rPr>
              <w:t>ся</w:t>
            </w:r>
          </w:p>
        </w:tc>
        <w:tc>
          <w:tcPr>
            <w:tcW w:w="21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Из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них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успевают</w:t>
            </w:r>
          </w:p>
        </w:tc>
        <w:tc>
          <w:tcPr>
            <w:tcW w:w="21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Окончили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год</w:t>
            </w:r>
          </w:p>
        </w:tc>
        <w:tc>
          <w:tcPr>
            <w:tcW w:w="2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Окончили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год</w:t>
            </w:r>
          </w:p>
        </w:tc>
        <w:tc>
          <w:tcPr>
            <w:tcW w:w="4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Не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успевают</w:t>
            </w:r>
          </w:p>
        </w:tc>
        <w:tc>
          <w:tcPr>
            <w:tcW w:w="2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Переведены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условно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1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1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Всего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Из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них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н</w:t>
            </w:r>
            <w:r>
              <w:rPr>
                <w:rFonts w:cs="Times New Roman" w:ascii="Arial Narrow" w:hAnsi="Arial Narrow"/>
                <w:sz w:val="20"/>
                <w:szCs w:val="20"/>
              </w:rPr>
              <w:t>/</w:t>
            </w:r>
            <w:r>
              <w:rPr>
                <w:rFonts w:cs="Calibri" w:ascii="Arial Narrow" w:hAnsi="Arial Narrow"/>
                <w:sz w:val="20"/>
                <w:szCs w:val="20"/>
              </w:rPr>
              <w:t>а</w:t>
            </w:r>
          </w:p>
        </w:tc>
        <w:tc>
          <w:tcPr>
            <w:tcW w:w="2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Кол</w:t>
            </w: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  <w:r>
              <w:rPr>
                <w:rFonts w:cs="Calibri" w:ascii="Arial Narrow" w:hAnsi="Arial Narrow"/>
                <w:sz w:val="20"/>
                <w:szCs w:val="20"/>
              </w:rPr>
              <w:t>во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С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отметками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Rounded MT Bold" w:ascii="Arial Narrow" w:hAnsi="Arial Narrow"/>
                <w:sz w:val="20"/>
                <w:szCs w:val="20"/>
              </w:rPr>
              <w:t>«</w:t>
            </w:r>
            <w:r>
              <w:rPr>
                <w:rFonts w:cs="Times New Roman" w:ascii="Arial Narrow" w:hAnsi="Arial Narrow"/>
                <w:sz w:val="20"/>
                <w:szCs w:val="20"/>
              </w:rPr>
              <w:t>4</w:t>
            </w:r>
            <w:r>
              <w:rPr>
                <w:rFonts w:cs="Arial Rounded MT Bold" w:ascii="Arial Narrow" w:hAnsi="Arial Narrow"/>
                <w:sz w:val="20"/>
                <w:szCs w:val="20"/>
              </w:rPr>
              <w:t>»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и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Rounded MT Bold" w:ascii="Arial Narrow" w:hAnsi="Arial Narrow"/>
                <w:sz w:val="20"/>
                <w:szCs w:val="20"/>
              </w:rPr>
              <w:t>«</w:t>
            </w:r>
            <w:r>
              <w:rPr>
                <w:rFonts w:cs="Times New Roman" w:ascii="Arial Narrow" w:hAnsi="Arial Narrow"/>
                <w:sz w:val="20"/>
                <w:szCs w:val="20"/>
              </w:rPr>
              <w:t>5</w:t>
            </w:r>
            <w:r>
              <w:rPr>
                <w:rFonts w:cs="Arial Rounded MT Bold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С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sz w:val="20"/>
                <w:szCs w:val="20"/>
              </w:rPr>
              <w:t>отметками</w:t>
            </w:r>
            <w:r>
              <w:rPr>
                <w:rFonts w:cs="Times New Roman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Rounded MT Bold" w:ascii="Arial Narrow" w:hAnsi="Arial Narrow"/>
                <w:sz w:val="20"/>
                <w:szCs w:val="20"/>
              </w:rPr>
              <w:t>«</w:t>
            </w:r>
            <w:r>
              <w:rPr>
                <w:rFonts w:cs="Times New Roman" w:ascii="Arial Narrow" w:hAnsi="Arial Narrow"/>
                <w:sz w:val="20"/>
                <w:szCs w:val="20"/>
              </w:rPr>
              <w:t>5</w:t>
            </w:r>
            <w:r>
              <w:rPr>
                <w:rFonts w:cs="Arial Rounded MT Bold" w:ascii="Arial Narrow" w:hAnsi="Arial Narrow"/>
                <w:sz w:val="20"/>
                <w:szCs w:val="20"/>
              </w:rPr>
              <w:t>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Кол</w:t>
            </w: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  <w:r>
              <w:rPr>
                <w:rFonts w:cs="Calibri" w:ascii="Arial Narrow" w:hAnsi="Arial Narrow"/>
                <w:sz w:val="20"/>
                <w:szCs w:val="20"/>
              </w:rPr>
              <w:t>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Кол</w:t>
            </w: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  <w:r>
              <w:rPr>
                <w:rFonts w:cs="Calibri" w:ascii="Arial Narrow" w:hAnsi="Arial Narrow"/>
                <w:sz w:val="20"/>
                <w:szCs w:val="20"/>
              </w:rPr>
              <w:t>в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%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Кол</w:t>
            </w:r>
            <w:r>
              <w:rPr>
                <w:rFonts w:cs="Times New Roman" w:ascii="Arial Narrow" w:hAnsi="Arial Narrow"/>
                <w:sz w:val="20"/>
                <w:szCs w:val="20"/>
              </w:rPr>
              <w:t>-</w:t>
            </w:r>
            <w:r>
              <w:rPr>
                <w:rFonts w:cs="Calibri" w:ascii="Arial Narrow" w:hAnsi="Arial Narrow"/>
                <w:sz w:val="20"/>
                <w:szCs w:val="20"/>
              </w:rPr>
              <w:t>во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2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 w:val="20"/>
                <w:szCs w:val="20"/>
              </w:rPr>
            </w:pPr>
            <w:r>
              <w:rPr>
                <w:rFonts w:cs="Times New Roman" w:ascii="Arial Narrow" w:hAnsi="Arial Narro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24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12,5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Arial Narrow" w:hAnsi="Arial Narrow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 Narrow" w:hAnsi="Arial Narrow" w:cs="Times New Roman"/>
          <w:sz w:val="20"/>
          <w:szCs w:val="20"/>
        </w:rPr>
      </w:pPr>
      <w:r>
        <w:rPr>
          <w:rFonts w:cs="Calibri" w:ascii="Arial Narrow" w:hAnsi="Arial Narrow"/>
          <w:sz w:val="20"/>
          <w:szCs w:val="20"/>
        </w:rPr>
        <w:t>Если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сравнить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результаты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освоения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обучающимися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программ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начального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общего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образования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по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показателю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Arial Rounded MT Bold" w:ascii="Arial Narrow" w:hAnsi="Arial Narrow"/>
          <w:sz w:val="20"/>
          <w:szCs w:val="20"/>
        </w:rPr>
        <w:t>«</w:t>
      </w:r>
      <w:r>
        <w:rPr>
          <w:rFonts w:cs="Calibri" w:ascii="Arial Narrow" w:hAnsi="Arial Narrow"/>
          <w:sz w:val="20"/>
          <w:szCs w:val="20"/>
        </w:rPr>
        <w:t>успеваемость</w:t>
      </w:r>
      <w:r>
        <w:rPr>
          <w:rFonts w:cs="Arial Rounded MT Bold" w:ascii="Arial Narrow" w:hAnsi="Arial Narrow"/>
          <w:sz w:val="20"/>
          <w:szCs w:val="20"/>
        </w:rPr>
        <w:t>»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в</w:t>
      </w:r>
      <w:r>
        <w:rPr>
          <w:rFonts w:cs="Times New Roman" w:ascii="Arial Narrow" w:hAnsi="Arial Narrow"/>
          <w:sz w:val="20"/>
          <w:szCs w:val="20"/>
        </w:rPr>
        <w:t xml:space="preserve"> 2018 </w:t>
      </w:r>
      <w:r>
        <w:rPr>
          <w:rFonts w:cs="Calibri" w:ascii="Arial Narrow" w:hAnsi="Arial Narrow"/>
          <w:sz w:val="20"/>
          <w:szCs w:val="20"/>
        </w:rPr>
        <w:t>году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с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результатами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освоения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учащимися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программ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начального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общего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образования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по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показателю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Arial Rounded MT Bold" w:ascii="Arial Narrow" w:hAnsi="Arial Narrow"/>
          <w:sz w:val="20"/>
          <w:szCs w:val="20"/>
        </w:rPr>
        <w:t>«</w:t>
      </w:r>
      <w:r>
        <w:rPr>
          <w:rFonts w:cs="Calibri" w:ascii="Arial Narrow" w:hAnsi="Arial Narrow"/>
          <w:sz w:val="20"/>
          <w:szCs w:val="20"/>
        </w:rPr>
        <w:t>успеваемость</w:t>
      </w:r>
      <w:r>
        <w:rPr>
          <w:rFonts w:cs="Arial Rounded MT Bold" w:ascii="Arial Narrow" w:hAnsi="Arial Narrow"/>
          <w:sz w:val="20"/>
          <w:szCs w:val="20"/>
        </w:rPr>
        <w:t>»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в</w:t>
      </w:r>
      <w:r>
        <w:rPr>
          <w:rFonts w:cs="Times New Roman" w:ascii="Arial Narrow" w:hAnsi="Arial Narrow"/>
          <w:sz w:val="20"/>
          <w:szCs w:val="20"/>
        </w:rPr>
        <w:t xml:space="preserve"> 2017 </w:t>
      </w:r>
      <w:r>
        <w:rPr>
          <w:rFonts w:cs="Calibri" w:ascii="Arial Narrow" w:hAnsi="Arial Narrow"/>
          <w:sz w:val="20"/>
          <w:szCs w:val="20"/>
        </w:rPr>
        <w:t>году</w:t>
      </w:r>
      <w:r>
        <w:rPr>
          <w:rFonts w:cs="Times New Roman" w:ascii="Arial Narrow" w:hAnsi="Arial Narrow"/>
          <w:sz w:val="20"/>
          <w:szCs w:val="20"/>
        </w:rPr>
        <w:t xml:space="preserve">, </w:t>
      </w:r>
      <w:r>
        <w:rPr>
          <w:rFonts w:cs="Calibri" w:ascii="Arial Narrow" w:hAnsi="Arial Narrow"/>
          <w:sz w:val="20"/>
          <w:szCs w:val="20"/>
        </w:rPr>
        <w:t>то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можно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отметить</w:t>
      </w:r>
      <w:r>
        <w:rPr>
          <w:rFonts w:cs="Times New Roman" w:ascii="Arial Narrow" w:hAnsi="Arial Narrow"/>
          <w:sz w:val="20"/>
          <w:szCs w:val="20"/>
        </w:rPr>
        <w:t xml:space="preserve">, </w:t>
      </w:r>
      <w:r>
        <w:rPr>
          <w:rFonts w:cs="Calibri" w:ascii="Arial Narrow" w:hAnsi="Arial Narrow"/>
          <w:sz w:val="20"/>
          <w:szCs w:val="20"/>
        </w:rPr>
        <w:t>что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процент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учащихся</w:t>
      </w:r>
      <w:r>
        <w:rPr>
          <w:rFonts w:cs="Times New Roman" w:ascii="Arial Narrow" w:hAnsi="Arial Narrow"/>
          <w:sz w:val="20"/>
          <w:szCs w:val="20"/>
        </w:rPr>
        <w:t xml:space="preserve">, </w:t>
      </w:r>
      <w:r>
        <w:rPr>
          <w:rFonts w:cs="Calibri" w:ascii="Arial Narrow" w:hAnsi="Arial Narrow"/>
          <w:sz w:val="20"/>
          <w:szCs w:val="20"/>
        </w:rPr>
        <w:t>окончивших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на</w:t>
      </w:r>
      <w:r>
        <w:rPr>
          <w:rFonts w:cs="Times New Roman" w:ascii="Arial Narrow" w:hAnsi="Arial Narrow"/>
          <w:sz w:val="20"/>
          <w:szCs w:val="20"/>
        </w:rPr>
        <w:t xml:space="preserve"> «4» </w:t>
      </w:r>
      <w:r>
        <w:rPr>
          <w:rFonts w:cs="Calibri" w:ascii="Arial Narrow" w:hAnsi="Arial Narrow"/>
          <w:sz w:val="20"/>
          <w:szCs w:val="20"/>
        </w:rPr>
        <w:t>и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Arial Rounded MT Bold" w:ascii="Arial Narrow" w:hAnsi="Arial Narrow"/>
          <w:sz w:val="20"/>
          <w:szCs w:val="20"/>
        </w:rPr>
        <w:t>«</w:t>
      </w:r>
      <w:r>
        <w:rPr>
          <w:rFonts w:cs="Times New Roman" w:ascii="Arial Narrow" w:hAnsi="Arial Narrow"/>
          <w:sz w:val="20"/>
          <w:szCs w:val="20"/>
        </w:rPr>
        <w:t>5</w:t>
      </w:r>
      <w:r>
        <w:rPr>
          <w:rFonts w:cs="Arial Rounded MT Bold" w:ascii="Arial Narrow" w:hAnsi="Arial Narrow"/>
          <w:sz w:val="20"/>
          <w:szCs w:val="20"/>
        </w:rPr>
        <w:t>»</w:t>
      </w:r>
      <w:r>
        <w:rPr>
          <w:rFonts w:cs="Times New Roman" w:ascii="Arial Narrow" w:hAnsi="Arial Narrow"/>
          <w:sz w:val="20"/>
          <w:szCs w:val="20"/>
        </w:rPr>
        <w:t xml:space="preserve">, </w:t>
      </w:r>
      <w:r>
        <w:rPr>
          <w:rFonts w:cs="Calibri" w:ascii="Arial Narrow" w:hAnsi="Arial Narrow"/>
          <w:sz w:val="20"/>
          <w:szCs w:val="20"/>
        </w:rPr>
        <w:t>снизился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на</w:t>
      </w:r>
      <w:r>
        <w:rPr>
          <w:rFonts w:cs="Times New Roman" w:ascii="Arial Narrow" w:hAnsi="Arial Narrow"/>
          <w:sz w:val="20"/>
          <w:szCs w:val="20"/>
        </w:rPr>
        <w:t xml:space="preserve"> 2 </w:t>
      </w:r>
      <w:r>
        <w:rPr>
          <w:rFonts w:cs="Calibri" w:ascii="Arial Narrow" w:hAnsi="Arial Narrow"/>
          <w:sz w:val="20"/>
          <w:szCs w:val="20"/>
        </w:rPr>
        <w:t>процента</w:t>
      </w:r>
      <w:r>
        <w:rPr>
          <w:rFonts w:cs="Times New Roman" w:ascii="Arial Narrow" w:hAnsi="Arial Narrow"/>
          <w:sz w:val="20"/>
          <w:szCs w:val="20"/>
        </w:rPr>
        <w:t xml:space="preserve"> (</w:t>
      </w:r>
      <w:r>
        <w:rPr>
          <w:rFonts w:cs="Calibri" w:ascii="Arial Narrow" w:hAnsi="Arial Narrow"/>
          <w:sz w:val="20"/>
          <w:szCs w:val="20"/>
        </w:rPr>
        <w:t>в</w:t>
      </w:r>
      <w:r>
        <w:rPr>
          <w:rFonts w:cs="Times New Roman" w:ascii="Arial Narrow" w:hAnsi="Arial Narrow"/>
          <w:sz w:val="20"/>
          <w:szCs w:val="20"/>
        </w:rPr>
        <w:t xml:space="preserve"> 2017 </w:t>
      </w:r>
      <w:r>
        <w:rPr>
          <w:rFonts w:cs="Calibri" w:ascii="Arial Narrow" w:hAnsi="Arial Narrow"/>
          <w:sz w:val="20"/>
          <w:szCs w:val="20"/>
        </w:rPr>
        <w:t>был</w:t>
      </w:r>
      <w:r>
        <w:rPr>
          <w:rFonts w:cs="Times New Roman" w:ascii="Arial Narrow" w:hAnsi="Arial Narrow"/>
          <w:sz w:val="20"/>
          <w:szCs w:val="20"/>
        </w:rPr>
        <w:t xml:space="preserve"> 40%), </w:t>
      </w:r>
      <w:r>
        <w:rPr>
          <w:rFonts w:cs="Calibri" w:ascii="Arial Narrow" w:hAnsi="Arial Narrow"/>
          <w:sz w:val="20"/>
          <w:szCs w:val="20"/>
        </w:rPr>
        <w:t>процент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учащихся</w:t>
      </w:r>
      <w:r>
        <w:rPr>
          <w:rFonts w:cs="Times New Roman" w:ascii="Arial Narrow" w:hAnsi="Arial Narrow"/>
          <w:sz w:val="20"/>
          <w:szCs w:val="20"/>
        </w:rPr>
        <w:t xml:space="preserve">, </w:t>
      </w:r>
      <w:r>
        <w:rPr>
          <w:rFonts w:cs="Calibri" w:ascii="Arial Narrow" w:hAnsi="Arial Narrow"/>
          <w:sz w:val="20"/>
          <w:szCs w:val="20"/>
        </w:rPr>
        <w:t>окончивших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на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Arial Rounded MT Bold" w:ascii="Arial Narrow" w:hAnsi="Arial Narrow"/>
          <w:sz w:val="20"/>
          <w:szCs w:val="20"/>
        </w:rPr>
        <w:t>«</w:t>
      </w:r>
      <w:r>
        <w:rPr>
          <w:rFonts w:cs="Times New Roman" w:ascii="Arial Narrow" w:hAnsi="Arial Narrow"/>
          <w:sz w:val="20"/>
          <w:szCs w:val="20"/>
        </w:rPr>
        <w:t>5</w:t>
      </w:r>
      <w:r>
        <w:rPr>
          <w:rFonts w:cs="Arial Rounded MT Bold" w:ascii="Arial Narrow" w:hAnsi="Arial Narrow"/>
          <w:sz w:val="20"/>
          <w:szCs w:val="20"/>
        </w:rPr>
        <w:t>»</w:t>
      </w:r>
      <w:r>
        <w:rPr>
          <w:rFonts w:cs="Times New Roman" w:ascii="Arial Narrow" w:hAnsi="Arial Narrow"/>
          <w:sz w:val="20"/>
          <w:szCs w:val="20"/>
        </w:rPr>
        <w:t xml:space="preserve">, </w:t>
      </w:r>
      <w:r>
        <w:rPr>
          <w:rFonts w:cs="Calibri" w:ascii="Arial Narrow" w:hAnsi="Arial Narrow"/>
          <w:sz w:val="20"/>
          <w:szCs w:val="20"/>
        </w:rPr>
        <w:t>повысился</w:t>
      </w:r>
      <w:r>
        <w:rPr>
          <w:rFonts w:cs="Times New Roman" w:ascii="Arial Narrow" w:hAnsi="Arial Narrow"/>
          <w:sz w:val="20"/>
          <w:szCs w:val="20"/>
        </w:rPr>
        <w:t xml:space="preserve"> </w:t>
      </w:r>
      <w:r>
        <w:rPr>
          <w:rFonts w:cs="Calibri" w:ascii="Arial Narrow" w:hAnsi="Arial Narrow"/>
          <w:sz w:val="20"/>
          <w:szCs w:val="20"/>
        </w:rPr>
        <w:t>на</w:t>
      </w:r>
      <w:r>
        <w:rPr>
          <w:rFonts w:cs="Times New Roman" w:ascii="Arial Narrow" w:hAnsi="Arial Narrow"/>
          <w:sz w:val="20"/>
          <w:szCs w:val="20"/>
        </w:rPr>
        <w:t xml:space="preserve"> 8,5 </w:t>
      </w:r>
      <w:r>
        <w:rPr>
          <w:rFonts w:cs="Calibri" w:ascii="Arial Narrow" w:hAnsi="Arial Narrow"/>
          <w:sz w:val="20"/>
          <w:szCs w:val="20"/>
        </w:rPr>
        <w:t>процентов</w:t>
      </w:r>
      <w:r>
        <w:rPr>
          <w:rFonts w:cs="Times New Roman" w:ascii="Arial Narrow" w:hAnsi="Arial Narrow"/>
          <w:sz w:val="20"/>
          <w:szCs w:val="20"/>
        </w:rPr>
        <w:t xml:space="preserve"> (</w:t>
      </w:r>
      <w:r>
        <w:rPr>
          <w:rFonts w:cs="Calibri" w:ascii="Arial Narrow" w:hAnsi="Arial Narrow"/>
          <w:sz w:val="20"/>
          <w:szCs w:val="20"/>
        </w:rPr>
        <w:t>в</w:t>
      </w:r>
      <w:r>
        <w:rPr>
          <w:rFonts w:cs="Times New Roman" w:ascii="Arial Narrow" w:hAnsi="Arial Narrow"/>
          <w:sz w:val="20"/>
          <w:szCs w:val="20"/>
        </w:rPr>
        <w:t xml:space="preserve"> 2017 – 10 %)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18 году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8"/>
        <w:gridCol w:w="1298"/>
        <w:gridCol w:w="1137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Всего</w:t>
            </w:r>
            <w:r>
              <w:rPr>
                <w:rFonts w:cs="Times New Roman" w:ascii="Arial Narrow" w:hAnsi="Arial Narrow"/>
                <w:szCs w:val="24"/>
              </w:rPr>
              <w:t xml:space="preserve"> </w:t>
              <w:br/>
            </w:r>
            <w:r>
              <w:rPr>
                <w:rFonts w:cs="Calibri" w:ascii="Arial Narrow" w:hAnsi="Arial Narrow"/>
                <w:szCs w:val="24"/>
              </w:rPr>
              <w:t>обуч</w:t>
            </w:r>
            <w:r>
              <w:rPr>
                <w:rFonts w:cs="Times New Roman" w:ascii="Arial Narrow" w:hAnsi="Arial Narrow"/>
                <w:szCs w:val="24"/>
              </w:rPr>
              <w:t>-</w:t>
            </w:r>
            <w:r>
              <w:rPr>
                <w:rFonts w:cs="Calibri" w:ascii="Arial Narrow" w:hAnsi="Arial Narrow"/>
                <w:szCs w:val="24"/>
              </w:rPr>
              <w:t>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Из</w:t>
            </w:r>
            <w:r>
              <w:rPr>
                <w:rFonts w:cs="Times New Roman" w:ascii="Arial Narrow" w:hAnsi="Arial Narrow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Cs w:val="24"/>
              </w:rPr>
              <w:t>них</w:t>
            </w:r>
            <w:r>
              <w:rPr>
                <w:rFonts w:cs="Times New Roman" w:ascii="Arial Narrow" w:hAnsi="Arial Narrow"/>
                <w:szCs w:val="24"/>
              </w:rPr>
              <w:t xml:space="preserve"> </w:t>
              <w:br/>
            </w:r>
            <w:r>
              <w:rPr>
                <w:rFonts w:cs="Calibri" w:ascii="Arial Narrow" w:hAnsi="Arial Narrow"/>
                <w:szCs w:val="24"/>
              </w:rPr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Окончили</w:t>
            </w:r>
            <w:r>
              <w:rPr>
                <w:rFonts w:cs="Times New Roman" w:ascii="Arial Narrow" w:hAnsi="Arial Narrow"/>
                <w:szCs w:val="24"/>
              </w:rPr>
              <w:t xml:space="preserve"> </w:t>
              <w:br/>
            </w:r>
            <w:r>
              <w:rPr>
                <w:rFonts w:cs="Calibri" w:ascii="Arial Narrow" w:hAnsi="Arial Narrow"/>
                <w:szCs w:val="24"/>
              </w:rPr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Окончили</w:t>
            </w:r>
            <w:r>
              <w:rPr>
                <w:rFonts w:cs="Times New Roman" w:ascii="Arial Narrow" w:hAnsi="Arial Narrow"/>
                <w:szCs w:val="24"/>
              </w:rPr>
              <w:t xml:space="preserve"> </w:t>
              <w:br/>
            </w:r>
            <w:r>
              <w:rPr>
                <w:rFonts w:cs="Calibri" w:ascii="Arial Narrow" w:hAnsi="Arial Narrow"/>
                <w:szCs w:val="24"/>
              </w:rPr>
              <w:t>год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Не</w:t>
            </w:r>
            <w:r>
              <w:rPr>
                <w:rFonts w:cs="Times New Roman" w:ascii="Arial Narrow" w:hAnsi="Arial Narrow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Cs w:val="24"/>
              </w:rPr>
              <w:t>успевают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Переведены</w:t>
            </w:r>
            <w:r>
              <w:rPr>
                <w:rFonts w:cs="Times New Roman" w:ascii="Arial Narrow" w:hAnsi="Arial Narrow"/>
                <w:szCs w:val="24"/>
              </w:rPr>
              <w:t xml:space="preserve"> </w:t>
              <w:br/>
            </w:r>
            <w:r>
              <w:rPr>
                <w:rFonts w:cs="Calibri" w:ascii="Arial Narrow" w:hAnsi="Arial Narrow"/>
                <w:szCs w:val="24"/>
              </w:rPr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Из</w:t>
            </w:r>
            <w:r>
              <w:rPr>
                <w:rFonts w:cs="Times New Roman" w:ascii="Arial Narrow" w:hAnsi="Arial Narrow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Cs w:val="24"/>
              </w:rPr>
              <w:t>них</w:t>
            </w:r>
            <w:r>
              <w:rPr>
                <w:rFonts w:cs="Times New Roman" w:ascii="Arial Narrow" w:hAnsi="Arial Narrow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Cs w:val="24"/>
              </w:rPr>
              <w:t>н</w:t>
            </w:r>
            <w:r>
              <w:rPr>
                <w:rFonts w:cs="Times New Roman" w:ascii="Arial Narrow" w:hAnsi="Arial Narrow"/>
                <w:szCs w:val="24"/>
              </w:rPr>
              <w:t>/</w:t>
            </w:r>
            <w:r>
              <w:rPr>
                <w:rFonts w:cs="Calibri" w:ascii="Arial Narrow" w:hAnsi="Arial Narrow"/>
                <w:szCs w:val="24"/>
              </w:rPr>
              <w:t>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Кол</w:t>
            </w:r>
            <w:r>
              <w:rPr>
                <w:rFonts w:cs="Times New Roman" w:ascii="Arial Narrow" w:hAnsi="Arial Narrow"/>
                <w:szCs w:val="24"/>
              </w:rPr>
              <w:t>-</w:t>
            </w:r>
            <w:r>
              <w:rPr>
                <w:rFonts w:cs="Calibri" w:ascii="Arial Narrow" w:hAnsi="Arial Narrow"/>
                <w:szCs w:val="24"/>
              </w:rPr>
              <w:t>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С</w:t>
            </w:r>
            <w:r>
              <w:rPr>
                <w:rFonts w:cs="Times New Roman" w:ascii="Arial Narrow" w:hAnsi="Arial Narrow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Cs w:val="24"/>
              </w:rPr>
              <w:t>отметками</w:t>
            </w:r>
            <w:r>
              <w:rPr>
                <w:rFonts w:cs="Times New Roman" w:ascii="Arial Narrow" w:hAnsi="Arial Narrow"/>
                <w:szCs w:val="24"/>
              </w:rPr>
              <w:t xml:space="preserve"> </w:t>
            </w:r>
            <w:r>
              <w:rPr>
                <w:rFonts w:cs="Arial Rounded MT Bold" w:ascii="Arial Narrow" w:hAnsi="Arial Narrow"/>
                <w:szCs w:val="24"/>
              </w:rPr>
              <w:t>«</w:t>
            </w:r>
            <w:r>
              <w:rPr>
                <w:rFonts w:cs="Times New Roman" w:ascii="Arial Narrow" w:hAnsi="Arial Narrow"/>
                <w:szCs w:val="24"/>
              </w:rPr>
              <w:t>4</w:t>
            </w:r>
            <w:r>
              <w:rPr>
                <w:rFonts w:cs="Arial Rounded MT Bold" w:ascii="Arial Narrow" w:hAnsi="Arial Narrow"/>
                <w:szCs w:val="24"/>
              </w:rPr>
              <w:t>»</w:t>
            </w:r>
            <w:r>
              <w:rPr>
                <w:rFonts w:cs="Times New Roman" w:ascii="Arial Narrow" w:hAnsi="Arial Narrow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Cs w:val="24"/>
              </w:rPr>
              <w:t>и</w:t>
            </w:r>
            <w:r>
              <w:rPr>
                <w:rFonts w:cs="Times New Roman" w:ascii="Arial Narrow" w:hAnsi="Arial Narrow"/>
                <w:szCs w:val="24"/>
              </w:rPr>
              <w:t xml:space="preserve"> </w:t>
            </w:r>
            <w:r>
              <w:rPr>
                <w:rFonts w:cs="Arial Rounded MT Bold" w:ascii="Arial Narrow" w:hAnsi="Arial Narrow"/>
                <w:szCs w:val="24"/>
              </w:rPr>
              <w:t>«</w:t>
            </w:r>
            <w:r>
              <w:rPr>
                <w:rFonts w:cs="Times New Roman" w:ascii="Arial Narrow" w:hAnsi="Arial Narrow"/>
                <w:szCs w:val="24"/>
              </w:rPr>
              <w:t>5</w:t>
            </w:r>
            <w:r>
              <w:rPr>
                <w:rFonts w:cs="Arial Rounded MT Bold" w:ascii="Arial Narrow" w:hAnsi="Arial Narrow"/>
                <w:szCs w:val="24"/>
              </w:rPr>
              <w:t>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С</w:t>
            </w:r>
            <w:r>
              <w:rPr>
                <w:rFonts w:cs="Times New Roman" w:ascii="Arial Narrow" w:hAnsi="Arial Narrow"/>
                <w:szCs w:val="24"/>
              </w:rPr>
              <w:t xml:space="preserve"> </w:t>
            </w:r>
            <w:r>
              <w:rPr>
                <w:rFonts w:cs="Calibri" w:ascii="Arial Narrow" w:hAnsi="Arial Narrow"/>
                <w:szCs w:val="24"/>
              </w:rPr>
              <w:t>отметками</w:t>
            </w:r>
            <w:r>
              <w:rPr>
                <w:rFonts w:cs="Times New Roman" w:ascii="Arial Narrow" w:hAnsi="Arial Narrow"/>
                <w:szCs w:val="24"/>
              </w:rPr>
              <w:t xml:space="preserve"> </w:t>
            </w:r>
            <w:r>
              <w:rPr>
                <w:rFonts w:cs="Arial Rounded MT Bold" w:ascii="Arial Narrow" w:hAnsi="Arial Narrow"/>
                <w:szCs w:val="24"/>
              </w:rPr>
              <w:t>«</w:t>
            </w:r>
            <w:r>
              <w:rPr>
                <w:rFonts w:cs="Times New Roman" w:ascii="Arial Narrow" w:hAnsi="Arial Narrow"/>
                <w:szCs w:val="24"/>
              </w:rPr>
              <w:t>5</w:t>
            </w:r>
            <w:r>
              <w:rPr>
                <w:rFonts w:cs="Arial Rounded MT Bold" w:ascii="Arial Narrow" w:hAnsi="Arial Narrow"/>
                <w:szCs w:val="24"/>
              </w:rPr>
              <w:t>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Кол</w:t>
            </w:r>
            <w:r>
              <w:rPr>
                <w:rFonts w:cs="Times New Roman" w:ascii="Arial Narrow" w:hAnsi="Arial Narrow"/>
                <w:szCs w:val="24"/>
              </w:rPr>
              <w:t>-</w:t>
            </w:r>
            <w:r>
              <w:rPr>
                <w:rFonts w:cs="Calibri" w:ascii="Arial Narrow" w:hAnsi="Arial Narrow"/>
                <w:szCs w:val="24"/>
              </w:rPr>
              <w:t>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Кол</w:t>
            </w:r>
            <w:r>
              <w:rPr>
                <w:rFonts w:cs="Times New Roman" w:ascii="Arial Narrow" w:hAnsi="Arial Narrow"/>
                <w:szCs w:val="24"/>
              </w:rPr>
              <w:t>-</w:t>
            </w:r>
            <w:r>
              <w:rPr>
                <w:rFonts w:cs="Calibri" w:ascii="Arial Narrow" w:hAnsi="Arial Narrow"/>
                <w:szCs w:val="24"/>
              </w:rPr>
              <w:t>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Кол</w:t>
            </w:r>
            <w:r>
              <w:rPr>
                <w:rFonts w:cs="Times New Roman" w:ascii="Arial Narrow" w:hAnsi="Arial Narrow"/>
                <w:szCs w:val="24"/>
              </w:rPr>
              <w:t>-</w:t>
            </w:r>
            <w:r>
              <w:rPr>
                <w:rFonts w:cs="Calibri" w:ascii="Arial Narrow" w:hAnsi="Arial Narrow"/>
                <w:szCs w:val="24"/>
              </w:rPr>
              <w:t>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9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Calibri" w:ascii="Arial Narrow" w:hAnsi="Arial Narrow"/>
                <w:szCs w:val="24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4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4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9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9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9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cs="Times New Roman"/>
          <w:szCs w:val="24"/>
        </w:rPr>
      </w:pPr>
      <w:r>
        <w:rPr>
          <w:rFonts w:cs="Calibri" w:ascii="Arial Narrow" w:hAnsi="Arial Narrow"/>
          <w:szCs w:val="24"/>
        </w:rPr>
        <w:t>Если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сравнить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результаты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освоения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обучающимися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программ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основного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общего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образования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по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показателю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Arial Rounded MT Bold" w:ascii="Arial Narrow" w:hAnsi="Arial Narrow"/>
          <w:szCs w:val="24"/>
        </w:rPr>
        <w:t>«</w:t>
      </w:r>
      <w:r>
        <w:rPr>
          <w:rFonts w:cs="Calibri" w:ascii="Arial Narrow" w:hAnsi="Arial Narrow"/>
          <w:szCs w:val="24"/>
        </w:rPr>
        <w:t>успеваемость</w:t>
      </w:r>
      <w:r>
        <w:rPr>
          <w:rFonts w:cs="Arial Rounded MT Bold" w:ascii="Arial Narrow" w:hAnsi="Arial Narrow"/>
          <w:szCs w:val="24"/>
        </w:rPr>
        <w:t>»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в</w:t>
      </w:r>
      <w:r>
        <w:rPr>
          <w:rFonts w:cs="Times New Roman" w:ascii="Arial Narrow" w:hAnsi="Arial Narrow"/>
          <w:szCs w:val="24"/>
        </w:rPr>
        <w:t xml:space="preserve"> 2018 </w:t>
      </w:r>
      <w:r>
        <w:rPr>
          <w:rFonts w:cs="Calibri" w:ascii="Arial Narrow" w:hAnsi="Arial Narrow"/>
          <w:szCs w:val="24"/>
        </w:rPr>
        <w:t>году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с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результатами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освоения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учащимися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программ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основного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общего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образования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по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показателю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Arial Rounded MT Bold" w:ascii="Arial Narrow" w:hAnsi="Arial Narrow"/>
          <w:szCs w:val="24"/>
        </w:rPr>
        <w:t>«</w:t>
      </w:r>
      <w:r>
        <w:rPr>
          <w:rFonts w:cs="Calibri" w:ascii="Arial Narrow" w:hAnsi="Arial Narrow"/>
          <w:szCs w:val="24"/>
        </w:rPr>
        <w:t>успеваемость</w:t>
      </w:r>
      <w:r>
        <w:rPr>
          <w:rFonts w:cs="Arial Rounded MT Bold" w:ascii="Arial Narrow" w:hAnsi="Arial Narrow"/>
          <w:szCs w:val="24"/>
        </w:rPr>
        <w:t>»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в</w:t>
      </w:r>
      <w:r>
        <w:rPr>
          <w:rFonts w:cs="Times New Roman" w:ascii="Arial Narrow" w:hAnsi="Arial Narrow"/>
          <w:szCs w:val="24"/>
        </w:rPr>
        <w:t xml:space="preserve"> 2017 </w:t>
      </w:r>
      <w:r>
        <w:rPr>
          <w:rFonts w:cs="Calibri" w:ascii="Arial Narrow" w:hAnsi="Arial Narrow"/>
          <w:szCs w:val="24"/>
        </w:rPr>
        <w:t>году</w:t>
      </w:r>
      <w:r>
        <w:rPr>
          <w:rFonts w:cs="Times New Roman" w:ascii="Arial Narrow" w:hAnsi="Arial Narrow"/>
          <w:szCs w:val="24"/>
        </w:rPr>
        <w:t xml:space="preserve">, </w:t>
      </w:r>
      <w:r>
        <w:rPr>
          <w:rFonts w:cs="Calibri" w:ascii="Arial Narrow" w:hAnsi="Arial Narrow"/>
          <w:szCs w:val="24"/>
        </w:rPr>
        <w:t>то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можно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отметить</w:t>
      </w:r>
      <w:r>
        <w:rPr>
          <w:rFonts w:cs="Times New Roman" w:ascii="Arial Narrow" w:hAnsi="Arial Narrow"/>
          <w:szCs w:val="24"/>
        </w:rPr>
        <w:t xml:space="preserve">, </w:t>
      </w:r>
      <w:r>
        <w:rPr>
          <w:rFonts w:cs="Calibri" w:ascii="Arial Narrow" w:hAnsi="Arial Narrow"/>
          <w:szCs w:val="24"/>
        </w:rPr>
        <w:t>что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процент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учащихся</w:t>
      </w:r>
      <w:r>
        <w:rPr>
          <w:rFonts w:cs="Times New Roman" w:ascii="Arial Narrow" w:hAnsi="Arial Narrow"/>
          <w:szCs w:val="24"/>
        </w:rPr>
        <w:t xml:space="preserve">, </w:t>
      </w:r>
      <w:r>
        <w:rPr>
          <w:rFonts w:cs="Calibri" w:ascii="Arial Narrow" w:hAnsi="Arial Narrow"/>
          <w:szCs w:val="24"/>
        </w:rPr>
        <w:t>окончивших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на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Arial Rounded MT Bold" w:ascii="Arial Narrow" w:hAnsi="Arial Narrow"/>
          <w:szCs w:val="24"/>
        </w:rPr>
        <w:t>«</w:t>
      </w:r>
      <w:r>
        <w:rPr>
          <w:rFonts w:cs="Times New Roman" w:ascii="Arial Narrow" w:hAnsi="Arial Narrow"/>
          <w:szCs w:val="24"/>
        </w:rPr>
        <w:t>4</w:t>
      </w:r>
      <w:r>
        <w:rPr>
          <w:rFonts w:cs="Arial Rounded MT Bold" w:ascii="Arial Narrow" w:hAnsi="Arial Narrow"/>
          <w:szCs w:val="24"/>
        </w:rPr>
        <w:t>»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и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Arial Rounded MT Bold" w:ascii="Arial Narrow" w:hAnsi="Arial Narrow"/>
          <w:szCs w:val="24"/>
        </w:rPr>
        <w:t>«</w:t>
      </w:r>
      <w:r>
        <w:rPr>
          <w:rFonts w:cs="Times New Roman" w:ascii="Arial Narrow" w:hAnsi="Arial Narrow"/>
          <w:szCs w:val="24"/>
        </w:rPr>
        <w:t>5</w:t>
      </w:r>
      <w:r>
        <w:rPr>
          <w:rFonts w:cs="Arial Rounded MT Bold" w:ascii="Arial Narrow" w:hAnsi="Arial Narrow"/>
          <w:szCs w:val="24"/>
        </w:rPr>
        <w:t>»</w:t>
      </w:r>
      <w:r>
        <w:rPr>
          <w:rFonts w:cs="Times New Roman" w:ascii="Arial Narrow" w:hAnsi="Arial Narrow"/>
          <w:szCs w:val="24"/>
        </w:rPr>
        <w:t xml:space="preserve">, </w:t>
      </w:r>
      <w:r>
        <w:rPr>
          <w:rFonts w:cs="Calibri" w:ascii="Arial Narrow" w:hAnsi="Arial Narrow"/>
          <w:szCs w:val="24"/>
        </w:rPr>
        <w:t>повысился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на</w:t>
      </w:r>
      <w:r>
        <w:rPr>
          <w:rFonts w:cs="Times New Roman" w:ascii="Arial Narrow" w:hAnsi="Arial Narrow"/>
          <w:szCs w:val="24"/>
        </w:rPr>
        <w:t xml:space="preserve"> 5 </w:t>
      </w:r>
      <w:r>
        <w:rPr>
          <w:rFonts w:cs="Calibri" w:ascii="Arial Narrow" w:hAnsi="Arial Narrow"/>
          <w:szCs w:val="24"/>
        </w:rPr>
        <w:t>процентов</w:t>
      </w:r>
      <w:r>
        <w:rPr>
          <w:rFonts w:cs="Times New Roman" w:ascii="Arial Narrow" w:hAnsi="Arial Narrow"/>
          <w:szCs w:val="24"/>
        </w:rPr>
        <w:t xml:space="preserve"> (</w:t>
      </w:r>
      <w:r>
        <w:rPr>
          <w:rFonts w:cs="Calibri" w:ascii="Arial Narrow" w:hAnsi="Arial Narrow"/>
          <w:szCs w:val="24"/>
        </w:rPr>
        <w:t>в</w:t>
      </w:r>
      <w:r>
        <w:rPr>
          <w:rFonts w:cs="Times New Roman" w:ascii="Arial Narrow" w:hAnsi="Arial Narrow"/>
          <w:szCs w:val="24"/>
        </w:rPr>
        <w:t xml:space="preserve"> 2017 </w:t>
      </w:r>
      <w:r>
        <w:rPr>
          <w:rFonts w:cs="Calibri" w:ascii="Arial Narrow" w:hAnsi="Arial Narrow"/>
          <w:szCs w:val="24"/>
        </w:rPr>
        <w:t>был</w:t>
      </w:r>
      <w:r>
        <w:rPr>
          <w:rFonts w:cs="Times New Roman" w:ascii="Arial Narrow" w:hAnsi="Arial Narrow"/>
          <w:szCs w:val="24"/>
        </w:rPr>
        <w:t xml:space="preserve"> 22 %), </w:t>
      </w:r>
      <w:r>
        <w:rPr>
          <w:rFonts w:cs="Calibri" w:ascii="Arial Narrow" w:hAnsi="Arial Narrow"/>
          <w:szCs w:val="24"/>
        </w:rPr>
        <w:t>процент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учащихся</w:t>
      </w:r>
      <w:r>
        <w:rPr>
          <w:rFonts w:cs="Times New Roman" w:ascii="Arial Narrow" w:hAnsi="Arial Narrow"/>
          <w:szCs w:val="24"/>
        </w:rPr>
        <w:t xml:space="preserve">, </w:t>
      </w:r>
      <w:r>
        <w:rPr>
          <w:rFonts w:cs="Calibri" w:ascii="Arial Narrow" w:hAnsi="Arial Narrow"/>
          <w:szCs w:val="24"/>
        </w:rPr>
        <w:t>окончивших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на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Arial Rounded MT Bold" w:ascii="Arial Narrow" w:hAnsi="Arial Narrow"/>
          <w:szCs w:val="24"/>
        </w:rPr>
        <w:t>«</w:t>
      </w:r>
      <w:r>
        <w:rPr>
          <w:rFonts w:cs="Times New Roman" w:ascii="Arial Narrow" w:hAnsi="Arial Narrow"/>
          <w:szCs w:val="24"/>
        </w:rPr>
        <w:t>5</w:t>
      </w:r>
      <w:r>
        <w:rPr>
          <w:rFonts w:cs="Arial Rounded MT Bold" w:ascii="Arial Narrow" w:hAnsi="Arial Narrow"/>
          <w:szCs w:val="24"/>
        </w:rPr>
        <w:t>»</w:t>
      </w:r>
      <w:r>
        <w:rPr>
          <w:rFonts w:cs="Times New Roman" w:ascii="Arial Narrow" w:hAnsi="Arial Narrow"/>
          <w:szCs w:val="24"/>
        </w:rPr>
        <w:t xml:space="preserve">, </w:t>
      </w:r>
      <w:r>
        <w:rPr>
          <w:rFonts w:cs="Calibri" w:ascii="Arial Narrow" w:hAnsi="Arial Narrow"/>
          <w:szCs w:val="24"/>
        </w:rPr>
        <w:t>повысился</w:t>
      </w:r>
      <w:r>
        <w:rPr>
          <w:rFonts w:cs="Times New Roman" w:ascii="Arial Narrow" w:hAnsi="Arial Narrow"/>
          <w:szCs w:val="24"/>
        </w:rPr>
        <w:t xml:space="preserve"> </w:t>
      </w:r>
      <w:r>
        <w:rPr>
          <w:rFonts w:cs="Calibri" w:ascii="Arial Narrow" w:hAnsi="Arial Narrow"/>
          <w:szCs w:val="24"/>
        </w:rPr>
        <w:t>на</w:t>
      </w:r>
      <w:r>
        <w:rPr>
          <w:rFonts w:cs="Times New Roman" w:ascii="Arial Narrow" w:hAnsi="Arial Narrow"/>
          <w:szCs w:val="24"/>
        </w:rPr>
        <w:t xml:space="preserve"> 1 </w:t>
      </w:r>
      <w:r>
        <w:rPr>
          <w:rFonts w:cs="Calibri" w:ascii="Arial Narrow" w:hAnsi="Arial Narrow"/>
          <w:szCs w:val="24"/>
        </w:rPr>
        <w:t>процент</w:t>
      </w:r>
      <w:r>
        <w:rPr>
          <w:rFonts w:cs="Times New Roman" w:ascii="Arial Narrow" w:hAnsi="Arial Narrow"/>
          <w:szCs w:val="24"/>
        </w:rPr>
        <w:t xml:space="preserve"> (</w:t>
      </w:r>
      <w:r>
        <w:rPr>
          <w:rFonts w:cs="Calibri" w:ascii="Arial Narrow" w:hAnsi="Arial Narrow"/>
          <w:szCs w:val="24"/>
        </w:rPr>
        <w:t>в</w:t>
      </w:r>
      <w:r>
        <w:rPr>
          <w:rFonts w:cs="Times New Roman" w:ascii="Arial Narrow" w:hAnsi="Arial Narrow"/>
          <w:szCs w:val="24"/>
        </w:rPr>
        <w:t xml:space="preserve"> 2017 – 6 %).</w:t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» в 2018 году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1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Times New Roman"/>
                <w:szCs w:val="24"/>
              </w:rPr>
            </w:pPr>
            <w:r>
              <w:rPr>
                <w:rFonts w:cs="Times New Roman" w:ascii="Arial Narrow" w:hAnsi="Arial Narrow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Arial Narrow" w:hAnsi="Arial Narrow" w:cs="Times New Roman"/>
          <w:szCs w:val="24"/>
        </w:rPr>
      </w:pPr>
      <w:r>
        <w:rPr>
          <w:rFonts w:cs="Times New Roman" w:ascii="Arial Narrow" w:hAnsi="Arial Narrow"/>
          <w:szCs w:val="24"/>
        </w:rPr>
        <w:t>Результаты освоения учащимися программ среднего общего образования по показателю «успеваемость» в 2018 учебном году повысилось на 111 процентов (в 2016 количество обучающихся, которые закончили полугодие на «4» и «5», было 0 %), процент учащихся, окончивших на «5», снизился до 0% (в 2017 было 20%)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Arial Narrow" w:hAnsi="Arial Narrow" w:cs="Times New Roman"/>
          <w:b/>
          <w:b/>
          <w:color w:val="FF0000"/>
          <w:szCs w:val="24"/>
        </w:rPr>
      </w:pPr>
      <w:r>
        <w:rPr>
          <w:rFonts w:cs="Times New Roman" w:ascii="Arial Narrow" w:hAnsi="Arial Narrow"/>
          <w:b/>
          <w:color w:val="FF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Arial Narrow" w:hAnsi="Arial Narrow" w:cs="Times New Roman"/>
          <w:b/>
          <w:b/>
          <w:color w:val="FF0000"/>
          <w:sz w:val="20"/>
          <w:szCs w:val="20"/>
        </w:rPr>
      </w:pPr>
      <w:r>
        <w:rPr>
          <w:rFonts w:cs="Times New Roman" w:ascii="Arial Narrow" w:hAnsi="Arial Narrow"/>
          <w:b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АОУ «Киёвская СОШ»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18 учебном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211"/>
        <w:gridCol w:w="1437"/>
        <w:gridCol w:w="737"/>
        <w:gridCol w:w="34"/>
        <w:gridCol w:w="1316"/>
        <w:gridCol w:w="593"/>
        <w:gridCol w:w="1404"/>
        <w:gridCol w:w="798"/>
        <w:gridCol w:w="1436"/>
        <w:gridCol w:w="610"/>
        <w:gridCol w:w="1436"/>
        <w:gridCol w:w="813"/>
        <w:gridCol w:w="1437"/>
        <w:gridCol w:w="692"/>
        <w:gridCol w:w="25"/>
      </w:tblGrid>
      <w:tr>
        <w:trPr>
          <w:trHeight w:val="240" w:hRule="atLeast"/>
          <w:cantSplit w:val="true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б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1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/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/5</w:t>
            </w:r>
          </w:p>
        </w:tc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учащихся, окончивших на «4» и «5», повысился на 2,5 процента (в 2017 было 42%), процент учащихся, окончивших на «5», вырос на 2,8 процента (в 2017 – 4,2%).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18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8"/>
        <w:gridCol w:w="1298"/>
        <w:gridCol w:w="1137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/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/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повысился на 5,9 процента (в 2017 было 23,1%), процент учащихся, окончивших на «5», вырос на 2 процента (в 2017 году составлял 1 процент).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» в 2018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полугодие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своения учащимися программ среднего общего образования по показателю «успеваемость» в 2018 учебном году выросли на 3 процента (в 2017 количество обучающихся, которые закончили полугодие на «4» и «5», было 47%), процент учащихся, окончивших на «5», стабилен.</w:t>
      </w:r>
    </w:p>
    <w:p>
      <w:pPr>
        <w:pStyle w:val="Normal"/>
        <w:spacing w:lineRule="auto" w:line="240" w:before="120" w:after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Филиал МАОУ «Киёвская СОШ» «Памятнинская СОШ»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освоения учащимися программ начального общего образования по показателю «успеваемость» в 2018 учебном году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1221"/>
        <w:gridCol w:w="1448"/>
        <w:gridCol w:w="744"/>
        <w:gridCol w:w="32"/>
        <w:gridCol w:w="1326"/>
        <w:gridCol w:w="477"/>
        <w:gridCol w:w="1416"/>
        <w:gridCol w:w="803"/>
        <w:gridCol w:w="1448"/>
        <w:gridCol w:w="612"/>
        <w:gridCol w:w="1449"/>
        <w:gridCol w:w="819"/>
        <w:gridCol w:w="1448"/>
        <w:gridCol w:w="699"/>
        <w:gridCol w:w="27"/>
      </w:tblGrid>
      <w:tr>
        <w:trPr>
          <w:trHeight w:val="240" w:hRule="atLeast"/>
          <w:cantSplit w:val="true"/>
        </w:trPr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1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1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1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сравнить результаты освоения обучающимися программ начального общего образования по показателю «успеваемость» в 2018 году с результатами освоения учащимися программ начального общего образования по показателю «успеваемость» в 2017 году, то можно отметить, что процент качественной успеваемости снизился на 9% (в 2017 был 62 %, в 2018 – 53%), процент учащихся, окончивших на «5», остался прежним, хотя в численном отношении количество «отличников» выросло» (в 2016 – 3 человека).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sz w:val="20"/>
          <w:szCs w:val="20"/>
        </w:rPr>
        <w:t>Результаты освоения учащимися программ основного общего образования по показателю «успеваемость» в 2018</w:t>
      </w:r>
      <w:r>
        <w:rPr/>
        <w:t xml:space="preserve">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1487"/>
        <w:gridCol w:w="1086"/>
        <w:gridCol w:w="938"/>
        <w:gridCol w:w="1416"/>
        <w:gridCol w:w="872"/>
        <w:gridCol w:w="1416"/>
        <w:gridCol w:w="975"/>
        <w:gridCol w:w="819"/>
        <w:gridCol w:w="819"/>
        <w:gridCol w:w="820"/>
        <w:gridCol w:w="828"/>
        <w:gridCol w:w="1298"/>
        <w:gridCol w:w="1137"/>
      </w:tblGrid>
      <w:tr>
        <w:trPr>
          <w:trHeight w:val="225" w:hRule="atLeast"/>
          <w:cantSplit w:val="true"/>
        </w:trPr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  <w:br/>
              <w:t>обуч-ся</w:t>
            </w:r>
          </w:p>
        </w:tc>
        <w:tc>
          <w:tcPr>
            <w:tcW w:w="2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 </w:t>
              <w:br/>
              <w:t>успевают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2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или </w:t>
              <w:br/>
              <w:t>год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ведены </w:t>
              <w:br/>
              <w:t>условно</w:t>
            </w:r>
          </w:p>
        </w:tc>
      </w:tr>
      <w:tr>
        <w:trPr>
          <w:trHeight w:val="225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4» и «5»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тметками «5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Если сравнить результаты освоения обучающимися программ основного общего образования по показателю «успеваемость» в 2018 году с результатами освоения учащимися программ основного общего образования по показателю «успеваемость» в 2017 году, то можно отметить, что процент учащихся, окончивших на «4» и «5», снизился на 1%, (2017-32%) процент учащихся, окончивших на «5», повысился на 1,2 процента (2017 -1,7%)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Результаты освоения программ среднего общего образования обучающимися 10, 11 классов по показателю «успеваемость» в 2018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34"/>
        <w:gridCol w:w="908"/>
        <w:gridCol w:w="616"/>
        <w:gridCol w:w="1508"/>
        <w:gridCol w:w="612"/>
        <w:gridCol w:w="1565"/>
        <w:gridCol w:w="607"/>
        <w:gridCol w:w="953"/>
        <w:gridCol w:w="693"/>
        <w:gridCol w:w="972"/>
        <w:gridCol w:w="972"/>
        <w:gridCol w:w="1110"/>
        <w:gridCol w:w="645"/>
        <w:gridCol w:w="878"/>
        <w:gridCol w:w="876"/>
      </w:tblGrid>
      <w:tr>
        <w:trPr>
          <w:trHeight w:val="225" w:hRule="atLeast"/>
          <w:cantSplit w:val="true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обуч-ся</w:t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успевают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или год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певают</w:t>
            </w:r>
          </w:p>
        </w:tc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едены условно</w:t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или форму обучения</w:t>
            </w:r>
          </w:p>
        </w:tc>
      </w:tr>
      <w:tr>
        <w:trPr>
          <w:trHeight w:val="225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н/а</w:t>
            </w:r>
          </w:p>
        </w:tc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отметками </w:t>
              <w:br/>
              <w:t>«4» и «5»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</w:t>
              <w:br/>
              <w:t>отметками «5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Результаты освоения учащимися программ среднего общего образования по показателю «успеваемость» в 2018 учебном году снизились на 4,5 процентов (в 2017 количество обучающихся, которые закончили полугодие на «4» и «5», было 67%), процент учащихся, окончивших на «5» повысился на 12,5%  (в 2017 было 0 %).</w:t>
      </w:r>
    </w:p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сдачи ЕГЭ 2018 год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2196"/>
        <w:gridCol w:w="3296"/>
        <w:gridCol w:w="3128"/>
        <w:gridCol w:w="241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мет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давали всего человек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100 баллов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bCs/>
                <w:sz w:val="20"/>
                <w:szCs w:val="20"/>
              </w:rPr>
              <w:t>Сколько обучающихся</w:t>
              <w:br/>
              <w:t>получили 90–98 баллов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едний балл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ий язык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,4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7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зик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5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8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олог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2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тор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6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а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имия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3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: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tbl>
      <w:tblPr>
        <w:tblW w:w="15134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1985"/>
        <w:gridCol w:w="1843"/>
        <w:gridCol w:w="2126"/>
        <w:gridCol w:w="1701"/>
      </w:tblGrid>
      <w:tr>
        <w:trPr>
          <w:trHeight w:val="109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едмет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Кол сдававших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. 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(по стран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ин.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кс. бал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Средний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о школ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Динамика по сравнению с 2017 годом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Русский язык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91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7,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+4,4</w:t>
            </w:r>
          </w:p>
        </w:tc>
      </w:tr>
      <w:tr>
        <w:trPr>
          <w:trHeight w:val="59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Математик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Профильны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5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6,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+4,82</w:t>
            </w:r>
          </w:p>
        </w:tc>
      </w:tr>
      <w:tr>
        <w:trPr>
          <w:trHeight w:val="447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азовы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-28%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-13/72%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,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+0,7</w:t>
            </w:r>
          </w:p>
        </w:tc>
      </w:tr>
      <w:tr>
        <w:trPr>
          <w:trHeight w:val="139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Физик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6,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+9,7</w:t>
            </w:r>
          </w:p>
        </w:tc>
      </w:tr>
      <w:tr>
        <w:trPr>
          <w:trHeight w:val="331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4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6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1,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+7,6</w:t>
            </w:r>
          </w:p>
        </w:tc>
      </w:tr>
      <w:tr>
        <w:trPr>
          <w:trHeight w:val="381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истор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1,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биолог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3,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+12,4</w:t>
            </w:r>
          </w:p>
        </w:tc>
      </w:tr>
      <w:tr>
        <w:trPr>
          <w:trHeight w:val="364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литература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2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7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6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==</w:t>
            </w:r>
          </w:p>
        </w:tc>
      </w:tr>
      <w:tr>
        <w:trPr>
          <w:trHeight w:val="241" w:hRule="atLeast"/>
        </w:trPr>
        <w:tc>
          <w:tcPr>
            <w:tcW w:w="3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Хими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6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31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54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  <w:t>43,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rPr>
          <w:bCs/>
          <w:color w:val="FF0000"/>
          <w:sz w:val="20"/>
          <w:szCs w:val="20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ледует отметить положительную динамику сдачи ЕГЭ по всем предметам с учетом  среднего балла. Из данных таблицы видны самые высокие результаты по ЕГЭ в нашей школе: русский язык (91 балл- Морозова Елизавета , Киёвская СОШ.</w:t>
      </w:r>
    </w:p>
    <w:p>
      <w:pPr>
        <w:pStyle w:val="Normal"/>
        <w:spacing w:lineRule="auto" w:line="240" w:before="120" w:after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зультаты сдачи ОГЭ 2018 года</w:t>
      </w:r>
    </w:p>
    <w:p>
      <w:pPr>
        <w:pStyle w:val="Normal"/>
        <w:spacing w:lineRule="auto" w:line="240" w:before="12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99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134"/>
        <w:gridCol w:w="1276"/>
        <w:gridCol w:w="1418"/>
        <w:gridCol w:w="1842"/>
        <w:gridCol w:w="1985"/>
        <w:gridCol w:w="2693"/>
      </w:tblGrid>
      <w:tr>
        <w:trPr>
          <w:trHeight w:val="969" w:hRule="atLeast"/>
        </w:trPr>
        <w:tc>
          <w:tcPr>
            <w:tcW w:w="33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предмет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Кол-во уч-ся</w:t>
            </w:r>
          </w:p>
        </w:tc>
        <w:tc>
          <w:tcPr>
            <w:tcW w:w="76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 xml:space="preserve">Число уч-ся, сдавших экзамен н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 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 xml:space="preserve">Динамика по сравнению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с 2017 годом</w:t>
            </w:r>
          </w:p>
        </w:tc>
      </w:tr>
      <w:tr>
        <w:trPr>
          <w:trHeight w:val="581" w:hRule="atLeast"/>
        </w:trPr>
        <w:tc>
          <w:tcPr>
            <w:tcW w:w="33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2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«5»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«4»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«3»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«2»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  <w:t>Качество %</w:t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Cs w:val="24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44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-10%</w:t>
            </w:r>
          </w:p>
        </w:tc>
      </w:tr>
      <w:tr>
        <w:trPr>
          <w:trHeight w:val="673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Математика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Алгебр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2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17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56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+18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геометрия</w:t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1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2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42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+11</w:t>
            </w:r>
          </w:p>
        </w:tc>
      </w:tr>
      <w:tr>
        <w:trPr>
          <w:trHeight w:val="94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обществознание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5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+12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биолог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4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+18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географ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7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+24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Физик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17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+4%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Истор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100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==</w:t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4"/>
                <w:lang w:eastAsia="ru-RU"/>
              </w:rPr>
              <w:t>Хими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100 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  <w:lang w:eastAsia="ru-RU"/>
              </w:rPr>
              <w:t>==</w:t>
            </w:r>
          </w:p>
        </w:tc>
      </w:tr>
    </w:tbl>
    <w:p>
      <w:pPr>
        <w:pStyle w:val="Normal"/>
        <w:spacing w:lineRule="auto" w:line="240"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  <w:lang w:eastAsia="ru-RU"/>
        </w:rPr>
        <w:t>Анализ результатов ГИА МАОУ «Киёвская СОШ» в 2018 году показывает, что подготовка выпускников соответствует требованиям Федерального компонента государственного образовательного стандарта.  В целом отмечается положительная динамика относительно итогов 2017 года.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044"/>
        <w:gridCol w:w="1329"/>
        <w:gridCol w:w="1329"/>
        <w:gridCol w:w="2454"/>
        <w:gridCol w:w="834"/>
        <w:gridCol w:w="1478"/>
        <w:gridCol w:w="2454"/>
        <w:gridCol w:w="1583"/>
        <w:gridCol w:w="1236"/>
      </w:tblGrid>
      <w:tr>
        <w:trPr/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6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Школы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шли в 10-й класс другой О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ВУЗ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ли в профессиональную ОО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ились на работу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ли на срочную службу по призыву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2018 году увеличилось число выпускников 9-го класса, которые продолжили обучение в профессиональных организациях (37%), уменьшилось количество десятиклассников на 3%.  Количество выпускников 11 классов, поступающих в ВУЗ, стабильною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II</w:t>
      </w:r>
      <w:r>
        <w:rPr>
          <w:rFonts w:cs="Times New Roman" w:ascii="Times New Roman" w:hAnsi="Times New Roman"/>
          <w:b/>
          <w:szCs w:val="24"/>
        </w:rPr>
        <w:t>. Оценка функционирования внутренней системы оценки качества образования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ОУ утверждено положение о внутренней системе оценки качества образования от 26.02.2016. По итогам оценки качества образования в 2018 году выявлено, что уровень метапредметных результатов соответствуют среднему уровню, сформированность личностных результатов средняя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Итоги социалогического опроса родителей по выявлению степени удовлетворенности качеством общего образования показали следующее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  удовлетворены качеством образовательных услуг: МАОУ «Киёвская СОШ» (88%), филиал «Памятнинская СОШ» (90%), филиал «Карабашская СОШ»  (89%)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- удовлетворены качеством работы образовательной организации: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2402"/>
        <w:gridCol w:w="2693"/>
        <w:gridCol w:w="2977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тлично» 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шо» (%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  <w:szCs w:val="20"/>
              </w:rPr>
              <w:t>«Удовлетворительно» (%)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ёвская СО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башская СО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нинская СОШ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0"/>
        </w:rPr>
      </w:pPr>
      <w:r>
        <w:rPr>
          <w:rFonts w:cs="Calibri" w:ascii="Calibri" w:hAnsi="Calibri"/>
          <w:b/>
          <w:sz w:val="28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Статистические показатели успеваемости за 3 года  в МАОУ «Киёвская СОШ»</w:t>
      </w:r>
    </w:p>
    <w:p>
      <w:pPr>
        <w:pStyle w:val="Normal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8740</wp:posOffset>
                </wp:positionV>
                <wp:extent cx="9088120" cy="5694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8120" cy="569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701"/>
                              <w:gridCol w:w="1134"/>
                              <w:gridCol w:w="1701"/>
                              <w:gridCol w:w="1417"/>
                              <w:gridCol w:w="1701"/>
                              <w:gridCol w:w="1134"/>
                              <w:gridCol w:w="1701"/>
                              <w:gridCol w:w="18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год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-4 классы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5-9 классы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10-11 классы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В целом по ОУ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ачествен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ачественна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ачественна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качественн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общая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43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2015-201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Киёвская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Карабашская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9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8"/>
                                    </w:rPr>
                                    <w:t>Памятнинская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8"/>
                                    </w:rPr>
                                    <w:t>ИТОГО по школ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>2016-2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8"/>
                                    </w:rPr>
                                    <w:t>Киёвская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8"/>
                                    </w:rPr>
                                    <w:t>Карабашская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8"/>
                                    </w:rPr>
                                    <w:t>Памятнинская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8"/>
                                    </w:rPr>
                                    <w:t>ИТОГО по школ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312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4"/>
                                    </w:rPr>
                                    <w:t xml:space="preserve">2017-2018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8"/>
                                    </w:rPr>
                                    <w:t>Киёвская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4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8"/>
                                    </w:rPr>
                                    <w:t>Карабашская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100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Calibri" w:hAnsi="Calibri" w:cs="Calibri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8"/>
                                    </w:rPr>
                                    <w:t>Памятнинская СОШ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8"/>
                                    </w:rPr>
                                    <w:t>ИТОГО по О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5.6pt;height:448.35pt;mso-wrap-distance-left:0pt;mso-wrap-distance-right:9pt;mso-wrap-distance-top:0pt;mso-wrap-distance-bottom:0pt;margin-top:6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3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1701"/>
                        <w:gridCol w:w="1134"/>
                        <w:gridCol w:w="1701"/>
                        <w:gridCol w:w="1417"/>
                        <w:gridCol w:w="1701"/>
                        <w:gridCol w:w="1134"/>
                        <w:gridCol w:w="1701"/>
                        <w:gridCol w:w="18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годы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-4 классы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5-9 классы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10-11 классы</w:t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В целом по ОУ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ачествен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ачественна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ачественна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качественн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бщая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43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2015-201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Киёвская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Карабашская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9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8"/>
                              </w:rPr>
                              <w:t>Памятнинская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8"/>
                              </w:rPr>
                              <w:t>ИТОГО по школ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>2016-2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Киёвская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Карабашская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Памятнинская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8"/>
                              </w:rPr>
                              <w:t>ИТОГО по школе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312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</w:rPr>
                              <w:t xml:space="preserve">2017-2018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Киёвская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4"/>
                                <w:lang w:eastAsia="ru-RU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Карабашская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100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  <w:t>Памятнинская СОШ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8"/>
                              </w:rPr>
                              <w:t>ИТОГО по О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</w:rPr>
                              <w:t>9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jc w:val="center"/>
        <w:rPr>
          <w:rFonts w:ascii="Calibri" w:hAnsi="Calibri" w:cs="Times New Roman"/>
          <w:sz w:val="22"/>
        </w:rPr>
      </w:pPr>
      <w:r>
        <w:rPr>
          <w:rFonts w:cs="Calibri" w:ascii="Calibri" w:hAnsi="Calibri"/>
          <w:sz w:val="22"/>
        </w:rPr>
        <w:t xml:space="preserve">                       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таблицы показывают, что   положительная динамика в целом по ОУ как по общей успеваемости, так и по качественной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Информация об общей и качественной успеваемости в освоении ООП по русскому языку и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В МАОУ «Киёвская СОШ» з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tbl>
      <w:tblPr>
        <w:tblW w:w="1545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492"/>
        <w:gridCol w:w="567"/>
        <w:gridCol w:w="709"/>
        <w:gridCol w:w="688"/>
        <w:gridCol w:w="730"/>
        <w:gridCol w:w="709"/>
        <w:gridCol w:w="709"/>
        <w:gridCol w:w="709"/>
        <w:gridCol w:w="707"/>
        <w:gridCol w:w="651"/>
        <w:gridCol w:w="709"/>
        <w:gridCol w:w="709"/>
        <w:gridCol w:w="708"/>
        <w:gridCol w:w="781"/>
        <w:gridCol w:w="695"/>
        <w:gridCol w:w="656"/>
        <w:gridCol w:w="761"/>
        <w:gridCol w:w="709"/>
        <w:gridCol w:w="709"/>
      </w:tblGrid>
      <w:tr>
        <w:trPr>
          <w:trHeight w:val="101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илиалы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б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б класс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б класс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а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б клас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</w:tr>
      <w:tr>
        <w:trPr>
          <w:trHeight w:val="542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ОУ «Киё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3</w:t>
            </w:r>
          </w:p>
        </w:tc>
      </w:tr>
      <w:tr>
        <w:trPr>
          <w:trHeight w:val="373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-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башская СО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53</w:t>
            </w:r>
          </w:p>
        </w:tc>
      </w:tr>
      <w:tr>
        <w:trPr>
          <w:trHeight w:val="41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-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Cs w:val="24"/>
              </w:rPr>
            </w:pPr>
            <w:r>
              <w:rPr>
                <w:rFonts w:cs="Times New Roman" w:ascii="Calibri" w:hAnsi="Calibri"/>
                <w:szCs w:val="24"/>
              </w:rPr>
              <w:t>5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b/>
                <w:b/>
                <w:szCs w:val="24"/>
              </w:rPr>
            </w:pPr>
            <w:r>
              <w:rPr>
                <w:rFonts w:cs="Times New Roman" w:ascii="Calibri" w:hAnsi="Calibri"/>
                <w:b/>
                <w:szCs w:val="24"/>
              </w:rPr>
              <w:t>60</w:t>
            </w:r>
          </w:p>
        </w:tc>
      </w:tr>
      <w:tr>
        <w:trPr>
          <w:trHeight w:val="416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инская СОШ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/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1</w:t>
            </w:r>
          </w:p>
        </w:tc>
      </w:tr>
      <w:tr>
        <w:trPr>
          <w:trHeight w:val="281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-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6</w:t>
            </w:r>
          </w:p>
        </w:tc>
      </w:tr>
      <w:tr>
        <w:trPr>
          <w:trHeight w:val="310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 по школе (юрлицу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8</w:t>
            </w:r>
          </w:p>
        </w:tc>
      </w:tr>
      <w:tr>
        <w:trPr>
          <w:trHeight w:val="41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-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tbl>
      <w:tblPr>
        <w:tblW w:w="143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2372"/>
        <w:gridCol w:w="1134"/>
        <w:gridCol w:w="851"/>
        <w:gridCol w:w="709"/>
        <w:gridCol w:w="850"/>
        <w:gridCol w:w="851"/>
        <w:gridCol w:w="850"/>
        <w:gridCol w:w="851"/>
        <w:gridCol w:w="992"/>
        <w:gridCol w:w="709"/>
        <w:gridCol w:w="850"/>
        <w:gridCol w:w="851"/>
        <w:gridCol w:w="1134"/>
      </w:tblGrid>
      <w:tr>
        <w:trPr>
          <w:trHeight w:val="869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илиалы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 класс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5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п</w:t>
            </w:r>
          </w:p>
        </w:tc>
      </w:tr>
      <w:tr>
        <w:trPr>
          <w:trHeight w:val="615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ОУ «Киё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1</w:t>
            </w:r>
          </w:p>
        </w:tc>
      </w:tr>
      <w:tr>
        <w:trPr>
          <w:trHeight w:val="33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</w:t>
            </w:r>
          </w:p>
        </w:tc>
      </w:tr>
      <w:tr>
        <w:trPr>
          <w:trHeight w:val="33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</w:tr>
      <w:tr>
        <w:trPr>
          <w:trHeight w:val="33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</w:t>
            </w:r>
          </w:p>
        </w:tc>
      </w:tr>
      <w:tr>
        <w:trPr>
          <w:trHeight w:val="333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башская СО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 xml:space="preserve">5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5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38</w:t>
            </w:r>
          </w:p>
        </w:tc>
      </w:tr>
      <w:tr>
        <w:trPr>
          <w:trHeight w:val="35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 xml:space="preserve">6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</w:tr>
      <w:tr>
        <w:trPr>
          <w:trHeight w:val="34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3</w:t>
            </w:r>
          </w:p>
        </w:tc>
      </w:tr>
      <w:tr>
        <w:trPr>
          <w:trHeight w:val="343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6</w:t>
            </w:r>
          </w:p>
        </w:tc>
      </w:tr>
      <w:tr>
        <w:trPr>
          <w:trHeight w:val="337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инская СОШ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-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5</w:t>
            </w:r>
          </w:p>
        </w:tc>
      </w:tr>
      <w:tr>
        <w:trPr>
          <w:trHeight w:val="339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</w:tr>
      <w:tr>
        <w:trPr>
          <w:trHeight w:val="558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</w:tr>
      <w:tr>
        <w:trPr>
          <w:trHeight w:val="558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 по школе (юрлицу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</w:t>
            </w:r>
          </w:p>
        </w:tc>
      </w:tr>
      <w:tr>
        <w:trPr>
          <w:trHeight w:val="378" w:hRule="atLeast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т-к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/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6/4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7/9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4/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/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9</w:t>
            </w:r>
          </w:p>
        </w:tc>
      </w:tr>
      <w:tr>
        <w:trPr>
          <w:trHeight w:val="435" w:hRule="atLeast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8/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3/44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tbl>
      <w:tblPr>
        <w:tblW w:w="142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551"/>
        <w:gridCol w:w="1276"/>
        <w:gridCol w:w="992"/>
        <w:gridCol w:w="1134"/>
        <w:gridCol w:w="1134"/>
        <w:gridCol w:w="1418"/>
        <w:gridCol w:w="1559"/>
      </w:tblGrid>
      <w:tr>
        <w:trPr>
          <w:trHeight w:val="415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О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филиалы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едмет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. ус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у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.у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 у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у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ч. усп</w:t>
            </w:r>
          </w:p>
        </w:tc>
      </w:tr>
      <w:tr>
        <w:trPr>
          <w:trHeight w:val="391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ОУ «Киёв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</w:t>
            </w:r>
          </w:p>
        </w:tc>
      </w:tr>
      <w:tr>
        <w:trPr>
          <w:trHeight w:val="335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</w:tc>
      </w:tr>
      <w:tr>
        <w:trPr>
          <w:trHeight w:val="335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</w:tc>
      </w:tr>
      <w:tr>
        <w:trPr>
          <w:trHeight w:val="279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баш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sz w:val="28"/>
                <w:szCs w:val="28"/>
              </w:rPr>
            </w:pPr>
            <w:r>
              <w:rPr>
                <w:rFonts w:cs="Times New Roman" w:ascii="Calibri" w:hAnsi="Calibri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 xml:space="preserve">10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Calibri" w:hAnsi="Calibri"/>
                <w:b/>
                <w:sz w:val="28"/>
                <w:szCs w:val="28"/>
              </w:rPr>
              <w:t>67</w:t>
            </w:r>
          </w:p>
        </w:tc>
      </w:tr>
      <w:tr>
        <w:trPr>
          <w:trHeight w:val="363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</w:t>
            </w:r>
          </w:p>
        </w:tc>
      </w:tr>
      <w:tr>
        <w:trPr>
          <w:trHeight w:val="363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6</w:t>
            </w:r>
          </w:p>
        </w:tc>
      </w:tr>
      <w:tr>
        <w:trPr>
          <w:trHeight w:val="269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ин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8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  <w:highlight w:val="yell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94</w:t>
            </w:r>
          </w:p>
        </w:tc>
      </w:tr>
      <w:tr>
        <w:trPr>
          <w:trHeight w:val="419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9</w:t>
            </w:r>
          </w:p>
        </w:tc>
      </w:tr>
      <w:tr>
        <w:trPr>
          <w:trHeight w:val="419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5</w:t>
            </w:r>
          </w:p>
        </w:tc>
      </w:tr>
      <w:tr>
        <w:trPr>
          <w:trHeight w:val="492" w:hRule="atLeast"/>
        </w:trPr>
        <w:tc>
          <w:tcPr>
            <w:tcW w:w="4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ИТОГО по школе (юрлицу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ус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7</w:t>
            </w:r>
          </w:p>
        </w:tc>
      </w:tr>
      <w:tr>
        <w:trPr>
          <w:trHeight w:val="555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1</w:t>
            </w:r>
          </w:p>
        </w:tc>
      </w:tr>
      <w:tr>
        <w:trPr>
          <w:trHeight w:val="421" w:hRule="atLeast"/>
        </w:trPr>
        <w:tc>
          <w:tcPr>
            <w:tcW w:w="4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Cs w:val="24"/>
                <w:highlight w:val="yellow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4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МАОУ «Киёвкая СОШ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» на уровне начального общего образования понижение качества по русскому языку показали следующие классы 2а и 4б на 4% и 10%. Увеличение качества произошло в 2б классе на 13% и в 4а классе на 10%. Стабильно высокий результат показывает 3а класс (Залив Г.И.) – 75%. Стабильно низкий результат в 3б классе (Чепко О.С.) – 0%. По математике динамику повышения качества образования показали 3а и 4а классы, изменения произошли на 10% и 3 %; понижение качества произошло в 2а и 4б классах на 5% и 7 %. Стабильно высокий результат по математике и русскому языку показывает 3а класс (Залив Г.И.), стабильно низкий результат в 3б классе (Чепко О.С.) – 0%. На уровне основного общего образования повышение качества по русскому языку показали 5 и 6 классы (Илларионова М.И.) на 8% и 24%; понижение качества – в 7классе (Белкина Ю.В.) на 8%, а в 8 классе (Илларионова М.И.) – на 11%. В  9 классе (Белкина Ю.В.) стабильно низкий результат – 19%. По математике в 5 классе (Шингарева В.С.) качество образования повысилось на 8%, в 6 классе (Шингарева В.С.) динамика стабильна и составляет 26%. По алгебре в 7классе (Петренко Л.В.) и в 8 классе (Шигарева В.С.) изменения произошли незначительные (качество увеличилось на 2%). По геометрии произошло понижение качества в 7 классе (Петренко Л.В) на 3%, и в 8 классе (Шингарева В.С.) – на 2 %. Понижение качества образования по алгебре и геометрии показал и 9 класс (Петренко Л.В.) – на 6 %. </w:t>
      </w:r>
    </w:p>
    <w:p>
      <w:pPr>
        <w:pStyle w:val="Normal"/>
        <w:spacing w:lineRule="auto" w:line="240" w:before="280" w:after="280"/>
        <w:ind w:left="720" w:hanging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На уровне среднего общего образования динамика качества по русскому языку в 10 классе (Илларионова М.И.) уменьшилась на 14%, а в 11 классе (Белкина Ю.В.) увеличилась на 11 %. По алгебре произошло увеличение динамики качества в 10 и 11 классах (Петренко Л.В.) на 3 и 12 процентов. По геометрии в 10 классе (Петренко Л.В.) произошло понижение качества на 4 %, а в 11 классе (Петренко Л.В.) – стабильно высокий результат – 87%.  Положительной или стабильной динамике способствует индивидуальная работа с учащимися на дополнительных занятиях, повышение мотивации обучающихся. 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Успеваемость в целом по школе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(филиал Карабашская СОШ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)  составляет 99 %.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Процент качества знаний за год с сравнении с четвертой  четвертью повысился на 5%  и составил 38 %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С отличными результатами закончили учебный год  6 учащихся, что составило 8 % (Терещук Ю. – 8 класс; Васильев М., Трендева И. – 6 класс; Терещук Л., Функ А – 3 класс, Сноркина Ю – 2 класс).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3 классе динамика качества образования по русскому яз. на конец года осталась на том же высоком  уровне (кл. руководитель Мурзина О.А.). В 4 классе динамика качества образования по русскому языку и  математике  на конец года снизилась на 10 %. . В 6 классе качества образования по русскому языку и математике  осталось на том же уровне. В 7 классе качество образования по алгебре повысилось на 25 %, геометрии и русского языка  на 12,5%.   В 8 классе один учащийся имеет неудовлетворительные оценки по двум предметам (алгебра, геометрия), успеваемость по математике составила 91%,  качество образования по алгебре осталось на прежнем уровне,  по геометрии повысилось на 9%. В 9 качество образования по алгебре, геометрии, русскому языку  осталось на прежнем уровне.  В 10 классе за второе полугодие качество составило 0%, за год 11 %. 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филиале Памятнинская СОШ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в течение учебного года показатели качественной успеваемости по русскому языку имели тенденцию к повышению либо оставались стабильно высокими (выше 60%) во 2 а (учитель Коркина Л.Н.),10, 11 классах (учитель Коробейникова М.А).  В 3 классе в 4 четверти, наряду с высокими показателями, все же наблюдается значительное снижение. На наш взгляд, это связано с тем, что с педагогу Федуловой Н.А. на основании анализа оценочной деятельности, было предложено пересмотреть подходы к оцениванию работ учащихся, соблюдать требования к отметке. Стабильно низкие показатели качественной успеваемости в течение года показывают учащиеся 9 и 6 классов (учитель Шипицина Е.А.),  7 класса (учитель Коробейникова М.А.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о математике положительная динамика либо стабильно высокие результаты качественной успеваемости наблюдаются у учащихся 2 а (класса (учитель Коркина Л Н), 4 класса (учитель Закирова О.Ю.), 10, 11 классов (учитель Вахрудинова А.К.). В 3 классе наблюдается та же ситуация, что и по русскому языку. Стабильно невысокие результаты показывают учащиеся 6 класса (учитель Хорзова С.М.).</w:t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Таким образом, можно сделать вывод о том, что выделяются учащиеся 6 класса, показывающие самые низкие значения качественной успеваемости как по русскому языку, так и по математике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Cs w:val="24"/>
          <w:lang w:eastAsia="ru-RU"/>
        </w:rPr>
        <w:t>Наиболее интересной практикой повышения качества образования можно назвать опыт учителя математики Вахрудиновой А.К. Это проведение консультаций по группам (4 группы с учетом подготовленности учащихся), а также применение ею в течение всего года образовательной платформы «Якласс», что позволило повысить качество домашней работы учащихся, самостоятельность в закреплении материала.</w:t>
      </w:r>
    </w:p>
    <w:p>
      <w:pPr>
        <w:pStyle w:val="Normal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целом по школе (юрлицу) на уровне НОО результаты качественной успеваемости по математике выше на 4% (по сравнению с русским языком). На уровне ООО  показатели качественной успеваемости также выше на 1%. Но на уровне СОО наоборот показатели качественной успеваемости по русскому языку выше на 14%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налитическая информация по промежуточной итоговой аттес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о предметам за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2017-2018 учебный год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/>
        <w:t>МАОУ «Киёвская СОШ»</w:t>
      </w:r>
    </w:p>
    <w:tbl>
      <w:tblPr>
        <w:tblW w:w="1559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1275"/>
        <w:gridCol w:w="1985"/>
        <w:gridCol w:w="1134"/>
        <w:gridCol w:w="1134"/>
        <w:gridCol w:w="1134"/>
        <w:gridCol w:w="1276"/>
        <w:gridCol w:w="992"/>
        <w:gridCol w:w="1560"/>
        <w:gridCol w:w="99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ласс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дмет, фор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л - во уч-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/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/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/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л/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певае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чества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п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/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п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п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/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/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п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/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п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п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п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пова Т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3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лив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/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6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лив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/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/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/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лив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/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алив Г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/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/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7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ктант с грамматическим зада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пко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/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пко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/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.05.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пко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/6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епко О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/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знец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/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знец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/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\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знец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/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\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\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9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ружающий мир комплекс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знец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/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знец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/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ное чтение комплекс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знец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мплекс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знец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/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/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ружающий мир комплекс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узнецова 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/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5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рдников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лларионова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/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6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лларионова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/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7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лкина Ю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/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иолог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бачёв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лкина Ю.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/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/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ография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рдникова Н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ворух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тренко Л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ингар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бществозн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ворух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/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тренко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/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бачёв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/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бачёв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/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/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ворух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/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/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Алгеб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ингар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/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ингар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/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/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05.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рдников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/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/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/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жатое из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лларионова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/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Литерату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ктическ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лларионова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/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ингар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/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/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ворух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9/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бачев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/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Хим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рбачева Т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/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рдникова Н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/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чин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лларионова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/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/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/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Истор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ворух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/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/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тренко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/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/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оворуха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/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/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2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лларионова М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5/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/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стир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Шингарева В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2/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исьменная контрольная рабо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.05.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тренко Л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/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/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0/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Филиала МАОУ «Киёвская СОШ» «Карабашская 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tbl>
      <w:tblPr>
        <w:tblW w:w="157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881"/>
        <w:gridCol w:w="1987"/>
        <w:gridCol w:w="1059"/>
        <w:gridCol w:w="1853"/>
        <w:gridCol w:w="1193"/>
        <w:gridCol w:w="1193"/>
        <w:gridCol w:w="1193"/>
        <w:gridCol w:w="1193"/>
        <w:gridCol w:w="1193"/>
        <w:gridCol w:w="1193"/>
        <w:gridCol w:w="1193"/>
      </w:tblGrid>
      <w:tr>
        <w:trPr>
          <w:trHeight w:val="75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Классы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Предм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Форма проведен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Дат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 xml:space="preserve">Учитель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л - во уч-с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Чел/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4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Чел/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3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Чел/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Чел/%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еваем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ества</w:t>
            </w:r>
          </w:p>
        </w:tc>
      </w:tr>
      <w:tr>
        <w:trPr>
          <w:trHeight w:val="774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Диктант с грамматическим задани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2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урзина О.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/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/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>
          <w:trHeight w:val="77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исьменная контрольн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7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урзина О.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/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</w:tr>
      <w:tr>
        <w:trPr>
          <w:trHeight w:val="77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итературное чт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ст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8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урзина О.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/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>
          <w:trHeight w:val="774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кружающий ми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ст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урзина О.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/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>
          <w:trHeight w:val="758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Диктант с грамматическим заданием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2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урзина О.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/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/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/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0</w:t>
            </w:r>
          </w:p>
        </w:tc>
      </w:tr>
      <w:tr>
        <w:trPr>
          <w:trHeight w:val="7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исьменная контрольн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урзина О.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/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/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/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</w:tr>
      <w:tr>
        <w:trPr>
          <w:trHeight w:val="7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итературное чт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ст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урзина О.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/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/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</w:tr>
      <w:tr>
        <w:trPr>
          <w:trHeight w:val="75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кружающий ми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ст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8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урзина О.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/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/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/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0</w:t>
            </w:r>
          </w:p>
        </w:tc>
      </w:tr>
      <w:tr>
        <w:trPr>
          <w:trHeight w:val="51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4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мплексная контрольная работ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.0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Яцко В.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/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/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/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/50</w:t>
            </w:r>
          </w:p>
        </w:tc>
      </w:tr>
      <w:tr>
        <w:trPr>
          <w:trHeight w:val="5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итературное чте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/3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/2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/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</w:tr>
      <w:tr>
        <w:trPr>
          <w:trHeight w:val="5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мат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мплексная контрольная работ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.0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Яцко В.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/6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/4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0</w:t>
            </w:r>
          </w:p>
        </w:tc>
      </w:tr>
      <w:tr>
        <w:trPr>
          <w:trHeight w:val="5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кружающий ми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/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/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</w:tr>
      <w:tr>
        <w:trPr>
          <w:trHeight w:val="5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РКС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ебный проект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8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Андрейчикова Л.Д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ачет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актическ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2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аморова Т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/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/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3</w:t>
            </w:r>
          </w:p>
        </w:tc>
      </w:tr>
      <w:tr>
        <w:trPr>
          <w:trHeight w:val="5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еограф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исьменная контрольн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ксименко Н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/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5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актическ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8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довицкая Д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/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/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5</w:t>
            </w:r>
          </w:p>
        </w:tc>
      </w:tr>
      <w:tr>
        <w:trPr>
          <w:trHeight w:val="516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актическ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аморова Т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/3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/6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</w:tr>
      <w:tr>
        <w:trPr>
          <w:trHeight w:val="5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исьменная контрольн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2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аморова Т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/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Математика  алгебра  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исьменная контрольная работа (в форме ОГЭ)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4.0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еренич Н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/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/1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еометр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5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ст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исьменная контрольн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Цуканов М.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/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/6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8</w:t>
            </w:r>
          </w:p>
        </w:tc>
      </w:tr>
      <w:tr>
        <w:trPr>
          <w:trHeight w:val="5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еограф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исьменная контрольн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8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Чикишева Ю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/1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/8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</w:t>
            </w:r>
          </w:p>
        </w:tc>
      </w:tr>
      <w:tr>
        <w:trPr>
          <w:trHeight w:val="5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и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исьменная контрольн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5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Чикишева Ю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/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</w:t>
            </w:r>
          </w:p>
        </w:tc>
      </w:tr>
      <w:tr>
        <w:trPr>
          <w:trHeight w:val="5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ествозн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ст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7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Цуканов М.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/5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</w:tr>
      <w:tr>
        <w:trPr>
          <w:trHeight w:val="516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из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ст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унк М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/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/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</w:t>
            </w:r>
          </w:p>
        </w:tc>
      </w:tr>
      <w:tr>
        <w:trPr>
          <w:trHeight w:val="500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актическ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8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довицкая Д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/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/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/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жатое излож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7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довицкая Д.А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/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/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/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5</w:t>
            </w:r>
          </w:p>
        </w:tc>
      </w:tr>
      <w:tr>
        <w:trPr>
          <w:trHeight w:val="728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матика (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исьменная контрольная работа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4.0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еренич Н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/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/8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/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</w:tr>
      <w:tr>
        <w:trPr>
          <w:trHeight w:val="3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/27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/64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/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1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7</w:t>
            </w:r>
          </w:p>
        </w:tc>
      </w:tr>
      <w:tr>
        <w:trPr>
          <w:trHeight w:val="47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еометрия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ст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исьменная контрольн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Цуканов М.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/4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/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ествозн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исьменная контрольн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2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Цуканов М.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/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/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/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еограф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исьменная контрольн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8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Чикишева Ю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/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/2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/5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5</w:t>
            </w:r>
          </w:p>
        </w:tc>
      </w:tr>
      <w:tr>
        <w:trPr>
          <w:trHeight w:val="5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и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исьменная контрольн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Чикишева Ю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/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/9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</w:tr>
      <w:tr>
        <w:trPr>
          <w:trHeight w:val="5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им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исьменная контрольн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5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искова Э.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/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/1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/7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7</w:t>
            </w:r>
          </w:p>
        </w:tc>
      </w:tr>
      <w:tr>
        <w:trPr>
          <w:trHeight w:val="500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из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ст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унк М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/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/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4</w:t>
            </w:r>
          </w:p>
        </w:tc>
      </w:tr>
      <w:tr>
        <w:trPr>
          <w:trHeight w:val="242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усский язы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ст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7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аморова Т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/1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/8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итератур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очине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8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Заморова Т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/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/7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2</w:t>
            </w:r>
          </w:p>
        </w:tc>
      </w:tr>
      <w:tr>
        <w:trPr>
          <w:trHeight w:val="819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исьменная контрольная работа в форме ЕГЭ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4.05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еренич Н.В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/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/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3</w:t>
            </w:r>
          </w:p>
        </w:tc>
      </w:tr>
      <w:tr>
        <w:trPr>
          <w:trHeight w:val="325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/1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531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еометри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Истор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ст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9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Цуканов М.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/6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/3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6</w:t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ествозн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ст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Цуканов М.Ю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/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/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7</w:t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Географ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ст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Чикишева Ю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/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/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3</w:t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изи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ст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1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унк М.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/3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/6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3</w:t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Хим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исьменная контрольная рабо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Лискова Э.Н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/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242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Биолог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Тестировани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2.0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Чикишева Ю.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/4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/5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/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4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Times New Roman"/>
          <w:sz w:val="22"/>
        </w:rPr>
      </w:pPr>
      <w:r>
        <w:rPr>
          <w:rFonts w:cs="Times New Roman" w:ascii="Calibri" w:hAnsi="Calibri"/>
          <w:sz w:val="22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Результаты  </w:t>
      </w:r>
      <w:r>
        <w:rPr>
          <w:rFonts w:cs="Times New Roman" w:ascii="Times New Roman" w:hAnsi="Times New Roman"/>
          <w:b/>
          <w:sz w:val="22"/>
        </w:rPr>
        <w:t>МАОУ «Киёвская СОШ</w:t>
      </w:r>
      <w:r>
        <w:rPr>
          <w:rFonts w:cs="Times New Roman" w:ascii="Times New Roman" w:hAnsi="Times New Roman"/>
          <w:sz w:val="22"/>
        </w:rPr>
        <w:t xml:space="preserve"> показывают, что во 2а классе не все обучающие освоили образовательные программы в полном объёме, 100% успеваемости нет не по одному предмету,  качественная успеваемость от 38 до 62%; во 2б классе только по русскому языку 100% успеваемость, качественная успеваемость от 60 до 73%; в 3а классе 100% успеваемость имеют по всем предметам, кроме математики, качественная успеваемость от 57-до 76%; в 3б классе самый низкий результат общей успеваемости- 33%, качественная от 11 до 33%; в 4-х классах только по математики не все обучающиеся освоили ООП в полном объёме, качественная успеваемость от 48% до 81%. Наиболее высокие результаты качественной успеваемости  по итогам промежуточной аттестации в 8 классе по литературе (62%), географии в 8 классе (52%),  в 10 классе по географии, литературе, алгебре и началам анализа, обществознанию  - 54%). Самые низкие показатели качественной успеваемости по истории в 8 классе (10%),  в 7 классе по физике (15%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 xml:space="preserve">Результаты </w:t>
      </w:r>
      <w:r>
        <w:rPr>
          <w:rFonts w:cs="Times New Roman" w:ascii="Times New Roman" w:hAnsi="Times New Roman"/>
          <w:b/>
          <w:sz w:val="22"/>
        </w:rPr>
        <w:t>филиала «Карабашской СОШ</w:t>
      </w:r>
      <w:r>
        <w:rPr>
          <w:rFonts w:cs="Times New Roman" w:ascii="Times New Roman" w:hAnsi="Times New Roman"/>
          <w:sz w:val="22"/>
        </w:rPr>
        <w:t xml:space="preserve">» показывают, что на уровне начального общего образования все учащиеся освоили образовательные программы по предметам учебного плана и готовы к продолжению образования в следующем классе, качественная успеваемость  составляет от 50 до 80%. С 5 по 8 класс 81% общей успеваемости наблюдается в 8 классе по алгебре и геометрии, по остальным предметам и в 10 классе все обучающиеся освоили образовательные программы и готовы к продолжению образования. Наиболее высоких результатов   качественной успеваемости добились обучающиеся 7 класса по литературе (100%), по физике в 8 классе (64%), обществознанию в 10 классе (67%), истории в 10 классе (56%), русскому языку в 8 классе (55%), обществознанию в7 классе (50%). Низкие результаты качественной успеваемости (0%) имеют обучающиеся 5 классе по географии, 7 класса по алгебре, геометрии, 10 класса по геометрии, химии.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lang w:val="en-US"/>
        </w:rPr>
        <w:t>IV</w:t>
      </w:r>
      <w:r>
        <w:rPr>
          <w:rFonts w:cs="Times New Roman" w:ascii="Times New Roman" w:hAnsi="Times New Roman"/>
          <w:b/>
          <w:szCs w:val="24"/>
        </w:rPr>
        <w:t xml:space="preserve">. Оценка кадрового обеспечения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оличество педагого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14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2410"/>
        <w:gridCol w:w="2976"/>
        <w:gridCol w:w="2977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школ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 детского са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баш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ё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н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окр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бразовательный уровень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27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2930"/>
        <w:gridCol w:w="2410"/>
        <w:gridCol w:w="2410"/>
        <w:gridCol w:w="2835"/>
      </w:tblGrid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баш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ёвская 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нская СО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/2 %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 педагогическое 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/72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/7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/64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/69%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/6 %</w:t>
            </w:r>
          </w:p>
        </w:tc>
      </w:tr>
      <w:tr>
        <w:trPr/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профессиональное педагогическое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/1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/25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/29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/23 %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 педагогов, кто имеет высшее и среднее профессиональное образование пройдена профессиональная переподготовка.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ализ возрастного состава и стажа работы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озрастной состав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0590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2137"/>
        <w:gridCol w:w="1327"/>
        <w:gridCol w:w="1327"/>
        <w:gridCol w:w="1328"/>
        <w:gridCol w:w="1327"/>
        <w:gridCol w:w="1328"/>
      </w:tblGrid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и</w:t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башская СОШ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ёвская СОШ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инская СОШ</w:t>
            </w:r>
          </w:p>
        </w:tc>
      </w:tr>
      <w:tr>
        <w:trPr>
          <w:trHeight w:val="5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6/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/2017 уч.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/2017 уч.го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</w:tc>
      </w:tr>
      <w:tr>
        <w:trPr>
          <w:trHeight w:val="54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же 25 лет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5 до 2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0 до 3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5 до 3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40 до 4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>
          <w:trHeight w:val="287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45 до 4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0 до 5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5 до 59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60до 64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редний возраст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9 л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8 ле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более молодые коллективы Памятнинской и Киёвской СОШ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едагогический стаж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91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001"/>
        <w:gridCol w:w="1243"/>
        <w:gridCol w:w="1243"/>
        <w:gridCol w:w="1243"/>
        <w:gridCol w:w="1243"/>
        <w:gridCol w:w="124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ритерии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рабашская СО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иёвская СОШ</w:t>
            </w:r>
          </w:p>
        </w:tc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мятнинская СОШ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2016/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/2017 уч.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6/2017 уч.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ч.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3 до 5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5 до 10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0 до 15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15 до 20 л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т 20 и боле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т стажа пед.работн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Имеются совместители внешние, на данный момент их 5.  В течение года наблюдалась текучка кадров.  Открыты вакансии учителей начальных классов (Киёвская СОШ) – 2 учителя, учителя английского языка – 2 (Киёвская СОШ и Памятнинская СОШ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грузка у работающих педагог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арабашская СОШ – 18 часов имеют 2 педагога (14%) , но дополнительно с возложением обязанностей педагога-организатора и совмещение в другой школе. Более 30 часов имеют нагрузку 3 (21%  педагогов), остальные более 20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иёвская СОШ – неполную нагрузку имеют 3 совместителя, 30 и более  часов имеют 5 (25%) педагогов, остальные более 20 час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амятнинская СОШ – нагрузку 19 часов имеет один (7%) педагог, два педагога (14%)  более зо часов, остальные  (89%) – 20 часов и  боле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На основании этого делаем вывод, что нагрузка педагогов, которые ведут только уроки, полная и даже слишком. 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В 2018 году аттестацию прошли 15 педагогов, что составляет 32% от общего количества. Повысили с первой на высшую квалификационную категорию 1/2%. Впервые на первую аттестованы 11 педагогов (33%), аттестованы на соответствие 2 педагога (4%). 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ОУ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Существует и школьная система повышения квалификации – это методические планерки, индивидуальные методические консультации, работа методических объединений. В 2018 году 28 педагогов (60%)  прошли повышение квалификации в рамках курсовой подготовки и 32 педагога (68%) в рамках семинарско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ОУ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hd w:fill="FFFFFF" w:val="clear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</w:t>
      </w:r>
      <w:r>
        <w:rPr>
          <w:rFonts w:cs="Times New Roman" w:ascii="Times New Roman" w:hAnsi="Times New Roman"/>
          <w:b/>
          <w:szCs w:val="24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бщая характеристика информационно-библиотечного центра: 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3042"/>
        <w:gridCol w:w="3042"/>
        <w:gridCol w:w="3042"/>
        <w:gridCol w:w="3043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иёвская СО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рабашская СОШ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мятнинская СОШ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ъём фондов библиотеки: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161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91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49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4020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ики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787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80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59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5271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ебные пособия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443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8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162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Художественная литератур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57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78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6214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правочный материал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8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6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373</w:t>
            </w:r>
          </w:p>
        </w:tc>
      </w:tr>
    </w:tbl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12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. 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%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В библиотеке имеются электронные образовательные ресурсы – 539 дисков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12 человек в день (Карабашская СОШ), 18 человек (Киёвская СОШ), 14 человек (Памятниская СОШ)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Недостаточное  финансирование библиотеки на закупку и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Cs w:val="24"/>
          <w:lang w:val="en-US"/>
        </w:rPr>
        <w:t>VI</w:t>
      </w:r>
      <w:r>
        <w:rPr>
          <w:rFonts w:cs="Times New Roman" w:ascii="Times New Roman" w:hAnsi="Times New Roman"/>
          <w:b/>
          <w:szCs w:val="24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МАОУ «Киёвская СОШ» позволяет реализовывать в полной мере образовательные программы. В школе оборудованы 23 учебных кабинета, 20 из них оснащены современной мультимедийной техникой, в том числ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физике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хим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лаборатория по биологии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толярная мастерская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слесарная мастерская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бинет технологии для девочек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</w:t>
      </w:r>
      <w:r>
        <w:rPr>
          <w:rFonts w:cs="Times New Roman" w:ascii="Times New Roman" w:hAnsi="Times New Roman"/>
          <w:szCs w:val="24"/>
        </w:rPr>
        <w:t xml:space="preserve">абинет ОБЖ 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оборудованы столовая и пищеблок, спортивный зал. На втором этаже здания оборудован   актовый зал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имеется игровая и спортивная площадк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 филиала «Карабашская СОШ»  позволяет реализовывать в полной мере образовательные программы. В Школе оборудованы 14 учебных кабинета, 6 из них оснащены современной мультимедийной техникой, в том числ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н 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технологии для девочек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бинет ОБЖ. 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На первом этаже здания оборудованы спортивный и актовый залы, столовая и пищеблок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сфальтированная площадка для игр на территории.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Материально-техническое обеспечение филиала «Памятнинская СОШ»  позволяет реализовывать в полной мере образовательные программы. В школе оборудованы 15 учебных кабинета, 8 из них оснащены современной мультимедийной техникой, в том числе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дин компьютерный класс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абинет технологии для девочек;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кабинет ОБЖ. </w:t>
      </w:r>
    </w:p>
    <w:p>
      <w:pPr>
        <w:pStyle w:val="Normal"/>
        <w:spacing w:lineRule="auto" w:line="240" w:before="120" w:after="0"/>
        <w:rPr/>
      </w:pPr>
      <w:r>
        <w:rPr>
          <w:sz w:val="20"/>
          <w:szCs w:val="20"/>
        </w:rPr>
        <w:t>На первом этаже здания оборудованы спортивный, столовая и пищеблок.</w:t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  <w:t>Асфальтированная площадка для игр на территории, асфальтированная площадка по ПДД «Велогородок».</w:t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онная база организации</w:t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3803"/>
        <w:gridCol w:w="3803"/>
        <w:gridCol w:w="3803"/>
      </w:tblGrid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7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 используются в учебных целях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 доступных для использования обучающимися в свободное от занятий время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льные компьютеры-всего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 ноутбуки и др портативные персональные (кроме планшетных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щиеся в составе локальных вычислительных сетей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щие доступ к интернет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ившие в отчетном году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льтимедийные проектор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е доски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тер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функциональные устройства 9МФУ, выполняющие операции печати, сканирования, копирования)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23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зультаты анализа показателей деятельности организации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анные приведены по состоянию на 29 декабря 2018 года.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12"/>
        <w:gridCol w:w="2447"/>
        <w:gridCol w:w="3336"/>
      </w:tblGrid>
      <w:tr>
        <w:trPr>
          <w:trHeight w:val="533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Показатели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Единица измерения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бразовательная деятельность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уча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56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33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9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7/3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,5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ГИА выпускников 9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русскому языку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7,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ий балл ЕГЭ выпускников 11 класса по математике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лл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азовый уровень- 4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фильный уровень- 56,1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/6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08/95%</w:t>
            </w:r>
          </w:p>
        </w:tc>
      </w:tr>
      <w:tr>
        <w:trPr>
          <w:trHeight w:val="7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8/7%</w:t>
            </w:r>
          </w:p>
        </w:tc>
      </w:tr>
      <w:tr>
        <w:trPr>
          <w:trHeight w:val="337" w:hRule="atLeast"/>
        </w:trPr>
        <w:tc>
          <w:tcPr>
            <w:tcW w:w="921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егион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федераль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/4%</w:t>
            </w:r>
          </w:p>
        </w:tc>
      </w:tr>
      <w:tr>
        <w:trPr>
          <w:trHeight w:val="378" w:hRule="atLeast"/>
        </w:trPr>
        <w:tc>
          <w:tcPr>
            <w:tcW w:w="92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ждународного уровня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 (0,1%)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35/100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/6%</w:t>
            </w:r>
          </w:p>
        </w:tc>
      </w:tr>
      <w:tr>
        <w:trPr>
          <w:trHeight w:val="54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щая численность педработников, в том числе количество педработников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сши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2</w:t>
            </w:r>
          </w:p>
        </w:tc>
      </w:tr>
      <w:tr>
        <w:trPr>
          <w:trHeight w:val="42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>
          <w:trHeight w:val="52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ним профессиональным педагогическим образованием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 высше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/21%</w:t>
            </w:r>
          </w:p>
        </w:tc>
      </w:tr>
      <w:tr>
        <w:trPr>
          <w:trHeight w:val="289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первой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/58%</w:t>
            </w:r>
          </w:p>
        </w:tc>
      </w:tr>
      <w:tr>
        <w:trPr>
          <w:trHeight w:val="538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/10%</w:t>
            </w:r>
          </w:p>
        </w:tc>
      </w:tr>
      <w:tr>
        <w:trPr>
          <w:trHeight w:val="314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больше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/33%</w:t>
            </w:r>
          </w:p>
        </w:tc>
      </w:tr>
      <w:tr>
        <w:trPr>
          <w:trHeight w:val="49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/1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до 30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от 55 лет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/6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/100%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8/100%</w:t>
            </w:r>
          </w:p>
        </w:tc>
      </w:tr>
      <w:tr>
        <w:trPr>
          <w:trHeight w:val="291" w:hRule="atLeast"/>
        </w:trPr>
        <w:tc>
          <w:tcPr>
            <w:tcW w:w="1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Инфраструктур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,14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системы электронного документооборота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47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личие в школе читального зала библиотеки, в том числе наличие в ней:</w:t>
            </w:r>
          </w:p>
        </w:tc>
        <w:tc>
          <w:tcPr>
            <w:tcW w:w="244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/нет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180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рабочих мест для работы на компьютере или ноутбуке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медиатеки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43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редств сканирования и распознавания текста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262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выхода в интернет с библиотечных компьютер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>
          <w:trHeight w:val="385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−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системы контроля распечатки материалов</w:t>
            </w:r>
          </w:p>
        </w:tc>
        <w:tc>
          <w:tcPr>
            <w:tcW w:w="244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еловек (процент)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в. м</w:t>
            </w:r>
          </w:p>
        </w:tc>
        <w:tc>
          <w:tcPr>
            <w:tcW w:w="3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8,41 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ОУ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  ОУ укомплектовано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тчет о результатах самообследования детских садов Киёвского образовательного округа </w:t>
      </w:r>
    </w:p>
    <w:p>
      <w:pPr>
        <w:pStyle w:val="Normal"/>
        <w:spacing w:lineRule="auto" w:line="240" w:before="280" w:after="280"/>
        <w:jc w:val="center"/>
        <w:rPr/>
      </w:pPr>
      <w:r>
        <w:rPr/>
        <w:t>Аналитическая часть</w:t>
      </w:r>
    </w:p>
    <w:tbl>
      <w:tblPr>
        <w:tblW w:w="14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10207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eastAsia="ru-RU"/>
              </w:rPr>
              <w:t xml:space="preserve"> Функционируют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eastAsia="ru-RU"/>
              </w:rPr>
              <w:t>3 детских сада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4"/>
                <w:lang w:eastAsia="ru-RU"/>
              </w:rPr>
              <w:t>Режим работы</w:t>
            </w:r>
          </w:p>
        </w:tc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Режим работы детских садов «Сказка», «Солнышк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Рабочая неделя – пятиднев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уббота, воскресенье – выходные д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длительность работы – 10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график работы -  с 07.30 до 17.30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ru-RU"/>
              </w:rPr>
              <w:t>Режим работы детского сада «Улыб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Рабочая неделя – пятиднев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уббота, воскресенье – выходные дн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длительность работы –9 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график работы -  с 07.30 до 16.30 часов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2.Система управления организации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Cs w:val="24"/>
        </w:rPr>
        <w:t>Управление детскими садами округа строится на принципах единоначалия и коллегиальности. Коллегиальными органами управления являются: управляющий совет, педагогический совет, общее собрание работников. Единоличным исполнительным органом является руководитель - директор, который осуществляет текущее руководство деятельностью учреждения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>Органы управления, действующие в детских сад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ректор МАОУ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Детским садом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существляет текущее руководство образовательной деятельностью Детского сада, в том числе рассматривает вопро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ттестации, повышении квалификации педагогических работни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3.Образователь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Cs w:val="24"/>
        </w:rPr>
        <w:t>Образовательная деятельность в детских садах округа организована в соответствии с Федеральным законом от 29.12.2012 № 273-ФЗ «Об образовании в Российской Федерации», ФГОС дошкольного образования,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Детский сад осуществляет следующие виды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- разработка, утверждение и реализация основной образовательной программы дошкольного образовани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 воспитание, обучение и развитие, а также присмотр, уход и оздоровление детей в возрасте  - от 1,5-х до 8 лет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- материально-техническое обеспечение и оснащение образовательного процесса, оборудование помещений в соответствии с государственными и муниципальными нормами и требованиями, осуществляемыми в пределах собственных финансовых средст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- использование и совершенствование современных методик образовательного процесса и образовательных инновационных технологий.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Cs w:val="24"/>
          <w:shd w:fill="FFFFFF" w:val="clear"/>
          <w:lang w:eastAsia="ru-RU"/>
        </w:rPr>
        <w:t>Воспитательно - образовательный процесс условно подразделён на:</w:t>
      </w:r>
    </w:p>
    <w:p>
      <w:pPr>
        <w:pStyle w:val="Normal"/>
        <w:spacing w:lineRule="auto" w:line="240" w:before="0" w:after="0"/>
        <w:ind w:right="-2" w:hanging="0"/>
        <w:rPr>
          <w:rFonts w:ascii="Verdana" w:hAnsi="Verdana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- организованную образовательную деятельность, осуществляемую в процессе организации различных видов детской деятельности (игровой, коммуникативной, трудовой, познавательно - исследовательской, продуктивной, музыкально - художественной, чтения);</w:t>
      </w:r>
    </w:p>
    <w:p>
      <w:pPr>
        <w:pStyle w:val="Normal"/>
        <w:spacing w:lineRule="auto" w:line="240" w:before="0" w:after="0"/>
        <w:ind w:right="-2" w:hanging="0"/>
        <w:rPr>
          <w:rFonts w:ascii="Verdana" w:hAnsi="Verdana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- образовательную деятельность, осуществляемую в ходе режимных моментов;</w:t>
      </w:r>
    </w:p>
    <w:p>
      <w:pPr>
        <w:pStyle w:val="Normal"/>
        <w:spacing w:lineRule="auto" w:line="240" w:before="0" w:after="0"/>
        <w:ind w:right="-2" w:hanging="0"/>
        <w:rPr>
          <w:rFonts w:ascii="Verdana" w:hAnsi="Verdana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-   самостоятельную деятельность детей;</w:t>
      </w:r>
    </w:p>
    <w:p>
      <w:pPr>
        <w:pStyle w:val="Normal"/>
        <w:spacing w:lineRule="auto" w:line="240" w:before="0" w:after="0"/>
        <w:ind w:right="-2" w:hanging="0"/>
        <w:rPr>
          <w:rFonts w:ascii="Verdana" w:hAnsi="Verdana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shd w:fill="FFFFFF" w:val="clear"/>
          <w:lang w:eastAsia="ru-RU"/>
        </w:rPr>
        <w:t>-   взаимодействие с семьями детей по реализации основной общеобразовательной Программ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Основной формой образования и воспитания является игра и виды детской деятельности (игровая, коммуникативная, трудовая, познавательно-исследовательская, продуктивная, музыкально-художественная, чтение художественной литературы, физическая активность)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детских садах педагоги создают необходимые условия для развития, воспитания и обучения детей в соответствии с программными требованиями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помещение и оборудование соответствует санитарно-гигиеническим требованиям СанПин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в группах организованы развивающие зоны: учебная, игровая, отдыха, самостоятельной художественной и творческ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- для всестороннего развития детей вне занятий в групповых помещениях организованы физкультурно-оздоровительные уголки, уголки природы, книжные, театрализованны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конце 2017-2018 учебного года воспитателями подготовительной группы и узкими специалистами детского сада была проведена диагностика готовности детей старшего дошкольного возраста к процессу обучения в школе. Количество протестированных детей – 67детей. Возраст: 6,5 – 7,0 лет. 58 выпускников ушло в первый класс. По результатам диагностики 49% детей имеют высокий уровень готовности к обучению в школе, 25%-средний уровень и 25% - отдельные компоненты не развиты. В основном дети готовы к обучению в школе.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У них развита способность слушать и выполнять инструкции, способность планировать свою деятельность, а также коммуникативные навыки. У большинства выпускников наблюдается сформированность учебного мотива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ти имеют адекватную самооценку. Они склонны анализировать результаты своей деятельности, пытаются выяснить причины ошибок. Они уверены в себе, активны, быстро переключаются с одной деятельности на другую, настойчивы в достижении цели. Стремятся сотрудничать, помогать другим, общительны и дружелюбны. Но не все дети умеют управлять своим поведением, не все эмоционально устойчивы. 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>Большинство выпускников обладают высоким уровнем физической подготовленности. Хорошо развита   мелкая моторик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 xml:space="preserve">Образовательная деятельность ведется на основании утвержденной основной образовательной программы дошкольного образования, которая составлена педагогическим коллективом в соответствии с ФГОС дошкольного образования, с учетом примерной образовательной программы дошкольного образования «От рождения до школы», санитарно-эпидемиологическими правилами и нормативами, с учетом недельной нагрузки.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В основу организации образовательного процесса положен комплексно-тематический принцип планирования, </w:t>
      </w:r>
      <w:r>
        <w:rPr>
          <w:rFonts w:cs="Times New Roman" w:ascii="Times New Roman" w:hAnsi="Times New Roman"/>
          <w:szCs w:val="24"/>
        </w:rPr>
        <w:t>партнерства. Использование современных педагогических технологий (проектной, игровой, ИКТ) в дошкольном образовании как одного из методов интегративного обучения дошкольников, позволило значительно повысить самостоятельную активность детей, развивать творческое мышление, умение детей самостоятельно, разными способами находить информацию об интересующем предмете или явлении и использовать эти знания для создания новых объектов действительности.  А так же, делает образовательную систему ДОУ открытой для активного участия родителе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ООП ДО реализуется согласно годовому планированию, режиму дня, годовому учебному графику, учебному плану и режиму непосредственно образовательной деятельности (НОД), которые составлены в соответствии с современными дидактическими, санитарными и методическими требованиями, содержание выстроено в соответствии с ФГОС ДО. При составлении плана образовательной деятельности учтены предельно допустимые нормы учебной нагрузки, изложенные в СанПиН </w:t>
      </w:r>
      <w:r>
        <w:rPr>
          <w:rFonts w:cs="Times New Roman" w:ascii="Times New Roman" w:hAnsi="Times New Roman"/>
          <w:color w:val="000000"/>
          <w:szCs w:val="24"/>
        </w:rPr>
        <w:t xml:space="preserve">2.4.1.3049-13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должительность НОД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 второй младшей группе (дети от 3 до 4 лет) – 15 минут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редней группе (дети от 4 до 5 лет) – 20 минут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таршей группе (дети от 5 до 6 лет) – 25 минут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709" w:hanging="36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одготовительной к школе группе (дети от 6 до 7 лет) – 30 минут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ередине НОД педагоги при необходимости проводят физкультминутку. Между НОД предусмотрены перерывы продолжительностью не менее 10 мину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Детские сады посещают 288 воспитанников в возрасте от 1,5 до 7 лет. В детских садах организованы КМП по предоставлению услуг дошкольного образования детям с 1,5 до 7 лет. Сформировано 11 групп общеразвивающей направленности. Из них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3 младших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3 средних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3 старших групп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 подготовительных к школе группы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редством реализации социального партнерства в течение учебного года осуществлялось стимулирование укрепления внутрисемейных отношений, активизация педагогического взаимодействия в системе «педагог-родитель», «родитель-ребенок», «педагог-ребенок». Воспитанники знакомились со структурой и устройством окружающей действительности на основе реальных примеров и непосредственного наблюдения и взаимодействия, учились уважать труд людей разных профессий, учились любить свою малую Родину, развивалось умение контактировать с взрослыми, не входящими в круг их непосредственного общения на основе общепринятых моральных норм и правил. В результате проведенной работы в данном направлении повысился уровень нравственно-патриотического и социально-личностного развития. Родители были привлечены к участию в конкурсах.</w:t>
      </w:r>
    </w:p>
    <w:p>
      <w:pPr>
        <w:pStyle w:val="Normal"/>
        <w:shd w:fill="FFFFFF" w:val="clear"/>
        <w:spacing w:before="0" w:after="0"/>
        <w:ind w:firstLine="75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тскими садами округа ведется работа на сайтах МАОУ, где размещают информацию о проведенных мероприятиях, советы для родителей, методические рекомендации специалистов. </w:t>
      </w:r>
    </w:p>
    <w:p>
      <w:pPr>
        <w:pStyle w:val="Normal"/>
        <w:spacing w:before="0" w:after="0"/>
        <w:ind w:hanging="567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Дополнительное образование  </w:t>
      </w:r>
    </w:p>
    <w:p>
      <w:pPr>
        <w:pStyle w:val="Normal"/>
        <w:spacing w:before="0" w:after="0"/>
        <w:ind w:hanging="567"/>
        <w:rPr/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Педагогическая работа по организации дополнительных услуг проходит в учреждении в форме кружков по интересам и осуществляется в соответствии с требованием СанПиН.</w:t>
      </w: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Деятельность в кружках дает возможность получить не только базовое дошкольное образование, но и развить его индивидуальные способности, проявить творческий потенциал, укрепить здоровье. Эту работу ведут воспитатели. </w:t>
      </w:r>
    </w:p>
    <w:p>
      <w:pPr>
        <w:pStyle w:val="Normal"/>
        <w:tabs>
          <w:tab w:val="clear" w:pos="708"/>
          <w:tab w:val="left" w:pos="4185" w:leader="none"/>
        </w:tabs>
        <w:jc w:val="center"/>
        <w:rPr/>
      </w:pPr>
      <w:r>
        <w:rPr/>
        <w:t>Перечень дополнительных образовательных услуг в д\с округа</w:t>
      </w:r>
    </w:p>
    <w:tbl>
      <w:tblPr>
        <w:tblW w:w="143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3200"/>
        <w:gridCol w:w="5638"/>
        <w:gridCol w:w="496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>Название кружк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 xml:space="preserve">Ответственный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Calibri" w:hAnsi="Calibri" w:cs="Times New Roman"/>
                <w:sz w:val="22"/>
              </w:rPr>
            </w:pPr>
            <w:r>
              <w:rPr>
                <w:rFonts w:cs="Times New Roman" w:ascii="Calibri" w:hAnsi="Calibri"/>
                <w:sz w:val="22"/>
              </w:rPr>
              <w:t xml:space="preserve">График работы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ружок " Ложкар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иёво. Д\сад «Сказка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ившичЕЮ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занятие в неделю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ятница 10.3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ружок "Театральная мозай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иёво .Д\сад «Сказка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ильманшина.М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занятие в неделю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тверг 16-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ружок "Умные ручк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иёво Д\сад «Сказ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еньщикова И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занятие в неделю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Четверг16-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ружок "Светелк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иёво Д\сад «Сказка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ермяковаЛ.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занятие в неделю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а 15-4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ружок "Веселая математ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иёво Д\сад «Сказка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ГоловатенкоЕ.М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занятие в неделю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ятница 15-4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ружок "Капелька чудес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иёво Д\сад «Сказка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идоренкоА.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занятие в неделю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а 16-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ружок «Топотушки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иёво Д\сад «Сказка»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ШевелеваЮ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занятие в неделю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ятница 15-45</w:t>
            </w:r>
          </w:p>
        </w:tc>
      </w:tr>
      <w:tr>
        <w:trPr>
          <w:trHeight w:val="7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ружок «Пластилиновое чудо»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рабаш Д\сад «Улыбка»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 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Мелащенко Лилия Андреевна.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занятие в неделю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ятница 15-4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Кружок «Юный эколог» 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Карабаш Д\сад «Улыбка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Васильева Наталья Владимир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занятие в неделю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ятница 15-4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ружок «Горенка»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Карабаш Д\сад «Улыбка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сенкова Елена Александровна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занятие в неделю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ятница 15-45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ружок «Юные волшебники»</w:t>
            </w:r>
          </w:p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Памятное Д\с «Солнышко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номарёва Любовь .Борис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занятие в неделю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а 15-45</w:t>
            </w:r>
          </w:p>
        </w:tc>
      </w:tr>
      <w:tr>
        <w:trPr>
          <w:trHeight w:val="90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b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4"/>
              </w:rPr>
              <w:t>Кружок «Художники-умельцы»Памятное Д\с «Солнышко»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номареваЭльмираРуслановн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занятие в неделю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Среда 16-00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spacing w:before="0" w:after="0"/>
        <w:ind w:firstLine="142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overflowPunct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Вывод: </w:t>
      </w:r>
      <w:r>
        <w:rPr>
          <w:rFonts w:cs="Times New Roman" w:ascii="Times New Roman" w:hAnsi="Times New Roman"/>
          <w:szCs w:val="24"/>
        </w:rPr>
        <w:t>деятельность коллективов в течение учебного года была разнообразной и многоплановой. Достигнутые результаты работы, в целом, соответствуют поставленным в начале учебного года целям и задачам</w:t>
      </w:r>
      <w:r>
        <w:rPr>
          <w:rFonts w:cs="Times New Roman" w:ascii="Times New Roman" w:hAnsi="Times New Roman"/>
          <w:b/>
          <w:bCs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 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1. Мероприятия по выполнению целей годовых планов в комплексном решении оздоровительных и педагогических задач в основном выполнен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2.Уровень знаний воспитанников по образовательной программе имеет в основном стабильные показател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pacing w:val="-5"/>
          <w:szCs w:val="24"/>
        </w:rPr>
        <w:t xml:space="preserve"> Несмотря на то, что сделано, задача пространственной организации предметно-развивающей среды детского сада в соответствии с ФГОС остаётся одной из главных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pacing w:val="-5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pacing w:val="-5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нутренняя система оценки качества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>На основании «Закона об образовании в Российской Федерации» разработано   Положение о  мониторинг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ель контроля: оптимизация и координация работы всех сотрудников ДОО для обеспечения качества образовательного процесса.  В округе используются следующие формы контроля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различные виды мониторинга: управленческий, педагогически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контроль состояния здоровья дет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Cs w:val="24"/>
          <w:lang w:eastAsia="ru-RU"/>
        </w:rPr>
        <w:tab/>
        <w:t>социологические исследования сем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Cs w:val="24"/>
          <w:lang w:eastAsia="ru-RU"/>
        </w:rPr>
        <w:t>Контроль в ДОО начинается с руководителя и направлен на следующие объекты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храна  и укрепление здоровья воспитанников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спитательно-образовательный процесс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кадры,  аттестация педагогов, повышение квалификации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заимодействие с социумом,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дминистративно-хозяйственная и финансовая деятельность,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итание детей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просы контроля рассматриваются на общих собраниях трудового коллектива, методических советах, совещаниях при админист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Одним из наиболее эффективных методов контроля является мониторин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Цель мониторинга: формирование целостного представления о качестве образования в ДОО, определение перспектив, направлений работы педагогического коллекти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пределить уровень освоения детьми образовательной программы дошкольного образования,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роанализировать готовность детей к обучению в школе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анализировать состояние здоровья детей, физическое развитие, адаптации к условиям детского сада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вести анализ   организации питания в ДОО</w:t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Определить степень удовлетворённости родителей качеством образования в ДОО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ывод: 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Verdana" w:hAnsi="Verdana" w:eastAsia="Times New Roman" w:cs="Times New Roman"/>
          <w:color w:val="0D3F0D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Cs w:val="24"/>
          <w:lang w:eastAsia="ru-RU"/>
        </w:rPr>
        <w:t>Подготовка воспитанников соответствует федеральному государственному образовательному стандарту, в части выполнения требований к условиям реализации образовательной программы, требованиям к результатам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  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зовательный процесс осуществляется в процессе организации различных видов детской деятельности; в ходе режимных моментов; в самостоятельной деятельности детей, в индивидуальной работе педагогов с детьми, а также в процессе взаимодействия с семьями воспитанников.</w:t>
      </w:r>
      <w:r>
        <w:rPr>
          <w:rFonts w:cs="Times New Roman" w:ascii="Times New Roman" w:hAnsi="Times New Roman"/>
          <w:szCs w:val="24"/>
        </w:rPr>
        <w:t xml:space="preserve"> Уровень развития детей анализируется по итогам педагогической диагностики. Формы проведения диагностики: наблюдения, беседы, анализ продуктов детск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работана сводная таблица результатов освоения основной образовательной программы дошкольного образования в каждой возрастной группе. Так, результаты качества освоения ООП ДО детских садов на конец 2018 года выглядят следующим образо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284"/>
        <w:gridCol w:w="1690"/>
        <w:gridCol w:w="1236"/>
        <w:gridCol w:w="1296"/>
        <w:gridCol w:w="1132"/>
        <w:gridCol w:w="1354"/>
        <w:gridCol w:w="909"/>
        <w:gridCol w:w="1354"/>
        <w:gridCol w:w="1132"/>
        <w:gridCol w:w="1127"/>
      </w:tblGrid>
      <w:tr>
        <w:trPr>
          <w:trHeight w:val="94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Показатели 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Общее кол-во обследованных детей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1 полугодие 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Общее кол-во обследованных детей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 xml:space="preserve">1 полугод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017 - 2018 уч.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уровень в %)</w:t>
            </w:r>
          </w:p>
        </w:tc>
        <w:tc>
          <w:tcPr>
            <w:tcW w:w="3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 полугод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2017-2018_уч. г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(уровень в %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>
          <w:trHeight w:val="25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формирован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 стадии форм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е сформирован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сформирован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В стадии формирова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Не сформирова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Социально-коммуникативное развитие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Познавательное разви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ечев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3%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6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Художественно-эстетическое разви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47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7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Физическое развит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7" w:hanging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4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4"/>
                <w:lang w:eastAsia="ru-RU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Общий результ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4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5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4"/>
              </w:rPr>
              <w:t>42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%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8%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8,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,2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12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142" w:right="-143" w:hanging="0"/>
        <w:outlineLvl w:val="2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Cs w:val="24"/>
          <w:lang w:val="en-US" w:eastAsia="ru-RU"/>
        </w:rPr>
        <w:t>Состояние физкультурно - оздоровительной деятельност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Заболеваемость детей в дошкольном учреждении продолжает оставаться одной из важнейших проблем. Оздоровление детей — одно из основных направлений работы каждого детского сад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2018 году организован медосмотр детей. Всего охвачено 100% воспитаннико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Анализ выполнения программы по разделу физического воспитания дошкольников, отражающий реализацию основной задачи коллектива, показал, что «Программа» выполнена на конец учебного года на достаточном уровне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анные показатели неоднородны и могут быть отчасти объяснены тем, что часть детей недостаточно систематично посещает детский сад, что препятствует получению желаемого эффекта в плане оздоровления ребенка и укрепления его иммунитета. Воспитателям рекомендовано в летний период уделять больше внимания индивидуальной работе с этими детьми.</w:t>
      </w:r>
    </w:p>
    <w:p>
      <w:pPr>
        <w:pStyle w:val="Normal"/>
        <w:spacing w:before="0" w:after="0"/>
        <w:contextualSpacing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Анализ организации питания</w:t>
      </w:r>
    </w:p>
    <w:p>
      <w:pPr>
        <w:pStyle w:val="Normal"/>
        <w:spacing w:lineRule="auto" w:line="240" w:before="0" w:after="0"/>
        <w:ind w:left="74" w:firstLine="181"/>
        <w:textAlignment w:val="baseline"/>
        <w:rPr>
          <w:rFonts w:ascii="Verdana" w:hAnsi="Verdana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о всех детских садах округа имеется собственный пищеблок. Администрация регулярно проводит работу по контролю приготовления пищи. Заключены договоры с организациями о порядке обеспечения питанием дошкольников. Качество питания: калорийное, сбалансированное. Строго соблюдаются нормы питания, объем порций, питьевой режим. Оставляется контрольное блюдо, хранение проб (48 часовое). Проводится витаминизация.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В учреждениях имеется необходимая документация: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приказы по организации питания,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график получения питания,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накопительная ведомость,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журналы бракеража сырой и готовой продукции,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20-ти дневное меню,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картотека блюд,</w:t>
      </w:r>
    </w:p>
    <w:p>
      <w:pPr>
        <w:pStyle w:val="Normal"/>
        <w:spacing w:lineRule="auto" w:line="240" w:before="0" w:after="0"/>
        <w:textAlignment w:val="baseline"/>
        <w:rPr>
          <w:rFonts w:ascii="Verdana" w:hAnsi="Verdana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-сведения о запрещенных продуктах и нормах питания,</w:t>
      </w:r>
    </w:p>
    <w:p>
      <w:pPr>
        <w:pStyle w:val="Normal"/>
        <w:spacing w:lineRule="auto" w:line="240" w:before="0" w:after="0"/>
        <w:ind w:left="74" w:firstLine="181"/>
        <w:textAlignment w:val="baseline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округе созданы условия соблюдения правил техники безопасности на пищеблоке. По возможности выполняются предписания надзорных органов.</w:t>
      </w:r>
    </w:p>
    <w:p>
      <w:pPr>
        <w:pStyle w:val="Normal"/>
        <w:spacing w:lineRule="auto" w:line="240" w:before="0" w:after="0"/>
        <w:ind w:left="74" w:firstLine="181"/>
        <w:jc w:val="both"/>
        <w:textAlignment w:val="baseline"/>
        <w:rPr>
          <w:rFonts w:ascii="Verdana" w:hAnsi="Verdana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По итогам ежегодно проводимого в детских садах анкетирования родителей о качестве предоставляемых услуг у</w:t>
      </w:r>
      <w:r>
        <w:rPr>
          <w:rFonts w:eastAsia="Times New Roman" w:cs="Times New Roman" w:ascii="Times New Roman" w:hAnsi="Times New Roman"/>
          <w:color w:val="000000"/>
          <w:szCs w:val="24"/>
          <w:shd w:fill="FFFFFF" w:val="clear"/>
          <w:lang w:eastAsia="ru-RU"/>
        </w:rPr>
        <w:t>довлетворены 92% контингента родителей, что является показателем качества предоставляемых услуг.</w:t>
      </w:r>
    </w:p>
    <w:p>
      <w:pPr>
        <w:pStyle w:val="Normal"/>
        <w:shd w:fill="FFFFFF" w:val="clear"/>
        <w:spacing w:lineRule="auto" w:line="240" w:before="75" w:after="75"/>
        <w:jc w:val="both"/>
        <w:rPr>
          <w:rFonts w:ascii="Verdana" w:hAnsi="Verdana" w:eastAsia="Times New Roman" w:cs="Times New Roman"/>
          <w:color w:val="0D3F0D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нутренняя система оценки качества образования соответствует требованиям Федерального закона от 29.12.2012 г. № 273 – ФЗ «Об образовании в Российской Федерации» и способствует выявлению проблем в развитии МБДОУ.</w:t>
      </w:r>
    </w:p>
    <w:p>
      <w:pPr>
        <w:pStyle w:val="Normal"/>
        <w:spacing w:before="0" w:after="0"/>
        <w:ind w:right="-143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</w:rPr>
        <w:t>Кадровое обеспечение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eastAsia="Times New Roman" w:cs="Times New Roman" w:ascii="Times New Roman" w:hAnsi="Times New Roman"/>
          <w:szCs w:val="24"/>
          <w:shd w:fill="FEFFFF" w:val="clear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Cs w:val="24"/>
          <w:shd w:fill="FEFFFF" w:val="clear"/>
          <w:lang w:eastAsia="ru-RU"/>
        </w:rPr>
        <w:t>Создан банк данных о педагогах, их образовательном уровне, стаже и т. д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Детские сады укомплектованы кадрами на 100%. Работают специалисты: музыкальные руководители, логопед.   Образовательный состав педагогов выглядит следующим образом.</w:t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6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3" w:firstLine="709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bookmarkStart w:id="0" w:name="_Hlk105401274"/>
            <w:bookmarkEnd w:id="0"/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ние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3" w:firstLine="252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личество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ее педагогическое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3" w:firstLine="142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8) -37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реднее специальное педагогическое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3" w:firstLine="142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10) -42%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43" w:hanging="0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учение в ТГУ</w:t>
            </w:r>
          </w:p>
        </w:tc>
        <w:tc>
          <w:tcPr>
            <w:tcW w:w="8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2" w:right="-143" w:firstLine="142"/>
              <w:contextualSpacing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(3)-21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  <w:t>Анализ профессионального уровня педагогов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Cs w:val="24"/>
          <w:lang w:val="en-US" w:eastAsia="ru-RU"/>
        </w:rPr>
      </w:r>
    </w:p>
    <w:tbl>
      <w:tblPr>
        <w:tblW w:w="131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334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валификационные категории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eastAsia="ru-RU"/>
              </w:rPr>
              <w:t>Количество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ша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3ч -17%    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ерва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9ч- 50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оответствие занимаемой должности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 ч- 22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з категории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ч-11%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Cs w:val="24"/>
          <w:lang w:eastAsia="ru-RU"/>
        </w:rPr>
        <w:t>Не имеют категории педагоги со стажем в должности до 2-х лет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  <w:t>По сравнению с предыдущим годом   квалификационная составляющая педагогического коллектива повысилась в связи с прохождением аттестации педагогов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аспределение педагогического персонала по возрасту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8908415" cy="9956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8415" cy="995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17"/>
                              <w:gridCol w:w="1000"/>
                              <w:gridCol w:w="964"/>
                              <w:gridCol w:w="992"/>
                              <w:gridCol w:w="992"/>
                              <w:gridCol w:w="993"/>
                              <w:gridCol w:w="992"/>
                              <w:gridCol w:w="992"/>
                              <w:gridCol w:w="5387"/>
                            </w:tblGrid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 xml:space="preserve">моложе </w:t>
                                    <w:br/>
                                    <w:t>25 ле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 xml:space="preserve">25 - 29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30 - 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35 - 39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40 - 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45 - 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50 - 54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55-5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Воспитатели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Музыкальный руководитель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Логопед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1.45pt;height:78.4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17"/>
                        <w:gridCol w:w="1000"/>
                        <w:gridCol w:w="964"/>
                        <w:gridCol w:w="992"/>
                        <w:gridCol w:w="992"/>
                        <w:gridCol w:w="993"/>
                        <w:gridCol w:w="992"/>
                        <w:gridCol w:w="992"/>
                        <w:gridCol w:w="5387"/>
                      </w:tblGrid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 xml:space="preserve">моложе </w:t>
                              <w:br/>
                              <w:t>25 лет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 xml:space="preserve">25 - 29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30 - 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35 - 39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40 - 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45 - 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50 - 54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55-5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Воспитатели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Музыкальный руководитель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Логопед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/>
        <w:t>Распределение педагогического персонала по стажу работы</w:t>
      </w:r>
    </w:p>
    <w:tbl>
      <w:tblPr>
        <w:tblW w:w="14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29"/>
        <w:gridCol w:w="629"/>
        <w:gridCol w:w="628"/>
        <w:gridCol w:w="628"/>
        <w:gridCol w:w="553"/>
        <w:gridCol w:w="567"/>
        <w:gridCol w:w="1843"/>
        <w:gridCol w:w="1559"/>
        <w:gridCol w:w="1134"/>
        <w:gridCol w:w="1276"/>
        <w:gridCol w:w="851"/>
        <w:gridCol w:w="992"/>
        <w:gridCol w:w="1276"/>
      </w:tblGrid>
      <w:tr>
        <w:trPr>
          <w:trHeight w:val="195" w:hRule="atLeast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Всего работников</w:t>
            </w:r>
          </w:p>
        </w:tc>
        <w:tc>
          <w:tcPr>
            <w:tcW w:w="3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В том числе имеют общий стаж работы, лет;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из общей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численности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работников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имеют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педагог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стаж, всего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70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 имеют педагогический стаж работы, лет:</w:t>
            </w:r>
          </w:p>
        </w:tc>
      </w:tr>
      <w:tr>
        <w:trPr>
          <w:trHeight w:val="285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 до 5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</w:t>
              <w:br/>
              <w:t>до 1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</w:t>
              <w:br/>
              <w:t>до 15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5</w:t>
              <w:br/>
              <w:t>до 2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и боле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70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3 до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5</w:t>
              <w:br/>
              <w:t>до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0</w:t>
              <w:br/>
              <w:t>до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 15</w:t>
              <w:br/>
              <w:t>до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и бол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ru-RU"/>
              </w:rPr>
              <w:t>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Arial"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jc w:val="both"/>
        <w:rPr>
          <w:rFonts w:ascii="Times New Roman" w:hAnsi="Times New Roman" w:eastAsia="Arial" w:cs="Times New Roman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Cs w:val="24"/>
          <w:lang w:eastAsia="ar-SA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shd w:fill="FEFFFF" w:val="clear"/>
          <w:lang w:eastAsia="ru-RU"/>
        </w:rPr>
        <w:t>Важное направление работы с педагогическими кадрами – организация повышения их квалификации.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лан аттестационных мероприятий и курсовой переподготовки выполняется. </w:t>
      </w:r>
      <w:r>
        <w:rPr>
          <w:rFonts w:cs="Times New Roman" w:ascii="Times New Roman" w:hAnsi="Times New Roman"/>
          <w:bCs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Педагоги повышали свою квалификацию через самообразование по выбранным в начале учебного года темам, участвуя в работе методических объединений, а также при самостоятельном изучении методической литературы, периодической печати. </w:t>
      </w:r>
      <w:r>
        <w:rPr>
          <w:rFonts w:cs="Times New Roman" w:ascii="Times New Roman" w:hAnsi="Times New Roman"/>
          <w:bCs/>
          <w:szCs w:val="24"/>
        </w:rPr>
        <w:t>Все педагоги округа прошли курсовую подготовку по темам, связанным с внедрением в образовательную систему ДОУ ФГОС Д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Методическая работа в округе направлена на повышении компетентности педагогов в вопросах совершенствования образовательного процесса и создание такой образовательной среды, в которой полностью будет реализован творческий потенциал каждого педагога, всего педагогического коллектива и, в конечном счете, на обеспечение качества образовательного процесса. При планировании и проведении методической работы в округе отдается предпочтение активным формам обучения, таким как: семинары-практикумы, круглые столы, просмотры открытых мероприятий, взаимопосещения, использование ИКТ, единые методические дн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>На базе детских садов округа проводились районные методические объединения, которые получили положительные отзывы присутствовавших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Педагоги на таких мероприятиях обобщали опыт, организовывали мастер-классы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астер-класс по использованию технологи «Мнемотехника» в развитии речи детей дошкольного возраста. Воспитатель-ШевелеваЮ.С..               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szCs w:val="24"/>
        </w:rPr>
        <w:t>Мастер-класс «</w:t>
      </w:r>
      <w:r>
        <w:rPr>
          <w:rFonts w:eastAsia="Times New Roman" w:cs="Times New Roman" w:ascii="Times New Roman" w:hAnsi="Times New Roman"/>
          <w:szCs w:val="24"/>
        </w:rPr>
        <w:t>Развитие творческого воображений дошкольника средствами нетрадиционных техник в изодеятельности. ». Воспитатель-Пономарева.ИР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Мастер-класс «Социально-коммуникативное направление.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Интегрированное занятие на тему.Осень ходит по дорожкам». Музыкальный руководитель Крившич Е.Ю.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Обобщение опыта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ru-RU"/>
        </w:rPr>
        <w:t>«Интегрированное занятие  по социально-нравственному развитию« Дружба». Воспитатель ПермяковаЛ.И.                                                                                                                                       . Открытый просмотр утренней гимнастики-.Пономарева Л.Б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 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Мастер-класс «Веселая математика»-МелащенкоЛ.А.                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Были организованы тренинги для педагогов: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- «</w:t>
      </w:r>
      <w:r>
        <w:rPr>
          <w:rFonts w:cs="Times New Roman" w:ascii="Times New Roman" w:hAnsi="Times New Roman"/>
          <w:bCs/>
          <w:szCs w:val="24"/>
        </w:rPr>
        <w:t>Конфликтные ситуации: профилактика и способы разрешения;</w:t>
      </w:r>
    </w:p>
    <w:p>
      <w:pPr>
        <w:pStyle w:val="Normal"/>
        <w:shd w:fill="FFFFFF" w:val="clear"/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>- «</w:t>
      </w:r>
      <w:r>
        <w:rPr>
          <w:rFonts w:eastAsia="Times New Roman" w:cs="Times New Roman" w:ascii="Times New Roman" w:hAnsi="Times New Roman"/>
          <w:szCs w:val="24"/>
          <w:lang w:eastAsia="ru-RU"/>
        </w:rPr>
        <w:t>Обучение педагогов эффективным техникам вербального и невербального взаимодействия и общения»;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Педагоги нашего округа делились опытом на районных семинарах-практикумах:  </w:t>
      </w:r>
      <w:r>
        <w:rPr>
          <w:rFonts w:cs="Times New Roman" w:ascii="Times New Roman" w:hAnsi="Times New Roman"/>
          <w:szCs w:val="24"/>
        </w:rPr>
        <w:t xml:space="preserve"> Мастер-класс «Физкультурное занятие».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Cs w:val="24"/>
        </w:rPr>
        <w:t>Такидзе А.В.</w:t>
      </w:r>
      <w:r>
        <w:rPr>
          <w:rFonts w:eastAsia="Times New Roman" w:cs="Times New Roman" w:ascii="Times New Roman" w:hAnsi="Times New Roman"/>
          <w:szCs w:val="24"/>
          <w:lang w:eastAsia="ru-RU"/>
        </w:rPr>
        <w:t>. Педагоги детского сада принимают участе в различных конкурсах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Здоровье и питание»-ГоловатенкоЕ.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«Город мастеров» -Шевелева Ю.С, Меньщикова И .С, Васильева Н.В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«У колыбели таланта»-Поталащук С.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Фестиваль исследовательских проектов «Надежда» - Пермякова Л.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>Фестиваль патриотической песни «Виктория»- Пермякова Л.И,</w:t>
      </w:r>
    </w:p>
    <w:p>
      <w:pPr>
        <w:pStyle w:val="Normal"/>
        <w:spacing w:before="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Учебно-методическое и информационное обеспечение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иёвский образовательный округ реализует ООП ДО, которая составлена с учетом примерной основной образовательной программы дошкольного образования «Основной образовательной программы дошкольного образования «От рождения до школы» под редакцией Н.Е Вераксы, Т.С.Комаровой, М.А.Васильевой (2015 г. изд.), принята педагогическим советом и утверждена приказом директора МАОУ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меется полный УМК к программе «От рождения до школы» под ред. Н.Е.Вераксы, М.А.Васильевой, Т.С. Комаровой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Структура и объем программы соответствует требованиям ФГОС ДО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детских садах имеется достаточное количество методических, дидактических и наглядных пособий, которое позволяет обеспечить нормальное функционирование воспитательно-образовательной системы. Постоянно ведется работа над обновлением и пополнением учебно-методического обеспечения исходя из финансовых возможностей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Функционирование информационной образовательной среды в детских садах для организации процесса управления, методической и педагогической деятельности обеспечивается техническими и аппаратными средствами, сетевыми и коммуникационными устройствами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ехнические и аппаратные средства:</w:t>
      </w:r>
    </w:p>
    <w:p>
      <w:pPr>
        <w:pStyle w:val="Normal"/>
        <w:shd w:fill="FFFFFF" w:val="clear"/>
        <w:spacing w:lineRule="auto" w:line="240" w:before="0" w:after="0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Calibri" w:hAnsi="Calibri"/>
          <w:color w:val="000000"/>
          <w:szCs w:val="24"/>
          <w:lang w:eastAsia="ru-RU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68" w:hanging="360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 персональный компьютер для управлен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68" w:hanging="360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0 персональный компьютер для методической и педагоги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68" w:hanging="360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 принтер черно-белы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68" w:hanging="360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3 многофункциональных устройства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1068" w:hanging="360"/>
        <w:rPr>
          <w:rFonts w:ascii="Calibri" w:hAnsi="Calibri" w:eastAsia="Times New Roman" w:cs="Calibri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5 мультимедийный проектор.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На всех ПК установлена операционная система «Windows» и разнобразное программное обеспечение, позволяющее в электронной форме: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1) управлять образовательным процессом: оформлять документы (приказы, отчёты и т.д.), при этом используются офисные программы (MicrosoftWord, Excel, PowerPoint), осуществлять электронный документооборот, сопровождать переписки с внешними организациями, физическими лицами, хранить различную информацию;</w:t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2) создавать и редактировать электронные таблицы, тексты и презентации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4) использовать интерактивные дидактические материалы, образовательные ресурсы;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5) осуществлять взаимодействие между участниками образовательного процесса, имеется электронный адрес и официальный сайт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нформационное обеспечение образовательного процесса требует наличие квалифицированных кадров: из 18 педагогических работников информационно – коммуникационными технологиями владеют18 человек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меется доступ в Интернет посредством подключения к телекоммуникационным сетям, обеспечен частичный доступ в Интернет посредством сети Wi-fi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Cs w:val="24"/>
          <w:lang w:eastAsia="ru-RU"/>
        </w:rPr>
        <w:t>Вывод: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eastAsia="ru-RU"/>
        </w:rPr>
        <w:t>Информационное обеспечение в ДОУ соответствует требованиям реализуемой образовательной программы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Cs w:val="24"/>
          <w:lang w:eastAsia="ru-RU"/>
        </w:rPr>
        <w:t>Материально-техническая база: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Здания всех детских садов округа двухэтажные, оборудованные центральным отоплением, водопроводом, канализацией, сантехническое оборудование в удовлетворительном состоянии, нуждается в частичном ремонте Памятнинский детский сад. Групповые помещения состоят из игровой, спальной и раздевальной комнат. Имеются актовые залы, кабинет старшего воспитателя, методический кабинет, изолятор, комната русского быта в Карабашском детском саду, кладовые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Кухня-пищеблок расположена на первом этаже, обеспечена необходимыми наборами оборудования и соответствует требованиям СанПиН 2.4.1.3049-13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Территория детских садов имеет ограждение согласно требованиям. Для каждой группы есть отдельный участок, на котором размещены игровые постройки, имеются прогулочные веранды.</w:t>
      </w:r>
      <w:r>
        <w:rPr>
          <w:rFonts w:eastAsia="Times New Roman" w:cs="Times New Roman" w:ascii="Calibri" w:hAnsi="Calibri"/>
          <w:color w:val="000000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Площадь на одного воспитанника соответствует нормативу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Имеется физкультурная площадка, оснащенная необходимым оборудованием в достаточном количестве в Киёвском и Карабашском детских сада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 ДОУ выполняются требования, определяемые в соответствии с санитарно-эпидемиологическими правилами и нормативами САНПИН 2.4.3049-13 и правилами пожарной безопасности. Организацию данной работы, а так же регулярный контроль осуществляют директор МАОУ, заместитель директора по дошкольному образованию, завхо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Детские групповые помещения оборудованы детской мебелью, согласно возраста детей. Детская мебель, кровати, прочее оборудование и инвентарь имеется в достаточном количестве и размещены в соответствии с санитарно-эпидемиологическими правилами и нормативами. Дети обеспечены постельными принадлежностями, полотенцами, предметами личной гигиены. Мебель подобрана по росту детей и промаркирована. Естественное и искусственное освещение соответствует норме. Группы имеют естественное освещение с 2-х сторон, двустороннее расположение окон позволяет наиболее эффективно проводить сквозное проветривание. Четко отслеживается выполнение графика генеральных уборок, наличия моющих средств для мытья посуды, стирки белья и спецодеж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Cs w:val="24"/>
          <w:lang w:eastAsia="ru-RU"/>
        </w:rPr>
        <w:t>В любое время года соблюдается режим проветривания, питьевой режим. Работа по оздоровлению детей ведется по плану. План оздоровительных мероприятий составляется на каждый учебный год в зависимости от контингента детей. Оформление детского сада и интерьер приближен к домашним условиям, способствующим эмоциональному благополучию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Развивающая предметно-пространственная среда, созданная в детских садах, обеспечивает максимальную реализацию образовательного потенциала пространства групп, а также территории, прилегающей к садам, материалов, оборудования и инвентаря для развития детей дошкольного возраста в соответствии с особенностями каждого возрастного этапа, охраны и укрепления их здоровья, учета особенностей и коррекции недостатков их развития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Во всех возрастных группах имеются уголки ТСО, включающие телевизор и DVD – проигрывател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В соответствии с требованиями действующего законодательства по охране труда с сотрудниками систематически проводятся разного вида инструктажи: вводный (при поступлении на работу), первичный (с вновь поступившими), повторный, что позволяет персоналу владеть знаниями по охране труда и технике безопасности, правилами пожарной безопасности, действиям в чрезвычайных ситуациях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0"/>
        <w:rPr>
          <w:rFonts w:ascii="Calibri" w:hAnsi="Calibri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  <w:t xml:space="preserve">Вывод: </w:t>
      </w:r>
      <w:r>
        <w:rPr>
          <w:rFonts w:eastAsia="Times New Roman" w:cs="Times New Roman" w:ascii="Times New Roman" w:hAnsi="Times New Roman"/>
          <w:iCs/>
          <w:color w:val="000000"/>
          <w:szCs w:val="24"/>
          <w:lang w:eastAsia="ru-RU"/>
        </w:rPr>
        <w:t>Материально-техническая база детских садов находится в удовлетворительном состоянии. Для повышения качества предоставляемых услуг необходимо провести выявленные ремонтные работы в Памятнинском и Карабашском детских садах, пополнить группы и помещения   необходимым оборудование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</w:r>
    </w:p>
    <w:p>
      <w:pPr>
        <w:pStyle w:val="Normal"/>
        <w:spacing w:lineRule="auto" w:line="240" w:before="0" w:after="0"/>
        <w:ind w:hanging="14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Cs w:val="24"/>
        </w:rPr>
        <w:t>Результаты анализа деятельности детских садов Киёвского образовательного округа</w:t>
      </w:r>
    </w:p>
    <w:p>
      <w:pPr>
        <w:pStyle w:val="Normal"/>
        <w:spacing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Результаты самообследования деятельности   позволяют сделать вывод о том, что в детских садах созданы условия для реализации ООП ДО детского сада, однако они требуют дополнительного оснащения и обеспечения. 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 xml:space="preserve">Для дальнейшего совершенствования педагогического процесса основной целью считать следующее: </w:t>
      </w:r>
    </w:p>
    <w:p>
      <w:pPr>
        <w:pStyle w:val="Normal"/>
        <w:spacing w:before="0" w:after="0"/>
        <w:ind w:firstLine="709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Цель:</w:t>
      </w:r>
      <w:r>
        <w:rPr>
          <w:rFonts w:eastAsia="Times New Roman" w:cs="Times New Roman" w:ascii="Times New Roman" w:hAnsi="Times New Roman"/>
          <w:szCs w:val="24"/>
        </w:rPr>
        <w:t xml:space="preserve"> Проектирование образовательного пространства ДОУ, повышение уровня профессиональной компетентности педагогов, их мотивации на самосовершенствование в условиях работы по ФГОС ДО. </w:t>
      </w:r>
    </w:p>
    <w:p>
      <w:pPr>
        <w:pStyle w:val="Normal"/>
        <w:spacing w:before="0" w:after="0"/>
        <w:jc w:val="both"/>
        <w:textAlignment w:val="top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Задачи:</w:t>
      </w:r>
    </w:p>
    <w:p>
      <w:pPr>
        <w:pStyle w:val="Normal"/>
        <w:spacing w:before="0" w:after="0"/>
        <w:ind w:firstLine="709"/>
        <w:jc w:val="both"/>
        <w:textAlignment w:val="top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1.   Обеспечить развитие кадрового потенциала в процессе дальнейшей работы по ФГОС ДО через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 использование активных форм методической работы: самообразование, сетевое     взаимодействие, мастер-классы, обучающие семинары, открытые просмотры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    повышение квалификации на курсах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  прохождение процедуры аттестации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2.  Организация НОД с точки зрения баланса обучения и развития (новый взгляд на    занятие):</w:t>
      </w:r>
    </w:p>
    <w:p>
      <w:pPr>
        <w:pStyle w:val="Normal"/>
        <w:spacing w:before="0" w:after="0"/>
        <w:ind w:left="851" w:hanging="142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     использование инновационных форм взаимодействия с детьми в целях развития когнитивных процессов.</w:t>
      </w:r>
    </w:p>
    <w:p>
      <w:pPr>
        <w:pStyle w:val="Normal"/>
        <w:spacing w:before="0" w:after="0"/>
        <w:ind w:left="1134" w:hanging="425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3.  Использовать ИКТ во взаимодействии ДОУ и семьи в интересах развития ребенк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-      регулярное обновление персональных сайтов и страниц педагог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-      развитие системы консультирования родителей через сайт ДОУ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tbl>
      <w:tblPr>
        <w:tblW w:w="15295" w:type="dxa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976"/>
        <w:gridCol w:w="2263"/>
        <w:gridCol w:w="2056"/>
      </w:tblGrid>
      <w:tr>
        <w:trPr>
          <w:tblHeader w:val="true"/>
        </w:trPr>
        <w:tc>
          <w:tcPr>
            <w:tcW w:w="10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Показатели 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чения показателей</w:t>
            </w:r>
          </w:p>
        </w:tc>
        <w:tc>
          <w:tcPr>
            <w:tcW w:w="2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диница измерения</w:t>
            </w:r>
          </w:p>
        </w:tc>
      </w:tr>
      <w:tr>
        <w:trPr/>
        <w:tc>
          <w:tcPr>
            <w:tcW w:w="152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разовательная деятельность</w:t>
            </w:r>
          </w:p>
        </w:tc>
      </w:tr>
      <w:tr>
        <w:trPr/>
        <w:tc>
          <w:tcPr>
            <w:tcW w:w="10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71</w:t>
            </w:r>
          </w:p>
        </w:tc>
        <w:tc>
          <w:tcPr>
            <w:tcW w:w="20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режиме полного дня (8–12 часов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230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режиме кратковременного пребывания (3–5 часов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-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семейной дошкольной группе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–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10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 форме семейного образования с психолого-педагогическим сопровождением на базе дошкольной образовательной организации (КМП)</w:t>
            </w:r>
          </w:p>
        </w:tc>
        <w:tc>
          <w:tcPr>
            <w:tcW w:w="2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41</w:t>
            </w:r>
          </w:p>
        </w:tc>
        <w:tc>
          <w:tcPr>
            <w:tcW w:w="20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709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C34">
    <w:name w:val="c34"/>
    <w:qFormat/>
    <w:rPr/>
  </w:style>
  <w:style w:type="character" w:styleId="C7">
    <w:name w:val="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0:26:00Z</dcterms:created>
  <dc:creator>ebars</dc:creator>
  <dc:description/>
  <cp:keywords/>
  <dc:language>en-US</dc:language>
  <cp:lastModifiedBy>72yal-010-002</cp:lastModifiedBy>
  <cp:lastPrinted>2019-04-19T15:12:00Z</cp:lastPrinted>
  <dcterms:modified xsi:type="dcterms:W3CDTF">2019-05-23T10:26:00Z</dcterms:modified>
  <cp:revision>2</cp:revision>
  <dc:subject/>
  <dc:title/>
</cp:coreProperties>
</file>