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2460" cy="2432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 ПРОГРАММ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лгебра и начала математического анализа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1 класс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среднее общее образование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итель:</w:t>
      </w:r>
    </w:p>
    <w:p>
      <w:pPr>
        <w:pStyle w:val="Normal"/>
        <w:ind w:left="48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ингарева Вера Сергеевна</w:t>
        <w:br/>
        <w:t>учитель математики и физики</w:t>
        <w:br/>
        <w:t>высшая квалификационная категор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2020  </w:t>
      </w:r>
    </w:p>
    <w:p>
      <w:pPr>
        <w:pStyle w:val="Style17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36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УРОВНЮ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ГОТОВКИ 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выпускников</w:t>
      </w:r>
    </w:p>
    <w:p>
      <w:pPr>
        <w:pStyle w:val="Normal"/>
        <w:widowControl w:val="false"/>
        <w:autoSpaceDE w:val="false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 результате изучения в 11 классе алгебры и начал математического анализа на базовом уровне ученик должен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нятие корн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-й степени из действительного числа и основные свойства корне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степенной функции, свойства и графики степенных функц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и свойства показательной и логарифмической функц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ределение первообразно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авила нахождения первообразных; 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ение криволинейной трапеции и интегр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ы сочетаний и размещен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лу бинома Ньютон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методы решения уравнений и неравен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ходить значение корн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>-ой степени из действительного чис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еобразования с применением свойств степен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роить графики показательной и логарифмической функц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оказательные и логарифмические уравнения и неравенст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ходить первообразную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числять интеграл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ервообразную и интегралы для нахождения площади криволинейной трапе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вероятностные зада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уравнения и системы уравнений разными метод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шать простейшие уравнения и неравенства с параметр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приобретённые знания и умения в практической деятельности для исследования несложных практических ситуаций на основе изученных формул, содержащих радикалы, логарифмы, тригонометрические функции, для решения прикладных задач с применением аппарата математического анализ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40" w:firstLine="6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 результате изучения в школе математики на базовом уровне ученик должен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ероятностный характер различных процессов окружающего мира;</w:t>
      </w:r>
    </w:p>
    <w:p>
      <w:pPr>
        <w:pStyle w:val="Normal"/>
        <w:spacing w:lineRule="auto" w:line="240" w:before="240" w:after="0"/>
        <w:ind w:left="567" w:firstLine="540"/>
        <w:jc w:val="both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Алгебра</w:t>
      </w:r>
    </w:p>
    <w:p>
      <w:pPr>
        <w:pStyle w:val="Normal"/>
        <w:spacing w:lineRule="auto" w:line="240" w:before="12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lineRule="auto" w:line="240" w:before="12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spacing w:lineRule="auto" w:line="240" w:before="240" w:after="0"/>
        <w:ind w:left="567" w:firstLine="54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Функции и графики</w:t>
      </w:r>
    </w:p>
    <w:p>
      <w:pPr>
        <w:pStyle w:val="Normal"/>
        <w:spacing w:lineRule="auto" w:line="240" w:before="12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троить графики изученных фун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lineRule="auto" w:line="240" w:before="24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6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spacing w:lineRule="auto" w:line="240" w:before="240" w:after="0"/>
        <w:ind w:left="567" w:firstLine="54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Начала математического анализа</w:t>
      </w:r>
    </w:p>
    <w:p>
      <w:pPr>
        <w:pStyle w:val="Normal"/>
        <w:spacing w:lineRule="auto" w:line="240" w:before="12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числять производные и 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числять в простейших случаях площади с использованием первообразно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;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spacing w:lineRule="auto" w:line="240" w:before="240" w:after="0"/>
        <w:ind w:left="567" w:firstLine="54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Уравнения и неравенства</w:t>
      </w:r>
    </w:p>
    <w:p>
      <w:pPr>
        <w:pStyle w:val="Normal"/>
        <w:spacing w:lineRule="auto" w:line="240" w:before="12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lineRule="auto" w:line="240" w:before="12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240" w:before="0" w:after="0"/>
        <w:ind w:left="567" w:hanging="20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остроения и исследования простейших математических моделей;</w:t>
      </w:r>
    </w:p>
    <w:p>
      <w:pPr>
        <w:pStyle w:val="Normal"/>
        <w:spacing w:lineRule="auto" w:line="240" w:before="240" w:after="0"/>
        <w:ind w:left="567" w:firstLine="33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eastAsia="ru-RU"/>
        </w:rPr>
        <w:t>Элементы комбинаторики, статистики и теории вероятностей</w:t>
      </w:r>
    </w:p>
    <w:p>
      <w:pPr>
        <w:pStyle w:val="Normal"/>
        <w:spacing w:lineRule="auto" w:line="240" w:before="120" w:after="0"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lineRule="auto" w:line="240" w:before="120" w:after="0"/>
        <w:ind w:left="24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анализа информации статистическ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ОДЕРЖ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овторение материала курса 10 класса. Входной контроль - 6ч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игонометрические функции. Тригонометрические уравнения. Преобразование тригонометрических выражений. Производная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казательная и логарифмическая функции - 28ч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казательная функция, её свойства и график. Показательные уравнения. Показательные неравенства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нятие логарифма. Логарифмические уравнения. Логарифмические неравенства. Переход к новому основанию логарифм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hanging="11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Степени и корни. Степенные функции - 18ч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нятие корня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й степени из действительного числа. Функции у =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drawing>
          <wp:inline distT="0" distB="0" distL="0" distR="0">
            <wp:extent cx="236220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, их свойства и графики. Свойства корня  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й степени. Преобразование выражений, содержащих радикалы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общение понятия о показателе степени. Степенные функции, их свойства и графи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вообразная и интеграл - 8ч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ообразная. Определённый интеграл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hanging="11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лементы математической статистики, комбинаторики и теор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вероятностей - 10ч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татистическая обработка данных. Простейшие вероятностные задачи. Сочетания и размещения. Формула бинома Ньютона. Случайные события и их вероят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Уравнения и неравенства. Системы уравнений 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неравенств - 20ч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вносильность уравнений. Общие методы решения уравнений: замена уравне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) 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h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) уравнением 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f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=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g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</w:t>
      </w:r>
      <w:r>
        <w:rPr>
          <w:rFonts w:cs="Times New Roman" w:ascii="Times New Roman" w:hAnsi="Times New Roman"/>
          <w:sz w:val="24"/>
          <w:szCs w:val="24"/>
          <w:lang w:eastAsia="ru-RU"/>
        </w:rPr>
        <w:t>), разложение на множители, введение новой переменной, функционально-графический метод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шение неравенств с одной переменной. Равносильность неравенств, системы и совокупности неравенств, иррациональные неравенства, неравенства с модулями.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уравнений. Уравнения и неравенства с параметр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</w:tabs>
        <w:spacing w:lineRule="auto" w:line="240" w:before="0" w:after="0"/>
        <w:ind w:left="0" w:hanging="11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бобщающе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вторение - 12ч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ыражения и преобразования. Уравнения и системы уравнений. Неравенства. Функции. Производная. Первообразная. Текстовые задачи. Задачи с параметром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hanging="1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ТЕМАТИЧЕСКОЕ ПЛАНИРОВАНИЕ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5307"/>
        <w:gridCol w:w="1239"/>
      </w:tblGrid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блока / раздела / модуля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овторение кур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10 класса  ( 6 час) 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гонометрические уравнения. Формул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производных. Уравнение касательной к графику функ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производной для исследования функ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производной для исследования функ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ыскание наибольших и наименьших значений функци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 работа №1 Входной контрол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казательная и логарифмическая функ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 28 час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ная функция , её свойства и графи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ные уравн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казательные неравен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ая работа № 2 по теме Показательная функ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 по теме «Показательная функц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логарифм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я у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g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bscript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, её свойства и график.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логарифм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арифмические уравн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арифмические неравен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ход к новому основанию логарифм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фференцирование показательной и логарифмической функц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 по теме «Показательная и логарифмическая функци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ая работа № 3 по теме Логарифмическая функц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тепени и кор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епенные функции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 18 час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е кор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й степени из действительного чис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ункция у =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drawing>
                <wp:inline distT="0" distB="0" distL="0" distR="0">
                  <wp:extent cx="241300" cy="2286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9" t="-157" r="-14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их свойства и графики.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ойства корн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ой степе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еобразование выражений , содержащих радикалы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Контрольная работа № 4 Степени и корни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е понятия о показателе степе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ные функции, их свойства и граф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епенные функции, их свойства и графики. Дифференцирование и интегрирование степенной функции с рациональным показателем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ая работа № 5  по теме Степенные функции. Степени и корн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ервообразная и интеграл  ( 8 ч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ообразная и неопределённый интегр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ённый интеграл.  Задачи, приводящие к понятию определённого интегра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числение площадей плоских фигур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ая работа № 6 по теме Первообразная и интегра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Элементы математической статистики, комбинаторики и теории вероятностей (10 ч)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истическая обработка данны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ейшие вероятностные задач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четания и размещ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а бинома Ньютон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учайные события и их вероятности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трольная работа №7 «Элементы математической статистики, комбинаторики и теории вероятносте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авнение и неравенства.  Системы уравнений и неравенств. 20 час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вносильность уравнени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ие методы решения уравнений.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неравенств с одной переменн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ая работа № 8 по теме Уравнения и неравен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стемы урав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авнения и неравенства с параметрам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чет по теме «Уравнения и неравенст</w:t>
              <w:softHyphen/>
              <w:t>ва. Системы уравнений и неравенств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Контрольная работа № 9 по теме Системы уравнения и неравенст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втор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 час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степенных и дробно-иррациональных выраж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тригонометрических выраж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образование логарифмических выраж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методы решения уравнений и их сист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ие методы решения уравнений  и их систе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функции элементарными методами (графики, монотонность, область определения и значений, экстремумы, …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ние функции элементарными методами (графики, монотонность, область определения и значений, экстремумы, …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производ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ение первообразн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стов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тоговая контрольная работа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18"/>
          <w:szCs w:val="18"/>
        </w:rPr>
        <w:t>Помимо указанных в данном разделе знаний, в требования к уровню подготовки включаются также знания, необходимые для освоения перечисленных ниже умен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  <w:szCs w:val="28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7:03:00Z</dcterms:created>
  <dc:creator>DNS</dc:creator>
  <dc:description/>
  <cp:keywords/>
  <dc:language>en-US</dc:language>
  <cp:lastModifiedBy>Пользователь</cp:lastModifiedBy>
  <dcterms:modified xsi:type="dcterms:W3CDTF">2020-11-11T17:03:00Z</dcterms:modified>
  <cp:revision>2</cp:revision>
  <dc:subject/>
  <dc:title/>
</cp:coreProperties>
</file>