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класс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еднее общее образование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гарева Вера Сергеевна</w:t>
        <w:br/>
        <w:t>учитель математики и физики</w:t>
        <w:br/>
        <w:t>высшая квалификационная категор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20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ровню подготовки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я объемов, 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 координат в пространстве 16 ча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ая система координат. 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Вычисление угла между прямыми и плоскост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а и поверхности вращения.16 ча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Площадь поверхност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 и сфера, их сечения, касательная плоскость к сфере. Площадь сфе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ы тел и площади их поверхностей. 20 ча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объеме тела. Отношение объемов подобных те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ы объема куба, прямоугольного параллелепипеда, призмы, цилиндра. Формулы объема пирамиды . Формулы площади поверхностей цилиндра и конуса. Формулы объема шара и площади сферы. Сегмента, сектора. 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повторение 16 часов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7"/>
        <w:gridCol w:w="3459"/>
        <w:gridCol w:w="80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блока / раздела / моду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координат в пространстве (16 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ая система координат в простран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углов между прямыми и плоскост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жения. Решение задач «Вычисление углов между векторам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нтрольная работа №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Вектор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линдр, конус и шар (16 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8-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Площадь поверхности цилин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-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Понятие конуса. Площадь поверхности конус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Усеченный кону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Сфера и шар. Уравнение сферы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Взаимное расположение сферы и плоскости.  Касательная плоскость к сфере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7-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Площадь 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многогранники, цилиндр, конус и шар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илиндр, конус, шар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бъемы тел (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color w:val="000000"/>
                <w:sz w:val="24"/>
                <w:szCs w:val="24"/>
              </w:rPr>
              <w:t>0 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6-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прямой призмы, основанием которой является прямоугольный треуголь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бъеме прямой призмы и цилин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2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пирами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5-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кону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Объем шар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Объем шарового сегмента, шарового слоя и шарового сектор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Объемы тел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ъемы т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6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Векто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Многогран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вычисление элементов, площади, объема многогран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1-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u w:val="single"/>
                <w:lang w:eastAsia="en-US"/>
              </w:rPr>
            </w:pPr>
            <w:r>
              <w:rPr/>
              <w:t>Решение задач по теме Тела вращения, вычисление элементов, площади, объ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u w:val="single"/>
                <w:lang w:eastAsia="en-US"/>
              </w:rPr>
            </w:pPr>
            <w:r>
              <w:rPr>
                <w:rStyle w:val="StrongEmphasis"/>
                <w:i/>
              </w:rPr>
              <w:t>Итоговая контрольная работа №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5-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u w:val="single"/>
                <w:lang w:eastAsia="en-US"/>
              </w:rPr>
            </w:pPr>
            <w:r>
              <w:rPr/>
              <w:t>Решение задач на комбинации многогранников и тел вращ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0:00Z</dcterms:created>
  <dc:creator>DNS</dc:creator>
  <dc:description/>
  <cp:keywords/>
  <dc:language>en-US</dc:language>
  <cp:lastModifiedBy>Пользователь</cp:lastModifiedBy>
  <dcterms:modified xsi:type="dcterms:W3CDTF">2020-11-11T17:10:00Z</dcterms:modified>
  <cp:revision>2</cp:revision>
  <dc:subject/>
  <dc:title/>
</cp:coreProperties>
</file>