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2460" cy="243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5-9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оставитель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ей программы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тренко Людмила Валентиновна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учитель математики и информатик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0" w:after="0"/>
        <w:ind w:left="544" w:hanging="544"/>
        <w:jc w:val="right"/>
        <w:textAlignment w:val="baseline"/>
        <w:rPr>
          <w:rFonts w:ascii="Times New Roman" w:hAnsi="Times New Roman" w:cs="Times New Roman"/>
          <w:color w:val="000000"/>
          <w:position w:val="1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10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position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position w:val="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, кур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ФГОС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/>
          <w:lang w:eastAsia="ru-RU"/>
        </w:rPr>
        <w:t>основно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общего образования устанавливает требования к </w:t>
        <w:br/>
        <w:t>результатам освоения учебного предмет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личностны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метапредметным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предметным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личностные и метапредметные результа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МЕТР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-9 классы/ 1-3 года обучени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142" w:hanging="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ой, творческой и других видах деяте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умение ясно, точно, грамотно излагать свои мысли в устной и письменной речи, понимать смысл поставленной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, выстраивать аргументацию, приводить примеры и контрпримеры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критичность мышления, умение распознавать логически некорректные высказывания, отличать гипотезу от факта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креативность мышления, инициативу, находчивость, активность при решении геометрических задач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умение контролировать процесс и результат учебной математической деятельности;</w:t>
            </w:r>
          </w:p>
          <w:p>
            <w:pPr>
              <w:pStyle w:val="Normal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способность к эмоциональному восприятию математических объектов, задач, решений, рассужд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) умение осуществлять контроль по результату и по способу действия на уровне произвольного внимания и вносить необходимые коррективы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) 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) осознанное владение логическими действиями определения понятий, обобщения, установления аналогий, классификации  на основе самостоятельного выбора оснований и критериев, установления родовидовых связ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) 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) умение создавать, применять и преобразовывать знаково-символические средства, модели и схемы для решения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ых и познавательных задач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)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я позиций и учёта интересов; слушать партнёра; формулировать, аргументировать и отстаивать своё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ение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) 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) формирование первоначальных представлений об идеях и о методах математики как об универсальном языке науки и техники, о средстве моделирования явлений и процессов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) умение видеть математическую задачу в контексте проблемной ситуации в других дисциплинах, в окружающей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и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) 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и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) умение понимать и использовать математические средства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лядности (рисунки, чертежи, схемы и др.) для иллюстрации, интерпретации, аргументации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) умение выдвигать гипотезы при решении учебных задач и понимать необходимость их проверки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) умение применять индуктивные и дедуктивные способы рассуждений, видеть различные стратегии решения задач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предметные результаты освоения учебного предмета, кур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Я 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ускник научитс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 класс / 1 год обучен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284" w:hanging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навыками устных письменных, инструментальных вычислений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измерять длины отрезков, величины углов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42" w:hanging="1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80" w:firstLine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язык геометрии для описания предметов окружающего мира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80" w:firstLine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 и изображать на чертежах и рисунках геометрические фигуры и их отношения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80" w:firstLine="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ть свойства измерения длин и углов при решении задач на нахождение длины отрезка и градусной меры угла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80" w:firstLine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ать задачи на вычисление градусных мер углов от 0 до с необходимыми теоретическими обоснованиями, опирающимися на изучение свойства фигур и их элементов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80" w:firstLine="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ать задачи на доказательство, опираясь на изученные свойства фигур и отношения между ними и применяя изученные виды доказательств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80" w:firstLine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ать несложные задачи на построение циркуля и линейки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80" w:firstLine="2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ать практические задачи, связанные с нахождением геометрических величин (используя при необходимости справочники и технические средства)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80" w:firstLine="2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ть методами решения задач на вычисления и доказательства: методом от противного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ть традиционной схемой решения задач на построения с помощью циркуля и линейки: анализ, построение, доказательство и исследова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 класс / 2  год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етырехугольник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зображать и обозначать, распознавать на чертежах выпуклые и невыпуклые многоугольники и их элементы, внешние углы много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овать и объяснять определения выпуклых  и невыпуклых многоугольников и их эле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овать и доказывать утверждения о сумме внешних и внутренних углов выпуклого много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овать определения параллелограмма, трапеции, прямоугольной  и равнобедренной трапеции и  ее элементов, прямоугольника, ромба, квадр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ображать и обозначать, распознавать на чертежах прямоугольник, ромб, квадра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овать и доказывать свойства параллелограм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овать и доказывать признаки параллелограм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улировать и доказывать свойства, признаки; прямоугольной  и равнобедренной трапеции, прямоугольника, ромба, квадра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ать задачи, применяя свойства и признаки параллелограмма, трапеции, прямоугольника, ромба, квадр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теорему Фалеса при решении задач на нахождение длины отрезк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исывать ситуацию, изображенную на рисунке, соотносить чертеж и текс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ллюстрировать и объяснять основные свойства площади, понятие равновеликости и равносоставл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ллюстрировать и доказывать теорему об отношении площадей треугольников, имеющих по равному углу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ить формулы площади квадрат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ять при решении задач на вычисления и доказательство основные свойства площадей, понятия равновеликости и равносоставленности, алгебраический аппара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водить площади треугольника: традиционную и формулу Гер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оказывать формулы площадей параллелограмма и треугольника, трапеции, ромб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площади фигур с помощью непосредственного использования  формул площадей параллелограмма и треугольника, трапеции, ромб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ходить площадь прямоугольного тре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иллюстрировать и доказывать терему Пифаг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катет и гипотенузу в прямоугольном треугольнике с помощью теоремы Пифагора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ллюстрировать и доказывать теорему, обратную теореме Пифаг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водить формулу Гер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изученные формулы для нахождения  площадей  для решения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ллюстрировать и доказывать  теорему, обратную теореме Пифаго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теорему Пифагора при решении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ять при решении задач на вычисление площадей метод площадей, теорему, теорему, обратную теореме Пифаг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менять при решении задач на вычисления и доказательство метод площадей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обие треугольник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онятия: подобия, коэффициента подобия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обных треугольников, пропорциональных отрез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зображать и обозначать, распознавать на чертежах подобные треугольники, средние линии треугольников, выделять в конфигурации, данной в условии задачи подобные треугольники, средние линии треугольник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улировать и иллюстрировать, доказывать теорему об отношении площадей подобных треуг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улировать и иллюстрировать, доказывать признаки подобия треугольни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улировать и иллюстрировать, доказывать теорему о средней линии треуголь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улировать и ил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порциональных отрезк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и иллюстр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 треугольник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формулировать и иллюстрировать, доказывать теорему о пропорциональных отрезках в прямоугольном треугольн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и иллюстрировать, доказывать теорему о точке пересечения медиан треуг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яснять тригонометрические термины  «синус», «косинус», «тангенс», оперировать начальными понятиями тригономет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шать прямоугольные треуголь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менять при решении задач на вычисления: признаки подобия треугольников, теорему о средней линии треугольника, теорем  о пропорциональных отрезках в прямоугольном треугольник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нятие среднего геометрического двух отрезков, свойство высоты в прямоугольном треугольнике, проведенной из вершины прямого угла, свойство катетов прямоугольного треугольника, определений тригонометрических функций острого угла  в прямоугольном треугольнике;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знаки подобия треугольников при решении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добие треугольников в измерительных работах на мест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мы о подобных треугольниках при решении задач на постро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основные тригонометрические тождества в процессе решения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ри решении задач на построение понятие подоб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кружность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и обозначать, распознавать на чертежах вписанные и описанные окружности, касательные к окружности, центральные и вписанные уг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в конфигурации вписанные и описанные окружности, касательные к окружности, центральные и вписанные уг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ть и иллюстрировать определения вписанных и описанных окружностей, касательной к окружности, центральных и вписанных уг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и иллюстрировать, доказывать теорему о признаке и свойстве касательной к окру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и иллюстрировать, доказывать теорему о вписанном угле, следствия из этой теор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и иллюстрировать, доказывать теорему о свойстве отрезков касательных, проведенных  из одной точки,  о свойстве отрезков пересекающихся хор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и иллюстрировать, доказывать теорему о вписанных в треугольник и описанных около треугольника окружностях и следствия из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и иллюстрировать, доказывать теорему о свойствах вписанных в окружность и описанных около  окружности многоугольник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устанавливать взаимное расположение прямой и окруж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применять при решении задач на вычисление и доказательство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емы о вписанном угле, следствия из этой теоремы, теоремы о свойстве касательной к окружности, о свойстве отрезков касательных, проведенных  из одной точки,  о свойстве отрезков пересекающихся х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с использованием замечательных точек треуголь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шать задачи на нахождение углов в окруж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рименять метод геометрического места точек для решения задач и для доказательства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9 класс  / 3  год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екторы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значать и изображать векторы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жать вектор, равный данному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вектор, равный сумме двух векторов, используя правила треугольника, параллелограмма, формулировать законы сложения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умму  нескольких векторов, используя правило многоугольника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вектор, равный разности двух векторов, двумя способами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геометрические задачи использование  алгоритма выражения через данные векторы, используя правила сложения, вычитания и умножения вектора на число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остейшие геометрические задачи, опираясь на изученные свойства векторов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ь среднюю линию трапеции по заданным основан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векторы для решения простейших задач на определение скорости относительного 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06" w:hanging="3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ть векторным методом для решения задач на вычисление и доказательство;</w:t>
            </w:r>
          </w:p>
          <w:p>
            <w:pPr>
              <w:pStyle w:val="Normal"/>
              <w:autoSpaceDE w:val="false"/>
              <w:spacing w:lineRule="auto" w:line="240" w:before="0" w:after="0"/>
              <w:ind w:left="306" w:hanging="30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06" w:hanging="30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рести опыт выполнения проектов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од координат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ировать на базовом уровне понятиями:  координаты вектора, координаты суммы и разности векторов, произведения вектора на число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координаты вектора, координаты суммы и  разности векторов, координаты произведения вектора на число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числять  угол между векторами, 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скалярное произведение векторов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расстояние между  точками по известным координатам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координаты середины отрезка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уравнение окружности, зная координаты центра и точки окружности, составлять уравнение прямой по координатам двух ее точек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простейшие задачи методом координат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ть координатным методом решения задач на вычисление и доказательство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сти опыт использования компьютерных программ для анализа частных случаев взаимного расположения окружностей и прямых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ind w:left="30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сти опыт выполнения проектов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Соотношения между сторонами и углами треугольника. Скалярное произведение векторов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ть на базовом уровне понятиями: синуса, косинуса и тангенса углов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ое тригонометрическое тождество при решении задач на нахождение одной тригонометрической функции через другую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угол между векторами, вычислять  скалярное произведение векторов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углы между векторами, используя формулу скалярного произведения в координатах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му синусов, теорему косинусов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у площади треугольника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простейшие задачи на нахождение сторон и углов произвольного  треугольн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векторы для решения задач на движение и действие сил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0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фигур, составленных из двух и более прямоугольников, параллелограммов, треугольников, круга и сектор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и многоугольников, используя отношения равновеликости и равносоставлен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0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ебраический и тригонометрический материал при решении задач на вычисление площадей многоугольников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сти опыт применения алгебраического и тригонометрического аппарата при решении геометрических зада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лина окружности и площадь круг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ть на базовом уровне понятиями правильного многоугольника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 формулу для вычисления угла правильного n-угольник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формулы площади, стороны правильного многоугольника, радиуса вписанной и описанной окружности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ять  формулы длины окружности, дуги окружности, площади  круга и кругового сектор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ть свойства измерения длин, углов при решении задач на нахождение длины отрезка, градусной меры угл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ть площади треугольников, прямоугольников, трапеций, кругов и сектор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ть длину окружности и длину дуги окружности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ять длины линейных элементов фигур и их углы, используя изученные формулы.</w:t>
            </w:r>
          </w:p>
          <w:p>
            <w:pPr>
              <w:pStyle w:val="Normal"/>
              <w:spacing w:lineRule="auto" w:line="240" w:before="0" w:after="0"/>
              <w:ind w:left="-4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повседневной жизни и при изучении других предмето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ать практические задачи, связанные с нахождением геометрических величин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0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ить формулу для вычисления угла правильного n-угольника и применять ее в процессе решения задач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06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доказательства теорем  о формуле площади, стороны правильного многоугольника, радиуса вписанной и описанной окружности и следствий из теорем и применять их при решении задач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06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доказательство с использованием формул длины окружности и длины дуги окружности, формул площадей фигур.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4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Движен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ировать на базовом уровне понятиями отображения плоскости на себя и движения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ировать на базовом уровне понятиями осевой и центральной симметрии, параллельного переноса, поворота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виды движений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построение движений с помощью циркуля и линейки, осуществлять преобразование фигур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7" w:hanging="36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по чертежам, осуществлять преобразования фигур с помощью осевой  и центральной симметрии, параллельного переноса и поворота.</w:t>
              <w:tab/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свойства движения при решении задач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нятия: осевая и центральная симметрия, параллельный перенос  и поворот в решении задач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чальные сведения из стереометрии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на чертежах, рисунках, моделях и в окружающем мире плоские и пространственные геометрические фигуры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развёртки куба, прямоугольного параллелепипеда, правильной пирамиды, цилиндра и конуса;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17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линейным размерам развёртки фигуры линейные размеры самой фигуры и наоборот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317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объём прямоугольного параллелепипеда.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объёмы пространственных геометрических фигур, составленных из прямоугольных параллелепипед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6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ить и развить представления о пространственных геометрических фигурах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е развёртки для выполнения практических расчё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6" w:hanging="3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ить более глубокое представление о си</w:t>
              <w:softHyphen/>
              <w:t>стеме аксиом планиметрии и аксиоматическом метод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ометрия 7 класс / 1 год обучен</w:t>
      </w:r>
      <w:r>
        <w:rPr/>
        <w:t>ия</w:t>
      </w:r>
    </w:p>
    <w:tbl>
      <w:tblPr>
        <w:tblW w:w="50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5645"/>
        <w:gridCol w:w="1287"/>
        <w:gridCol w:w="88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звание блока / раздела / моду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ачальные геометрические сведения (11 часов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трезок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0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 и угол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0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трезков и угл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резк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0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ающий урок по теме «Начальные геометрические сведения»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1 по теме: "Начальные геометрические сведения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. Треугольники (17 часов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равенства треугольник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 к прямо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аны, биссектрисы и высоты треугольника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авнобедренного треугольни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равенства треугольник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равенства треугольник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знаки равенства треугольник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циркулем и линейко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ая работа № 2 по теме: "Треугольники"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III. Параллельные прямые (13 ч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ллельности прямы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ьности двух прямы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способы построения параллельных прямы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геометри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иома параллельных прямых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ы об углах, образованных двумя параллельными прямыми и секущей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3 по теме: "Параллельные прямые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шения между сторонами и углами треугольн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(19 ч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умме углов треугольник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роугольный, прямоугольный и тупоугольный треугольники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соотношениях между сторонами и углами треугольник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о треугольника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Контрольная работа № 4 по теме: "Сумма углов треугольника"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ойства прямоугольных треугольник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прямоугольных треугольников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от точки до прямой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между параллельными прямыми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трем элементам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9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Решение задач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 5 по теме: "Соотношения между сторонами и углами треугольника"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. Решение задач.  (8 ч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геометрические сведения. Треугольни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 Признаки и свой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тоговая контрольная работа за 7 класс.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/>
        <w:t>Геометрия 8 класс / 2 год обучения</w:t>
      </w:r>
    </w:p>
    <w:tbl>
      <w:tblPr>
        <w:tblW w:w="54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1"/>
        <w:gridCol w:w="226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звание блока / раздела / моду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57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2 часа)</w:t>
            </w:r>
          </w:p>
        </w:tc>
      </w:tr>
      <w:tr>
        <w:trPr>
          <w:trHeight w:val="5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реугольник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араллельность прямых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. Четырехугольники (14ч)</w:t>
            </w:r>
          </w:p>
        </w:tc>
      </w:tr>
      <w:tr>
        <w:trPr>
          <w:trHeight w:val="2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Четырехугольн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то теме «Параллелограмм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пец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Фалеса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. Квадра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1 по теме: «Четырёхугольник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I. Площадь (13 ч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-1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2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ей фигу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, обратная теореме Пифаго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-2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ая работа №2 по теме: «Площад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VII. Подобные треугольники (19 ч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    треугольник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площадей подобных треугольников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первого признака подобия треугольник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 третий признаки подобия треугольников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-3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именение признаков подобия треугольников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3 по теме «Подобные треугольники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-3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 треуголь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 на мест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 методом подобия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ежду сторонами и углами прямоугольного треугольника. Решение задач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Контрольная работа №4 по теме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Соотношения между сторонами и углами прямоугольного треугольни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а VIII. Окружность (17 ч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7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ательная к окружности. Решение задач.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ная мера дуги окружности. Центральный уго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Центральные и вписанные угл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ема о точке пересечения высот треугольника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описанного четырехугольник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анная окружност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о вписанного четырехуголь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кружность»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5 по теме: «Окружность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ам «Площадь», «Подобие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кружность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тоговая контрольная работа за курс 8 класс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еомет</w:t>
      </w:r>
      <w:r>
        <w:rPr/>
        <w:t>рия 9 класс / 3 год обучения</w:t>
      </w:r>
    </w:p>
    <w:tbl>
      <w:tblPr>
        <w:tblW w:w="54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1"/>
        <w:gridCol w:w="226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Название блока / раздела / модул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97" w:hRule="atLeast"/>
        </w:trPr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4часа)</w:t>
            </w:r>
          </w:p>
        </w:tc>
      </w:tr>
      <w:tr>
        <w:trPr>
          <w:trHeight w:val="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реугольни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контрольная работа №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екторы (8ч)</w:t>
            </w:r>
          </w:p>
        </w:tc>
      </w:tr>
      <w:tr>
        <w:trPr>
          <w:trHeight w:val="2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вектора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-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кто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тод координат (10ч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оординаты вектор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-1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-2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 и прямо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использованием метода координа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2 «Векторы», «Метод координат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оотношение между сторонами и углами треугольни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лярное произведение векторов (11ч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2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, тангенс угл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3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3 Соотношение между сторонами и углами треугольник. Скалярное произведе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лина окружности и площадь круга (12ч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-3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-4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торон правильного многоугольника через радиусы описанной и вписанной окружностей. Решение зада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-4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и площадь круга. Решение зада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нтрольная работа №4.  Длина окружности и площадь круг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Движение (8ч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-4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-5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 и поворо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Контрольная работа №5 «Движени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val="en-US" w:eastAsia="ru-RU"/>
              </w:rPr>
              <w:t>XIV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. Начальные сведения из стереометрии (4ч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-5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Многогранн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-5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ела и поверхности враще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 аксиомах геометр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курса планиметрии 9 класса (10ч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Признаки равенства треуголь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реугольник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щие и касательны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Вписанный уго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четырехугольник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ипичным ошибкам контрольной работы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35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39">
    <w:name w:val="c39"/>
    <w:qFormat/>
    <w:rPr/>
  </w:style>
  <w:style w:type="character" w:styleId="C10">
    <w:name w:val="c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47:00Z</dcterms:created>
  <dc:creator>DNS</dc:creator>
  <dc:description/>
  <cp:keywords/>
  <dc:language>en-US</dc:language>
  <cp:lastModifiedBy>Пользователь</cp:lastModifiedBy>
  <cp:lastPrinted>2020-09-09T18:54:00Z</cp:lastPrinted>
  <dcterms:modified xsi:type="dcterms:W3CDTF">2020-11-12T17:47:00Z</dcterms:modified>
  <cp:revision>2</cp:revision>
  <dc:subject/>
  <dc:title/>
</cp:coreProperties>
</file>