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2460" cy="2432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22" t="5482" r="6017" b="68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БОЧАЯ ПРОГРАММА 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среднего общего 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ФИЗИКА    10-11 кла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56" w:before="0" w:after="160"/>
        <w:ind w:left="552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чик:</w:t>
      </w:r>
    </w:p>
    <w:p>
      <w:pPr>
        <w:pStyle w:val="Normal"/>
        <w:spacing w:lineRule="auto" w:line="256" w:before="0" w:after="160"/>
        <w:ind w:left="5529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ингарева Вера Сергеевна</w:t>
        <w:br/>
        <w:t>учитель математики и физики</w:t>
        <w:br/>
        <w:t>высшая квалификационная категория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20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освоения учебного предмета, курса</w:t>
      </w:r>
      <w:r>
        <w:rPr>
          <w:rStyle w:val="FootnoteAnchor"/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footnoteReference w:id="2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ФГОС _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/>
          <w:lang w:eastAsia="ru-RU"/>
        </w:rPr>
        <w:t>среднего__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общего образования устанавливает требования к </w:t>
        <w:br/>
        <w:t xml:space="preserve">                         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eastAsia="ru-RU"/>
        </w:rPr>
        <w:t>(указать уровен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результатам освоения учебного предмета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личностным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метапредметным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редметным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аблице 1 представлены планируемые результаты – личностные и метапредметные по учебному предмету «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изика 10-11(базовый уровен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vertAlign w:val="superscript"/>
          <w:lang w:eastAsia="ru-RU"/>
        </w:rPr>
        <w:t>(указать предмет)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личностные и метапредметные результаты освоения учеб</w:t>
      </w:r>
      <w:r>
        <w:rPr/>
        <w:t>ного предмета, 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результаты (базовый уровень)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чностные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тапредметные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познавательных интересов, интеллектуальных и твор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ей учащихс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беждённость в возможности познания природы, в необходимости разумног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пользования достижений науки и технологий для дальнейшего развития челове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а, уважение к творцам науки и техники, отношение к физике как элемен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оятельность в приобретении новых знаний и практических уме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товность к выбору жизненного пути в соответствии с собственными интерес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озможностя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тивация образовательной деятельности школьников на основе личнос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ного подход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ценностных отношений друг к другу, учителю, авторам открыти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етений, результатам обуч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ответственного отношения к учению, готовности и способ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 к саморазвитию и самообразованию на основе мотивации к обучению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знанию, осознанному выбору и построению дальнейшей индивидуальной траектор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зования на базе ориентировки в мире профессий и профессиональных предпочтений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ётом устойчивых познавательных интерес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целостного мировоззрения, соответствующего современно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ю развития науки и общественной практики, учитывающего социальное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льтурное, языковое, духовное многообразие современного ми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коммуникативной компетентности в общении и сотрудничестве с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стниками, старшими и младшими в процессе образовательной, общественн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езной, учебно-исследовательской, творческой и других видов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ценности здорового и безопасного образа жизни; усвоение прави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го и коллективного безопасного поведения в чрезвычайных ситуация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рожающих жизни и здоровью людей, правил поведения на транспорте и на дорогах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основ экологического сознания на основе признания ц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и во всех её проявлениях и необходимости ответственного, бережного отношения 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ружающей среде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владение навыками самостоятельного приобретения новых знаний,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ой деятельности, постановки целей, планирования, самоконтроля и оцен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ов своей деятельности, умениями предвидеть возможные результаты сво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самостоятельно планировать пути достижения целей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льтернативные, осознанно выбирать наиболее эффективные способы решения учебны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соотносить свои действия с планируемыми результатами, осуществля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 своей деятельности в процессе достижения результата, определять способ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йствий в рамках предложенных условий и требований, корректировать свои действ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 изменяющейся ситуаци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ние различий между исходными фактами и гипотезами для их объясн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ми моделями и реальными объектами, овладение универсальными учебным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йствиями на примерах гипотез для объяснения известных фактов и эксперимент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и выдвигаемых гипотез, разработки теоретических моделей процессов и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умений воспринимать, перерабатывать и предъявлять информаци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словесной, образной, символической формах, анализировать и перерабаты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ную информацию в соответствии с поставленными задачами, выделять 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держание прочитанного текста, находить в нем ответы на поставленные вопросы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лагать его;  приобретение опыта самостоятельного поиска, анализа и отбора информац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м различных источников и новых информационных технологий д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 познаватель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определять понятия, создавать обобщения, устанавливать аналогии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лассифицировать, самостоятельно выбирать основания и критерии для классификац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причинно-следственные связи, строить логическое рассуждение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озаключение (индуктивное, дедуктивное и по аналогии) и делать вывод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монологической и диалогической речи, умения выражать свои мысл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и выслушивать собеседника, понимать его точку зрения, признавать пра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го человека на иное мнени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оение приёмов действий в нестандартных ситуациях, овладение эвристически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ами решения пробле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умений работать в группе с выполнением различных социа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ей, представлять и отстаивать свои взгляды и убеждения, вести дискуссию, находи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е решение и разрешать конфликты на основе согласования позиций и учё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тересов; формулировать, аргументировать и отстаивать своё мн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и развитие компетентности в области использова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онно-коммуникационных технологий (далее ИКТ – компетенции)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обучения физике в средней школе являю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формирование целостной научной картины мира, представлений о закономер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и и познаваемости явлений природы, об объективности научного знания; 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истемообразующей роли физики для развития других естественных наук, техники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хнологий; научного мировоззрения как результата изучения основ строения матери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альных законов физи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й о физической сущности явлений природ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механических, тепловых, электромагнитных и квантовых), видах материи (вещество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ле), движении как способе существования материи; усвоение основных идей механик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екулярно-кинетической теории, термодинамики, электродинамики, оптики, элемент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ории относительности, квантовой физики и астрономии; овладение понятий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ом и символическим языком физи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понимание возрастающей роли естественных наук и научных исследований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м мире, постоянного процесса эволюции научного знания, значимо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ждународного научного сотрудничест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приобретение опыта применения научных методов познания, наблюд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зических явлений, проведения опытов, простых экспериментальных исследован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ых и косвенных измерений с использованием аналоговых и цифров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мерительных приборов; понимание неизбежности погрешностей любых измере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овладение научным подходом к решению различных задач, умения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гипотезы, конструировать, проводить эксперименты, оцени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результаты, умением сопоставлять экспериментальные и теоретическ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с объективными реалиями жизн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формирование умений безопасного и эффективного использования лаборатор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я, проведения точных измерений и адекватной оценки получе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в, представления научно обоснованных аргументов своих действ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ных на межпредметном анализе учебных задач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понимание физических основ и принципов действия (работы) машин и механизм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передвижения и связи, бытовых приборов, промышленных технологически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цессов, влияния их на окружающую среду и организм человека; осознание возмож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 техногенных катастроф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осознание необходимости в применении достижений физики и технологий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го природопользов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развитие умения планировать в повседневной жизни свои действия с применение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лученных знаний законов механики, электродинамики, термодинамики, тепловых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нтовых явлений с целью сбережения здоровь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rFonts w:cs="Times New Roman" w:ascii="Times New Roman" w:hAnsi="Times New Roman"/>
          <w:sz w:val="24"/>
          <w:szCs w:val="24"/>
        </w:rPr>
        <w:t>воспитание ответственного и бережного отношения к окружающей среде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экологических последствиях выбросов вредных веществ</w:t>
      </w:r>
    </w:p>
    <w:p>
      <w:pPr>
        <w:pStyle w:val="Normal"/>
        <w:rPr>
          <w:rFonts w:ascii="Times New Roman,Bold;Times New Roman" w:hAnsi="Times New Roman,Bold;Times New Roman" w:cs="Times New Roman,Bold;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 окружающую среду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0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ханика 28 час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инематика 9ч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ницы применимости классической механики. Предмет и задачи классической механики. Пространство и время в классической механике. Механическое движение и его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. Важнейшие характеристики механического движения. Системы отсчёта. Скалярные и векторные величины. Основные модели тел и движений. Прямолинейное равномерно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е. Мгновенная скорость. Ускорение. Прямолинейное равнопеременное движе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е по окружности с постоянной по модулю скоростью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Динамика 9ч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е двух тел. Масса и сила. Принцип относительности Галилея. Законы механики Ньютона. Инерциальная система отсчёта. Закон всемирного тяготе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витационные взаимодействия. Вес тела. Сила тр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татика2ч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вновесие материальной точки и твёрдого тела. Центр масс. Условия равновес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мент сил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коны сохранения в механике 8ч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ханическая работа. Мощность. Механическая энергия материальной точки и системы. Потенциальная энергия тела в гравитационном поле. Потенциальная энерг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уго деформированного тела. Кинетическая энергия и работа. Закон сохранения механической энергии. Работа силы трения. Импульс материальной точки и систем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и сохранение импульса. Реактивное движение. Использование законов механики для объяснения движения небесных тел и для развития космических исследова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монст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и опыт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висимость траектории от выбора системы отсчёта, равномерно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ямолинейное движение, равнопеременное прямолинейное движение, равномерное движение по окружности. Измерение мгновенной скорости с использованием секундомера или компьютера с датчиками. падение тел в воздухе и в вакууме, явление инерции, сравнение масс взаимодействующих тел, второй закон Ньютона, измерение сил, сложение сил, невесомость, силы трения. Наблюдение механических явлений в инерциальных и неинерциальных системах отсчё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равнение масс (по взаимодействию). Исследование движения тела под действием постоянной силы.  Измерение сил в механике. Условия равновесия тел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авнение работы силы с изменением кинетической энергии тела. Переход потенциальной энергии в кинетическую и обратно, реактивно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вижение. Исследование упругого и неупругого столкновений те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ение энергии и импульса по тормозному пу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Лабораторные работы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зучение движения тела по окружности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учение закона сохранения механической энерг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лекулярная физика. Термодинамика.20час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сновы молекулярно-кинетической теории11ч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екулярно-кинетическая теория (МКТ) строения вещества и её экспериментальные доказательства. Количество вещества. Молярная масса. Модель идеального газа. Давл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за. Основное уравнение МКТ. Газовые законы. Уравнение состояния идеального газ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солютная температура как мера средней кинетической энергии теплового движения частиц веществ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заимные превращения газов, жидкостей и твёрдых тел 3ч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грегатные состояния вещества. Насыщенный пар. Влажность. Кристаллические и аморфные тел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сновы термодинами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ч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модинамическая система и её равновесие. Внутренняя энергия. Работа и теплопередача как способы изменения внутренней энергии. Термодинамический процес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плоёмкость. Фазовые переходы. Законы термодинамики. Необратимость тепловых процессов. Преобразования энергии в тепловых машинах. КПД тепловой машины. Цикл Карно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монст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ханическая модель броуновского движения, изменение давления газа с изменением температуры при постоянном объёме, изменение объёма газа с изменением температуры при постоянном давлении, изменение объёма газа с изменением давления при постоянной температуре. Измерение температуры жидкостными и цифровыми термометрами. Наблюдение диффузии. Исследование движения броуновской частицы (по трекам Перрена). Кипение воды при пониженном давлении, устройство психрометра и гигрометра, кристаллические и аморфные тела. Модели тепловых двигателе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абораторные работы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ние изопроцессов.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ение влажности воздуха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ение удельной теплоты плавления ль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ы электродинамики 18 час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Электростатика 7ч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ическое взаимодействие. Элементарный электрический заряд. Закон Кулон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ическое поле. Напряжённость и потенциал электростатического поля. Разность потенциалов. Проводники и диэлектрики в электрическом поле. Конденсатор. Энерг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ического поля конденсатора. Соединения конденсатор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коны постоянного то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ч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ый электрический ток. Электродвижущая сила. Закон Ома для полной цеп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единения проводников. Работа и мощность то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Электрический ток в различных среда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ч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ический ток в проводниках, электролитах, газах, вакууме и полупроводниках. Сверхпроводимость. Электролиз. Собственная и примесная проводимость полупроводников. Полупроводниковые прибор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монст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метр, закон сохранения электрического заряда, проводники в электрическом поле, диэлектрики в электрическом поле, энергия заряженного конденсатора; электроизмерительные приборы, измерение силы тока и напряжения в цепи; электрический ток в электролитах, электролиз, электрический разряд в газах, полупроводниковые приборы. Исследование зависимости напряжения на полюсах источника тока от силы тока в цепи. Исследование зависимости силы тока через лампочку от напряжения на ней. Исследование нагревания воды нагревателем небольшой мощ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абораторные работы и опыт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ение ЭДС источника то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Повторение   4ч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 КЛАСС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ы электродинамики (продолжение) 8 час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агнитное поле. Электромагнитная индукция 8 ч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нитное поле. Индукция магнитного поля. Действие магнитного поля на проводник с током и движущуюся заряженную частицу. Сила Ампера и сила Лоренц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магнитная индукция. Магнитный поток. Правило Ленца. Закон электромагнитной индукции. Индукционное электрическое поле. Самоиндукция. Индуктивность. Энергия магнитного пол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монст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нитное взаимодействие токов, отклонение электронного пучк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нитным полем, электромагнитная индукция, правило Ленца, самоиндукция, зависимость ЭДС индукции от скорости изменения магнитного пото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Лабораторные работы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явления электромагнитной индукц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ебания и волны 18 час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ханические колебания 5 ч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ханические колебания. Характеристики колебательного движения. Пружинный и математический маятники. Гармонические колебания. Превращения энергии при колебаниях. Затухающие колебания. Вынужденные колебания. Резонанс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Электромагнитные колебания. Использование электрической энергии 8 ч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магнитные колебания. Колебательный контур. Переменный ток. Генератор переменного тока. Формула Томсона. Мощность переменного тока. Действующие значения силы тока и напряжения. Производство, передача и потребление электрической энергии. Трансформатор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еханические волн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ханические волны. Длина волны. Звуковые колебания и волны. Интерференция волн. Дифракция вол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Электромагнитные волны 3ч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магнитные волны и их свойства. Скорость электромагнитных волн. Принципы радиосвязи и телевид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монстраци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 механических колебаний, математический маятник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ужинный маятник. Наблюдение вынужденных колебаний и резонанса; свободные электромагнитные колебания, осциллограмма переменного тока, генератор переменного тока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 механических волн, звуковые колебания, интерференция и дифракция механических волн. Излучение и приём электромагнитных волн, отражение и преломл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магнитных вол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Лабораторные работы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ение ускорения свободного падения с помощью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тяного маятник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птика 15 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Геометрическая оптика 6ч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ы распространения, отражения и преломления света. Полное отражение све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ское зеркало. Линзы. Формула тонкой линзы. Оптические прибор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ветовые волны. Излучения и спектры 9 ч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рость света. Дисперсия света. Принцип Гюйгенса. Волновые свойства све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ференция света. Дифракция света. Дифракционная решётка. Поляризация све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ории близкодействия и дальнодейств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лошной и линейчатый спектры. Спектральный анализ. Спектр электромагнитного излуче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монст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молинейное распространение света, отражение света, преломление света, полное преломление света, получение изображения с помощью линз, модель глаза, оптические прибор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ференция света, дифракция света, получение спектра с помощью призмы, получение спектра с помощью дифракционной решётки, поляризация света, линейчатые спектры излуч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абораторные работ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ение  показателя преломления света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длины световой волны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 спектров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 волновых свойств света: дифракция, интерференция, поляризац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менты теории относительности 3 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пециальная теория относительности 3ч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латы специальной теории относительности. Пространство и время в специальной теории относительности. Релятивистское сложение скоростей. Релятивистские масса, энергия и импульс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вантовая физика 18 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ветовые кванты. Атомная физика 8 ч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электрический эффект. Законы фотоэффекта. Гипотеза Планка о квантах. Фото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вление света. Корпускулярно-волновой дуализ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 строения атома. Опыты Резерфорда. Квантовые постулаты Бор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нергетический спектр атома. Волновые свойства частиц. Квантовая механи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нтанные и индуцированные переходы. Лазе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Физика атомного ядра и элементарные частицы  10ч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диоактивность. Закон радиоактивного распада. Состав и строение атомного ядр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йства ядерных сил. Энергия связи атомных ядер. Ядерные реакции. Реакции деления и синтеза. Влияние ионизирующей радиации на живые организмы. Доза излучения. Ядер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нергетика. Элементарные частицы. Фундаментальные взаимодейств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монст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тоэффект, лазер,  счётчик ионизирующих частиц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трономия 4 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троение и эволюция Вселенной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нечная система. Современные представления о происхождении и эволюции Солнца и звёзд. Классификация звёзд. Звёзды и источники их энергии. Нейтронные звёзды 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ёрные дыры. Наша Галактика и место Солнечной системы в ней. Другие галактики. Пространственные масштабы наблюдаемой Вселенной. Рождение и эволюция Вселенно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ёмная материя и тёмная энергия. Реликтовое излуч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емонст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трономические наблюдения, знакомство с созвездиями и наблюдение суточного вращения звёздного неб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вторение 4ч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</w:t>
      </w:r>
      <w:r>
        <w:rPr/>
        <w:t>ематическое планирование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586"/>
        <w:gridCol w:w="1617"/>
        <w:gridCol w:w="4952"/>
        <w:gridCol w:w="733"/>
        <w:gridCol w:w="10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звание блока / раздела / модул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9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класс / 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 год обучения</w:t>
            </w:r>
          </w:p>
        </w:tc>
      </w:tr>
      <w:tr>
        <w:trPr/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здел  МЕХАН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инематика (9 ч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странство и время. Механическое движ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Способы описания движения тела.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вномерное прямолинейное движение тел.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ческий закон сложения скоростей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равномерное движение. Равнопеременное прямолинейное движение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жение с ускорением свободного падения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жение по окружности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абораторная работа № 1 «Изучение движения тела по окружности»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по теме «Кинематика»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онтрольная работа №1 по теме: «Кинематика».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инамика 9 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ла. Измерение сил. Инерция. Первый закон Ньют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заимосвязь силы и ускорения. Второй закон Ньютона.</w:t>
            </w:r>
          </w:p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ешение зада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заимодействие тел. Третий закон Ньютона. Решение зада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вижение под действием силы тягот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он всемирного тяготения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ес те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ила тр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шение задач  по теме Динам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1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нтрольная работа  №2 по теме «Динамика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Статика 2 ч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словия равновесия невращающегося те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вновесие тел с закреплённой осью вращения. Устойчивость</w:t>
            </w:r>
          </w:p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авновесия. Решение зада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Законы сохранения в механике  8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ханическая работа. Мощно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нергия. Потенциальная энергия. Кинетическая энерг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он сохранения энергии. Относительность механ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работы и энергии. Решение задач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сил трения и механическая энерг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2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Лабораторная работа  №2 «Изучение закона сохранения</w:t>
            </w:r>
          </w:p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механической энерги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пульс. Закон сохранения импульса. Реактивное движ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ешение задач по теме  Законы сохран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2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нтрольная работа №3  по теме «Законы сохранения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дел  Молекулярная физика. Термодинам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Основы молекулярно-кинетической теории 11 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ые положения молекулярно-кинетической теории. Основная цель молекулярно-кинетической теор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ичество вещества. Молярная масса. Решение зада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роение газообразных, жидких и твёрдых те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деальный газ. Давление газа. Средняя скорость молекул газ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ое уравнение молекулярно-кинетической теор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Экспериментальное определение скорости молекул. Опыт Штерна. Температура. Тепловое равновесие. Термометр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зопроцессы. Закон Гей-Люссака. Абсолютная температур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кон Бойля—Мариотта. Закон Шарля. Решение зада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3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Лабораторная работа №3 «Исследование изопроцессов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авнение состояния идеального газа. Решение зада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емпература и средняя кинетическая энергия молеку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4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нтрольная работа № 4 по теме «Основы МКТ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Взаимные превращения газов, жидкостей и твёрдых тел 3 ч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грегатные состояниявещества. Испарение жидк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асыщенный и ненасыщенный пар. Кип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ажн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Лабораторная работа №4 «Измерение влажности воздуха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ристаллические и аморфные тел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Основы термодинамики 6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нутренняя энергия. Количество теплоты. Решение зада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4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Лабораторная работа №5 «Измерение удельной теплоты плавления  льда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абота в термодинамик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рвый закон термодинамики. Второй закон термодинам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епловые двигатели. Решение зада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4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нтрольная работа № 5 по теме «Основы термодинамики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Раздел </w:t>
            </w:r>
            <w:r>
              <w:rPr>
                <w:b/>
                <w:bCs/>
                <w:lang w:eastAsia="ru-RU"/>
              </w:rPr>
              <w:t>Основы электродинам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Эл51ектростатика 7 ч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Электрический заряд. Электризация тел. Закон Кул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5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Электрическое поле. Напряжённость электрического</w:t>
            </w:r>
          </w:p>
          <w:p>
            <w:pPr>
              <w:pStyle w:val="Defaul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л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5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водники и диэлектрики в электрическом пол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5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бота в электрическом поле. Потенциа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5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Электрическая ёмкость. Конденсаторы. Энерг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ряженного конденсатора. Применение конденсаторов.</w:t>
            </w:r>
          </w:p>
          <w:p>
            <w:pPr>
              <w:pStyle w:val="Defaul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единения конденсатор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5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шение задач по теме «Электростатика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нтрольная работа № 6 по теме «Электростатика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Законы постоянного тока 6 ч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ический ток. Закон Ома. Сопротивление проводн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движущая сила. Закон Ома для полной цеп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абораторная работа № 6 «Измерение ЭДС и внутреннего сопротивления источника тока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единения проводников. Работа и мощность то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шение задач по теме «Законы постоянного тока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работа  № 7по теме «Законы постоянного тока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Электрический ток в различных средах 6ч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рода электрического тока в металла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ический ток в электролита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лектрический ток в газа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лектрический ток в вакуум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ический ток в полупроводника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ительно-обобщающий урок по теме  Электрический ток в различных среда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Тематическое планирование</w:t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475"/>
        <w:gridCol w:w="6314"/>
        <w:gridCol w:w="5"/>
        <w:gridCol w:w="760"/>
        <w:gridCol w:w="6"/>
        <w:gridCol w:w="11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звание блока / раздела / модул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класс / 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 год обучения</w:t>
            </w:r>
          </w:p>
        </w:tc>
      </w:tr>
      <w:tr>
        <w:trPr/>
        <w:tc>
          <w:tcPr>
            <w:tcW w:w="8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Раздел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СНОВЫ ЭЛЕКТРОДИНАМИКИ (ПРОДОЛЖЕНИЕ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Магнитное поле. Электромагнитная индукция 8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гнитные взаимодействия. Магнитное поле. Индук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гнитного пол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ила Ампер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йствие магнитного поля на движущиеся заряды. Сила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Лоренц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Электромагнитная индукция. Правило Ленца. Закон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электромагнитной индукции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5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Лабораторная работа №1  «Изучение явления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электромагнитной индукции»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укционное электрическое поле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оиндукция. Энергия магнитного пол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8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нтрольная работа №1  по те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«Магнитное поле. Электромагнитная индукция»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 Колебания и волн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Механические колебания 5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ханические колебания. Характеристики колебательного движения. Пружинный и математиче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ятники. Гармонические колебани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вращения энергии при колебаниях. Затухающ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олебания. Решение уравнения свободных гармонических колебаний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1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Лабораторная работа №2«Измерение ускор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свободного падения с помощью нитяного маятника»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нужденные колебания. Резонанс. Решение задач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1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нтрольная работа  №2 по теме «Механические колебания»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Электромагнитные колебания. Использование электрической энергии 8 ч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Электромагнитные колебани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нужденные электромагнитные колебания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еременный ток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равнение свободных гармонических колебаний в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контуре. Формула Томсон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ощность переменного тока. Действующие значения тока и напряжени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изводство и потребление электроэнергии. Решение задач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дача электрической энергии. Трансформатор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ешение задач по теме  Электромагнитные  колебани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2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нтрольная работа №3  по теме «Электромагнитные коле Использование электрической энергии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Механические волны 2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олновые явления. Длина волны. Скорость распространения волн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вуковые колебания и волны. Свойства звука. Интерференция волн. Дифракция волн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Электромагнитные волны 3ч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Электромагнитные волны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спериментальное открытие электромагнитных волн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обретение радио. Принципы радиосвязи. Применение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радиоволн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Раздел  Опт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Геометрическая оптика 6 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товые лучи. Отражение света. Преломление свет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олное отражение свет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29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Лабораторная работа  №3 «Измерение показателя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ru-RU"/>
              </w:rPr>
              <w:t>преломления стекла»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лоское зеркало. Линзы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з как оптическая система. Оптические приборы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3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нтрольная работа  №4по теме «Геометрическая оптика»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Световые волны. Излучения и спект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9 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корость света. Дисперсия свет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цип Гюйгенса. Законы отражения и преломления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ветовых волн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терференция света. Дифракция све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ьзование интерференции и дифракции свет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3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Лабораторная работа №4  по теме «Определение длины световой волны»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перечность световых волн. Поляризация света. Цвет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38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Лабораторная работ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№ 5  по теме  «Наблюдение волновых свойств света»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ы спектров. Спектральный анализ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4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Лабораторная работа №6  по теме «Наблюдение спектров»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пектр электромагнитного излучени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 Элементы теории относительнос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пециальная теория относительности 3 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улаты специальной теории относительности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дновременность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еобразования Галилея и преобразования Лоренц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оренцево сокращение длины. Замедление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лятивистский закон сложения скорост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Четырёхмерное пространство-врем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лятивистские масса, энергия, импульс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Раздел  Квантовая физи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ветовые кванты. Атомная физика 8 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отоэлектрический эффект. Законы фотоэффект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нтовая гипотеза Планка. Квантовая теория фотоэффект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вление света. Волновые и корпускулярные свойства свет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дели строения атомов. Опыт Резерфорд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Атом Бор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Атом и квантовая механик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Лазер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работа  № 5по теме «Световые кванты. Атомная физика»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 xml:space="preserve">Физика атомного ядра и элементарные частицы 10ч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диоактивность. Радиоактивные превращения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Закон радиоактивного распад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 и строение атомного ядра. Ядерные силы. Ядерные реакции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нергия связи атомных ядер. Энергетический выход ядерных реакций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еление ядер урана. Цепные реакции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Ядерные реакторы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Термоядерные реакции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лияние радиоактивного излучения на живые организмы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Элементарные частицы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ундаментальные взаимодействия и классификация элементарных частиц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боры для наблюдения и регистрации элементарных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частиц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Астроном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Строение и эволюция Вселенной 4 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представлений о строении мира. Зако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вижения планет. Физические величины и их измерение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трономии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роение Солнечной системы. Солнце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вёзды. Строение и эволюция звёзд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лактики. Наша Галактика. Рождение и эволю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ленной. Современные методы исслед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ленной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  4 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-7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вторительно-обобщающий урок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7:54:00Z</dcterms:created>
  <dc:creator>DNS</dc:creator>
  <dc:description/>
  <cp:keywords/>
  <dc:language>en-US</dc:language>
  <cp:lastModifiedBy>Пользователь</cp:lastModifiedBy>
  <dcterms:modified xsi:type="dcterms:W3CDTF">2020-11-11T17:54:00Z</dcterms:modified>
  <cp:revision>2</cp:revision>
  <dc:subject/>
  <dc:title/>
</cp:coreProperties>
</file>