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ИЕВСКАЯ СРЕДНЯЯ ОБЩЕОБРАЗОВАТЕЛЬНАЯ ШКОЛА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Мира ул.,д. 5, Ялуторовский р-он, Тюменская область, 627033. Тел/факс (34535) 41-122.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</w:rPr>
          <w:t>school-kievo@rambler.ru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 по МАОУ «Киёв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видетельству старожилов села Киёво в 1929 году в деревню приехали два первых учителя Михайлов Михаил Михайлович и его жена Екатерина Никаноровна. Потом приехали ещё два учителя – Горин Андрей Кузьмич и  Богатов Василий Иванович. Обучали детей по домам, т.к. специального здания под школу не было. Обучение было четырёхклассное. Учащихся было много, так как обучались дети не только из Киёво, но и из  Марая, Тугара, Романово.</w:t>
      </w:r>
    </w:p>
    <w:p>
      <w:pPr>
        <w:pStyle w:val="Normal"/>
        <w:spacing w:lineRule="auto" w:line="360"/>
        <w:jc w:val="both"/>
        <w:rPr>
          <w:color w:val="C0C0C0"/>
          <w:sz w:val="28"/>
          <w:szCs w:val="28"/>
        </w:rPr>
      </w:pPr>
      <w:r>
        <w:rPr>
          <w:sz w:val="28"/>
          <w:szCs w:val="28"/>
        </w:rPr>
        <w:tab/>
        <w:t>Уже в 1935 году была построена семилетняя двухэтажная школа. Так как школа была переполнена, (в ней было два 6-х класса, три 5-х класса) построили ещё одно деревянное одноэтажное здание. В 1955 году двухэтажное здание сгорело, осталась только одноэтажная начальная школа, которая просуществовала до 1985 года.</w:t>
      </w:r>
      <w:r>
        <w:rPr>
          <w:color w:val="C0C0C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C0C0C0"/>
          <w:sz w:val="28"/>
          <w:szCs w:val="28"/>
        </w:rPr>
        <w:tab/>
      </w:r>
      <w:r>
        <w:rPr>
          <w:sz w:val="28"/>
          <w:szCs w:val="28"/>
        </w:rPr>
        <w:t>В 80-е годы в селе Киёво началось строительство жилья, животноводческого комплекса в подсобном хозяйстве «Газпрома». С Украины приехал строительный отряд, потянулись приезжие из других районов и областей. Детей становилось больше,  только  в начальной школе обучалось более 70-и учащихся. Детей старшего возраста возили в соседнее село Беркут. В 1985 году после капитального ремонта, выполненного силами ПМК - 1, в ночь на 1-е сентября здание Киёвской начальной школы сгорело. Детей перевели в только что построенное здание Дома культуры в финском комплексе. Позже было сдано здание начальной школы в этом же комплексе. О необходимости строительства здания средней школы заговорили всё больше. Весной 1987 года закипела работа  по сооружению 3-х этажного здания на 700 мест.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5 августа 1987 года Киёвская начальная школа была реорганизована в среднюю школу. Для того,  чтобы принять учащихся в срок, трудились не только рабочие, но и учителя, и родители. И вот 1 сентября 1987 года все учащиеся села Киёво собрались на своей первой общей линейке у нового трёхэтажного здания. Сразу три первых класса были зачислены в Киёвскую среднюю школу. Как же все были рады такому огромному зданию, возможности учиться всем в Киёво. Вот с этого момента и начался отсчёт времени   Киёвской средней школ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 дня основания  в школе трудятся по сегодняшний день   Головатенко Любовь Александровна,  Горбачёва Татьяна Ивановна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 школы   среднего возраста, это ответственные и творческие люди, которые готовы ко всем нововведениям в сегодняшнем образовании, преданные своему делу, так отработали многие более 20 лет. Ветераны педагогического труда Замякина Галина Александровна, Карпова Галина Алексеевна, Приймак Василий Степанович, Приймак Галина Ивановна, Бакустина Надежда Ивановна., , Жукова Юлия Петровна, Ефимова Надежда Ивановна., Залив Галина Ивановна, Горбачева Т.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  30 лет выпущено  более 500 учащихся с получением аттестатов о полном среднем образовании, а сколько учеников окончили 9 классов. Самый маленький выпуск был в первый год,  их было 5 человек, а вот большие выпуски были в 2001 году - 36 человек и 2002 году 29 – человек. Гордость школы – 9 серебряных  медалистов:</w:t>
      </w:r>
      <w:r>
        <w:rPr/>
        <w:t xml:space="preserve"> САРАЕВА ТАТЬЯНА, ТРОФИМОВ ВЯЧЕСЛАВ, КЛИМОВА МАРИНА, СУВОРОВА ЮЛИЯ, ПРИЙМАК  ДМИТРИЙ,  МАЛЬЦЕВА АННА,  РОМАНОВ ДМИТРИЙ,  ЖЕЛНИНА ТАТЬЯНА, КОКОРИНА ТАТЬЯНА. ГИЛЬМАНШИНА ЕЛЕНА И РАЗМАХНИНА АННА </w:t>
      </w:r>
      <w:r>
        <w:rPr>
          <w:sz w:val="28"/>
          <w:szCs w:val="28"/>
        </w:rPr>
        <w:t>получили золотые</w:t>
      </w:r>
      <w:r>
        <w:rPr/>
        <w:t xml:space="preserve"> </w:t>
      </w:r>
      <w:r>
        <w:rPr>
          <w:sz w:val="28"/>
          <w:szCs w:val="28"/>
        </w:rPr>
        <w:t>медали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реди  выпускников есть те, кто начал свою трудовую деятельность в    Киёвской школе. Это педагогические работники  Чернов Евгений Сергеевич,  Говоруха Иван Вячеславович, Головатенко Елена Михайловна. Это наши бухгалтера: Татурина Ирина Николаевна, Ямщикова Ирина Сергеевна, завхоз Шигарёва Алёна Виталь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2002 учебного года МАОУ «Киевская средняя общеобразовательная школа» является самостоятельным юридическим лицом, имеет самостоятельный баланс, расчетный счет в банковских организациях.  </w:t>
        <w:tab/>
        <w:t xml:space="preserve"> С 2016 года Киёвская школа стала юридическим лицом для школ и детских садов  Киёв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iev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1:00Z</dcterms:created>
  <dc:creator>я</dc:creator>
  <dc:description/>
  <cp:keywords/>
  <dc:language>en-US</dc:language>
  <cp:lastModifiedBy>Я</cp:lastModifiedBy>
  <cp:lastPrinted>2017-12-28T14:45:00Z</cp:lastPrinted>
  <dcterms:modified xsi:type="dcterms:W3CDTF">2017-12-28T10:30:00Z</dcterms:modified>
  <cp:revision>3</cp:revision>
  <dc:subject/>
  <dc:title>МУНИЦИПАЛЬНОЕ АВТОНОМНОЕ ОБЩЕОБРАЗОВАТЕЛЬНОЕ УЧРЕЖДЕНИЕ</dc:title>
</cp:coreProperties>
</file>