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униципальное автоном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eastAsia="ru-RU"/>
        </w:rPr>
      </w:pPr>
      <w:r>
        <w:rPr>
          <w:b/>
          <w:lang w:eastAsia="ru-RU"/>
        </w:rPr>
        <w:t>«Коктюльская средняя общеобразовательная школа»</w:t>
      </w:r>
    </w:p>
    <w:p>
      <w:pPr>
        <w:pStyle w:val="Normal"/>
        <w:ind w:left="-567" w:hanging="0"/>
        <w:jc w:val="center"/>
        <w:rPr>
          <w:color w:val="0563C1"/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627046, Тюменская область, Ялуторовский район, с. Коктюль, ул. Школьная,13, тел.96-197, </w:t>
      </w:r>
      <w:hyperlink r:id="rId2">
        <w:r>
          <w:rPr>
            <w:rStyle w:val="InternetLink"/>
            <w:color w:val="0563C1"/>
            <w:sz w:val="20"/>
            <w:szCs w:val="20"/>
            <w:u w:val="single"/>
            <w:lang w:val="en-US" w:eastAsia="ru-RU"/>
          </w:rPr>
          <w:t>koktul</w:t>
        </w:r>
        <w:r>
          <w:rPr>
            <w:rStyle w:val="InternetLink"/>
            <w:color w:val="0563C1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color w:val="0563C1"/>
            <w:sz w:val="20"/>
            <w:szCs w:val="20"/>
            <w:u w:val="single"/>
            <w:lang w:val="en-US" w:eastAsia="ru-RU"/>
          </w:rPr>
          <w:t>school</w:t>
        </w:r>
        <w:r>
          <w:rPr>
            <w:rStyle w:val="InternetLink"/>
            <w:color w:val="0563C1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color w:val="0563C1"/>
            <w:sz w:val="20"/>
            <w:szCs w:val="20"/>
            <w:u w:val="single"/>
            <w:lang w:val="en-US" w:eastAsia="ru-RU"/>
          </w:rPr>
          <w:t>inbox</w:t>
        </w:r>
        <w:r>
          <w:rPr>
            <w:rStyle w:val="InternetLink"/>
            <w:color w:val="0563C1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color w:val="0563C1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ind w:left="-567" w:hanging="0"/>
        <w:jc w:val="center"/>
        <w:rPr>
          <w:color w:val="0563C1"/>
          <w:sz w:val="20"/>
          <w:szCs w:val="20"/>
          <w:u w:val="single"/>
          <w:lang w:eastAsia="ru-RU"/>
        </w:rPr>
      </w:pPr>
      <w:r>
        <w:rPr>
          <w:color w:val="0563C1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Calibri" w:hAnsi="Calibri" w:cs="Calibri"/>
          <w:color w:val="0563C1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color w:val="0563C1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«Коктюль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работы: «Детство, опалённое войной: дети во время Великой Отечественной войн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ыполнила: </w:t>
      </w:r>
      <w:r>
        <w:rPr>
          <w:sz w:val="32"/>
          <w:szCs w:val="32"/>
        </w:rPr>
        <w:t>Ичёткина Ольг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а 8 класса.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32"/>
          <w:szCs w:val="40"/>
        </w:rPr>
        <w:t xml:space="preserve">Руководитель: </w:t>
      </w:r>
      <w:r>
        <w:rPr>
          <w:sz w:val="32"/>
          <w:szCs w:val="40"/>
        </w:rPr>
        <w:t xml:space="preserve">Чиняева Л.Е.,                  </w:t>
      </w:r>
      <w:r>
        <w:rPr>
          <w:sz w:val="28"/>
          <w:szCs w:val="28"/>
        </w:rPr>
        <w:t>Учитель русского языка и литературы.</w:t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>
          <w:b/>
          <w:sz w:val="32"/>
          <w:szCs w:val="40"/>
        </w:rPr>
        <w:t xml:space="preserve">Жанровый формат работы: </w:t>
      </w:r>
      <w:r>
        <w:rPr>
          <w:sz w:val="32"/>
          <w:szCs w:val="40"/>
        </w:rPr>
        <w:t>Рассказ.</w:t>
      </w:r>
    </w:p>
    <w:p>
      <w:pPr>
        <w:pStyle w:val="Normal"/>
        <w:ind w:left="-567" w:hanging="0"/>
        <w:jc w:val="center"/>
        <w:rPr>
          <w:color w:val="0563C1"/>
          <w:sz w:val="28"/>
          <w:szCs w:val="20"/>
          <w:u w:val="single"/>
          <w:lang w:eastAsia="ru-RU"/>
        </w:rPr>
      </w:pPr>
      <w:r>
        <w:rPr>
          <w:b/>
          <w:sz w:val="32"/>
          <w:szCs w:val="40"/>
        </w:rPr>
        <w:t>Почтовый адрес: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 xml:space="preserve">627046, Тюменская область, Ялуторовский район, с. Коктюль, ул. Школьная,13, тел.96-197, </w:t>
      </w:r>
      <w:hyperlink r:id="rId3">
        <w:r>
          <w:rPr>
            <w:rStyle w:val="InternetLink"/>
            <w:color w:val="0563C1"/>
            <w:sz w:val="28"/>
            <w:szCs w:val="20"/>
            <w:u w:val="single"/>
            <w:lang w:val="en-US" w:eastAsia="ru-RU"/>
          </w:rPr>
          <w:t>koktul</w:t>
        </w:r>
        <w:r>
          <w:rPr>
            <w:rStyle w:val="InternetLink"/>
            <w:color w:val="0563C1"/>
            <w:sz w:val="28"/>
            <w:szCs w:val="20"/>
            <w:u w:val="single"/>
            <w:lang w:eastAsia="ru-RU"/>
          </w:rPr>
          <w:t>_</w:t>
        </w:r>
        <w:r>
          <w:rPr>
            <w:rStyle w:val="InternetLink"/>
            <w:color w:val="0563C1"/>
            <w:sz w:val="28"/>
            <w:szCs w:val="20"/>
            <w:u w:val="single"/>
            <w:lang w:val="en-US" w:eastAsia="ru-RU"/>
          </w:rPr>
          <w:t>school</w:t>
        </w:r>
        <w:r>
          <w:rPr>
            <w:rStyle w:val="InternetLink"/>
            <w:color w:val="0563C1"/>
            <w:sz w:val="28"/>
            <w:szCs w:val="20"/>
            <w:u w:val="single"/>
            <w:lang w:eastAsia="ru-RU"/>
          </w:rPr>
          <w:t>@</w:t>
        </w:r>
        <w:r>
          <w:rPr>
            <w:rStyle w:val="InternetLink"/>
            <w:color w:val="0563C1"/>
            <w:sz w:val="28"/>
            <w:szCs w:val="20"/>
            <w:u w:val="single"/>
            <w:lang w:val="en-US" w:eastAsia="ru-RU"/>
          </w:rPr>
          <w:t>inbox</w:t>
        </w:r>
        <w:r>
          <w:rPr>
            <w:rStyle w:val="InternetLink"/>
            <w:color w:val="0563C1"/>
            <w:sz w:val="28"/>
            <w:szCs w:val="20"/>
            <w:u w:val="single"/>
            <w:lang w:eastAsia="ru-RU"/>
          </w:rPr>
          <w:t>.</w:t>
        </w:r>
        <w:r>
          <w:rPr>
            <w:rStyle w:val="InternetLink"/>
            <w:color w:val="0563C1"/>
            <w:sz w:val="28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ind w:left="-567" w:hanging="0"/>
        <w:jc w:val="center"/>
        <w:rPr>
          <w:color w:val="0563C1"/>
          <w:sz w:val="28"/>
          <w:szCs w:val="20"/>
          <w:u w:val="single"/>
          <w:lang w:eastAsia="ru-RU"/>
        </w:rPr>
      </w:pPr>
      <w:r>
        <w:rPr>
          <w:color w:val="0563C1"/>
          <w:sz w:val="28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32"/>
          <w:szCs w:val="40"/>
        </w:rPr>
      </w:pPr>
      <w:r>
        <w:rPr>
          <w:sz w:val="32"/>
          <w:szCs w:val="40"/>
        </w:rPr>
        <w:t xml:space="preserve">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ктюль –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5 году мы отметили 70-летний юбилей со Дня Победы в Великой Отечественной войне. С каждым годом остаётся всё меньше живых  участников войны –ветеранов, всё меньше становится тружеников тыла, своим героическим трудом приближавших побе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 остаются ещё свидетели тех страшных лет – дети войны. «Дети и война – нет более ужасного сближения противоположных вещей на свете»,- сказал поэт, участник той войны, А.Т.Твардовский. И с ним нельзя не согласиться. Именно им, маленьким, слабым и беззащитным, достались самые страшные тяготы: голод и холод, потери родных и близких, тяжёлый непосильный труд. Особенно многое пришлось пережить тем детям, которые оказались на территориях, оккупированных немц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началась война, моей бабушке Ичёткиной Тамаре Николаевне было всего три года. Но в детской памяти сохранилось немало горьких воспоминаний. С первых дней войны ушли на фронт её отец – Тальков Николай Константинович и дед – Шаньгин Иван Георгиевич. Маленькая Тома осталась с мамой Екатериной Георгиевной и бабушкой. Маму девочка почти не видела: она с рассвета и до заката трудилась на колхозных полях, сенокосе, заготавливала в лесу дрова. Вся тяжёлая мужская работа легла на плечи женщин, стариков и подрост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домашним хозяйством управлялась в основном бабушка. Тамара очень рано научилась помогать бабушке: летом - пасла гусей, стирала на плотике домотканые половички, встречала с пастбища корову – кормилицу всей семьи. Долгими зимними вечерами помогала маме и бабушке вязать варежки и носки для бойцов Красной Армии. Тогда всё в тылу делалось для фронта, для победы. Часто маленькая девчушка просила бабушку рассказать ей про папу, которого плохо помнила… Эти рассказы были похожи на сказку, такой волшебной была в тех бабушкиных рассказах довоенная жизн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…</w:t>
      </w:r>
      <w:r>
        <w:rPr>
          <w:sz w:val="28"/>
          <w:szCs w:val="28"/>
        </w:rPr>
        <w:t>Помнит бабушка 9 Мая 1945 года – День долгожданной Победы. Как радовались тогда все! Поздравляли друг друга и плакали: не все деревенские мужчины дожили до этого дня, многие погибли на фро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й класс бабушка пошла в восемь лет, в 1946 году. Послевоенное время было трудным, многого недоставало: питания, одежды, школьных принадлежностей. Не было ни тетрадей, ни учебников. Дети писали на полях газет карандашом, и только когда они могли красиво выводить буквы – им выдавали ручку с пером и чернильницу. Учителя старались поддержать ребятишек, в классе выдавали детям по две вареных картофелины, ложку квашеной капусты и маленький кусочек ржаного хлеба. Пили чай, заваренный на листочках смородины, без сахара. Школьной формы у детей не было, часто носили   одежду старших или перешитую из старых вещей взрослых. В школу бабушка ходила с тряпичной сумкой. И только в 1950 году, когда бабушка пошла в четвёртый класс, ей купили форму: скромное коричневое платье с белым воротничком. Какая это была радос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занятий в школе школьники вместе с учителями отправлялись на колхозные поля, где собирали колоски, копали картошку, срезали лён и вязали снопы. В летнее время сельские ребятишки тоже были заняты. Они собирали в лесу ягоды: смородину, черёмуху, землянику,- потом пешком шли в город и продавали собранные ягоды, чтобы купить хлеба. Долго ещё дети войны не могли есть досыта. Бабушка семилетней девчушкой нанималась няней, чтобы хоть как-то помочь семь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оминания растревожили душу моей бабушки, по её лицу бегут слёзы, вытирая их, она говорит: «Не дай, Боже, вам, деточкам, пережить то, что довелось нам! Вы живёте в счастливое время, всё у вас есть! Учитесь прилежно, не забывайте старших, слушайте их советы и берегите мир. Будьте счастливы, мои дороги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хочется следовать бабушкиным советам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08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tul_school@inbox.ru" TargetMode="External"/><Relationship Id="rId3" Type="http://schemas.openxmlformats.org/officeDocument/2006/relationships/hyperlink" Target="mailto:koktul_school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5:00Z</dcterms:created>
  <dc:creator>Admin</dc:creator>
  <dc:description/>
  <cp:keywords/>
  <dc:language>en-US</dc:language>
  <cp:lastModifiedBy>я</cp:lastModifiedBy>
  <cp:lastPrinted>2014-04-17T18:05:00Z</cp:lastPrinted>
  <dcterms:modified xsi:type="dcterms:W3CDTF">2015-09-30T10:46:00Z</dcterms:modified>
  <cp:revision>10</cp:revision>
  <dc:subject/>
  <dc:title>  В следующем 2015 году мы будем отмечать 70-летний юбилей со Дня Победы в Великой Отечественной войне</dc:title>
</cp:coreProperties>
</file>