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с детьми младшего дошкольного возраста"Игрушки"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Воспитатель: ПлосковаС.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закрепить представление о цифрах от 1 до 5;</w:t>
      </w:r>
    </w:p>
    <w:p>
      <w:pPr>
        <w:pStyle w:val="Style16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должать учить счету в пределах 5;</w:t>
      </w:r>
    </w:p>
    <w:p>
      <w:pPr>
        <w:pStyle w:val="Style16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логическое мышление, речь, память, внима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ы для занятия:</w:t>
      </w:r>
      <w:r>
        <w:rPr>
          <w:rFonts w:cs="Times New Roman" w:ascii="Times New Roman" w:hAnsi="Times New Roman"/>
          <w:sz w:val="24"/>
          <w:szCs w:val="24"/>
        </w:rPr>
        <w:t xml:space="preserve"> разрезные картинки "игрушки"; картинки с изображением мячиков разных по цвету и размеру; листы по количеству детей с изображением кубиков (квадратов); цифровые наборы на каждого ребенка; игрушки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ЗАНЯТИЯ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.  "Разрезные картинки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дает каждому ребенку разрезную картинку с изображением игрушки. Задача детей - собрать картинку и ответить на вопрос "Что это?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Как вы думаете, о чем мы сегодня будем говорить на занятии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Сравнение по форме, цвету, размеру. Счет. Загад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во двор его беру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гонять с друзья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инаем мы игру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ьем его ног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огда и головой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биваем углово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</w:rPr>
        <w:t>(Мяч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оску воспитатель вывешивает картинки с изображением  мячиков разного цвета, размера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 Чем похожи все мячики?  (Формо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ни отличаются? (Цветом и размером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ина, сосчитай, пожалуйста, сколько мячиков всего на доске? (8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ячик самый большой? (Желтый) На что он похож? (На солнц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й мячик самый маленький? (Синий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ячиков красного цвета? (2) Одинакового размера или нет? (Разные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ячиков зеленого цвета? (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мячиков оранжевого цвета? (3) Одинакового размера или нет? ( Одинаковые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3. Упражнение "Деление на части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ад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 достану их скор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м построю для зверей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ме будут стол и стул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 уютней было в нем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машинки я гараж с мостиком построю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чем же так играю я, подскажите-ка, друзья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троительные кубики)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тель раздает детям листы с изображением  кубик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:</w:t>
      </w:r>
      <w:r>
        <w:rPr>
          <w:rFonts w:cs="Times New Roman" w:ascii="Times New Roman" w:hAnsi="Times New Roman"/>
          <w:sz w:val="24"/>
          <w:szCs w:val="24"/>
        </w:rPr>
        <w:t xml:space="preserve">  Ребята, разделите 3 кубика на 2 равные части тремя разными способами при помощи карандаша. Вы провели горизонтальную (вертикальную) линию, разделив кубик на 2 части, какие 2 геометрические фигуры у вас получились?  (два прямоугольника). Вы провели линию по диагонали, разделив кубик.  Из каких геометрических фигур теперь состоит ваш кубик ( из двух треугольник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ите 2 кубика на 4 равные части при помощи карандаша. Из каких геометрических фигур состоит кубик в первом случае? ( Из четырех квадратов). Из каких геометрических фигур состоит кубик во втором случае? (Из четырех треугольников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Решение арифметических задач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мяч у Ани, один мяч у Ван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да один, малыш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их? Сообразишь?  (2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 меня есть две игрушк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дам одну Ванюшке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нь рождения у Вани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несу ему кон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лько же игрушек стане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тра дома у меня? (1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Физминутка - игра "Летит по небу шар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ад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годня все ликуют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уках у детворы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радости танцуют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душные (шар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гр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тит, летит по небу шар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небу шар летит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 знаем мы, что этот шар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уда не долетит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и каждый раз читают стихотворение, постепенно заменяя слово движениями. Последний раз стихотворение читается практически без слов, используются только движ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Упражнение "Мышление"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здает детям карточки- таблицу, с изображением игрушек. Необходимо дорисовать игрушки так, чтобы они не повторялис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  Упражнение на развитие мелкой моторик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гад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упрямый человек!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заставишь и вове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 совсем не хочет спать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у - встает опять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(Неваляшка или ванька-встанька)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 раздает детям листы, на которых точками изображены игрушки. Задача детей соединить точки, закрасить изображение цветными карандаша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  Игра "Что изменилось?"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оспитатель перед детьми выставляет 5 разных игрушек. Дети закрывают глаза, воспитать убирает или меняет местами какие либо игрушки. Дети открывают глаза и рассказывают "что изменилось?"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 Игра "Опиши игрушку"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Дети встают в круг и под музыку передают игрушку (пластмассовый кубик, резиновый  мячик,  деревянную пирамидку, плюшевого мишку). Музыка заканчивается. Тот, у кого в руках игрушка, должен ответить на вопросы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за игрушк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она цвет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го размер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 какого материал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акую форму она похожа?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3:48:00Z</dcterms:created>
  <dc:creator>Пользователь Windows</dc:creator>
  <dc:description/>
  <cp:keywords/>
  <dc:language>en-US</dc:language>
  <cp:lastModifiedBy>SadikKoktul</cp:lastModifiedBy>
  <cp:lastPrinted>2014-01-20T09:23:00Z</cp:lastPrinted>
  <dcterms:modified xsi:type="dcterms:W3CDTF">2016-02-16T16:15:00Z</dcterms:modified>
  <cp:revision>6</cp:revision>
  <dc:subject/>
  <dc:title/>
</cp:coreProperties>
</file>