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right="-552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илиал МАОУ Петелинская СОШ «Коктюльская средняя общеобразовательная школа»</w:t>
      </w:r>
    </w:p>
    <w:p>
      <w:pPr>
        <w:pStyle w:val="Normal"/>
        <w:tabs>
          <w:tab w:val="clear" w:pos="708"/>
          <w:tab w:val="left" w:pos="3899" w:leader="none"/>
        </w:tabs>
        <w:ind w:left="-851" w:hanging="0"/>
        <w:jc w:val="center"/>
        <w:rPr>
          <w:rFonts w:eastAsia="Times New Roman"/>
          <w:color w:val="0563C1"/>
          <w:u w:val="single"/>
          <w:lang w:eastAsia="ru-RU"/>
        </w:rPr>
      </w:pPr>
      <w:r>
        <w:rPr>
          <w:rFonts w:eastAsia="Times New Roman"/>
          <w:lang w:eastAsia="ru-RU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rFonts w:eastAsia="Times New Roman"/>
            <w:color w:val="0563C1"/>
            <w:lang w:val="en-US" w:eastAsia="ru-RU"/>
          </w:rPr>
          <w:t>koktul</w:t>
        </w:r>
        <w:r>
          <w:rPr>
            <w:rStyle w:val="InternetLink"/>
            <w:rFonts w:eastAsia="Times New Roman"/>
            <w:color w:val="0563C1"/>
            <w:lang w:eastAsia="ru-RU"/>
          </w:rPr>
          <w:t>_</w:t>
        </w:r>
        <w:r>
          <w:rPr>
            <w:rStyle w:val="InternetLink"/>
            <w:rFonts w:eastAsia="Times New Roman"/>
            <w:color w:val="0563C1"/>
            <w:lang w:val="en-US" w:eastAsia="ru-RU"/>
          </w:rPr>
          <w:t>school</w:t>
        </w:r>
        <w:r>
          <w:rPr>
            <w:rStyle w:val="InternetLink"/>
            <w:rFonts w:eastAsia="Times New Roman"/>
            <w:color w:val="0563C1"/>
            <w:lang w:eastAsia="ru-RU"/>
          </w:rPr>
          <w:t>@</w:t>
        </w:r>
        <w:r>
          <w:rPr>
            <w:rStyle w:val="InternetLink"/>
            <w:rFonts w:eastAsia="Times New Roman"/>
            <w:color w:val="0563C1"/>
            <w:lang w:val="en-US" w:eastAsia="ru-RU"/>
          </w:rPr>
          <w:t>inbox</w:t>
        </w:r>
        <w:r>
          <w:rPr>
            <w:rStyle w:val="InternetLink"/>
            <w:rFonts w:eastAsia="Times New Roman"/>
            <w:color w:val="0563C1"/>
            <w:lang w:eastAsia="ru-RU"/>
          </w:rPr>
          <w:t>.</w:t>
        </w:r>
        <w:r>
          <w:rPr>
            <w:rStyle w:val="InternetLink"/>
            <w:rFonts w:eastAsia="Times New Roman"/>
            <w:color w:val="0563C1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3899" w:leader="none"/>
        </w:tabs>
        <w:ind w:left="-85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/КПП 7228001029/720701001, ОКПО 45782299, ОГРН 102720146608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52"/>
        </w:rPr>
      </w:pPr>
      <w:r>
        <w:rPr>
          <w:sz w:val="52"/>
        </w:rPr>
        <w:t xml:space="preserve">Областной конкурс на лучшую экспозицию школьного музея, посвященную 105 годовщине со дня рождения Героя Советского Союз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52"/>
        </w:rPr>
      </w:pPr>
      <w:r>
        <w:rPr>
          <w:sz w:val="52"/>
        </w:rPr>
        <w:t>Н.И. Кузнец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6"/>
        </w:rPr>
        <w:t>Название музея:</w:t>
      </w:r>
      <w:r>
        <w:rPr>
          <w:sz w:val="32"/>
          <w:szCs w:val="36"/>
        </w:rPr>
        <w:t xml:space="preserve"> Комната Боевой Славы музея школы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32"/>
          <w:szCs w:val="36"/>
        </w:rPr>
        <w:t>«История развития связи»</w:t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6"/>
        </w:rPr>
        <w:t>Автор:</w:t>
      </w:r>
      <w:r>
        <w:rPr>
          <w:sz w:val="32"/>
          <w:szCs w:val="36"/>
        </w:rPr>
        <w:t xml:space="preserve"> Шулгина Наталья Александровна</w:t>
      </w:r>
    </w:p>
    <w:p>
      <w:pPr>
        <w:pStyle w:val="Normal"/>
        <w:jc w:val="right"/>
        <w:rPr/>
      </w:pPr>
      <w:r>
        <w:rPr>
          <w:b/>
          <w:sz w:val="32"/>
          <w:szCs w:val="36"/>
        </w:rPr>
        <w:t>Место работы:</w:t>
      </w:r>
      <w:r>
        <w:rPr>
          <w:sz w:val="32"/>
          <w:szCs w:val="36"/>
        </w:rPr>
        <w:t xml:space="preserve"> Филиал МАОУ Петелинская СОШ</w:t>
      </w:r>
    </w:p>
    <w:p>
      <w:pPr>
        <w:pStyle w:val="Normal"/>
        <w:jc w:val="right"/>
        <w:rPr>
          <w:sz w:val="32"/>
          <w:szCs w:val="36"/>
        </w:rPr>
      </w:pPr>
      <w:r>
        <w:rPr>
          <w:rFonts w:eastAsia="Times New Roman"/>
          <w:sz w:val="32"/>
          <w:szCs w:val="36"/>
        </w:rPr>
        <w:t xml:space="preserve"> </w:t>
      </w:r>
      <w:r>
        <w:rPr>
          <w:sz w:val="32"/>
          <w:szCs w:val="36"/>
        </w:rPr>
        <w:t>«Коктюльская СОШ»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right"/>
        <w:rPr/>
      </w:pPr>
      <w:r>
        <w:rPr>
          <w:b/>
          <w:sz w:val="32"/>
          <w:szCs w:val="36"/>
        </w:rPr>
        <w:t>Должность:</w:t>
      </w:r>
      <w:r>
        <w:rPr>
          <w:sz w:val="32"/>
          <w:szCs w:val="36"/>
        </w:rPr>
        <w:t xml:space="preserve"> учитель математики, </w:t>
      </w:r>
    </w:p>
    <w:p>
      <w:pPr>
        <w:pStyle w:val="Normal"/>
        <w:jc w:val="right"/>
        <w:rPr>
          <w:sz w:val="32"/>
          <w:szCs w:val="36"/>
        </w:rPr>
      </w:pPr>
      <w:r>
        <w:rPr>
          <w:sz w:val="32"/>
          <w:szCs w:val="36"/>
        </w:rPr>
        <w:t>руководитель музе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с. Коктюл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2016г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цепция музейной экспоз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.И. Кузнецов – человек из леген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дальше и дальше от нас уходит время Великой Отечественной войны. Подвиг наших дедов и прадедов бесконечно велик. Нет такой меры, чтобы оценить жизни погибших, разрушенные города и села, страдания осиротевших детей, вдов и матерей. Мы не забудем жестокие сражения за Москву, Сталинград, блокаду Ленинграда, Курскую дугу и тяжелые бои за освобождение Европы.  Советские люди на фронте и в тылу проявляли массовый героизм. Они совершали подвиги, чтобы разгромить врага, отстоять честь и свободу Отчизн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Был еще один невидимый фронт – это фронт в логове врага, где наши разведчики добывали важные сведения. Каждую минуту они находились в состоянии высокой готовности, выдержки и самообл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2016 году исполняется 105 лет со дня рождения Героя Советского Союза, легендарного разведчика Николая Ивановича Кузнец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мнате Боевой славы музея школы создана экспозиция, посвященная легендарному разведчику «Н.И. Кузнецов – человек из легенды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Разведчик Николай Кузнецов» - эта тема актуальна на сегодняшн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-первых, молодое поколение должно уважительно относиться к прошлому своей страны, гордиться подвигами дедов и прадедов.</w:t>
      </w:r>
    </w:p>
    <w:p>
      <w:pPr>
        <w:pStyle w:val="Normal"/>
        <w:jc w:val="both"/>
        <w:rPr/>
      </w:pPr>
      <w:r>
        <w:rPr>
          <w:sz w:val="28"/>
          <w:szCs w:val="28"/>
        </w:rPr>
        <w:t>Во-вторых, Николай Иванович Кузнецов – наш земляк, уроженец нашего Уральского округа. Его жизнь – пример мужества, патриотизма, беззаветной преданности своему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 настоящее время делаются попытки некоторых историков пересмотреть итоги Великой Отечественной войны и роль СССР в этой войне, очернить имена героев, их заслуги перед стран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музейной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значение разведчика Николая Кузнецова в ходе Великой Отечественной войны, его пример служения своему народу в целях патриотического воспитании подрастающего поко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дачи музейной экспози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sz w:val="28"/>
          <w:szCs w:val="28"/>
        </w:rPr>
        <w:t>Расширить знания о герое и его легендарных подвиг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как формировался образ народного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ь, что жизнь героя и его борьба с врагом - пример его любви к Родине, своему нар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полнить коллекцию музейных экспонатов новыми предметами, докумен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Экспозиция, посвященная 105 годовщине со дня рождения Героя Советского Союза Н.И. Кузнецова, расположена в комнате Боевой С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ов Великой Отечественной войны и трудового фрон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кольного музе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актеристика экспозиционного пространст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лакаты-слайды детства, юности, этапов жизненного пути, суровых будней войны. Фотографии (копии) Н.И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то-слайды «Музей Н.И. Кузнецова в г. Тал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кспонаты и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ьбом экскурсии в г.Свердловск и г.Талица, содержащий фотографию фрагмента экспозиции </w:t>
      </w:r>
      <w:r>
        <w:rPr>
          <w:color w:val="242F33"/>
          <w:spacing w:val="2"/>
          <w:sz w:val="28"/>
          <w:szCs w:val="28"/>
          <w:shd w:fill="FFFFFF" w:val="clear"/>
        </w:rPr>
        <w:t xml:space="preserve">о разведывательной и диверсионной деятельности </w:t>
      </w:r>
      <w:r>
        <w:rPr>
          <w:sz w:val="28"/>
          <w:szCs w:val="28"/>
        </w:rPr>
        <w:t>«Музея Н.И. Кузнецова в г. Талица» (1978г.), фотографию брата Виктора Ивановича Кузнецова в беседе с участниками экскурсии школьников нашей школы (1978 г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споминания, посетивших «Музей Н.И. Кузнецова в г.Талица» 1978г., 1990г.</w:t>
      </w:r>
    </w:p>
    <w:p>
      <w:pPr>
        <w:pStyle w:val="Normal"/>
        <w:jc w:val="both"/>
        <w:rPr/>
      </w:pPr>
      <w:r>
        <w:rPr>
          <w:sz w:val="28"/>
          <w:szCs w:val="28"/>
        </w:rPr>
        <w:t>4. Книги о Н.И. Кузнецове, подаренные музею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5. Альбом «Н.И. Кузнецов». 2016 год.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Heading1"/>
        <w:shd w:fill="FFFFFF" w:val="clear"/>
        <w:spacing w:before="0" w:after="0"/>
        <w:ind w:firstLine="30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«Сто пять лет тому назад, 27 июля 1911 года, в селе Зырянка Екатеринбургского уезда Пермской губернии (сейчас Талицкий район Свердловской области) родился Николай Иванович Кузнецов, Герой Советского Союза. Легендарный разведчик «оперативной группы «Победители». Исполнитель специальных операций советской разведки, получивших в истории Великой Отечественной войны название «актов возмездия» над высшими представителями гитлеровской администрации на оккупированной территории Западной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изложение личных военных подвигов Н. И. Кузнец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20 сентября  1943г.  В  городе  Ровно  Кузнецов  Н.  И.  выстрелом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толета  убил  руководителя  главного  отдела 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рейхскомиссариата Украины Г. Геля» и его помощника А. Ви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15 ноября 1943 г. В Ровно под руководством Кузнецова был похищ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своей  квартиры  и  убит  командующий  особыми  войсками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аине генерал фон Ильг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16  ноября  1943  г.  Н.  И.Кузнецов  выстрелами  из  пистолета  уб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 рейхскомиссара  Украины  по  судебным  делам  Альф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а. Функа называли "главным палачом Украин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10 февраля 1944 г. в городе Львове выстрелами из пистолета 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л  заместителя  губернатора  Галиции  доктора  Бауэра  и  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доктора Шнайд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и контроле автомашины, на которой Кузнецов Н.И. выехал из Львова со своими товарищами, он убил немецкого офицера Кан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использовались матери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тьи, воспоминания земляков, родных, писателей, фрагментов…, фотографии экспозиций виртуальных музе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и музея о Николае Кузнецове «…И стал разведчиком», «Разведчик Николай Кузнецов» В.И. Кузнецова и Л.И. Брюхановой, в которых рассказывается о детстве и юности Николая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, написанная полковником Д. Н. Медведевым, в чьём отряде он находился – «Это было под Ро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гмент фильма «Сильные духом», о разведывательной деятельности геро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нет ресурсы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Ему посвящено много кинолент, художественных («Сильные духом», «Отряд специального назначения», «Подвиг разведчика») и документальных, а так же знаменитый роман, любимая книга советских школьников, написанная полковником Дмитрием Николаевичем Медведевым, в чьём отряде он находился – «Это было под Ровно». В его честь названа малая планета 2233Kuznetsov. Были созданы десятки музеев, 17 школ и свыше 100 пионерских дружин носили его имя. В 1984 году его именем назван город Кузнецовск в Ровен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иколай Кузнецов, образованный, широко эрудированный, он чувствовал, что над Родиной нависает опасность и последовательно, настойчиво готовил себя к защите своего Отечества: занимался стрелковым и лыжным спортом, доводит до совершенства знание немецкого язык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eastAsia="Times New Roman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b w:val="false"/>
          <w:color w:val="000000"/>
          <w:sz w:val="28"/>
          <w:szCs w:val="28"/>
          <w:shd w:fill="FFFFFF" w:val="clear"/>
        </w:rPr>
        <w:t>"Я люблю жизнь, я ещё очень молод, но если для Родины, которую я люблю, как свою родную мать, нужно пожертвовать жизнью, я сделаю это..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Пусть я умру, но в памяти моего народа патриоты бессмертны.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Такие моральные ценности, как Долг, Совесть, Честь, Справедливость и горячая Любовь к своей Родине помогают человеку найти силы и выстоять в тяжелейших испытаниях. И не только выстоять, но и совершить подвиги, пойти на самопожертвование во имя велик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 И. Кузнецов будет всегда примером служения своему народу, своей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о-экспозицион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98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, подтемы, компле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ый тек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спо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/ 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а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.И. Кузнец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тво, юность, этапы жизненного пути, суровые будни вой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Н.И. Кузнецов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 Вильгельм Зибе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я в немецком тылу, Николай Кузнецов под именем Пауля Зиберта, передавал в Москву ценнейшие разведданные, в том числе, о разработке немцами реактивных ракет «ФАУ» и планы наступления под Курском. Им было ликвидировано 11 высокопоставленных нацистских чиновников и генер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Кузнецов – Пауль Зибе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год. Орденская книжка на имя Пауля Зибе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тября 1942 года Н. Кузнецов под именем немецкого офицера Пауля Зиберта с документами сотрудника тайной немецкой полиции вел разведывательную деятельность в Ровно, передавая сведения в партизанский от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, 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ская книжка на имя Пауля Зиберта (Н.И. Кузнецов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.И. Кузне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 оставил боевым друзьям письмо на случай своей гибели. Документ, свидетель безграничной веры человека в правоту своего дела, образец необыкновенной силы духа патриота своей Роди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.И. Кузнец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хотворения, посвященные Н.И. Кузнецову. «У памятника Н.И. Кузнецо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, посвященное уникальнейшему разведчику, человеку из легенды Н.И. Кузнецову. Газета «Львовская правда» к 70-летию со дня рождения гер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0-летию со дня рождения героя Николая Кузнец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музея о Николае Кузнецо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стал разведчиком: детство и юность Николая Кузнецова. Свердловск. Средне-Уральское книжное издательство, 1983год – 192с.16 с.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 и сестра рассказывают о детских и юношеских годах Героя Советского Союза Н.И. Куз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И стал разведчиком» В.И. Кузнецов, Л.И. Ьрюханов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ы музея о Николае Кузнецов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льные духом» Кинофильм 1-2 серии </w:t>
            </w:r>
            <w:r>
              <w:rPr>
                <w:color w:val="242F33"/>
                <w:spacing w:val="2"/>
                <w:sz w:val="28"/>
                <w:szCs w:val="28"/>
                <w:shd w:fill="FFFFFF" w:val="clear"/>
              </w:rPr>
              <w:t xml:space="preserve">о разведывательной и диверсионной деятельности </w:t>
            </w:r>
            <w:r>
              <w:rPr>
                <w:sz w:val="28"/>
                <w:szCs w:val="28"/>
              </w:rPr>
              <w:t>советского разведчика Николая Ивановича Кузнец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ильм 1-2 серии «Сильные духом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ники легендарному разведч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разведчику Н. И. Кузнец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амятник Николаю Ивановичу Кузнецову был установлен в декабре 1967 года во внутреннем дворе Сельскохозяйственного техникума, теперь это Тюменская государственная сельскохозяйственная академия. На фасаде здания установлена мемориальная доска, на которой указано, что здесь в 1926 году обучался Николай Кузнецов. Памятник ему представляет собой бронзовый бюст, выполненный погрудно. Бюст установлен на гранитный постамент, который имеет памятную надпись и знак героя Советского Сою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легендарному советскому разведчику Николаю Ивановичу Кузнецо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и фрагмента экс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рагмент экспозиции </w:t>
            </w:r>
            <w:r>
              <w:rPr>
                <w:color w:val="242F33"/>
                <w:spacing w:val="2"/>
                <w:sz w:val="28"/>
                <w:szCs w:val="28"/>
                <w:shd w:fill="FFFFFF" w:val="clear"/>
              </w:rPr>
              <w:t>о разведывательной и диверсионной деятельности</w:t>
            </w:r>
            <w:r>
              <w:rPr>
                <w:rFonts w:cs="Helvetica" w:ascii="Helvetica" w:hAnsi="Helvetica"/>
                <w:color w:val="242F33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«Музея Н.И. Кузнецова в г. Талица». 197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гмента экспозиции «Музея Н.И. Кузнецова в г.Талица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брата Виктора Ивановича Кузнец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 брата Виктора Ивановича Кузнецова в беседе с участниками экскурсии школьников нашей школы. 1978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узнецов. Музей г. Талиц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муз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, посетивших музей  Н.И. Кузнецова г. Та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участников экскурсии, посетивших музей  Н.И. Кузнецова г. Та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г., 199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музее  Н.И. Кузнецова г. Та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07:00Z</dcterms:created>
  <dc:creator>User</dc:creator>
  <dc:description/>
  <cp:keywords/>
  <dc:language>en-US</dc:language>
  <cp:lastModifiedBy>я</cp:lastModifiedBy>
  <cp:lastPrinted>2016-03-30T11:10:00Z</cp:lastPrinted>
  <dcterms:modified xsi:type="dcterms:W3CDTF">2016-03-30T05:11:00Z</dcterms:modified>
  <cp:revision>4</cp:revision>
  <dc:subject/>
  <dc:title/>
</cp:coreProperties>
</file>