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>. Летопись Великой Отечественной вой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главных сражений и битв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</w:rPr>
        <w:t>Стенды – 5 шт.</w:t>
      </w:r>
      <w:r>
        <w:rPr>
          <w:sz w:val="28"/>
        </w:rPr>
        <w:t xml:space="preserve"> (Приложение №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Календарь поб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 xml:space="preserve">«Память - дорога из прошлого в будущее»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540" w:leader="none"/>
          <w:tab w:val="left" w:pos="900" w:leader="none"/>
        </w:tabs>
        <w:spacing w:before="0" w:after="120"/>
        <w:ind w:left="720" w:hanging="180"/>
        <w:rPr>
          <w:sz w:val="28"/>
        </w:rPr>
      </w:pPr>
      <w:r>
        <w:rPr>
          <w:sz w:val="28"/>
        </w:rPr>
        <w:t>Фотографии участников Великой отечественной войн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Великая отечественная во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40"/>
        <w:rPr>
          <w:sz w:val="28"/>
        </w:rPr>
      </w:pPr>
      <w:r>
        <w:rPr>
          <w:sz w:val="28"/>
        </w:rPr>
        <w:t>Фехи В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40"/>
        <w:rPr>
          <w:sz w:val="28"/>
        </w:rPr>
      </w:pPr>
      <w:r>
        <w:rPr>
          <w:sz w:val="28"/>
        </w:rPr>
        <w:t>Списки погибших. Вечный огон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40"/>
        <w:rPr>
          <w:sz w:val="28"/>
        </w:rPr>
      </w:pPr>
      <w:r>
        <w:rPr>
          <w:sz w:val="28"/>
        </w:rPr>
        <w:t>«Честь и слава вам, труженикам тыла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Сталинградская битва «Ты хочешь мира вспомни о войне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 xml:space="preserve">70 лет великой победе </w:t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Альбомы – 3 шт.</w:t>
      </w:r>
      <w:r>
        <w:rPr>
          <w:sz w:val="28"/>
        </w:rPr>
        <w:t xml:space="preserve"> 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sz w:val="28"/>
        </w:rPr>
        <w:t>Великая отечественная вой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65 лет Великой побед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sz w:val="28"/>
        </w:rPr>
        <w:t xml:space="preserve">К 70-летию Великой победы 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. </w:t>
      </w:r>
      <w:r>
        <w:rPr>
          <w:b/>
          <w:sz w:val="40"/>
          <w:szCs w:val="26"/>
        </w:rPr>
        <w:t>Творцы Побе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Материалы об участниках Великой Отечественной войны – жителей нашего сел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Письма. Воспоминания. Фотографии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15"/>
        <w:spacing w:before="0" w:after="0"/>
        <w:textAlignment w:val="baselin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(Приложение №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Ветераны войны «Воспомина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Ветераны трудового фрон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 xml:space="preserve">Духом несломленный народ </w:t>
      </w:r>
      <w:r>
        <w:rPr>
          <w:sz w:val="28"/>
          <w:szCs w:val="28"/>
        </w:rPr>
        <w:t>(О репрессированны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 xml:space="preserve">Войны-интернационалисты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Учителя-фронтовики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/>
      </w:pPr>
      <w:r>
        <w:rPr>
          <w:b/>
          <w:sz w:val="40"/>
          <w:szCs w:val="26"/>
          <w:lang w:val="en-US"/>
        </w:rPr>
        <w:t>III</w:t>
      </w:r>
      <w:r>
        <w:rPr>
          <w:b/>
          <w:sz w:val="40"/>
          <w:szCs w:val="26"/>
        </w:rPr>
        <w:t xml:space="preserve">. </w:t>
      </w:r>
      <w:r>
        <w:rPr>
          <w:b/>
          <w:sz w:val="40"/>
          <w:szCs w:val="40"/>
        </w:rPr>
        <w:t>Фронтовая реликвия</w:t>
      </w:r>
    </w:p>
    <w:p>
      <w:pPr>
        <w:pStyle w:val="Normal"/>
        <w:jc w:val="center"/>
        <w:rPr>
          <w:b/>
          <w:b/>
          <w:sz w:val="40"/>
          <w:szCs w:val="26"/>
        </w:rPr>
      </w:pPr>
      <w:r>
        <w:rPr>
          <w:b/>
          <w:sz w:val="40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32"/>
          <w:szCs w:val="28"/>
        </w:rPr>
        <w:t>Ксерокопии подлинных документов фронтовиков, письма, фотографии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454"/>
        <w:rPr>
          <w:sz w:val="28"/>
          <w:szCs w:val="26"/>
        </w:rPr>
      </w:pPr>
      <w:r>
        <w:rPr>
          <w:sz w:val="28"/>
          <w:szCs w:val="26"/>
        </w:rPr>
        <w:t>Фотографии, ксерокопии документов фронтовиков, наградные документы, военные билеты, архивные справки, поздравительные письма от министра обороны РФ, награды: ордена и меда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рхивные документы </w:t>
      </w:r>
      <w:r>
        <w:rPr>
          <w:sz w:val="28"/>
          <w:szCs w:val="28"/>
        </w:rPr>
        <w:t>(Приложение 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270"/>
        <w:gridCol w:w="1800"/>
      </w:tblGrid>
      <w:tr>
        <w:trPr>
          <w:trHeight w:val="44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войны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ивные докумен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206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иков Адам Андре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«За взятие Будапешта» от 25.02.1947 г; карточка на награждение медалью «За отвагу» от 01.02.1946 г;  удостоверение «60 лет вооруженных сил СССР» от 11.01.1979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копии)</w:t>
            </w:r>
          </w:p>
        </w:tc>
      </w:tr>
      <w:tr>
        <w:trPr>
          <w:trHeight w:val="233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за успешные наступательные бои в районе озера Балатон (Венгрия) от марта 1945 г; за овладение городами Чорно и Шарвар от марта 1945 г; за овладение городом Шопрон от апреля 164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копии)</w:t>
            </w:r>
          </w:p>
        </w:tc>
      </w:tr>
      <w:tr>
        <w:trPr>
          <w:trHeight w:val="17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шенинников Аркадий Александр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 медали «За победу над Германией в Великой Отечественной войне 1941-1945 гг.» от 24.06.1947 г; «За освобождение Варшавы» от 05.07.1947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копии)</w:t>
            </w:r>
          </w:p>
        </w:tc>
      </w:tr>
      <w:tr>
        <w:trPr>
          <w:trHeight w:val="8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ская книжка с 1 марта 1945 г по 11 апреля 1947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копии)</w:t>
            </w:r>
          </w:p>
        </w:tc>
      </w:tr>
      <w:tr>
        <w:trPr>
          <w:trHeight w:val="124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 Василий Дмитри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к медали от 26.09.1946 г; к юбилейной медали «20 лет победы в великой отечественной войне 1941-1945 гг.» от 03.11.1966 г; «50 лет вооруженных сил СССР» от 09.05.1969 г; «30 лет победы в великой отечественной войне 1941-1945 гг.» от 13.09.1976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копии)</w:t>
            </w:r>
          </w:p>
        </w:tc>
      </w:tr>
      <w:tr>
        <w:trPr>
          <w:trHeight w:val="14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 Алексей Филиппо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изыве из запаса для прохождения военной службы в рядах РККА от 07.02.1942 г; справка о нахождении в кадрах Р.К.К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копии)</w:t>
            </w:r>
          </w:p>
        </w:tc>
      </w:tr>
      <w:tr>
        <w:trPr>
          <w:trHeight w:val="89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щение пропал без вести в июле 1944 года от 08.06.200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копия)</w:t>
            </w:r>
          </w:p>
        </w:tc>
      </w:tr>
      <w:tr>
        <w:trPr>
          <w:trHeight w:val="8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ухоров Андрей Георгиевич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«За оборону Сталинграда» от 16.05.194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копия)</w:t>
            </w:r>
          </w:p>
        </w:tc>
      </w:tr>
      <w:tr>
        <w:trPr>
          <w:trHeight w:val="89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-поздравление с новым го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  <w:lang w:val="en-US"/>
        </w:rPr>
        <w:t>IV</w:t>
      </w:r>
      <w:r>
        <w:rPr>
          <w:b/>
          <w:sz w:val="44"/>
          <w:szCs w:val="40"/>
        </w:rPr>
        <w:t xml:space="preserve">. </w:t>
      </w:r>
      <w:r>
        <w:rPr>
          <w:b/>
          <w:sz w:val="40"/>
          <w:szCs w:val="40"/>
        </w:rPr>
        <w:t>Учителя-участники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32"/>
          <w:szCs w:val="28"/>
        </w:rPr>
        <w:t>Материалы о фронтовиках-учит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Фотографии, библиографические данны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 шт.</w:t>
      </w:r>
      <w:r>
        <w:rPr>
          <w:sz w:val="28"/>
          <w:szCs w:val="28"/>
        </w:rPr>
        <w:t xml:space="preserve"> (Приложение № 4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Альбом «Учителя-фронтови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sz w:val="28"/>
          <w:szCs w:val="28"/>
        </w:rPr>
        <w:t>Стенд «Судьба солдата, который в то военное время должен был «сеять разумное доброе вечное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ация «Учителя-фронтовики» в журнале-альманахе «Явлотур»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0"/>
          <w:lang w:val="en-US"/>
        </w:rPr>
        <w:t>V</w:t>
      </w:r>
      <w:r>
        <w:rPr>
          <w:b/>
          <w:sz w:val="44"/>
          <w:szCs w:val="40"/>
        </w:rPr>
        <w:t>. Эхо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рагменты времен вой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Экспонаты – 2 шт.</w:t>
      </w:r>
      <w:r>
        <w:rPr>
          <w:szCs w:val="28"/>
        </w:rPr>
        <w:t xml:space="preserve"> </w:t>
      </w:r>
      <w:r>
        <w:rPr>
          <w:sz w:val="28"/>
          <w:szCs w:val="28"/>
        </w:rPr>
        <w:t>(Приложение № 5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bCs/>
          <w:sz w:val="28"/>
          <w:szCs w:val="28"/>
          <w:shd w:fill="FFFFFF" w:val="clear"/>
        </w:rPr>
        <w:t>Статуэтк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Гармонис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асилий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Теркин</w:t>
      </w:r>
      <w:r>
        <w:rPr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Рисунок – плакат «В. И. Ленин», Крашенинников А. 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Работы детей </w:t>
      </w:r>
      <w:r>
        <w:rPr>
          <w:sz w:val="28"/>
          <w:szCs w:val="28"/>
        </w:rPr>
        <w:t>(Приложение № 5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«Победа» - юбилейная газета «Калейдоскоп» к 65-летию Великой побе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чинения «Мой родственник – защитник отечества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исунки «Война и победа»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z w:val="28"/>
          <w:szCs w:val="28"/>
          <w:shd w:fill="FFFFFF" w:val="clear"/>
        </w:rPr>
        <w:tab/>
      </w:r>
      <w:r>
        <w:rPr>
          <w:b/>
          <w:sz w:val="44"/>
          <w:szCs w:val="40"/>
          <w:lang w:val="en-US"/>
        </w:rPr>
        <w:t>VI</w:t>
      </w:r>
      <w:r>
        <w:rPr>
          <w:b/>
          <w:sz w:val="44"/>
          <w:szCs w:val="40"/>
        </w:rPr>
        <w:t xml:space="preserve">. </w:t>
      </w:r>
      <w:r>
        <w:rPr>
          <w:b/>
          <w:sz w:val="40"/>
          <w:szCs w:val="40"/>
        </w:rPr>
        <w:t>Места боевой С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йоны боевых действий ветер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ографии, карты, стенды </w:t>
      </w:r>
      <w:r>
        <w:rPr>
          <w:sz w:val="28"/>
        </w:rPr>
        <w:t>(Приложение № 1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Календарь побед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Великая отечественная вой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pacing w:before="0" w:after="120"/>
        <w:ind w:left="0" w:firstLine="540"/>
        <w:rPr>
          <w:sz w:val="28"/>
        </w:rPr>
      </w:pPr>
      <w:r>
        <w:rPr>
          <w:sz w:val="28"/>
        </w:rPr>
        <w:t>Фехи В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0" w:after="120"/>
        <w:ind w:left="0" w:hanging="0"/>
        <w:rPr>
          <w:sz w:val="28"/>
        </w:rPr>
      </w:pPr>
      <w:r>
        <w:rPr>
          <w:sz w:val="28"/>
        </w:rPr>
        <w:t>Сталинградская битва «Ты хочешь мира вспомни о войне»</w:t>
      </w:r>
    </w:p>
    <w:p>
      <w:pPr>
        <w:pStyle w:val="Normal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  <w:lang w:val="en-US"/>
        </w:rPr>
        <w:t>VII</w:t>
      </w:r>
      <w:r>
        <w:rPr>
          <w:b/>
          <w:sz w:val="44"/>
          <w:szCs w:val="40"/>
        </w:rPr>
        <w:t xml:space="preserve">. </w:t>
      </w:r>
      <w:r>
        <w:rPr>
          <w:b/>
          <w:sz w:val="40"/>
          <w:szCs w:val="40"/>
        </w:rPr>
        <w:t>Жизнь села в годы вой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атериал о тружениках тыла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Фотографии, информация о трудовой деятельности сельчан </w:t>
      </w:r>
      <w:r>
        <w:rPr>
          <w:sz w:val="28"/>
        </w:rPr>
        <w:t>(Приложение № 1, 2)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sz w:val="28"/>
        </w:rPr>
        <w:t>Стенд «Честь и слава вам, труженикам тыла»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</w:rPr>
      </w:pPr>
      <w:r>
        <w:rPr>
          <w:sz w:val="28"/>
        </w:rPr>
        <w:t>Альбом «Ветераны трудового фронта»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4"/>
          <w:szCs w:val="40"/>
          <w:lang w:val="en-US"/>
        </w:rPr>
        <w:t>VIII</w:t>
      </w:r>
      <w:r>
        <w:rPr>
          <w:b/>
          <w:sz w:val="44"/>
          <w:szCs w:val="40"/>
        </w:rPr>
        <w:t xml:space="preserve">. </w:t>
      </w:r>
      <w:r>
        <w:rPr>
          <w:b/>
          <w:sz w:val="40"/>
          <w:szCs w:val="40"/>
        </w:rPr>
        <w:t>Воспитываем патрио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зейная библиотека, материалы по гражданско-патриотическому воспитанию, информация о достижениях учащихся школы,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отчеты о походах и экскурсиях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Книги, буклеты, папки, фотографии, сценарии: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курсии –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зорная экскурсия комнаты Боевой славы, посвященная 70-летию Великой победы «Слава тебе, победитель-солдат!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«Учителя-фронтовики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е часы –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а-геро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талинградская битва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Блокада Ленингра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Четыре судьбы из миллионов (О репрессированных)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мужества –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Маленькие солдаты Великой войн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ойны-интернационалисты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воинской славы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К 70-летию Великой побед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Село в годы Великой Отечественной войн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речи с ветеранами Великой Отечественной войны и трудового фронт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ахта памя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Книги Памяти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мятники нашего села. Сохраним памятники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 военных ле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Военная кинохро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Фотохроника «Дети войны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атриотическая работ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Исследовательская работа на базе музея «Плакат военного времени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Акции: «День неизвестного солдата», «Ветеран живёт рядом» (поздравление ветеранов ВОВ, помощь ветеранам от тимуровского отряда), «Лента памяти»</w:t>
      </w:r>
    </w:p>
    <w:p>
      <w:pPr>
        <w:pStyle w:val="Normal"/>
        <w:spacing w:before="0" w:after="12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7:50:00Z</dcterms:created>
  <dc:creator>User</dc:creator>
  <dc:description/>
  <cp:keywords/>
  <dc:language>en-US</dc:language>
  <cp:lastModifiedBy>я</cp:lastModifiedBy>
  <dcterms:modified xsi:type="dcterms:W3CDTF">2016-04-08T08:34:00Z</dcterms:modified>
  <cp:revision>13</cp:revision>
  <dc:subject/>
  <dc:title>VII</dc:title>
</cp:coreProperties>
</file>