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before="0" w:after="0"/>
        <w:ind w:left="-567" w:right="-552" w:hanging="0"/>
        <w:jc w:val="center"/>
        <w:rPr>
          <w:rFonts w:ascii="Times New Roman" w:hAnsi="Times New Roman" w:cs="Times New Roman"/>
          <w:b/>
          <w:b/>
          <w:sz w:val="24"/>
          <w:szCs w:val="24"/>
        </w:rPr>
      </w:pPr>
      <w:r>
        <w:rPr>
          <w:rFonts w:cs="Times New Roman" w:ascii="Times New Roman" w:hAnsi="Times New Roman"/>
          <w:b/>
          <w:sz w:val="24"/>
          <w:szCs w:val="24"/>
        </w:rPr>
        <w:t>Филиал МАОУ Петелинская СОШ «Коктюльская средняя общеобразовательная школа»</w:t>
      </w:r>
    </w:p>
    <w:p>
      <w:pPr>
        <w:pStyle w:val="Normal"/>
        <w:tabs>
          <w:tab w:val="clear" w:pos="708"/>
          <w:tab w:val="left" w:pos="3899" w:leader="none"/>
        </w:tabs>
        <w:spacing w:before="0" w:after="0"/>
        <w:ind w:left="-851" w:hanging="0"/>
        <w:jc w:val="center"/>
        <w:rPr>
          <w:rStyle w:val="InternetLink"/>
          <w:rFonts w:ascii="Times New Roman" w:hAnsi="Times New Roman" w:cs="Times New Roman"/>
          <w:sz w:val="24"/>
          <w:szCs w:val="24"/>
        </w:rPr>
      </w:pPr>
      <w:r>
        <w:rPr>
          <w:rFonts w:cs="Times New Roman" w:ascii="Times New Roman" w:hAnsi="Times New Roman"/>
          <w:sz w:val="24"/>
          <w:szCs w:val="24"/>
        </w:rPr>
        <w:t xml:space="preserve">627046, Тюменская область, Ялуторовский район, с. Коктюль, ул. Школьная,13, тел.96-197, </w:t>
      </w:r>
      <w:hyperlink r:id="rId2">
        <w:r>
          <w:rPr>
            <w:rStyle w:val="InternetLink"/>
            <w:rFonts w:cs="Times New Roman" w:ascii="Times New Roman" w:hAnsi="Times New Roman"/>
            <w:sz w:val="24"/>
            <w:szCs w:val="24"/>
            <w:lang w:val="en-US"/>
          </w:rPr>
          <w:t>koktul</w:t>
        </w:r>
        <w:r>
          <w:rPr>
            <w:rStyle w:val="InternetLink"/>
            <w:rFonts w:cs="Times New Roman" w:ascii="Times New Roman" w:hAnsi="Times New Roman"/>
            <w:sz w:val="24"/>
            <w:szCs w:val="24"/>
          </w:rPr>
          <w:t>_</w:t>
        </w:r>
        <w:r>
          <w:rPr>
            <w:rStyle w:val="InternetLink"/>
            <w:rFonts w:cs="Times New Roman" w:ascii="Times New Roman" w:hAnsi="Times New Roman"/>
            <w:sz w:val="24"/>
            <w:szCs w:val="24"/>
            <w:lang w:val="en-US"/>
          </w:rPr>
          <w:t>schoo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box</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tabs>
          <w:tab w:val="clear" w:pos="708"/>
          <w:tab w:val="left" w:pos="3899" w:leader="none"/>
        </w:tabs>
        <w:spacing w:before="0" w:after="0"/>
        <w:ind w:left="-851" w:hanging="0"/>
        <w:jc w:val="center"/>
        <w:rPr/>
      </w:pPr>
      <w:r>
        <w:rPr>
          <w:rFonts w:cs="Times New Roman" w:ascii="Times New Roman" w:hAnsi="Times New Roman"/>
          <w:sz w:val="24"/>
          <w:szCs w:val="24"/>
        </w:rPr>
        <w:t>ИНН/КПП 7228001029/720701001, ОКПО 45782299, ОГРН 102720146608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32"/>
          <w:szCs w:val="28"/>
        </w:rPr>
      </w:pPr>
      <w:r>
        <w:rPr>
          <w:rFonts w:cs="Times New Roman" w:ascii="Times New Roman" w:hAnsi="Times New Roman"/>
          <w:b/>
          <w:sz w:val="32"/>
          <w:szCs w:val="28"/>
        </w:rPr>
        <w:t>Областной конкурс сочинений, посвящённый105 годовщине со дня рождения Героя Советского Союза легендарного разведчика Н.И. Кузнецов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Сочинение на тему: «</w:t>
      </w:r>
      <w:r>
        <w:rPr>
          <w:rFonts w:cs="Times New Roman" w:ascii="Times New Roman" w:hAnsi="Times New Roman"/>
          <w:sz w:val="28"/>
          <w:szCs w:val="28"/>
        </w:rPr>
        <w:t>Урок мужества</w:t>
      </w:r>
      <w:r>
        <w:rPr>
          <w:rFonts w:cs="Times New Roman" w:ascii="Times New Roman" w:hAnsi="Times New Roman"/>
          <w:b/>
          <w:sz w:val="28"/>
          <w:szCs w:val="28"/>
        </w:rPr>
        <w:t>».</w:t>
      </w:r>
    </w:p>
    <w:p>
      <w:pPr>
        <w:pStyle w:val="Normal"/>
        <w:tabs>
          <w:tab w:val="clear" w:pos="708"/>
          <w:tab w:val="left" w:pos="4125"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right"/>
        <w:rPr/>
      </w:pPr>
      <w:r>
        <w:rPr>
          <w:rFonts w:cs="Times New Roman" w:ascii="Times New Roman" w:hAnsi="Times New Roman"/>
          <w:b/>
          <w:sz w:val="28"/>
          <w:szCs w:val="28"/>
        </w:rPr>
        <w:t xml:space="preserve">Автор: </w:t>
      </w:r>
      <w:r>
        <w:rPr>
          <w:rFonts w:cs="Times New Roman" w:ascii="Times New Roman" w:hAnsi="Times New Roman"/>
          <w:sz w:val="28"/>
          <w:szCs w:val="28"/>
        </w:rPr>
        <w:t>Лымарев Никита Витальевич,</w:t>
      </w:r>
    </w:p>
    <w:p>
      <w:pPr>
        <w:pStyle w:val="Normal"/>
        <w:spacing w:lineRule="auto" w:line="36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лет, 5 класс.</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кануне празднования 71-годовщины Великой Победы в Отечественной войне 1941-45 годов в нашей школе было проведено немало мероприятий: классные часы о Героях Советского Союза, отдавших жизнь за свободу и независимость Родины, смотр литературно-музыкальных композиций «Кино военного детства», конкурс сочинений «Мы – потомки Героев», школьный тур литературно-творческого конкурса «Джалильские чтения». Но мне особенно запомнился музейный урок «Н.И. Кузнецов – человек из легенды», подготовленный руководителем школьного музея Натальей Александровной Шулгиной и ребятами 5 и 8 классов.</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к начался в комнате Боевой славы у стендовой экспозиции, посвящённой жизни и ратному подвигу разведчика. Открывая урок, Наталья Александровна сказала о том, что все дальше и дальше от нас уходит время Великой Отечественной войны, но подвиг наших дедов и прадедов бесконечно велик. Мы не должны забывать, какой ценой была завоевана Победа. Советские люди не только на фронте, но и в тылу проявляли массовый героизм. Они совершали подвиги, отстаивая честь и свободу Отчизн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 был еще один невидимый фронт – это фронт в логове врага, где наши разведчики добывали важные сведения для советского командования. Каждую минуту они находились в состоянии высокой боевой готовности, выдержки и самообладания. Об одном таком разведчике – Николае Ивановиче Кузнецове и пойдёт речь на нашем уроке.</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ынешнем 2016 году Герою Советского Союза, легендарному разведчику Николаю Ивановичу Кузнецову исполняется 105 лет со дня рождения…</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бята с большим вниманием слушали выступления своих товарищей. Из рассказов пятиклассников Никиты Лымарева и Жанны Болотовой мы узнали о детстве и юности Николая Кузнецова. Оказывается, что от рождения он был наречён другим именем – Никанор, и в детские годы его звали Никой. Родители Николая Кузнецова были простыми крестьянами: отец - Иван Павлович и мать Анна Петровна. Иван Павлович семь лет служил в столице в гренадёрском полку и отличался меткой стрельбой, мать - Анна Петровна, по отзывам односельчан, имела доброе сердце и золотые руки. Детей в семье было четверо: Агафья, Лидия, Ника и Виктор. Ника рос крепким, здоровым, сероглазым мальчиком. Развивался не по годам быстро, был очень любознательным, он уже в 6 лет умел читать и писать, легко заучивал длинные стихотворения и любил их декламировать в кругу родных и знакомых. Особенно ему нравились героические стихи, воспевающие трудовые дела и ратные подвиги русского народа: «Смерть Сусанина», «Бородино».</w:t>
      </w:r>
    </w:p>
    <w:p>
      <w:pPr>
        <w:pStyle w:val="Normal"/>
        <w:spacing w:lineRule="auto" w:line="360"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1918 году Ника Кузнецов пошёл в школу. Три года учился он в родной Зырянке, а 4-ый и 5-ый классы заканчивал в с. Балаир, что в трёх километрах от Зырянки. Ника сразу обнаружил способности к учёбе. Учился он с большим интересом, никогда не пропускал занятий, даже в лютый мороз, на лыжах, он приходил в школу самым первы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енью 1924 года отец повёз Нику Кузнецова в Талицу, где в те годы была единственная в районе школа-семилетка. В школе Ника впервые обнаружил способности к языкам. Благодаря прекрасной памяти, он очень быстро усваивал немецкий язык и этим резко выделялся среди других учеников. Немецкий язык был для Кузнецова самым любимым предметом в школе-семилетке. Знание немецкого языка сыграло важную роль в его дальнейшей судьб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ыло любопытно узнать о том, что в 1926 году Николай Кузнецов успешно окончил семилетку и поступил учиться на агрономическое отделение Тюменского сельскохозяйственного техникума. Значит, мы можем считать героического разведчика своим земляком, хотя и проучился он в Тюмени всего один год. Из-за внезапной смерти отца он вынужден был оставить учёбу и вернуться в родную Зырянку, чтобы помогать семь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сьмиклассница Арина Корниенкова рассказала о дальнейшей учёбе Николая Кузнецова в Талицком лесном техникуме, куда он поступил, спустя год. Здесь он совершенствует знания немецкого языка, занимается стрелковым, лыжным спортом, баскетболом, участвует в художественной самодеятельности техникума.</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ратных подвигах Николая Ивановича мы узнали из рассказа ученицы 8 класса Нади Поповой. Она поведала нам о том, что, когда 22 июня 1941 года началась Великая Отечественная война, Кузнецов рвался на фронт. Вскоре он был зачислен в Воздушно-десантные войска, но командование решило использовать Кузнецова, обладающего блестящими знаниями немецкого языка, для разведывательной работы.</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есной 1942 года был сформирован партизанский отряд «Победитель» для разведки в глубоком тылу врага. 25 августа 1942 года Кузнецов был заброшен на территорию западной Украины оккупированной гитлеровской Германией в партизанский отряд «Победитель» под командованием Д.Н. Медведева. В партизанском отряде Кузнецова знали как Грачева Николая Васильевича. Грачёв - псевдоним Кузнецова. В связи с особой важной ролью разведчика, в отряде его пришлось засекрети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Иванович умел как-то по-особенному слушать собеседника, покоряя общительностью, вызывая на откровенность, не расспрашивая, узнавать многое. Эти качества помогли Зиберту-Кузнецову расположить к себе многих видных гитлеровцев, войти к ним в доверие и проникнуть в круг высшей военной администрац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ожно себе представить, как невыносимо тяжело было разведчику находиться в стане врагов: разговаривать с ними, сидеть за одним столом, пить кофе… Тогда как хотелось одного – убивать, уничтожать всех, кто пришёл осквернять родную землю…</w:t>
      </w:r>
    </w:p>
    <w:p>
      <w:pPr>
        <w:pStyle w:val="Normal"/>
        <w:spacing w:lineRule="auto" w:line="360" w:before="0" w:after="0"/>
        <w:jc w:val="both"/>
        <w:rPr/>
      </w:pPr>
      <w:r>
        <w:rPr>
          <w:rFonts w:cs="Times New Roman" w:ascii="Times New Roman" w:hAnsi="Times New Roman"/>
          <w:sz w:val="28"/>
          <w:szCs w:val="28"/>
        </w:rPr>
        <w:t xml:space="preserve">Новый 1943 год Кузнецов ознаменовал тем, что, возвращаясь со своей группой в отряд, уничтожил три автомашины  и  перебил  несколько  офицеров.  О его смелости долго говорили в отряде, говорили о нем, как о решительном, отважном командире, партизанском вожаке. Н. И. Кузнецов пользовался всеобщей любовью и уважением.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тем наш урок был продолжен в актовом зале школы, где мы посмотрели фрагменты из кинофильма «Сильные духом» режиссёра Виктора Георгиева. Роль легендарного разведчика Н.И. Кузнецова в фильме сыграл латвийский актёр Гунар Цилинский. Мы узнали о том, как текли суровые будни разведчика в стане врага. Общаясь с немцами, Зиберт-Кузнецов  услышал однажды из  уст приближенного Гитлера о стратегических замыслах гитлеровской ставки в районе Курска.  Это помогло  советской  разведке  заблаговременно  раскрыть  секрет операции «Цитадель».  «Курская дуга»  летом  1943  года  лопнула  под  ударами Красной Арми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оскву от  Кузнецова  поступали  важнейшие   сведения   о   планах фашистского  командования.  Но разведчик считал,  что  этого  мало.  Он  видит злодеяния фашистов на украинской земле и решает свершить скорый и правый суд  над  палачами-генералами,  истязавшими  невинных  людей.  Командование дает разрешение на это. Первым на очереди  был  заместитель  Коха  -  генерал  Даргель.  Через некоторое время расплатился за  свои  злодеяния  и  беспощадные грабежи  генерал  Герман  Кнут.  Дождавшись появления машины  с Кнутом  на  одном  из перекрестков,  Кузнецов  бросил  в  нее  гранату. Вся служба безопасности была поднята на ноги в поисках неуловимого мстителя. Следующим оказался командующий особыми  карательными  войсками  на Украине  генерал  Ильген. Дерзкие акты возмездия вызвали среди гитлеровцев панику. В городе был усилен полицейский режим, производились массовые аресты. Условия работы разведчиков усложнились. Кузнецова не раз выручала выдержка и хладнокровие при встрече с врагом лицом к лицу.  Он был неуловим для врага.</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виги Н.И. Кузнецова вызывали восторг и восхищение советских людей, страх и растерянность у фашистских захватчиков.  О Кузнецове и его боевых друзьях ходили легенды во всех партизанских отрядах Украины. Под ударами Советской Армии немцы откатывались на запад.  Вслед за ними продолжил свой путь отважный разведчик. Так Николай Кузнецов оказался во Львове. 31 января 1944 года в Львове был убит подполковник Ганс Петере. Оставаться Кузнецову в городе, не имея надежных квартир и связей, стало очень опасно. Вместе со своими боевыми друзьями он скрывается из Львова.  Разведчик знал, с каким смертельным риском связаны его операции, и на каждую операцию шел, как на последнюю...  Николай Иванович оставил друзьям письмо на случай своей гибели.  Мы услышали эти проникновенные строки из письма-завещания: «...я люблю жизнь, я еще очень молод. Но потому, что Родина, которую я люблю, как свою родную мать, требует от меня пожертвовать жизнью во имя освобождения ее от немецких оккупантов, я сделаю это.  Пусть знает весь мир, на что способен русский человек и большевик! Пусть запомнят фашистские главари, что невозможно покорить наш народ так же, как невозможно погасить солнце... Пусть я умру, но в памяти народной патриоты бессмертны».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последних минутах жизни Н.И. Кузнецова рассказал Валентин Мышкин: «Жизнь героя оборвалась в ночь с 8 на 9 марта 1944года на окраине села Боратин Львовской области.  Николай Кузнецов, Ян Каминский и Иван Белов пробирались в Боратин с надеждой обнаружить в селе своих.  Неожиданно они наткнулись на группу бандеровцев, украинских фашистов. Гестапо раздало своей агентуре фотографии знаменитого разведчика и пообещало за поимку Пауля Зиберта денежную награду в несколько десятков тысяч немецких марок. Силы были слишком неравны.  И здесь герой совершил свой последний подвиг -  в собственной руке взорвал гранату, чтобы, погибнув самому, уничтожить врагов».</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иколай Кузнецов будет вечно жить в нашей памяти. Его именем названы улицы и скверы многих городов, установлены мемориальные доски. В городе Талица находится «Музей Н.И. Кузнецова».</w:t>
      </w:r>
      <w:r>
        <w:rPr/>
        <w:t xml:space="preserve"> </w:t>
      </w:r>
      <w:r>
        <w:rPr>
          <w:rFonts w:cs="Times New Roman" w:ascii="Times New Roman" w:hAnsi="Times New Roman"/>
          <w:sz w:val="28"/>
          <w:szCs w:val="28"/>
        </w:rPr>
        <w:t>В городах Ровно, Львове, Екатеринбурге, Таллице, Тюмени, в селе Зырянке воздвигнуты памятники герою.</w:t>
      </w:r>
    </w:p>
    <w:p>
      <w:pPr>
        <w:pStyle w:val="Normal"/>
        <w:spacing w:lineRule="auto" w:line="360" w:before="0" w:after="0"/>
        <w:jc w:val="both"/>
        <w:rPr>
          <w:rFonts w:cs="Calibri"/>
        </w:rPr>
      </w:pPr>
      <w:r>
        <w:rPr>
          <w:rFonts w:cs="Calibri"/>
        </w:rPr>
        <w:t xml:space="preserve">  </w:t>
      </w:r>
    </w:p>
    <w:p>
      <w:pPr>
        <w:pStyle w:val="Normal"/>
        <w:spacing w:lineRule="auto" w:line="360" w:before="0" w:after="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tul_school@inbox.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13:41:00Z</dcterms:created>
  <dc:creator>User</dc:creator>
  <dc:description/>
  <cp:keywords/>
  <dc:language>en-US</dc:language>
  <cp:lastModifiedBy>я</cp:lastModifiedBy>
  <cp:lastPrinted>2016-05-18T18:44:00Z</cp:lastPrinted>
  <dcterms:modified xsi:type="dcterms:W3CDTF">2016-05-18T12:52:00Z</dcterms:modified>
  <cp:revision>8</cp:revision>
  <dc:subject/>
  <dc:title/>
</cp:coreProperties>
</file>