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6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ы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БЩЕШКОЛЬНОМ РОДИТЕЛЬСКОМ КОМИТ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1.1. Общешкольный родительский комитет является одной из форм самоуправле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1.2. Общешкольный родительский комитет – выборный орган общественного объединения родителей (законных представителей) обучающихс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.3. Общешкольный родительский комитет взаимодействует с Педагогическим советом, Попечительским советом учреждения, администрацией школы;  могут участвовать в работе Педсовета и Попечительского совета в зависимости от рассматриваемых вопросов с правом совещательного голос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1.4. Положение о родительском комитете принимается на общешкольном родительском собрании, утверждается и вводится в действие приказом по Учреждению по согласованию с Учредителем. Изменения и дополнения в настоящее положение вводятся в таком же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Общешкольного родительского комитет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2.1. В состав комитета входят 5 родителей, избранных открытым голосованием на общешкольном родительском собрании. На первом заседании общешкольного родительского комитета избирается его председатель, который организует работу комитет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2.2. Общешкольный родительский комитет и его председатель избираются на 2 года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3. Заседания комитета проводятся не реже одного раза в четвер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Функции Общешкольного родительского комитет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1. Общешкольный родительский комитет создается с целью оказания помощи педагогическому коллективу в воспитании  и обучении учащихся, обеспечения единства педагогических требований к ним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2. К компетенции комитета относится разработка предложений по следующим направлениям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храна прав и законных интересов обучающихся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несение  предложений по улучшению организации образовательного процесса;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здоровья обучающихся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обучающихс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реждения к новому учебному году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3. Предложения Общешкольного родительского комитета вносятся на заседании Педсовета или рассматриваются администрацией учреждения для принятия решения с последующим обязательным сообщением о результатах рассмотре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4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5. Оказывает содействие в проведении общешкольных мероприятий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6. Участвует в подготовке Учреждения к новому учебному году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7. Контролирует организацию качества пита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8. Рассматривает обращения в свой адрес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9. Принимает участие в организации безопасных условий осуществления образовательного процесса, соблюдение санитарно-гигиенических норм и правил.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родительского комитета.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Родительский комитет  имеет право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4.1. Вносить предложения администрации, органам самоуправления Учреждения и получать информацию о результатах их рассмотре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2. Заслушивать и получать информацию о администрации Учрежде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4.3. Вызывать на свои заседания родителей (законных представителей) обучающихся по представлениям классных руководителе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4. Давать разъяснения и принимать меры по рассматриваемым обращениям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5. Выносить общественное порицание родителям, уклоняющимся от воспитания детей в семье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оощрять родителей (законных представителей) обучающихся за активную работу, инициативность, оказание помощи в проведении общешкольных мероприятий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редседатель родительского комитета может присутствовать (с последующим информированием комитета) на отдельных заседаниях педагогического совет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ыполнение план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ыполнение решений, рекомендаций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Установление взаимопонимания между руководством Учреждения и родителями (законными представителями) обучающихся в вопросах семейного и общественного воспит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Бездействие отдельных членов комитета и все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Члены комитета, не принимающие участия в его работе, по представлению председателя могут быть отозваны избирателями.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Дело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>6.1. На заседании комитета ведутся протоколы, которые подписываются его председателем и хранятся в делах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2. Решения Общешкольного родительского комитета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воей деятельности комитет руководствуется настоящим Положение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Ответственность за делопроизводство в комитете возлагается на председате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20" w:after="120"/>
      <w:jc w:val="both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2:00Z</dcterms:created>
  <dc:creator>555</dc:creator>
  <dc:description/>
  <cp:keywords/>
  <dc:language>en-US</dc:language>
  <cp:lastModifiedBy>User</cp:lastModifiedBy>
  <cp:lastPrinted>2011-11-28T22:14:00Z</cp:lastPrinted>
  <dcterms:modified xsi:type="dcterms:W3CDTF">2016-08-04T11:41:00Z</dcterms:modified>
  <cp:revision>4</cp:revision>
  <dc:subject/>
  <dc:title>Положение об Общешкольном родительском комитете</dc:title>
</cp:coreProperties>
</file>