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ЗДОРОВЫЕ ЛЕГК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7290</wp:posOffset>
            </wp:positionH>
            <wp:positionV relativeFrom="paragraph">
              <wp:posOffset>141605</wp:posOffset>
            </wp:positionV>
            <wp:extent cx="2630805" cy="178054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годно, 24 марта, отмечается  Всемирный день борьбы с туберкулезом, в целях повышения осведомленности населения об опасности этого заболевания и мерах его профилакти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уберкулез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– это инфекционное заболевание. Возбудителем его является микобактерия туберкулеза, или палочка Коха. </w:t>
      </w:r>
    </w:p>
    <w:p>
      <w:pPr>
        <w:pStyle w:val="TextBody"/>
        <w:ind w:firstLine="709"/>
        <w:rPr/>
      </w:pPr>
      <w:r>
        <w:rPr/>
        <w:t>Туберкулезные микобактерии можно обнаружить в молоке, молочных продуктах больных туберкулезом коров, но особенно много их в мокроте больного туберкулезом человека.</w:t>
      </w:r>
    </w:p>
    <w:p>
      <w:pPr>
        <w:pStyle w:val="TextBody"/>
        <w:ind w:firstLine="709"/>
        <w:rPr/>
      </w:pPr>
      <w:r>
        <w:rPr/>
        <w:t xml:space="preserve">Прямой солнечный свет убивает микобактерии туберкулеза в течение 5 минут, в темноте бациллы сохраняют жизнеспособность в течение ряда лет, наибольшее распространение инфекция находит в сырых темных помещениях. Микобактерии туберкулеза разрушаются при нагревании до 60 градусов  в течение 20 минут, при 70 градусов – в течение 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оникновения туберкулезной бактерии в организ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о-капельный (пылевые частицы высохшей мокроты из окружающей среды, мельчайшие частицы мокроты, капли слюны, выделяемые при кашле и разговор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ментарный (зараженное молоко и молочные продук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лацентарный - внутриутробное заражение от больной матери к ребен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бактерии туберкулеза, после проникновения в организм, разносятся по всему организму и могут осесть в любом органе, вызвав заболевание: туберкулез костей, почек, оболочек мозга, лимфатических узлов, кишечника, и т. д., но чаще поражаются легкие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8895</wp:posOffset>
            </wp:positionV>
            <wp:extent cx="2009775" cy="146685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им бы путем инфекция не проникла в организм, опасность ее зависит от </w:t>
      </w:r>
      <w:r>
        <w:rPr>
          <w:rFonts w:cs="Times New Roman" w:ascii="Times New Roman" w:hAnsi="Times New Roman"/>
          <w:bCs/>
          <w:sz w:val="28"/>
          <w:szCs w:val="28"/>
        </w:rPr>
        <w:t>массивности, повторяемости, свойств возбудителя и особенностей защитных 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ловеческого организма, который подвергается инфицированию</w:t>
      </w:r>
      <w:r>
        <w:rPr>
          <w:rFonts w:cs="Times New Roman" w:ascii="Times New Roman" w:hAnsi="Times New Roman"/>
          <w:sz w:val="28"/>
          <w:szCs w:val="28"/>
        </w:rPr>
        <w:t xml:space="preserve">. В ряде случаев после инфицирования быстро развивается болезнь. При попадании небольших количеств микобактерий туберкулеза - болезнь приобретает «дремлющий» характер. Впоследствии при снижении защитных сил в силу разных причин (неблагоприятные социальные и экологические условия жизни, неполноценное питание, алкоголизм, наркомания, курение, применение гормональных препаратов, стрессы, наличие сопутствующих заболеваний – сахарный диабет, ВИЧ-инфекция и т. д.), «дремавшие» микобактерии туберкулеза начинают размножаться и вызывают болезнь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яемость человека возбудителю туберкулеза значительно повышается, если к естественному иммунитету добавляется искусственный – поствакцинальный. Вакцина БЦ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ет выработку антител и повышает защитные силы организма, не причиняя вреда. Микобактерии туберкулеза, проникшие в организм вакцинированного БЦЖ человека, либо погибают, либо находятся под контролем защитных сил организма. Вакцинация БЦЖ – лучшая защита детей от туберкулеза, особенно от его тяжелых форм и летальных ис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беркулез – коварная болезнь. Признаки туберкуле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ель более двух-трех недел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аппет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ссы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лабость, недомогание, физическая утомляем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е повышение темп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ливость по ноч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грудной кле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ы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охарка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симптомы могут быть обусловлены и другими заболеваниями, но при наличии любого из них необходимо обследоваться на туберкуле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градить себя от заболевания туберкуле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79375</wp:posOffset>
            </wp:positionV>
            <wp:extent cx="2785745" cy="1108075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вышать защитные силы организма: полноценное питание, регулярные занятия спортом, отказ от вредных привычек, здоровый образ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тривать помещения, вывешивать на солнце вещ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ярно проводить влажную убор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кипятить купленное на рынке молоко, не есть сырые яйца и хорошо прожаривать и проваривать мя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ться от проведения новорожденным вакцинации БЦЖ в возрасте от 3 до 7 дней. Вакцинация новорожденного ведет к длительному сохранению иммунитета от туберкулеза. Ревакцинация БЦЖ проводится в 7-летнем возра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ированным против туберкулеза детям с 12-месячного возраста необходимо ежегодно проводить туберкулинодиагностику путем постановки реакции Манту с целью раннего выявления туберкуле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-летнего возраста не реже одного раза в год проходить профилактическое флюорографическое обследование. Флюорографическое обследование позволяет своевременно выявить туберкулез органов дыхания на начальной стадии развития, когда болезнь протекает бессимптомно и возможно излечение в короткие сроки и с наименьшими остаточными изме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потребнадзора по Тюменской област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БУЗ «Центр гигиены и эпидемиологии в Тюменской области»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9:00Z</dcterms:created>
  <dc:creator>1</dc:creator>
  <dc:description/>
  <cp:keywords/>
  <dc:language>en-US</dc:language>
  <cp:lastModifiedBy>Директор</cp:lastModifiedBy>
  <cp:lastPrinted>2017-02-08T11:29:00Z</cp:lastPrinted>
  <dcterms:modified xsi:type="dcterms:W3CDTF">2017-03-23T07:09:00Z</dcterms:modified>
  <cp:revision>2</cp:revision>
  <dc:subject/>
  <dc:title/>
</cp:coreProperties>
</file>