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спитанный человек, какой он?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равила хорошего  тон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Це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Познакомить с историей возникновения и значением термина «этикет»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Помочь учащимся задуматься о себе, побудить их к самовоспитанию, желанию исправить недостатки в своем поведении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Развивать логическое мышление,  речь, навыки самоанализа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остановка темы и цели</w:t>
      </w:r>
    </w:p>
    <w:p>
      <w:pPr>
        <w:pStyle w:val="Normal"/>
        <w:ind w:left="50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Мы с вами  собрались, чтобы поговорить, подумать и поразмышлять об очень важных вещах.  Ответьте, пожалуйста на вопрос: </w:t>
      </w:r>
      <w:r>
        <w:rPr>
          <w:rFonts w:cs="Arial" w:ascii="Arial" w:hAnsi="Arial"/>
          <w:color w:val="000000"/>
        </w:rPr>
        <w:t xml:space="preserve">умеем ли мы вести себя в общественных местах, в гостях, школе, дома? Увы! Не все и всегда! Часто нам приходится сталкиваться с проявлениями бестактности, равнодушия, хамства.  Многие знают из своего опыта, как бывает обидно и как портится настроение, когда кто-то толкнет, пусть даже нечаянно, и не извинится, или скажет грубое слово, или не поймет вашего состояния и будет шутить, когда вам не до шуток. Этот кто-то некультурный, невоспитанный человек. А какого человека можно назвать воспитанным, как правильно вести себя в обществе? На эти вопросы мы и попытаемся сегодня найти ответы.  </w:t>
      </w:r>
      <w:r>
        <w:rPr>
          <w:rFonts w:cs="Arial" w:ascii="Arial" w:hAnsi="Arial"/>
        </w:rPr>
        <w:t>Итак, тема нашего классного часа «Воспитанный человек, какой он? Правила хорошего тона» (слай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Основная ча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Какой человек может называться воспитанным? </w:t>
      </w:r>
      <w:r>
        <w:rPr>
          <w:rFonts w:cs="Arial" w:ascii="Arial" w:hAnsi="Arial"/>
        </w:rPr>
        <w:t>(слайд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- В толковом словаре сказано:  “Воспитанный - отличающийся хороши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Cs/>
        </w:rPr>
        <w:t>воспитанием, умеющий хорошо вести себя”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Воспитанный человек обладает достаточным тактом, он умеет вести себя в обществе, обладает хорошими манерами. Воспитанного человека нетрудно распознать с первого взгляда. Облик его говорит сам за себя: он не теряется в незнакомом обществе, умеет сидеть за столом, красиво и аккуратно е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Мы сами часто затрудняемся определить, что вкладываем в понятие “воспитанный человек”. А, между прочим, неплохо бы знать, из чего именно складывается воспитанность, хотя бы для того, чтобы самому быть именно таким, каким хотят нас видеть окружающие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Результаты анкетирования </w:t>
      </w:r>
      <w:r>
        <w:rPr>
          <w:rFonts w:cs="Arial" w:ascii="Arial" w:hAnsi="Arial"/>
        </w:rPr>
        <w:t>(слайд)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бята, ответьте пожалуйста, на такие вопрос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Считаете ли вы себя     воспитанным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Считаете ли вы своих друзей воспитанными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Какая самая главная черта воспитанного челове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От кого зависит воспитание ребёнка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Игра «Берём – не берём» </w:t>
      </w:r>
      <w:r>
        <w:rPr>
          <w:rFonts w:cs="Arial" w:ascii="Arial" w:hAnsi="Arial"/>
        </w:rPr>
        <w:t>(слай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доске записаны качества человека. Выберите из них те, которые, по вашему мнению, принадлежат воспитанному человеку (хлопать в ладоши на хорошие качества, топать ногами – на плох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i/>
          <w:iCs/>
        </w:rPr>
        <w:t>безразличие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iCs/>
          <w:u w:val="single"/>
        </w:rPr>
        <w:t>-благодар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u w:val="single"/>
        </w:rPr>
        <w:t>вежлив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ворчлив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груб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жад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злость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u w:val="single"/>
        </w:rPr>
        <w:t>-скромность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u w:val="single"/>
        </w:rPr>
        <w:t>-отзывчивость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i/>
          <w:iCs/>
          <w:u w:val="single"/>
        </w:rPr>
        <w:t>-тактично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-ябедничество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i/>
          <w:iCs/>
          <w:u w:val="single"/>
        </w:rPr>
        <w:t>доброта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u w:val="single"/>
        </w:rPr>
        <w:t xml:space="preserve">. «Цветок воспитанности» </w:t>
      </w:r>
      <w:r>
        <w:rPr>
          <w:rFonts w:cs="Arial" w:ascii="Arial" w:hAnsi="Arial"/>
        </w:rPr>
        <w:t>(слай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так, мы выбрали качества, которыми обладает воспитанный человек. Посмотрите, что у нас получилось (цветок с разноцветными лепестками). Наш цветок похож волшебный на цветик-семицветик, который выполняет все желания. Как вы думаете, наш цветок можно назвать волшебным? Почему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5.Этикет </w:t>
      </w:r>
      <w:r>
        <w:rPr>
          <w:rFonts w:cs="Arial" w:ascii="Arial" w:hAnsi="Arial"/>
        </w:rPr>
        <w:t>(слайд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В течение тысячелетий люди искали такие формы общения друг с другом, при которых всем было бы комфортно. Сложившиеся правила поведения помогают людям понимать друг друга, избегать конфликтов. Мы по-разному общаемся со своими друзьями и с незнакомыми людьми, со сверстниками и людьми старшего возраста. мы используем не только разные формы поведения, но даже одеваемся по-разному в различных ситуациях. правила поведения, которые необходимо знать и соблюдать каждому человеку, называются этикетом. что же такое </w:t>
      </w:r>
      <w:r>
        <w:rPr>
          <w:rFonts w:cs="Arial" w:ascii="Arial" w:hAnsi="Arial"/>
          <w:bCs/>
        </w:rPr>
        <w:t xml:space="preserve">этикет?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Слово “</w:t>
      </w:r>
      <w:r>
        <w:rPr>
          <w:rFonts w:cs="Arial" w:ascii="Arial" w:hAnsi="Arial"/>
          <w:b/>
        </w:rPr>
        <w:t>этикет</w:t>
      </w:r>
      <w:r>
        <w:rPr>
          <w:rFonts w:cs="Arial" w:ascii="Arial" w:hAnsi="Arial"/>
        </w:rPr>
        <w:t xml:space="preserve">” появилось при короле Людовике </w:t>
      </w:r>
      <w:r>
        <w:rPr>
          <w:rFonts w:cs="Arial" w:ascii="Arial" w:hAnsi="Arial"/>
          <w:lang w:val="en-US"/>
        </w:rPr>
        <w:t>XIV</w:t>
      </w:r>
      <w:r>
        <w:rPr>
          <w:rFonts w:cs="Arial" w:ascii="Arial" w:hAnsi="Arial"/>
        </w:rPr>
        <w:t xml:space="preserve">. На одном из пышных приемов короля всем приглашенным были вручены </w:t>
      </w:r>
      <w:r>
        <w:rPr>
          <w:rFonts w:cs="Arial" w:ascii="Arial" w:hAnsi="Arial"/>
          <w:bCs/>
        </w:rPr>
        <w:t>карточки с правилами поведения, которые должны соблюдать гости</w:t>
      </w:r>
      <w:r>
        <w:rPr>
          <w:rFonts w:cs="Arial" w:ascii="Arial" w:hAnsi="Arial"/>
        </w:rPr>
        <w:t xml:space="preserve">. Эти карточки назвали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Cs/>
        </w:rPr>
        <w:t>этикетками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Отсюда и произошло понятие “этикет”- воспитанность, хорошие манеры, умение вести себя в обществе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+mn-ea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русский язык слово «этикет» вошло в начале XVII века.  Петр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, который много путешествовал по Европе, очень хотел, чтобы его подданные были похожи на европейцев. Он хотел перенять их обычаи, нравы (слайд).  При Петре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в 1717 году вышла в свет книга о хороших манерах под названием “Юности честное зерцало” (зеркало). Эта книга была адресована молодежи и рассказывала о правилах поведения в обществе.</w:t>
      </w:r>
      <w:r>
        <w:rPr>
          <w:rFonts w:eastAsia="+mn-ea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eastAsia="+mn-ea" w:cs="Arial"/>
          <w:color w:val="000000"/>
        </w:rPr>
      </w:pPr>
      <w:r>
        <w:rPr>
          <w:rFonts w:eastAsia="+mn-ea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+mn-ea" w:cs="Arial"/>
          <w:color w:val="000000"/>
          <w:u w:val="single"/>
        </w:rPr>
      </w:pPr>
      <w:r>
        <w:rPr>
          <w:rFonts w:eastAsia="+mn-ea" w:cs="Arial" w:ascii="Arial" w:hAnsi="Arial"/>
          <w:color w:val="000000"/>
          <w:u w:val="single"/>
        </w:rPr>
        <w:t xml:space="preserve">«Переводчики» </w:t>
      </w:r>
      <w:r>
        <w:rPr>
          <w:rFonts w:eastAsia="+mn-ea" w:cs="Arial" w:ascii="Arial" w:hAnsi="Arial"/>
          <w:color w:val="000000"/>
        </w:rPr>
        <w:t>(слайд)</w:t>
      </w:r>
    </w:p>
    <w:p>
      <w:pPr>
        <w:pStyle w:val="Normal"/>
        <w:jc w:val="both"/>
        <w:rPr/>
      </w:pPr>
      <w:r>
        <w:rPr>
          <w:rFonts w:cs="Arial" w:ascii="Arial" w:hAnsi="Arial"/>
        </w:rPr>
        <w:t>-На некоторое время я вам предлагаю стать переводчиками со старорусского языка на современный язык. Прочитайте правила из этого сборника и дайте его современное толкова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У родителей речей перебивать не надлежит, не следует им прекословить… но ожидать пока они выговорят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Кашлять и подобные такие грубые действия в лице другого не чини, но всегда либо рукой закрой, или отворотя рот в сторону полотенцем прикрой, чтоб никого не коснуться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Встретив знакомого, должно шляпу приятным образом снять, а не мимо прошедши и назад оглядываясь приветствовать его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</w:t>
      </w:r>
      <w:r>
        <w:rPr>
          <w:rFonts w:cs="Arial" w:ascii="Arial" w:hAnsi="Arial"/>
          <w:i/>
          <w:iCs/>
        </w:rPr>
        <w:t>Неприлично отрокам руками или ногами по столу везде колобродить, но нужно смирно себя вести; а вилками и ножиком по тарелкам не стучать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…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Ешь, что перед тобой лежит, а иное не хватай, не бери перстами, не проглотя куска, не говори…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0" w:leader="none"/>
        </w:tabs>
        <w:ind w:left="69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7.Что запрещают правила этикета? </w:t>
      </w:r>
      <w:r>
        <w:rPr>
          <w:rFonts w:cs="Arial" w:ascii="Arial" w:hAnsi="Arial"/>
        </w:rPr>
        <w:t>(слайд)</w:t>
      </w:r>
    </w:p>
    <w:p>
      <w:pPr>
        <w:pStyle w:val="Normal"/>
        <w:tabs>
          <w:tab w:val="clear" w:pos="708"/>
          <w:tab w:val="left" w:pos="65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Давайте подумаем, что же ещё запрещают правила этике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ходить в официальное учреждение в головном уборе (лицам мужского пола) и громко разговаривать (лицам обоего пол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шуметь, тревожить и раздражать окружающ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унижать чью-либо национа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меяться над ошибками и промахами других люд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наделять собеседника вслух оскорбительными эпите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в неуважительном тоне отзываться о близких собесед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искажать фамилии и и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открывать чужую сумку;  заглядывать в нее, если она открыта;  исследовать содержимое чужих карман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560" w:leader="none"/>
        </w:tabs>
        <w:rPr>
          <w:rFonts w:ascii="Arial" w:hAnsi="Arial" w:cs="Arial"/>
        </w:rPr>
      </w:pPr>
      <w:r>
        <w:rPr>
          <w:rFonts w:cs="Arial" w:ascii="Arial" w:hAnsi="Arial"/>
          <w:i/>
          <w:iCs/>
        </w:rPr>
        <w:t>самовольно выдвигать ящики чужого стола и перекладывать их содержимое как на работе, так и дома, а также открывать чужой шкаф или тумбочку.</w:t>
      </w:r>
    </w:p>
    <w:p>
      <w:pPr>
        <w:pStyle w:val="Normal"/>
        <w:tabs>
          <w:tab w:val="clear" w:pos="708"/>
          <w:tab w:val="left" w:pos="656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60" w:leader="none"/>
        </w:tabs>
        <w:ind w:left="69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8. Знатоки этикета </w:t>
      </w:r>
      <w:r>
        <w:rPr>
          <w:rFonts w:cs="Arial" w:ascii="Arial" w:hAnsi="Arial"/>
        </w:rPr>
        <w:t>(слайд)</w:t>
      </w:r>
    </w:p>
    <w:p>
      <w:pPr>
        <w:pStyle w:val="Style1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-А сейчас проверим, как хорошо вы знаете правила этикета, проведём небольшое тестирование.  Если вы согласны с утверждением,  отвечаем «да», если не согласны - «нет».</w:t>
      </w:r>
    </w:p>
    <w:p>
      <w:pPr>
        <w:pStyle w:val="Style17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Ты уверен, что если поссорился с другом, то и здороваться с ним ни к чему.</w:t>
      </w:r>
    </w:p>
    <w:p>
      <w:pPr>
        <w:pStyle w:val="Style17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>В общественном транспорте ты всегда уступаешь место пожилым людям, больным и с детьми.</w:t>
      </w:r>
    </w:p>
    <w:p>
      <w:pPr>
        <w:pStyle w:val="Style17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Съев на улице конфету, ты тщательно сворачиваешь фантик в маленький комочек и, чтобы он не валялся под ногами, забрасываешь на газон.</w:t>
      </w:r>
    </w:p>
    <w:p>
      <w:pPr>
        <w:pStyle w:val="Style17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</w:t>
      </w:r>
      <w:r>
        <w:rPr>
          <w:rFonts w:cs="Arial" w:ascii="Arial" w:hAnsi="Arial"/>
        </w:rPr>
        <w:t>Ты всегда приветливо здороваешься с людьми, даже если у тебя плохое настроение.</w:t>
      </w:r>
    </w:p>
    <w:p>
      <w:pPr>
        <w:pStyle w:val="Style17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Очутившись в незнакомом доме, ты стараешься заглянуть во все комнаты, чтобы знать, где что происходит.</w:t>
      </w:r>
    </w:p>
    <w:p>
      <w:pPr>
        <w:pStyle w:val="Style17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Ты всегда придерживаешь  двери, чтобы они не ударили человека, идущего следом.</w:t>
      </w:r>
    </w:p>
    <w:p>
      <w:pPr>
        <w:pStyle w:val="Style17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7. </w:t>
      </w:r>
      <w:r>
        <w:rPr>
          <w:rFonts w:cs="Arial" w:ascii="Arial" w:hAnsi="Arial"/>
        </w:rPr>
        <w:t xml:space="preserve">Получив подарок, ты отложишь его в сторону и скажешь: “Спасибо. Потом посмотрю”. </w:t>
      </w:r>
    </w:p>
    <w:p>
      <w:pPr>
        <w:pStyle w:val="Style17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>Ты считаешь, что опаздывающих гостей надо ждать, пока они не придут, и только потом приглашать всех к столу.</w:t>
      </w:r>
    </w:p>
    <w:p>
      <w:pPr>
        <w:pStyle w:val="Style17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9. </w:t>
      </w:r>
      <w:r>
        <w:rPr>
          <w:rFonts w:cs="Arial" w:ascii="Arial" w:hAnsi="Arial"/>
        </w:rPr>
        <w:t>Приглашая гостей, ты надеешься, что они сами смогут развлечь себя.</w:t>
      </w:r>
    </w:p>
    <w:p>
      <w:pPr>
        <w:pStyle w:val="Style17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10. </w:t>
      </w:r>
      <w:r>
        <w:rPr>
          <w:rFonts w:cs="Arial" w:ascii="Arial" w:hAnsi="Arial"/>
        </w:rPr>
        <w:t>Съев сладкое пирожное, ты всегда вытираешь пальцы салфеткой, а не облизываешь их.</w:t>
      </w:r>
    </w:p>
    <w:p>
      <w:pPr>
        <w:pStyle w:val="Style17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А теперь давайте посмотрим, что же у вас получилось(слайд).  Ответы “да” должны быть под номерами  2, 4, 6, 10; ответы “нет”- 1,3, 5, 7, 8, 9.  За каждое совпадение – 1 балл. Давайте посмотрим, какие у вас получились результаты (слайд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 баллов – вы великолепный знаток правил этикета!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-9 баллов – ваши знания об этикете нуждаются в доработке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-6 баллов – необходимо себя воспитывать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Меньше 3 баллов – вы, наверное, впервые слышите слово “этикет”.</w:t>
      </w:r>
    </w:p>
    <w:p>
      <w:pPr>
        <w:pStyle w:val="Normal"/>
        <w:spacing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u w:val="single"/>
        </w:rPr>
        <w:t>Приёмы самовоспитания</w:t>
      </w:r>
      <w:r>
        <w:rPr>
          <w:rFonts w:cs="Arial" w:ascii="Arial" w:hAnsi="Arial"/>
        </w:rPr>
        <w:t xml:space="preserve"> (слайд)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-Ни один человек в своей жизни не избежал напоминаний или указаний о том, что надо уметь себя вести. Это говорят родители дома, учителя в школе, взрослые на улице… В нашей жизни столько проблем, недоразумений, конфликтов, потому что люди не всегда понимают друг друга,  не хотят прислушиваться к мнению других. Уступить  место в автобусе, перевести старушку через улицу, хорошо работать, соблюдать правила в обществе – все это просто для любого человека, но очень трудно для всех сразу. Вот поэтому нужно начинать с себя: с воспитания в самом себе вежливости, приветливости, умения сохранять достоинство, не навязываться другим со своими огорчениями, не портить настроение другим, быть всегда ровным в обращении с окружающими людьми. Если вспомнить результаты вашего анкетирования (слайд), то мы увидим, что 22% из вас считают, что воспитание зависит от самого ребёнка. Я согласна с вами, и хочу вам предложить несколько приёмов самовоспитания, выполнять которые под силу каждому из вас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u w:val="single"/>
        </w:rPr>
        <w:t>Самонаблюдение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Прием сложный. Нужно как бы раздвоиться. Ты живёшь и делаешь всё, как обычно, и в то же время наблюдаешь за собой глазами другого человека. Каждый раз ставишь перед собой цель. Например: как разговариваю с людьми? Как здороваюсь? Как веду себя в гостях? Отмечай не только свои недостатки, но обязательно и хорошие черты, качества, привычки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u w:val="single"/>
        </w:rPr>
        <w:t>Самооценка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Надо не только следить за собой, но и давать честную, без всяких скидок оценку. Можно вечером, когда лёг спать, вспомнить, как прошел день, что заметил за собой и прямо сказать себе об этом. В этом очень помог бы дневник, в котором отражались бы раздумья о самом себе, об окружающих людях, оценки самому себе. 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u w:val="single"/>
        </w:rPr>
        <w:t>Изучение мнения других людей</w:t>
      </w:r>
      <w:r>
        <w:rPr>
          <w:rFonts w:cs="Arial" w:ascii="Arial" w:hAnsi="Arial"/>
          <w:bCs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Как бы честно ты ни старался оценить себя, всегда есть опасность ошибиться, ведь многое гораздо лучше видно со стороны. Поэтому очень важно знать, что думают о тебе други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Помогает и наблюдение за поведением окружающих. У одного древнего восточного мудреца спросили: “У кого ты учился благовоспитанности?” - “У невоспитанных, - ответил он,- я избегал делать то, что делают они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 xml:space="preserve">Заключение </w:t>
      </w:r>
      <w:r>
        <w:rPr>
          <w:rFonts w:cs="Arial" w:ascii="Arial" w:hAnsi="Arial"/>
          <w:b/>
        </w:rPr>
        <w:t>(слайд)</w:t>
      </w:r>
    </w:p>
    <w:p>
      <w:pPr>
        <w:pStyle w:val="Normal"/>
        <w:tabs>
          <w:tab w:val="clear" w:pos="708"/>
          <w:tab w:val="left" w:pos="6560" w:leader="none"/>
        </w:tabs>
        <w:ind w:left="7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Залог воспитанности - это честность и порядочность, искренность и уважение. Самое главное - это вовремя  понять, что ты был не прав, перебороть себя, извиниться и попробовать изменить именно себя. Нужно понимать, слышать и уважать друг друга,  тогда у нас будет возникать меньше конфликтных ситуаций. Я надеюсь, что из того, о чем сегодня шла речь, вы сделаете выводы. Ведь человек сам может влиять на свой культурный уровень, на уровень своей воспитанности. А на прощание давайте улыбнемся, друг другу, подарим хорошее настроение себе и окружающим нас людям!</w:t>
      </w:r>
    </w:p>
    <w:p>
      <w:pPr>
        <w:pStyle w:val="Normal"/>
        <w:tabs>
          <w:tab w:val="clear" w:pos="708"/>
          <w:tab w:val="left" w:pos="656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  <w:b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3:35:00Z</dcterms:created>
  <dc:creator>1</dc:creator>
  <dc:description/>
  <cp:keywords/>
  <dc:language>en-US</dc:language>
  <cp:lastModifiedBy>Computer</cp:lastModifiedBy>
  <cp:lastPrinted>2012-11-26T17:01:00Z</cp:lastPrinted>
  <dcterms:modified xsi:type="dcterms:W3CDTF">2018-09-23T18:08:00Z</dcterms:modified>
  <cp:revision>15</cp:revision>
  <dc:subject/>
  <dc:title/>
</cp:coreProperties>
</file>