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ru-RU"/>
        </w:rPr>
        <w:t>Онлайн мастер-классах в рамках подготовки мероприятий, приуроченных к Дню Побед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tbl>
      <w:tblPr>
        <w:tblW w:w="14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2"/>
        <w:gridCol w:w="2103"/>
        <w:gridCol w:w="2883"/>
        <w:gridCol w:w="1559"/>
        <w:gridCol w:w="1865"/>
        <w:gridCol w:w="1821"/>
        <w:gridCol w:w="2415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вание мастер-клас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кое содерж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Результат (приложить его визуализац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та и врем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сылка на образовательный ресурс, платформ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тветствен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всероссийской акции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тер-класс из бумажных фигур на окне: «Мы помним подвиги наших дедов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же оставаясь дома можно принять участие в массовом мероприятии ко Дню Победы, создав композицию из бумажных фигур на окне.  Данный мастер-класс позволит, совместно с ребенком, украсить окно своего дома рисунком о Победе, тем самым выразить слова благодарности участникам Великой Отечественной войны 1941–1945 годов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и дополнительного образования студии изобразительного искусства «Фантазия» ГАУ ДО ТО «ДТиС «Пионер» Гололобова Анастасия Николаевна и Петрова Евгения Леонидов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кна_Победы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Мастер-класс «Открытка «Письмо-треугольник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частники мастер-класса узнают, что такое «письмо-треугольник» и почему именно их использовали во время Великой Отечественной войны. Научатся складывать из листа бумаги треугольное письмо и украсят его георгиевской лентой и бумажными цветами. Внутри открытку можно будет подписать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едагог дополнительного образования отделения раннего творческого развития ГАУ ДО ТО «ДТиС «Пионер» Васильева Алина Сергеевн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Скетч иллюстрация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тер-классы для 6-11 классов по открыткам в интересных техниках (вариант скетчей)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30-4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 мая в 14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социальной сети Вконтакте (vk.com/kontora72) в официальной группе «Конторы пароходства»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леся Худякова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«3D открытка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мастер-классы для 3-6 классов по открыткам в интересных техниках (книжная техника) 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30-40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 мая в 15.0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 социальной сети Вконтакте (vk.com/kontora72) в официальной группе «Конторы пароходства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Линара Брикнер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«Письма Победы», Адресное поздравление ветеранов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ессмертный полк моей семьи: 9 Мая вспомним Победителей в кругу семьи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амять о своем солдате – это не только шествие в колонне. Стать частью Полка можно иными способами. Социальные сети. Как это сделать?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оциальные сети: разместить историю о своем солдате; разместите аватарку с Журавликом; онлайн-трансляция #Бессмертныйполкдома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мастер-класса: 20-30 мин. 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да: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6 мая 17.00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 мастер-класс вы узнаете о "Лайфхаках по поиску информации об участниках Великой Отечественной войны в интернете" примите участие в мастерской по воплощению истории семьи.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знаете о трансляция ваших историй в онлайн-шествии "Бессмертного полка": 9 мая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drawing>
                <wp:inline distT="0" distB="0" distL="0" distR="0">
                  <wp:extent cx="1262380" cy="842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нонс: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 мая 2020 17.0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рансляция:6 мая 2020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.00 – 17.30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одробнее о мастер-классе и его трансляция пройдет здесь:</w:t>
            </w:r>
          </w:p>
          <w:p>
            <w:pPr>
              <w:pStyle w:val="Style18"/>
              <w:rPr>
                <w:rFonts w:ascii="Arial" w:hAnsi="Arial" w:eastAsia="Arial" w:cs="Arial"/>
                <w:sz w:val="20"/>
                <w:szCs w:val="20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ru-RU" w:bidi="en-US"/>
                </w:rPr>
                <w:t>https://vk.com/avanpost72</w:t>
              </w:r>
            </w:hyperlink>
          </w:p>
          <w:p>
            <w:pPr>
              <w:pStyle w:val="Style18"/>
              <w:rPr>
                <w:lang w:val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фициальная страница в социальной сети центра «Аванпост».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уринная Леся Валентиновна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9222817443</w:t>
            </w:r>
          </w:p>
          <w:p>
            <w:pPr>
              <w:pStyle w:val="Style18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Бессмертный полк - 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нлайн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нлайн-консультация по добавлению информации о своих родственниках на порталы «Лица Победы» и «Дорога Памяти»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firstLine="56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юменские поисковики призывают жителей нашего региона оставаться дома и присоединиться к всероссийским проектам на безопасном расстоянии, оставаясь дома. В каждой семье хранят память о своих родственниках и близких, которые воевали на фронте или работали в тылу. Чтобы сохранить память о своих, мы призываем Вас разместить на порталах «Лица Победы» и «Дорога Памяти»  фотографии и воспоминания из семейных архивов. В данной онлайн-консультации подробно рассказан алгоритм сбора и добавления информации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Для кого: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родители и дети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Продолжительность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консультации: 5 ми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с </w:t>
            </w:r>
            <w:r>
              <w:rPr>
                <w:rFonts w:cs="Arial" w:ascii="Arial" w:hAnsi="Arial"/>
                <w:sz w:val="20"/>
                <w:szCs w:val="20"/>
              </w:rPr>
              <w:t>5 мая 2020 г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платформе дистанционного обучения ГАУ ДО ТО «Дворец творчества и спорта «Пионер»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oner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nlin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. отделением Областного поискового центра ГАУ ДО ТО «ДТиС «Пионер» Власова Светлана Юрьевна, 8982908898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сероссийский депозитарий «Лица Победы», Всероссийская акция «Дорога Памяти»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andard"/>
        <w:ind w:firstLine="567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* Мастер-классы и консультации будут размещены на платформе дистанционного обучения </w:t>
      </w:r>
      <w:r>
        <w:rPr>
          <w:rFonts w:cs="Arial" w:ascii="Arial" w:hAnsi="Arial"/>
          <w:bCs/>
          <w:sz w:val="20"/>
          <w:szCs w:val="20"/>
          <w:lang w:val="en-US"/>
        </w:rPr>
        <w:t>pioner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online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Cs/>
          <w:sz w:val="20"/>
          <w:szCs w:val="20"/>
          <w:lang w:val="en-US"/>
        </w:rPr>
        <w:t>ru</w:t>
      </w:r>
      <w:r>
        <w:rPr>
          <w:rFonts w:cs="Arial" w:ascii="Arial" w:hAnsi="Arial"/>
          <w:bCs/>
          <w:sz w:val="20"/>
          <w:szCs w:val="20"/>
        </w:rPr>
        <w:t xml:space="preserve">  5 мая 2020 года. Контактное лицо – Арашкиева Ольга Алексеевна, начальник управления информационной работы и связей с общественностью, 68-84-59 доб. 106,  arashkievaoa@pioner72.ru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sectPr>
      <w:footerReference w:type="default" r:id="rId4"/>
      <w:type w:val="nextPage"/>
      <w:pgSz w:orient="landscape" w:w="16838" w:h="11906"/>
      <w:pgMar w:left="993" w:right="1127" w:gutter="0" w:header="0" w:top="1119" w:footer="1134" w:bottom="1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Arial" w:hAnsi="Arial" w:cs="Arial"/>
    </w:rPr>
  </w:style>
  <w:style w:type="character" w:styleId="Q">
    <w:name w:val="q"/>
    <w:qFormat/>
    <w:rPr/>
  </w:style>
  <w:style w:type="character" w:styleId="Style14">
    <w:name w:val="Нижний колонтитул Знак"/>
    <w:qFormat/>
    <w:rPr>
      <w:rFonts w:ascii="Calibri" w:hAnsi="Calibri" w:eastAsia="Segoe UI" w:cs="Tahoma"/>
      <w:color w:val="000000"/>
      <w:sz w:val="22"/>
      <w:szCs w:val="24"/>
      <w:lang w:val="en-US" w:eastAsia="zh-CN" w:bidi="en-US"/>
    </w:rPr>
  </w:style>
  <w:style w:type="character" w:styleId="Hl">
    <w:name w:val="hl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Текст в заданном формате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23">
    <w:name w:val="Заголовок статьи"/>
    <w:basedOn w:val="Normal"/>
    <w:qFormat/>
    <w:pPr>
      <w:ind w:left="1612" w:right="0" w:hanging="892"/>
    </w:pPr>
    <w:rPr/>
  </w:style>
  <w:style w:type="paragraph" w:styleId="Style24">
    <w:name w:val="Нормальный (таблица)"/>
    <w:basedOn w:val="Normal"/>
    <w:qFormat/>
    <w:pPr>
      <w:ind w:left="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vanpost7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03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1995-11-21T17:41:00Z</cp:lastPrinted>
  <dcterms:modified xsi:type="dcterms:W3CDTF">2020-04-29T09:03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