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важаемые родител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переди самая долгожданная пора для детей – это летние каникулы. Служба ГИБДД очень надеется, что случаи детского дорожно-транспортного травматизма в этом году будут исключены. Хотя практика прошлых лет говорит о том, что в летний период существенно увеличивается количество ДТП с участием детей.</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Дети зачастую устраивают игры на проезжей части или рядом с ней (к примеру: катаются на роликах, играют в мяч и т.д.), о чем знают их родители, при этом проявляют равнодушие к безопасности, даже собственных детей. </w:t>
      </w:r>
    </w:p>
    <w:p>
      <w:pPr>
        <w:pStyle w:val="Normal"/>
        <w:ind w:firstLine="708"/>
        <w:jc w:val="both"/>
        <w:rPr>
          <w:sz w:val="16"/>
          <w:szCs w:val="16"/>
        </w:rPr>
      </w:pPr>
      <w:r>
        <w:rPr>
          <w:sz w:val="16"/>
          <w:szCs w:val="16"/>
        </w:rPr>
      </w:r>
    </w:p>
    <w:p>
      <w:pPr>
        <w:pStyle w:val="Normal"/>
        <w:jc w:val="both"/>
        <w:rPr>
          <w:sz w:val="28"/>
          <w:szCs w:val="28"/>
        </w:rPr>
      </w:pPr>
      <w:r>
        <w:rPr>
          <w:sz w:val="28"/>
          <w:szCs w:val="28"/>
        </w:rPr>
        <w:tab/>
        <w:t xml:space="preserve">Практически у каждого школьника есть велосипед, не задумываясь, родители позволяют кататься где угодно и даже на проезжей части. Хотя Правила дорожного движения разрешают участвовать в дорожном движении велосипедистам в возрасте не моложе 14 лет (статистика ДТП свидетельствует о том, что ежегодно на дорогах России погибает около 100 маленьких велосипедистов и свыше тысячи  получают телесные увечья). Велосипедист </w:t>
      </w:r>
      <w:r>
        <w:rPr>
          <w:sz w:val="28"/>
          <w:szCs w:val="28"/>
          <w:u w:val="single"/>
        </w:rPr>
        <w:t xml:space="preserve">должен знать Правила дорожного движения </w:t>
      </w:r>
      <w:r>
        <w:rPr>
          <w:sz w:val="28"/>
          <w:szCs w:val="28"/>
        </w:rPr>
        <w:t>и иметь защитные средства (наколенники, налокотники и шлем).</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Что касается мопедов и скутеров, согласно требованиям Законодательства РФ, для участия в дорожном движении необходимо водительское удостоверение категории «М».  Следует учитывать, если объем двигателя мопеда превышает 50 см ³, то такой транспорт относится к категории мотоциклов и для управления им  необходимы водительские права категории «А». Напоминаем, что единственное средство безопасности для водителей мопедов и мотоциклистов – это мотошлем. </w:t>
      </w:r>
    </w:p>
    <w:p>
      <w:pPr>
        <w:pStyle w:val="Normal"/>
        <w:ind w:firstLine="708"/>
        <w:jc w:val="both"/>
        <w:rPr>
          <w:sz w:val="16"/>
          <w:szCs w:val="16"/>
        </w:rPr>
      </w:pPr>
      <w:r>
        <w:rPr>
          <w:sz w:val="16"/>
          <w:szCs w:val="16"/>
        </w:rPr>
      </w:r>
    </w:p>
    <w:p>
      <w:pPr>
        <w:pStyle w:val="Normal"/>
        <w:jc w:val="both"/>
        <w:rPr>
          <w:sz w:val="28"/>
          <w:szCs w:val="28"/>
        </w:rPr>
      </w:pPr>
      <w:r>
        <w:rPr>
          <w:sz w:val="28"/>
          <w:szCs w:val="28"/>
        </w:rPr>
        <w:tab/>
        <w:t>При установлении любого факта нарушений Правил дорожного движения несовершеннолетним, сотрудники ГИБДД составляют специальный рапорт, данные по которому направляются в отделение по делам несовершеннолетних и по месту учебы. Кроме этого, по фактам грубых или неоднократных нарушений информация направляется  в комиссию по делам несовершеннолетних, для принятия мер в отношении родителей. И уже шалости детей на дороге рассматриваются как ненадлежащее воспитание со стороны родителей и влекут за собой наказание по статье 5.35 КоАП РФ.</w:t>
      </w:r>
    </w:p>
    <w:p>
      <w:pPr>
        <w:pStyle w:val="Normal"/>
        <w:jc w:val="both"/>
        <w:rPr>
          <w:sz w:val="16"/>
          <w:szCs w:val="16"/>
        </w:rPr>
      </w:pPr>
      <w:r>
        <w:rPr>
          <w:sz w:val="16"/>
          <w:szCs w:val="16"/>
        </w:rPr>
      </w:r>
    </w:p>
    <w:p>
      <w:pPr>
        <w:pStyle w:val="Normal"/>
        <w:jc w:val="both"/>
        <w:rPr>
          <w:sz w:val="28"/>
          <w:szCs w:val="28"/>
        </w:rPr>
      </w:pPr>
      <w:r>
        <w:rPr>
          <w:sz w:val="28"/>
          <w:szCs w:val="28"/>
        </w:rPr>
        <w:tab/>
        <w:t>При движении в автомобиле не забывайте использовать ремни безопасности, обязательно приучайте пользоваться ими своих детей. Обратите внимание на то, как ребенок пристегнут. Автомобильные ремни рассчитаны на рост человека от 150 см, поэтому для перевозки маленьких пассажиров (до 12 лет) необходимы специальные детские удерживающие устройства. В правильном положении ремень безопасности натянут (не провисает), закрепляет пассажира на уровне грудной клетки и в области тазовых костей. Опасно и неправильно когда ремень проходит на уровне шеи и живота.</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Уважаемые взрослые помните, что ответственность за безопасность детей на дороге несут родители!</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center"/>
        <w:rPr>
          <w:sz w:val="28"/>
          <w:szCs w:val="28"/>
        </w:rPr>
      </w:pPr>
      <w:r>
        <w:rPr>
          <w:sz w:val="28"/>
          <w:szCs w:val="28"/>
        </w:rPr>
        <w:t>Госавтоинспекция желает безопасных дорог Вам и Вашим дет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sectPr>
      <w:type w:val="nextPage"/>
      <w:pgSz w:w="11906" w:h="16838"/>
      <w:pgMar w:left="54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42:00Z</dcterms:created>
  <dc:creator>USER</dc:creator>
  <dc:description/>
  <cp:keywords/>
  <dc:language>en-US</dc:language>
  <cp:lastModifiedBy>я</cp:lastModifiedBy>
  <cp:lastPrinted>2013-04-15T10:27:00Z</cp:lastPrinted>
  <dcterms:modified xsi:type="dcterms:W3CDTF">2020-08-13T05:10:00Z</dcterms:modified>
  <cp:revision>3</cp:revision>
  <dc:subject/>
  <dc:title>Уважаемые родители</dc:title>
</cp:coreProperties>
</file>