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6400"/>
          <w:sz w:val="28"/>
          <w:szCs w:val="28"/>
        </w:rPr>
        <w:t>Публичный доклад директора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/>
        <w:t>Информационная  справка о школе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8912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711, Тюменская область, Ишимский район, село Гагарино, улица Новая, дом 3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: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еский</w:t>
            </w:r>
          </w:p>
        </w:tc>
        <w:tc>
          <w:tcPr>
            <w:tcW w:w="8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711, Тюменская область, Ишимский район, село Новолокти , улица Ленина, дом 1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 ОУ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сайта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83452)4-51-5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loktiso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duc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dmtyum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dun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512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tm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и полномочия Учредителя Учреждения от имени Ишимского муниципального района осуществляет отдел образования администрации Ишимского муниципального района  Функции и полномочия собственника имущества Учреждения от имени Ишимского муниципального района осуществляет отдел имущественных и земельных отношений Администрации Иши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официальное наименование учреждения: </w:t>
      </w:r>
      <w:r>
        <w:rPr>
          <w:rFonts w:cs="Times New Roman" w:ascii="Times New Roman" w:hAnsi="Times New Roman"/>
          <w:b/>
          <w:sz w:val="24"/>
          <w:szCs w:val="24"/>
        </w:rPr>
        <w:t>Фили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 Новолоктинская средняя общеобразовательная школа – Новолоктинская  средняя общеобразовательная шко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официальное наименование: филиал </w:t>
      </w:r>
      <w:r>
        <w:rPr>
          <w:rFonts w:cs="Times New Roman" w:ascii="Times New Roman" w:hAnsi="Times New Roman"/>
          <w:b/>
          <w:bCs/>
          <w:sz w:val="24"/>
          <w:szCs w:val="24"/>
        </w:rPr>
        <w:t>МАОУ Гагаринская СОШ - Новолокт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 –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ном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обще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средняя общеобразовательная шко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/>
        </w:rPr>
        <w:t xml:space="preserve"> 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№ 1085-р «О реструктуризации сети общеобразовательных учреждений» от 31.10.2005г. школьный округ объединяет территории населённых пунктов: </w:t>
      </w:r>
    </w:p>
    <w:p>
      <w:pPr>
        <w:pStyle w:val="2"/>
        <w:rPr/>
      </w:pPr>
      <w:r>
        <w:rPr/>
        <w:t>село Новолокти, село Мизоново, деревня Локти, деревня Ожогино, деревня Бы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локтинская СОШ является структурным подразделением Гагаринской СОШ,    имеют общий устав, общий наблюдательный и управляющий советы. Могут иметь в каждой из школ свои органы самоуправления: педагогический совет, общее собрание работников, общешкольный родительский комитет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b/>
          <w:bCs/>
          <w:sz w:val="24"/>
          <w:szCs w:val="24"/>
        </w:rPr>
        <w:t>627711, Тюменская область, Ишимский район, село Гагарино, улица Новая, дом 3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27711, Тюменская область, Ишимский район, село Новолокти, улица Ленина, дом 15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имеет бессрочную лицензию на право преподавания по программам дошкольного, начального, основного, среднего образования  и ведения дополнительного образования детей и взрослых, прошла аккредитац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е Новолоктинской школы типовое, рассчитано более чем на 300 ученических мест, общая площадь школы 2475,7 квадратных метров. Число учебных кабинетов - 16, кабинеты оснащены  наглядностью и дидактическими материал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а имеет компьютерный класс, в нём 10 компьютеров, принтер, интерактивная доска, мультимедийные проекторы. Компьютеры подключены к Интернету. Учащимся предоставляется возможность самостоятельной работы в компьютерном классе во второй половине дн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ая столовая на 108 посадочных мест, имеется библиотека, в библиотеке имеется компьютер и ноутбуки  подключенный к Интернету, сканер и принтер, актовый зал оснащён музыкальным и мультимедийным оборудованием, а также школа имеет спортивный зал, уличную спортивную площадку, пришкольный участок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Структурная модел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образование – группа полного дня, группы кратковременного пребывания и консультационный пун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ступень - начальное общее образование - 1-4 классы (нормативный срок освоения - 4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ступень - основное общее образование - 5-9 классы (нормативный срок освоения - 5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 ступень - среднее (полное) общее образование - 10-11 классы (нормативный срок освоения - 2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в Учреждении регламентир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м планом, разрабатываемым и утверждаемым Учреждением самостоятельно в соответствии с федеральным базисным учебным планом и СанП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ем занятий, разрабатываемым и утверждаемым Учреждением самостоятельно с учетом требований СанП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ым календарным учебным графиком, разрабатываемым и утверждаемым Учреждением самостоятельно по согласованию с Учре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/>
        <w:t>Основной ц</w:t>
      </w:r>
      <w:r>
        <w:rPr>
          <w:b/>
        </w:rPr>
        <w:t>елью школы в прошедшем учебном году было</w:t>
      </w:r>
      <w:r>
        <w:rPr/>
        <w:t>:</w:t>
      </w:r>
    </w:p>
    <w:p>
      <w:pPr>
        <w:pStyle w:val="Normal"/>
        <w:shd w:fill="FFFFFF" w:val="clear"/>
        <w:ind w:left="142" w:right="525" w:hanging="0"/>
        <w:jc w:val="both"/>
        <w:rPr>
          <w:spacing w:val="-1"/>
        </w:rPr>
      </w:pPr>
      <w:r>
        <w:rPr>
          <w:spacing w:val="-1"/>
        </w:rPr>
        <w:t xml:space="preserve">Управление процессом достижения нового качества образовательных услуг. </w:t>
      </w:r>
    </w:p>
    <w:p>
      <w:pPr>
        <w:pStyle w:val="Normal"/>
        <w:shd w:fill="FFFFFF" w:val="clear"/>
        <w:ind w:left="142" w:right="525" w:hanging="0"/>
        <w:jc w:val="both"/>
        <w:rPr>
          <w:spacing w:val="-1"/>
        </w:rPr>
      </w:pPr>
      <w:r>
        <w:rPr>
          <w:b/>
          <w:bCs/>
          <w:spacing w:val="-1"/>
        </w:rPr>
        <w:t>Для достижения данной цели были поставлены следующие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4" w:leader="none"/>
        </w:tabs>
        <w:spacing w:lineRule="auto" w:line="240" w:before="0" w:after="0"/>
        <w:ind w:left="502" w:right="518" w:hanging="360"/>
        <w:jc w:val="both"/>
        <w:rPr/>
      </w:pPr>
      <w:r>
        <w:rPr>
          <w:spacing w:val="-1"/>
        </w:rPr>
        <w:t>Совершенствование  системы внутришкольного контроля и мониторинга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42" w:right="518" w:hanging="0"/>
        <w:jc w:val="both"/>
        <w:rPr/>
      </w:pPr>
      <w:r>
        <w:rPr>
          <w:spacing w:val="-1"/>
        </w:rPr>
        <w:t xml:space="preserve">2.Продолжение работы по  внедрению в педагогическую практику современных методики технологий, обеспечивающих формирование УУД. 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42" w:right="518" w:hanging="0"/>
        <w:jc w:val="both"/>
        <w:rPr>
          <w:spacing w:val="-1"/>
        </w:rPr>
      </w:pPr>
      <w:r>
        <w:rPr>
          <w:spacing w:val="-1"/>
        </w:rPr>
        <w:t>3.Создание условий для развития педагогов как одного из средства повышения качества образования в условиях перехода на ФГОС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42" w:right="518" w:hanging="0"/>
        <w:jc w:val="both"/>
        <w:rPr>
          <w:spacing w:val="-1"/>
        </w:rPr>
      </w:pPr>
      <w:r>
        <w:rPr>
          <w:spacing w:val="-1"/>
        </w:rPr>
        <w:t>4.Выявление и обобщение и применение положительного педагогического опыта реализации ФГОС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42" w:right="518" w:hanging="0"/>
        <w:jc w:val="both"/>
        <w:rPr>
          <w:spacing w:val="-1"/>
        </w:rPr>
      </w:pPr>
      <w:r>
        <w:rPr>
          <w:spacing w:val="-1"/>
        </w:rPr>
        <w:t>5.Применение современных и традиционных подходов к организации воспитательного процесса в условиях перехода на ФГОС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42" w:right="51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42" w:right="518" w:hanging="0"/>
        <w:jc w:val="both"/>
        <w:rPr>
          <w:spacing w:val="-1"/>
        </w:rPr>
      </w:pPr>
      <w:r>
        <w:rPr>
          <w:spacing w:val="-1"/>
        </w:rPr>
        <w:t>В соответствии с этим разработан план работы школы на 5 лет . На 1 этапе плана (1 год , 2015-2016 год) необходимо было 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42" w:right="518" w:hanging="0"/>
        <w:jc w:val="both"/>
        <w:rPr>
          <w:spacing w:val="-1"/>
        </w:rPr>
      </w:pPr>
      <w:r>
        <w:rPr>
          <w:spacing w:val="-1"/>
        </w:rPr>
        <w:t>Изучение и анализ научно-педагогической, 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42" w:right="518" w:hanging="0"/>
        <w:jc w:val="both"/>
        <w:rPr>
          <w:spacing w:val="-1"/>
        </w:rPr>
      </w:pPr>
      <w:r>
        <w:rPr>
          <w:spacing w:val="-1"/>
        </w:rPr>
        <w:t>Выбор тематики работы МО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42" w:right="518" w:hanging="0"/>
        <w:jc w:val="both"/>
        <w:rPr>
          <w:spacing w:val="-1"/>
        </w:rPr>
      </w:pPr>
      <w:r>
        <w:rPr>
          <w:spacing w:val="-1"/>
        </w:rPr>
        <w:t>Выявление основных проблем темы через анкетирование учителей, учащихся, родителе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42" w:right="518" w:hanging="0"/>
        <w:jc w:val="both"/>
        <w:rPr>
          <w:spacing w:val="-1"/>
        </w:rPr>
      </w:pPr>
      <w:r>
        <w:rPr>
          <w:spacing w:val="-1"/>
        </w:rPr>
        <w:t>Определение тематики психолого-педагогических семинаров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42" w:right="518" w:hanging="0"/>
        <w:jc w:val="both"/>
        <w:rPr>
          <w:spacing w:val="-1"/>
        </w:rPr>
      </w:pPr>
      <w:r>
        <w:rPr>
          <w:spacing w:val="-1"/>
        </w:rPr>
        <w:t>Разработка индивидуальных тем самообразован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42" w:right="518" w:hanging="0"/>
        <w:jc w:val="both"/>
        <w:rPr>
          <w:spacing w:val="-1"/>
        </w:rPr>
      </w:pPr>
      <w:r>
        <w:rPr>
          <w:spacing w:val="-1"/>
        </w:rPr>
        <w:t>Совершенствование  системы ВШК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42" w:right="518" w:hanging="0"/>
        <w:jc w:val="both"/>
        <w:rPr>
          <w:spacing w:val="-1"/>
        </w:rPr>
      </w:pPr>
      <w:r>
        <w:rPr>
          <w:spacing w:val="-1"/>
        </w:rPr>
        <w:t>Проектирование воспитательно-образовательной среды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142" w:right="51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spacing w:before="0" w:after="0"/>
        <w:ind w:left="142" w:right="-9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вленными целями и задачами, работа осуществлялась по следующим направлениям деятельности</w:t>
      </w:r>
      <w:r>
        <w:rPr>
          <w:spacing w:val="-1"/>
          <w:sz w:val="24"/>
          <w:szCs w:val="24"/>
        </w:rPr>
        <w:t xml:space="preserve">. </w:t>
      </w:r>
    </w:p>
    <w:p>
      <w:pPr>
        <w:pStyle w:val="Style16"/>
        <w:spacing w:before="0" w:after="0"/>
        <w:ind w:left="142"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142" w:right="-9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бная работа</w:t>
      </w:r>
    </w:p>
    <w:p>
      <w:pPr>
        <w:pStyle w:val="Normal"/>
        <w:shd w:fill="FFFFFF" w:val="clear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142" w:right="-9" w:firstLine="426"/>
        <w:jc w:val="both"/>
        <w:rPr/>
      </w:pPr>
      <w:r>
        <w:rPr>
          <w:sz w:val="24"/>
          <w:szCs w:val="24"/>
        </w:rPr>
        <w:t>В 2015-2016 учебном году в МАОУ Новолоктинская СОШ сформированы  11 классов - комплектов, из них начальная школа – 4 класса - комплекта со средней наполняемостью 15,3 чел., основная школа – 5 классов - комплектов со средней наполняемостью – 14,4 чел.; средняя школа – 2 класса-комплекта со средней наполняемостью в классах –15 чел.</w:t>
      </w:r>
    </w:p>
    <w:p>
      <w:pPr>
        <w:pStyle w:val="Style16"/>
        <w:spacing w:before="0" w:after="0"/>
        <w:ind w:left="142" w:right="-9" w:firstLine="426"/>
        <w:jc w:val="both"/>
        <w:rPr/>
      </w:pPr>
      <w:r>
        <w:rPr>
          <w:sz w:val="24"/>
          <w:szCs w:val="24"/>
        </w:rPr>
        <w:t xml:space="preserve">На конец 2015-2016 учебного года в школе обучалось 163 обучающихся. 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– 61  обучающихся,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– 72обучающихся,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– 30  обучающихся.  </w:t>
      </w:r>
    </w:p>
    <w:p>
      <w:pPr>
        <w:pStyle w:val="Style16"/>
        <w:spacing w:before="0" w:after="0"/>
        <w:ind w:left="142" w:right="-9" w:firstLine="426"/>
        <w:jc w:val="both"/>
        <w:rPr/>
      </w:pPr>
      <w:r>
        <w:rPr>
          <w:sz w:val="24"/>
          <w:szCs w:val="24"/>
        </w:rPr>
        <w:t xml:space="preserve">По итогам учебного года в целом по школе успеваемость составила 100%, качество знаний – 45,1 %. </w:t>
      </w:r>
    </w:p>
    <w:p>
      <w:pPr>
        <w:pStyle w:val="Style16"/>
        <w:spacing w:before="0" w:after="0"/>
        <w:ind w:left="142" w:right="-693" w:hanging="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каждой из 3-х ступеней качество обучения, успеваемость выглядят следующим образом:</w:t>
      </w:r>
    </w:p>
    <w:p>
      <w:pPr>
        <w:pStyle w:val="Style16"/>
        <w:spacing w:before="0" w:after="0"/>
        <w:ind w:left="142" w:right="-693" w:hanging="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96"/>
        <w:gridCol w:w="2393"/>
      </w:tblGrid>
      <w:tr>
        <w:trPr>
          <w:trHeight w:val="3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42" w:right="-693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>
          <w:trHeight w:val="43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41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8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школ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14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Style16"/>
        <w:spacing w:before="0" w:after="0"/>
        <w:ind w:left="142" w:right="-693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142" w:right="-693" w:hanging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142" w:right="-9" w:hanging="7"/>
        <w:jc w:val="both"/>
        <w:rPr/>
      </w:pPr>
      <w:r>
        <w:rPr>
          <w:sz w:val="24"/>
          <w:szCs w:val="24"/>
        </w:rPr>
        <w:t>Не подлежали аттестации обучающиеся 1-х классов (21 обучающий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142" w:right="-69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ведём сравнительный анализ успеваемости по годам:</w:t>
      </w:r>
    </w:p>
    <w:p>
      <w:pPr>
        <w:pStyle w:val="Style16"/>
        <w:spacing w:before="0" w:after="0"/>
        <w:ind w:left="142" w:right="-693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7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80"/>
        <w:gridCol w:w="284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42" w:right="-6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right="-6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right="-6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right="-6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right="-6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%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right="-6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right="-6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 %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right="-6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right="-693" w:hanging="0"/>
              <w:jc w:val="both"/>
              <w:rPr/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right="-6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2" w:right="-6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%</w:t>
            </w:r>
          </w:p>
        </w:tc>
      </w:tr>
    </w:tbl>
    <w:p>
      <w:pPr>
        <w:pStyle w:val="Normal"/>
        <w:ind w:lef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both"/>
        <w:rPr>
          <w:i/>
          <w:i/>
          <w:iCs/>
        </w:rPr>
      </w:pPr>
      <w:r>
        <w:rPr>
          <w:i/>
          <w:iCs/>
        </w:rPr>
        <w:t>Результаты учебной деятельности по классам: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25"/>
        <w:gridCol w:w="966"/>
        <w:gridCol w:w="749"/>
        <w:gridCol w:w="1250"/>
        <w:gridCol w:w="2166"/>
        <w:gridCol w:w="216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ласс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>
                <w:b/>
                <w:bCs/>
                <w:iCs/>
              </w:rPr>
              <w:t xml:space="preserve">Кол-во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  <w:iCs/>
              </w:rPr>
              <w:t xml:space="preserve"> на конец 2015 – 2016 уч.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 «4» и «5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меют «2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ая успеваемость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чественная успеваемость, %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ттестуютс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</w:rPr>
        <w:t xml:space="preserve">    </w:t>
      </w:r>
      <w:r>
        <w:rPr/>
        <w:t xml:space="preserve">Из таблицы видно, что наиболее проблемными являются 8,9 классы.  При хорошей наполняемости процент качества образования невысокий. Поэтому необходимо активизировать всевозможные ресурсы для повышения мотивации обучающихся,  имеющих потенциал в получении образования. </w:t>
      </w:r>
    </w:p>
    <w:p>
      <w:pPr>
        <w:pStyle w:val="Style16"/>
        <w:spacing w:before="0" w:after="0"/>
        <w:ind w:left="567" w:right="-6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>В 2015-2016 г. учителя МО работали над совершенствованием кабинетной системы. Широко использовались ТСО на уроках, продолжалось накопление и систематизация наглядного, дидактического и раздаточного материалов. </w:t>
      </w:r>
      <w:r>
        <w:rPr>
          <w:sz w:val="28"/>
          <w:szCs w:val="28"/>
        </w:rPr>
        <w:t> </w:t>
      </w:r>
      <w:r>
        <w:rPr/>
        <w:t>Создано огромное количество печатного материала по предметам в форме контрольных, самостоятельных, тестовых работ,    некоторые из них выполнены с использованием ИКТ в форме игр-презентаций. Создано большое количество презентаций к урокам. Во всех учебных кабинетах имеется необходимый материал для работы: дидактический материал, различные словари, иллюстративный материал, репродукции картин, портреты, карточки для индивидуальной работы, словари, хрестоматии, справочники, диски</w:t>
      </w:r>
      <w:r>
        <w:rPr>
          <w:sz w:val="28"/>
          <w:szCs w:val="28"/>
        </w:rPr>
        <w:t>.</w:t>
      </w:r>
      <w:r>
        <w:rPr/>
        <w:t xml:space="preserve"> В 2014-2015 учебном году необходимо продолжить активную работу по развитию учебно-методической базы кабине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нализ работы по повышению квалификации педагогов, аттест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/>
        <w:t>Модернизация образования требует от каждого усилий и активного повышения квалификации.  За прошедший учебный год курсы повышения квалификации прошли учитель русского языка и литературы Котова С. Н., учитель русского языка и литературы, истории, обществознания Попова З. А.,  учитель английского языка Луговских Е. Н.  Сибирских И. М. продолжает обучение в вузе (заочно) Смирнов К.А.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</w:rPr>
        <w:t xml:space="preserve">      </w:t>
      </w:r>
      <w:r>
        <w:rPr/>
        <w:t>Темы для самообразования, выбранные педагогами МО, свидетельствуют о том, что учителя понимают всю важность задач, стоящих перед ними. В формулировках проблем, решаемых учителями гуманитарного цикла, видятся новые подходы к образовательной деятельности. Главным в работе учителя считают заинтересовать ребят предметом, помочь им раскрыться, проявить себя творчески, дать ученикам свободно развиваться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>По результатам взаимопосещений были выработаны рекомендации для членов МО:</w:t>
      </w:r>
    </w:p>
    <w:p>
      <w:pPr>
        <w:pStyle w:val="Normal"/>
        <w:jc w:val="both"/>
        <w:rPr/>
      </w:pPr>
      <w:r>
        <w:rPr/>
        <w:t>- тщательнее продумывать формы опроса учащихся, приемы и методы работы со всем классным коллективом (с сильными уч-ся, низко мотивированными уч-ся);</w:t>
      </w:r>
    </w:p>
    <w:p>
      <w:pPr>
        <w:pStyle w:val="Normal"/>
        <w:jc w:val="both"/>
        <w:rPr/>
      </w:pPr>
      <w:r>
        <w:rPr/>
        <w:t>- разнообразить формы уроков;</w:t>
      </w:r>
    </w:p>
    <w:p>
      <w:pPr>
        <w:pStyle w:val="Normal"/>
        <w:jc w:val="both"/>
        <w:rPr/>
      </w:pPr>
      <w:r>
        <w:rPr/>
        <w:t>- активно использовать инновационные технологии.</w:t>
      </w:r>
    </w:p>
    <w:p>
      <w:pPr>
        <w:pStyle w:val="Normal"/>
        <w:jc w:val="both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В этом учебном году  один член МО  проходил аттестацию – присвоена 1 категория.</w:t>
      </w:r>
    </w:p>
    <w:p>
      <w:pPr>
        <w:pStyle w:val="Normal"/>
        <w:jc w:val="both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Таким образом, анализируя итоги работы текущего года, можно сделать выводы, что учителя МО имели возможность для реализации подготовки и переподготовки педагогических кадров. Педагогический состав учителей гуманитарного цикла достаточно молодой, но  квалифицированный, им рекомендуется в рамках модернизации образования активно повышать квалификацию, пройти аттестаци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нтеллектуальной работы с учащимися.</w:t>
      </w:r>
    </w:p>
    <w:p>
      <w:pPr>
        <w:pStyle w:val="Style17"/>
        <w:ind w:firstLine="426"/>
        <w:jc w:val="both"/>
        <w:rPr/>
      </w:pPr>
      <w:r>
        <w:rPr/>
        <w:t xml:space="preserve">     </w:t>
      </w:r>
      <w:r>
        <w:rPr/>
        <w:t>В течение учебного года были заявлены  две предметные недели: неделя русского языка и литературы в декабре и неделя истории и обществознания в ноябре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/>
        <w:t>В неделе русского языка и литературы английского языка приняли участие все учащиеся школы. Были запланированы следующие мероприятия: викторины и КВНы по русскому языку и литературе, познавательные уроки по английскому языку,  конкурсы на лучшую тетрадь, на самого грамотного ученика, самого активного на уроке, на интересную стенгазету, открытые внеклассные мероприятия. Учителями использовались разнообразные методы и формы работы.  Все учителя – филологи приняли участие в неделе, подошли ответственно, коллективом был разработан комплекс заданий по предметам филологического цикла</w:t>
      </w:r>
      <w:r>
        <w:rPr>
          <w:sz w:val="28"/>
          <w:szCs w:val="28"/>
        </w:rPr>
        <w:t>.</w:t>
      </w:r>
      <w:r>
        <w:rPr/>
        <w:t xml:space="preserve"> Был отмечен повышенный интерес учащихся к проведению конкурсов, к  творческим заданиям и  к решению заданий повышенной сложности. Особый интерес у творческих детей вызвало участие в конкурсе газет, где каждый желающий мог представить  свои творческие разработки. 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В неделе истории и обществознания проведены следующие мероприятия: к празднованию Дня Народного единства  - СМС-ка в прошлое, классные часы, выпущены боевые листки; проведены исторические эстафеты, блиц – турниры, конкурсы на исторические и обществоведческие темы. Конкурс стенгазет «Славные сыны Отечества». Особый интерес вызвали СМС-ки, которые дети должны были послать предкам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/>
        <w:t>Традиционно учащиеся школы принимают участие во Всероссийском конкурсе  «Русский медвежонок», «КИТ», «Олимпус», «Золотое руно», «Мир знаний» .</w:t>
      </w:r>
      <w:r>
        <w:rPr>
          <w:sz w:val="28"/>
          <w:szCs w:val="28"/>
        </w:rPr>
        <w:t xml:space="preserve"> </w:t>
      </w:r>
      <w:r>
        <w:rPr/>
        <w:t xml:space="preserve">К сожалению только участвуем в конкурсах, до призовых мест пока не дотягиваем.     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/>
        <w:t>В школьной олимпиаде по русскому языку, литературе, истории, обществознанию, английскому языку активно приняли участие ученики всех классов .</w:t>
      </w:r>
      <w:r>
        <w:rPr>
          <w:sz w:val="28"/>
          <w:szCs w:val="28"/>
        </w:rPr>
        <w:t xml:space="preserve">  </w:t>
      </w:r>
      <w:r>
        <w:rPr/>
        <w:t>При подготовке к предметным неделям в следующем году следует учесть успехи прошедшей недели. При последующей  разработке заданий  следует больше внимания уделить заданиям творческим и заданиям повышенной сложности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Принимали участие в районной  олимпиаде: по обществознанию 1 ученик занял 1-е место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Проведены конкурсы чтецов к праздникам: дню Победы, Защитника Отечества. Прочитано много интересных стихов, но уровень подготовки детей только на «удовлетворительно». В дальнейшем нужно обратить внимание при проведении таких конкурсов на выразительность и эмоциональность чтецов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Приняли участие в районном конкурсе «Живая классика»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В интеллектуально –краеведческой игре «Наследники» команда ребят Новолоктинской   школы заняла 1 место.  Итак, заинтересованность учащихся в участии  в конкурсах мы достигли, нужно более тщательно и настойчиво добиваться результатов в данных конкурсах, поэтому необходимо усилить качество занятий по подготовке к конк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нтеллектуальной работы учи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 xml:space="preserve">        </w:t>
      </w:r>
      <w:r>
        <w:rPr/>
        <w:t xml:space="preserve">Учителя в течение года сами активно принимали участие в конкурсах, повышая свой интеллектуальный уровень.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Попова З.А., Котова С.Н. .Луговских Е.Н. ,Смирнова Ю.П., Смирнов К. А., Сибирских И.М. в течение года организовывали участие учащихся во всех  конкурсах всероссийского международного уровня в школе, готовили детей к олимпиадам разного уровня, принимали активное участие в конкурсах вместе с детьми.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>Анализируя работу МО школы, хотелось бы дать следующие рекомендации по работе в следующем учебном году:</w:t>
      </w:r>
    </w:p>
    <w:p>
      <w:pPr>
        <w:pStyle w:val="Normal"/>
        <w:jc w:val="both"/>
        <w:rPr/>
      </w:pPr>
      <w:r>
        <w:rPr/>
        <w:t>- конкретно планировать работу по изучению, освоению и внедрению в практику передового опыта;</w:t>
      </w:r>
    </w:p>
    <w:p>
      <w:pPr>
        <w:pStyle w:val="Normal"/>
        <w:jc w:val="both"/>
        <w:rPr/>
      </w:pPr>
      <w:r>
        <w:rPr/>
        <w:t>- планировать проектную и исследовательскую деятельность индивидуально или совместно с учащимися;</w:t>
      </w:r>
    </w:p>
    <w:p>
      <w:pPr>
        <w:pStyle w:val="Normal"/>
        <w:jc w:val="both"/>
        <w:rPr/>
      </w:pPr>
      <w:r>
        <w:rPr/>
        <w:t>- уделять особое внимание внеклассной работе по предмету;</w:t>
      </w:r>
    </w:p>
    <w:p>
      <w:pPr>
        <w:pStyle w:val="Normal"/>
        <w:jc w:val="both"/>
        <w:rPr/>
      </w:pPr>
      <w:r>
        <w:rPr/>
        <w:t> </w:t>
      </w:r>
      <w:r>
        <w:rPr/>
        <w:t>- осуществлять мониторинг, практикуя рейтинговые опросы педагогов и учащихся об уровне проведения разл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/>
        <w:t>Показателями успешной работы членов МО гуманитарного цикла можно считать:</w:t>
      </w:r>
    </w:p>
    <w:p>
      <w:pPr>
        <w:pStyle w:val="Normal"/>
        <w:jc w:val="both"/>
        <w:rPr/>
      </w:pPr>
      <w:r>
        <w:rPr/>
        <w:t>-Сохранение положительной мотивации учащихся.</w:t>
      </w:r>
    </w:p>
    <w:p>
      <w:pPr>
        <w:pStyle w:val="Normal"/>
        <w:jc w:val="both"/>
        <w:rPr/>
      </w:pPr>
      <w:r>
        <w:rPr/>
        <w:t>-Результаты инновационной деятельности педагогов.</w:t>
      </w:r>
    </w:p>
    <w:p>
      <w:pPr>
        <w:pStyle w:val="Normal"/>
        <w:jc w:val="both"/>
        <w:rPr/>
      </w:pPr>
      <w:r>
        <w:rPr/>
        <w:t>-Использование различных видов проверочных работ на уроках как средство ликвидации пробелов учащихся.</w:t>
      </w:r>
    </w:p>
    <w:p>
      <w:pPr>
        <w:pStyle w:val="Normal"/>
        <w:jc w:val="both"/>
        <w:rPr/>
      </w:pPr>
      <w:r>
        <w:rPr/>
        <w:t>-Методические умения педагогов по применению инновационных технологий.</w:t>
      </w:r>
    </w:p>
    <w:p>
      <w:pPr>
        <w:pStyle w:val="Normal"/>
        <w:jc w:val="both"/>
        <w:rPr/>
      </w:pPr>
      <w:r>
        <w:rPr/>
        <w:t>-Активно ведется работа над темами самообразования.</w:t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одаренными детьми</w:t>
      </w:r>
    </w:p>
    <w:p>
      <w:pPr>
        <w:pStyle w:val="Normal"/>
        <w:jc w:val="center"/>
        <w:rPr/>
      </w:pPr>
      <w:r>
        <w:rPr/>
        <w:t>Участие обучающихся в предметных олимпиадах</w:t>
      </w:r>
    </w:p>
    <w:p>
      <w:pPr>
        <w:pStyle w:val="Normal"/>
        <w:jc w:val="center"/>
        <w:rPr/>
      </w:pPr>
      <w:r>
        <w:rPr/>
        <w:t>в т.ч. дистанционных.</w:t>
      </w:r>
    </w:p>
    <w:p>
      <w:pPr>
        <w:pStyle w:val="Normal"/>
        <w:jc w:val="center"/>
        <w:rPr/>
      </w:pPr>
      <w:r>
        <w:rPr/>
      </w:r>
    </w:p>
    <w:tbl>
      <w:tblPr>
        <w:tblW w:w="11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4"/>
        <w:gridCol w:w="1701"/>
        <w:gridCol w:w="2126"/>
        <w:gridCol w:w="2837"/>
        <w:gridCol w:w="1986"/>
      </w:tblGrid>
      <w:tr>
        <w:trPr>
          <w:trHeight w:val="9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 название олимпиады, форма проведения (очная, дист.)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ультат учас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педагога, подготовившего участник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ый уровень (количество участников, Ф.И. победителей и призё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количество участников, Ф.И. победителей и призёров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количество участников, Ф.И. победителей и призёр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ая олимпиада младших школьников 4 классов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 участников. 1победтель- Зимичев 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участник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тьева Л.П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медвежонок 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участников.</w:t>
            </w:r>
          </w:p>
          <w:p>
            <w:pPr>
              <w:pStyle w:val="Normal"/>
              <w:rPr/>
            </w:pPr>
            <w:r>
              <w:rPr/>
              <w:t>23 победителя и призера.</w:t>
            </w:r>
          </w:p>
          <w:p>
            <w:pPr>
              <w:pStyle w:val="Normal"/>
              <w:rPr/>
            </w:pPr>
            <w:r>
              <w:rPr/>
              <w:t>Горбикова Вероника-победитель,</w:t>
            </w:r>
          </w:p>
          <w:p>
            <w:pPr>
              <w:pStyle w:val="Normal"/>
              <w:rPr/>
            </w:pPr>
            <w:r>
              <w:rPr/>
              <w:t>Навильникова Диана- победитель,</w:t>
            </w:r>
          </w:p>
          <w:p>
            <w:pPr>
              <w:pStyle w:val="Normal"/>
              <w:rPr/>
            </w:pPr>
            <w:r>
              <w:rPr/>
              <w:t>Шашкин Савелий – победитель,</w:t>
            </w:r>
          </w:p>
          <w:p>
            <w:pPr>
              <w:pStyle w:val="Normal"/>
              <w:rPr/>
            </w:pPr>
            <w:r>
              <w:rPr/>
              <w:t>Шашкина Дарья –победитель,</w:t>
            </w:r>
          </w:p>
          <w:p>
            <w:pPr>
              <w:pStyle w:val="Normal"/>
              <w:rPr/>
            </w:pPr>
            <w:r>
              <w:rPr/>
              <w:t>Сибирских Карина – призер,</w:t>
            </w:r>
          </w:p>
          <w:p>
            <w:pPr>
              <w:pStyle w:val="Normal"/>
              <w:rPr/>
            </w:pPr>
            <w:r>
              <w:rPr/>
              <w:t>Талызин Виктор – призер</w:t>
            </w:r>
          </w:p>
          <w:p>
            <w:pPr>
              <w:pStyle w:val="Normal"/>
              <w:rPr/>
            </w:pPr>
            <w:r>
              <w:rPr/>
              <w:t>Скоков Егор – победитель,</w:t>
            </w:r>
          </w:p>
          <w:p>
            <w:pPr>
              <w:pStyle w:val="Normal"/>
              <w:rPr/>
            </w:pPr>
            <w:r>
              <w:rPr/>
              <w:t>Македонов Виталий  - призер,</w:t>
            </w:r>
          </w:p>
          <w:p>
            <w:pPr>
              <w:pStyle w:val="Normal"/>
              <w:rPr/>
            </w:pPr>
            <w:r>
              <w:rPr/>
              <w:t>Скорина Маргарита – призер,</w:t>
            </w:r>
          </w:p>
          <w:p>
            <w:pPr>
              <w:pStyle w:val="Normal"/>
              <w:rPr/>
            </w:pPr>
            <w:r>
              <w:rPr/>
              <w:t>Ключникова Полина –Победитель,</w:t>
            </w:r>
          </w:p>
          <w:p>
            <w:pPr>
              <w:pStyle w:val="Normal"/>
              <w:rPr/>
            </w:pPr>
            <w:r>
              <w:rPr/>
              <w:t>Кутырева Дарья – призер,</w:t>
            </w:r>
          </w:p>
          <w:p>
            <w:pPr>
              <w:pStyle w:val="Normal"/>
              <w:rPr/>
            </w:pPr>
            <w:r>
              <w:rPr/>
              <w:t>Якутов Кирилл – призер,</w:t>
            </w:r>
          </w:p>
          <w:p>
            <w:pPr>
              <w:pStyle w:val="Normal"/>
              <w:rPr/>
            </w:pPr>
            <w:r>
              <w:rPr/>
              <w:t>Сметанкина Алена – победитель</w:t>
            </w:r>
          </w:p>
          <w:p>
            <w:pPr>
              <w:pStyle w:val="Normal"/>
              <w:rPr/>
            </w:pPr>
            <w:r>
              <w:rPr/>
              <w:t>Цзяо Мария – победитель,</w:t>
            </w:r>
          </w:p>
          <w:p>
            <w:pPr>
              <w:pStyle w:val="Normal"/>
              <w:rPr/>
            </w:pPr>
            <w:r>
              <w:rPr/>
              <w:t>Шпиц Максим – призер,</w:t>
            </w:r>
          </w:p>
          <w:p>
            <w:pPr>
              <w:pStyle w:val="Normal"/>
              <w:rPr/>
            </w:pPr>
            <w:r>
              <w:rPr/>
              <w:t>Токарева Виолетта – призер</w:t>
            </w:r>
          </w:p>
          <w:p>
            <w:pPr>
              <w:pStyle w:val="Normal"/>
              <w:rPr/>
            </w:pPr>
            <w:r>
              <w:rPr/>
              <w:t xml:space="preserve">Боровков Дмитрий –победитель, </w:t>
            </w:r>
          </w:p>
          <w:p>
            <w:pPr>
              <w:pStyle w:val="Normal"/>
              <w:rPr/>
            </w:pPr>
            <w:r>
              <w:rPr/>
              <w:t xml:space="preserve">Скорина Диана – победитель, </w:t>
            </w:r>
          </w:p>
          <w:p>
            <w:pPr>
              <w:pStyle w:val="Normal"/>
              <w:rPr/>
            </w:pPr>
            <w:r>
              <w:rPr/>
              <w:t>Гультяева Дарья призер,</w:t>
            </w:r>
          </w:p>
          <w:p>
            <w:pPr>
              <w:pStyle w:val="Normal"/>
              <w:rPr/>
            </w:pPr>
            <w:r>
              <w:rPr/>
              <w:t>Портнягина Любовь – призер</w:t>
            </w:r>
          </w:p>
          <w:p>
            <w:pPr>
              <w:pStyle w:val="Normal"/>
              <w:rPr/>
            </w:pPr>
            <w:r>
              <w:rPr/>
              <w:t xml:space="preserve">Сергеева Татьяна – победитель, </w:t>
            </w:r>
          </w:p>
          <w:p>
            <w:pPr>
              <w:pStyle w:val="Normal"/>
              <w:rPr/>
            </w:pPr>
            <w:r>
              <w:rPr/>
              <w:t>Буторина Лидия – призер,</w:t>
            </w:r>
          </w:p>
          <w:p>
            <w:pPr>
              <w:pStyle w:val="Normal"/>
              <w:rPr/>
            </w:pPr>
            <w:r>
              <w:rPr/>
              <w:t>Щурова Ксения - приз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афьева Л. Г., Котова С.Н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иор-2016г»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участник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ова С.Н., Сибирских И.М., Смирнова Ю.П., Рахманкулов А.А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рнир имени М.В.Ломоносова (русский язык), 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афбева Л.Г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нлайн олимпиада по математике, 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участников,              10 призёров: Рассказов Егор, Чуклеев Даниил, Талызин Виктор, Болтунов Степан, Шашкина Дарья, Парамонова Руслана, Останина Диана, Сибирских Карина, Кайшенов Азамат, Галкина Кс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агунова М.С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ада по русскому языку, 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участников,                   5 призёров: Шашкина Дарья, Сибирских Карина, Талызин Виктор, Кайшенов Азамат, Останина Диан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агунова М.С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по русскому языку «Пишу, читаю правильно», 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участников.                   6 призеров                  1 место – Сибирских Карина, Шашкина Дарья, Талызин Виктор; 2 место – Кайшенов Азамат, Останина Диана, Драгунов Дании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агунова М.С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лимпиада по математике «Олимпиада плюс», за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участников. Победители 5: Шашкина Дарья, Кайшенов Азамат, Останина Диана, Сибирских Карина, Чуклеев Дани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ов 11.</w:t>
            </w:r>
          </w:p>
          <w:p>
            <w:pPr>
              <w:pStyle w:val="Normal"/>
              <w:rPr/>
            </w:pPr>
            <w:r>
              <w:rPr/>
              <w:t>Победители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шарина Евгения Гультяева Дарья Касенова Алмагу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макова О.В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ада по математике  «Дино олимпиада», дистанционно (зимняя се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астников. Победители10: Шашкина Дарья, Сибирских Карина, Кайшенов Азамат, Рассказов Егор, Болтунов Степан, Парамонова Руслана, Талызин Виктор, Останина Диана, Чуклеев Даниил, Галкина Ксения.</w:t>
            </w:r>
          </w:p>
          <w:p>
            <w:pPr>
              <w:pStyle w:val="Normal"/>
              <w:rPr/>
            </w:pPr>
            <w:r>
              <w:rPr/>
              <w:t>10 участников:</w:t>
            </w:r>
          </w:p>
          <w:p>
            <w:pPr>
              <w:pStyle w:val="Normal"/>
              <w:rPr/>
            </w:pPr>
            <w:r>
              <w:rPr/>
              <w:t xml:space="preserve">Победители: 4 </w:t>
            </w:r>
          </w:p>
          <w:p>
            <w:pPr>
              <w:pStyle w:val="Normal"/>
              <w:rPr/>
            </w:pPr>
            <w:r>
              <w:rPr/>
              <w:t>Македонов Виталлий</w:t>
            </w:r>
          </w:p>
          <w:p>
            <w:pPr>
              <w:pStyle w:val="Normal"/>
              <w:rPr/>
            </w:pPr>
            <w:r>
              <w:rPr/>
              <w:t xml:space="preserve">Данилин Владислав </w:t>
            </w:r>
          </w:p>
          <w:p>
            <w:pPr>
              <w:pStyle w:val="Normal"/>
              <w:rPr/>
            </w:pPr>
            <w:r>
              <w:rPr/>
              <w:t>Скоков Егор</w:t>
            </w:r>
          </w:p>
          <w:p>
            <w:pPr>
              <w:pStyle w:val="Normal"/>
              <w:rPr/>
            </w:pPr>
            <w:r>
              <w:rPr/>
              <w:t>Горбиков Иван</w:t>
            </w:r>
          </w:p>
          <w:p>
            <w:pPr>
              <w:pStyle w:val="Normal"/>
              <w:rPr/>
            </w:pPr>
            <w:r>
              <w:rPr/>
              <w:t>Участников 3.</w:t>
            </w:r>
          </w:p>
          <w:p>
            <w:pPr>
              <w:pStyle w:val="Normal"/>
              <w:rPr/>
            </w:pPr>
            <w:r>
              <w:rPr/>
              <w:t>Победители: 3 Зимичев Сергей</w:t>
            </w:r>
          </w:p>
          <w:p>
            <w:pPr>
              <w:pStyle w:val="Normal"/>
              <w:rPr/>
            </w:pPr>
            <w:r>
              <w:rPr/>
              <w:t>Гультяева Елизавета</w:t>
            </w:r>
          </w:p>
          <w:p>
            <w:pPr>
              <w:pStyle w:val="Normal"/>
              <w:rPr/>
            </w:pPr>
            <w:r>
              <w:rPr/>
              <w:t>Скорина Маргар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ов10 . победители  3:</w:t>
            </w:r>
          </w:p>
          <w:p>
            <w:pPr>
              <w:pStyle w:val="Normal"/>
              <w:rPr/>
            </w:pPr>
            <w:r>
              <w:rPr/>
              <w:t>Шушарина Евгения</w:t>
            </w:r>
          </w:p>
          <w:p>
            <w:pPr>
              <w:pStyle w:val="Normal"/>
              <w:rPr/>
            </w:pPr>
            <w:r>
              <w:rPr/>
              <w:t>Гультяева Дарья Касенова Альмагуль</w:t>
            </w:r>
          </w:p>
          <w:p>
            <w:pPr>
              <w:pStyle w:val="Normal"/>
              <w:rPr/>
            </w:pPr>
            <w:r>
              <w:rPr/>
              <w:t>Участников:14</w:t>
            </w:r>
          </w:p>
          <w:p>
            <w:pPr>
              <w:pStyle w:val="Normal"/>
              <w:rPr/>
            </w:pPr>
            <w:r>
              <w:rPr/>
              <w:t>Победителей 4:</w:t>
            </w:r>
          </w:p>
          <w:p>
            <w:pPr>
              <w:pStyle w:val="Normal"/>
              <w:rPr/>
            </w:pPr>
            <w:r>
              <w:rPr/>
              <w:t>Драгунов Даниил</w:t>
            </w:r>
          </w:p>
          <w:p>
            <w:pPr>
              <w:pStyle w:val="Normal"/>
              <w:rPr/>
            </w:pPr>
            <w:r>
              <w:rPr/>
              <w:t>Мансур Игасанов</w:t>
            </w:r>
          </w:p>
          <w:p>
            <w:pPr>
              <w:pStyle w:val="Normal"/>
              <w:rPr/>
            </w:pPr>
            <w:r>
              <w:rPr/>
              <w:t>Шашкин Савел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енова Дами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тье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ьтяева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акова О,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якина К.В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ада по математике «Учи.ру», заочно  (весенняя се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участников. Победители 5 : Сибирских Карина, Шашкина Дарья, Кайшенов Азамат, Останина Диана, Талызин Виктор.</w:t>
            </w:r>
          </w:p>
          <w:p>
            <w:pPr>
              <w:pStyle w:val="Normal"/>
              <w:rPr/>
            </w:pPr>
            <w:r>
              <w:rPr/>
              <w:t>5участник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обедители3 :</w:t>
            </w:r>
          </w:p>
          <w:p>
            <w:pPr>
              <w:pStyle w:val="Normal"/>
              <w:rPr/>
            </w:pPr>
            <w:r>
              <w:rPr/>
              <w:t>Игасанов Мансур</w:t>
            </w:r>
          </w:p>
          <w:p>
            <w:pPr>
              <w:pStyle w:val="Normal"/>
              <w:rPr/>
            </w:pPr>
            <w:r>
              <w:rPr/>
              <w:t>Драгунов Дании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енова Дами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якина К. 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ая отраслевая олимпиада школьников  по гидрофизике «Энергия образования» (заочно) /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о Участник1. Призер 1. Долгушин Артем - 3 мес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но: Участник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льтяева Ю.Ю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ада «Юный предприниматель», 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астников. Призёры 5: Сибирских Карина, Шашкина Дарья, Кайшенов Азамат, Чуклеев Даниил, Талызин Виктор.</w:t>
            </w:r>
          </w:p>
          <w:p>
            <w:pPr>
              <w:pStyle w:val="Normal"/>
              <w:rPr/>
            </w:pPr>
            <w:r>
              <w:rPr/>
              <w:t>12 участников</w:t>
            </w:r>
          </w:p>
          <w:p>
            <w:pPr>
              <w:pStyle w:val="Normal"/>
              <w:rPr/>
            </w:pPr>
            <w:r>
              <w:rPr/>
              <w:t>Победители5:</w:t>
            </w:r>
          </w:p>
          <w:p>
            <w:pPr>
              <w:pStyle w:val="Normal"/>
              <w:rPr/>
            </w:pPr>
            <w:r>
              <w:rPr/>
              <w:t>Скоков Егор</w:t>
            </w:r>
          </w:p>
          <w:p>
            <w:pPr>
              <w:pStyle w:val="Normal"/>
              <w:rPr/>
            </w:pPr>
            <w:r>
              <w:rPr/>
              <w:t>Горбиков Иванн</w:t>
            </w:r>
          </w:p>
          <w:p>
            <w:pPr>
              <w:pStyle w:val="Normal"/>
              <w:rPr/>
            </w:pPr>
            <w:r>
              <w:rPr/>
              <w:t>Данилин Владислав</w:t>
            </w:r>
          </w:p>
          <w:p>
            <w:pPr>
              <w:pStyle w:val="Normal"/>
              <w:rPr/>
            </w:pPr>
            <w:r>
              <w:rPr/>
              <w:t xml:space="preserve">Скорина Рита    Филиппов Вячеслав                </w:t>
            </w:r>
          </w:p>
          <w:p>
            <w:pPr>
              <w:pStyle w:val="Normal"/>
              <w:rPr/>
            </w:pPr>
            <w:r>
              <w:rPr/>
              <w:t>Участники7.</w:t>
            </w:r>
          </w:p>
          <w:p>
            <w:pPr>
              <w:pStyle w:val="Normal"/>
              <w:rPr/>
            </w:pPr>
            <w:r>
              <w:rPr/>
              <w:t>Победители:3</w:t>
            </w:r>
          </w:p>
          <w:p>
            <w:pPr>
              <w:pStyle w:val="Normal"/>
              <w:rPr/>
            </w:pPr>
            <w:r>
              <w:rPr/>
              <w:t>Сергеев Данила</w:t>
            </w:r>
          </w:p>
          <w:p>
            <w:pPr>
              <w:pStyle w:val="Normal"/>
              <w:rPr/>
            </w:pPr>
            <w:r>
              <w:rPr/>
              <w:t>Шушарина Евг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афьева Пол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тьева Л.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макова О.В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ада «Мозаика», 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участника, Сибирских Карина, Кайшенов Азамат, Шашкина Дарья ( у всех 3 место в регионе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агунова М.С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ада «Кругозор», 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участников, 5 призёров: 2 место - Останина Диана,Сибирских Карина, Шашкина Дарья; 3 место – Талызин Виктор, Болтунов Степа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агунова М.С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ЧИР»-эколого биологическая олимпиада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участник.                     1 победитель Долгушин Артем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говских Е.Н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Осенний марафон», олимпиада по химии, за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учас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говских Е.Н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ада «Плюс»  4 открытая московская онлайн олимпиада по математике, 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участников победители 8: Игасанов Мансур</w:t>
            </w:r>
          </w:p>
          <w:p>
            <w:pPr>
              <w:pStyle w:val="Normal"/>
              <w:rPr/>
            </w:pPr>
            <w:r>
              <w:rPr/>
              <w:t>Навильникова Диана</w:t>
            </w:r>
          </w:p>
          <w:p>
            <w:pPr>
              <w:pStyle w:val="Normal"/>
              <w:rPr/>
            </w:pPr>
            <w:r>
              <w:rPr/>
              <w:t>Драгунов Данил</w:t>
            </w:r>
          </w:p>
          <w:p>
            <w:pPr>
              <w:pStyle w:val="Normal"/>
              <w:rPr/>
            </w:pPr>
            <w:r>
              <w:rPr/>
              <w:t>Мишунина Анастасия</w:t>
            </w:r>
          </w:p>
          <w:p>
            <w:pPr>
              <w:pStyle w:val="Normal"/>
              <w:rPr/>
            </w:pPr>
            <w:r>
              <w:rPr/>
              <w:t>Шашкин Савелий</w:t>
            </w:r>
          </w:p>
          <w:p>
            <w:pPr>
              <w:pStyle w:val="Normal"/>
              <w:rPr/>
            </w:pPr>
            <w:r>
              <w:rPr/>
              <w:t>Горбикова Вероника</w:t>
            </w:r>
          </w:p>
          <w:p>
            <w:pPr>
              <w:pStyle w:val="Normal"/>
              <w:rPr/>
            </w:pPr>
            <w:r>
              <w:rPr/>
              <w:t>Аржанников Серг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енова Дами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якина Ксения Вячеславовна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атлон - мониторинг  "Политоринг", 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астников</w:t>
            </w:r>
          </w:p>
          <w:p>
            <w:pPr>
              <w:pStyle w:val="Normal"/>
              <w:rPr/>
            </w:pPr>
            <w:r>
              <w:rPr/>
              <w:t xml:space="preserve">Ключникова Полина Кутырева Даша </w:t>
            </w:r>
          </w:p>
          <w:p>
            <w:pPr>
              <w:pStyle w:val="Normal"/>
              <w:rPr/>
            </w:pPr>
            <w:r>
              <w:rPr/>
              <w:t xml:space="preserve">Мектепбаева Жанар Шорохова Софья </w:t>
            </w:r>
          </w:p>
          <w:p>
            <w:pPr>
              <w:pStyle w:val="Normal"/>
              <w:rPr/>
            </w:pPr>
            <w:r>
              <w:rPr/>
              <w:t xml:space="preserve">Деревянченко Кристи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лгушин Артем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хманкулова И. А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иц –турнир «Учу английский», 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22: победители 20:Смирнова Ульяна</w:t>
            </w:r>
          </w:p>
          <w:p>
            <w:pPr>
              <w:pStyle w:val="Normal"/>
              <w:rPr/>
            </w:pPr>
            <w:r>
              <w:rPr/>
              <w:t>Якупова Анастасия</w:t>
            </w:r>
          </w:p>
          <w:p>
            <w:pPr>
              <w:pStyle w:val="Normal"/>
              <w:rPr/>
            </w:pPr>
            <w:r>
              <w:rPr/>
              <w:t>Шалыгин Кирилл Аржанников Кирилл Мишунина Анастасия Останина Диана</w:t>
            </w:r>
          </w:p>
          <w:p>
            <w:pPr>
              <w:pStyle w:val="Normal"/>
              <w:rPr/>
            </w:pPr>
            <w:r>
              <w:rPr/>
              <w:t xml:space="preserve">Гультяева Анастасия </w:t>
            </w:r>
          </w:p>
          <w:p>
            <w:pPr>
              <w:pStyle w:val="Normal"/>
              <w:rPr/>
            </w:pPr>
            <w:r>
              <w:rPr/>
              <w:t>Драгунов Даниил</w:t>
            </w:r>
          </w:p>
          <w:p>
            <w:pPr>
              <w:pStyle w:val="Normal"/>
              <w:rPr/>
            </w:pPr>
            <w:r>
              <w:rPr/>
              <w:t>Полтинкина Валерия</w:t>
            </w:r>
          </w:p>
          <w:p>
            <w:pPr>
              <w:pStyle w:val="Normal"/>
              <w:rPr/>
            </w:pPr>
            <w:r>
              <w:rPr/>
              <w:t>Шашкина Дарья</w:t>
            </w:r>
          </w:p>
          <w:p>
            <w:pPr>
              <w:pStyle w:val="Normal"/>
              <w:rPr/>
            </w:pPr>
            <w:r>
              <w:rPr/>
              <w:t>Касенова Дамиля</w:t>
            </w:r>
          </w:p>
          <w:p>
            <w:pPr>
              <w:pStyle w:val="Normal"/>
              <w:rPr/>
            </w:pPr>
            <w:r>
              <w:rPr/>
              <w:t>Сибирских Карина</w:t>
            </w:r>
          </w:p>
          <w:p>
            <w:pPr>
              <w:pStyle w:val="Normal"/>
              <w:rPr/>
            </w:pPr>
            <w:r>
              <w:rPr/>
              <w:t>Шашкин Савелий</w:t>
            </w:r>
          </w:p>
          <w:p>
            <w:pPr>
              <w:pStyle w:val="Normal"/>
              <w:rPr/>
            </w:pPr>
            <w:r>
              <w:rPr/>
              <w:t>Дегтярева Анастасия</w:t>
            </w:r>
          </w:p>
          <w:p>
            <w:pPr>
              <w:pStyle w:val="Normal"/>
              <w:rPr/>
            </w:pPr>
            <w:r>
              <w:rPr/>
              <w:t xml:space="preserve">Борисова Анастасия </w:t>
            </w:r>
          </w:p>
          <w:p>
            <w:pPr>
              <w:pStyle w:val="Normal"/>
              <w:rPr/>
            </w:pPr>
            <w:r>
              <w:rPr/>
              <w:t>Хавова Елена</w:t>
            </w:r>
          </w:p>
          <w:p>
            <w:pPr>
              <w:pStyle w:val="Normal"/>
              <w:rPr/>
            </w:pPr>
            <w:r>
              <w:rPr/>
              <w:t>Гультяева Елизасвета</w:t>
            </w:r>
          </w:p>
          <w:p>
            <w:pPr>
              <w:pStyle w:val="Normal"/>
              <w:rPr/>
            </w:pPr>
            <w:r>
              <w:rPr/>
              <w:t>Луговских Ар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вильникова Диана, Скоков Ег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ирских И.М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Тигренок»-творческий игровой конкурс для сообразительных, 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ков 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макова О.В., Гультяева Ю.Ю. Веденякина К.В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лимпиада по обществознанию международная «Фоксфорд», за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1:</w:t>
            </w:r>
          </w:p>
          <w:p>
            <w:pPr>
              <w:pStyle w:val="Normal"/>
              <w:rPr/>
            </w:pPr>
            <w:r>
              <w:rPr/>
              <w:t>Победитель1: Токарева Лоли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мест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ирнова Ю.П.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импиада «Интолимп», за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ов 24. Победителей 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афьева Л.Г.</w:t>
            </w:r>
          </w:p>
        </w:tc>
      </w:tr>
      <w:tr>
        <w:trPr>
          <w:trHeight w:val="6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количество победителей и призё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е количество участ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обучающихся в научно-исследовательской работе</w:t>
      </w:r>
    </w:p>
    <w:p>
      <w:pPr>
        <w:pStyle w:val="Normal"/>
        <w:jc w:val="center"/>
        <w:rPr/>
      </w:pPr>
      <w:r>
        <w:rPr/>
        <w:t>в т.ч. дистанционно.</w:t>
      </w:r>
    </w:p>
    <w:p>
      <w:pPr>
        <w:pStyle w:val="Normal"/>
        <w:jc w:val="center"/>
        <w:rPr/>
      </w:pPr>
      <w:r>
        <w:rPr/>
      </w:r>
    </w:p>
    <w:tbl>
      <w:tblPr>
        <w:tblW w:w="106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1701"/>
        <w:gridCol w:w="2127"/>
        <w:gridCol w:w="1986"/>
        <w:gridCol w:w="2269"/>
      </w:tblGrid>
      <w:tr>
        <w:trPr>
          <w:trHeight w:val="9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ное название конкурса, конференции, форма проведения (очная, дист.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ультат учас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педагога, подготовившего участник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ый уровень (количество участников, Ф.И. победителей и призё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количество участников, Ф.И. победителей и призёр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количество участников, Ф.И. победителей и призёр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еатив – фестиваль «Надежда»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ников 5 победителей 4 :  Драгунов Даниил (1 место), Шашкина Дарья (1 место). Даниил Скоков Егор (3место), Гультяева Елизавета (2 мес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унова М.С.</w:t>
            </w:r>
          </w:p>
          <w:p>
            <w:pPr>
              <w:pStyle w:val="Normal"/>
              <w:jc w:val="center"/>
              <w:rPr/>
            </w:pPr>
            <w:r>
              <w:rPr/>
              <w:t>Веденякина К.В.</w:t>
            </w:r>
          </w:p>
          <w:p>
            <w:pPr>
              <w:pStyle w:val="Normal"/>
              <w:jc w:val="center"/>
              <w:rPr/>
            </w:pPr>
            <w:r>
              <w:rPr/>
              <w:t>Мутьева Л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ультяева Ю.Ю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Шаг в будущее» 2015-2016год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частника. Победители2 : Гультяев  Александр -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гушин Артем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енко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уговских Е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На пути к открытиям»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обедитаи: Гультяев Александр-1 мест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ова Екатерина -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расенко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ная конференция историко-краеведческх работ учащихся «Мы живем в Сибири»,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2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зер:1 Комова Екатерина 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Г.С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ичество победителей и призё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ичество участ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обучающихся в творческих конкурсах, фестивалях и др.</w:t>
      </w:r>
    </w:p>
    <w:p>
      <w:pPr>
        <w:pStyle w:val="Normal"/>
        <w:jc w:val="center"/>
        <w:rPr/>
      </w:pPr>
      <w:r>
        <w:rPr/>
        <w:t>в т.ч. дистанционно.</w:t>
      </w:r>
    </w:p>
    <w:p>
      <w:pPr>
        <w:pStyle w:val="Normal"/>
        <w:jc w:val="center"/>
        <w:rPr/>
      </w:pPr>
      <w:r>
        <w:rPr/>
      </w:r>
    </w:p>
    <w:tbl>
      <w:tblPr>
        <w:tblW w:w="10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8"/>
        <w:gridCol w:w="2268"/>
        <w:gridCol w:w="1843"/>
        <w:gridCol w:w="1986"/>
        <w:gridCol w:w="1983"/>
      </w:tblGrid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ное название, фестиваля, выставки, форма проведения (очная, дист.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езультат учас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педагога, подготовившего участни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ый уровень (количество участников, Ф.И. победителей и призё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количество участников, Ф.И. победителей и призёр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количество участников, Ф.И. победителей и призёр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курс рисунков «Рядышком с бабушкой» (школьный), 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участник – Шашк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рагунова М.С.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нкурс поделок «Дары осени» (школьный) , оч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участника: Чуклеев Даниил, Шашкина Дарья, Талызин Виктор, Кайшенов Азама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агунова М.С.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ластной конкурс «Будь заметным – стань знаменитым» номинация «Светящийся класс», 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участников, все побе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(1 место)</w:t>
            </w:r>
          </w:p>
          <w:p>
            <w:pPr>
              <w:pStyle w:val="Normal"/>
              <w:jc w:val="center"/>
              <w:rPr/>
            </w:pPr>
            <w:r>
              <w:rPr/>
              <w:t>Астафьева Ульяна Астафьева Поли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Болтунова Ульяна , Болтунова Полина, Тупицин Петр, Гультяева Дарья, туранина тьаня, Шушарина Женя, Сергеев Данила,    Лам Ярослав, Чупина Эльви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агунова М.С.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кция от ГИБДД «Добрый знак», за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человек Обучающиеся начальной школы (сборная), учас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агунова М.С.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ичество победителей и призёр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А ну-ка, математик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частников Ключникова Полина,</w:t>
            </w:r>
          </w:p>
          <w:p>
            <w:pPr>
              <w:pStyle w:val="Normal"/>
              <w:jc w:val="center"/>
              <w:rPr/>
            </w:pPr>
            <w:r>
              <w:rPr/>
              <w:t>Шорохова Софья,</w:t>
            </w:r>
          </w:p>
          <w:p>
            <w:pPr>
              <w:pStyle w:val="Normal"/>
              <w:jc w:val="center"/>
              <w:rPr/>
            </w:pPr>
            <w:r>
              <w:rPr/>
              <w:t>Мектепбаева Жанар,</w:t>
            </w:r>
          </w:p>
          <w:p>
            <w:pPr>
              <w:pStyle w:val="Normal"/>
              <w:jc w:val="center"/>
              <w:rPr/>
            </w:pPr>
            <w:r>
              <w:rPr/>
              <w:t>Деревянченко Кристина,</w:t>
            </w:r>
          </w:p>
          <w:p>
            <w:pPr>
              <w:pStyle w:val="Normal"/>
              <w:jc w:val="center"/>
              <w:rPr/>
            </w:pPr>
            <w:r>
              <w:rPr/>
              <w:t>Болтунов Иван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ультяев 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хманкулова И. А.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курс эссе в рамках 8 научно практической конференции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участ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Сохраним нашу планету голубой и зеле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ник1. Призер 3место. –Долгушин Арте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уговских Е.Н.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Живая класс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учас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това С.Н.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ная выставка детского творчества «Творчество ю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ников7.               победители и призеры: Скорина Маргарита -1место, Сажина Дрья-3 место,Филиппов Слава . -3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тьева л.П.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йонный этап всероссийского конкурса «Я рисую мир», за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ников 9. победитель 2: - Козлова Полина, Луговских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ьева Л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овкова Н.П.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еденякина К.В.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енно-спортивная игра «Гра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ов  6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зер 1:                                                                                                                                                           Козлова Олеся                                           -3   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токонкурс «материнское счаст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                                                                                                                                                           участ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 1   -                      Козлова Пол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День пт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ников 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Юный пожар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частников.</w:t>
            </w:r>
          </w:p>
          <w:p>
            <w:pPr>
              <w:pStyle w:val="Normal"/>
              <w:rPr/>
            </w:pPr>
            <w:r>
              <w:rPr/>
              <w:t xml:space="preserve">2 победителя: 1место Лызлов Владислав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лин С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гра «Наслед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участников 1 мес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учас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ее количество участ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бедителей и приз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сероссийская олимпиада школьников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51"/>
        <w:gridCol w:w="1105"/>
        <w:gridCol w:w="1263"/>
        <w:gridCol w:w="1276"/>
      </w:tblGrid>
      <w:tr>
        <w:trPr>
          <w:trHeight w:val="9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хват участия                                                    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обедителей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ризер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участников по каждому класс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частников по предметам</w:t>
            </w:r>
          </w:p>
        </w:tc>
      </w:tr>
      <w:tr>
        <w:trPr>
          <w:trHeight w:val="9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ьный этап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ёры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щеобразовательным предметам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55"/>
        <w:gridCol w:w="915"/>
        <w:gridCol w:w="1924"/>
        <w:gridCol w:w="847"/>
        <w:gridCol w:w="284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О.,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м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О. учителя подготовившего ученика</w:t>
            </w:r>
          </w:p>
        </w:tc>
      </w:tr>
      <w:tr>
        <w:trPr>
          <w:trHeight w:val="5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урова Яна Владимиров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з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534" w:leader="none"/>
              </w:tabs>
              <w:spacing w:before="0" w:after="200"/>
              <w:rPr/>
            </w:pPr>
            <w:r>
              <w:rPr/>
              <w:tab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хманкулов А.А.</w:t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овков Дмитрий Александро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з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мирнов К.А.</w:t>
            </w:r>
          </w:p>
        </w:tc>
      </w:tr>
      <w:tr>
        <w:trPr>
          <w:trHeight w:val="5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ков Вячеслав Вячеславови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з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мирнов А.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ind w:right="-693" w:hanging="0"/>
        <w:jc w:val="both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спитательная  работа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3"/>
          <w:szCs w:val="23"/>
        </w:rPr>
      </w:pPr>
      <w:r>
        <w:rPr>
          <w:color w:val="434343"/>
          <w:sz w:val="23"/>
          <w:szCs w:val="23"/>
        </w:rPr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В 2015-16 учебном году в школе была выдвинута новая проблема и разработана новая методическая тема, а так же разработана новая воспитательная программа школы «Ступени взросления»  </w:t>
      </w:r>
    </w:p>
    <w:p>
      <w:pPr>
        <w:pStyle w:val="Normal"/>
        <w:spacing w:before="30" w:after="30"/>
        <w:jc w:val="both"/>
        <w:rPr/>
      </w:pPr>
      <w:r>
        <w:rPr>
          <w:b/>
          <w:bCs/>
          <w:color w:val="000000"/>
        </w:rPr>
        <w:t>Проблема школы: «Воспитание гражданина общества   и обеспечение прочных, глубоких знаний обучающихся  на основе современных образовательных технологий»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ая тема школы: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Создание воспитательно-образовательной среды способствующей интеллектуальному нравственному физическому развитию личности и ее социализации»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</w:rPr>
        <w:t xml:space="preserve">Школа в этом году реализовывала I этап  воспитательной программы– подготовительный 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/>
          <w:bCs/>
          <w:color w:val="000000"/>
        </w:rPr>
        <w:t>Цель:</w:t>
      </w:r>
      <w:r>
        <w:rPr>
          <w:bCs/>
          <w:color w:val="000000"/>
        </w:rPr>
        <w:t xml:space="preserve"> Аналитико-диагностическая деятельность школы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Для достижения цели, мы поставили следующие </w:t>
      </w: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-Поиск и коррекция инновационных технологий, форм, методов и способов воспитания с учетом личностно значимой модели образования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Изучение современных технологий новаторов, обобщение их педагогического опыта. </w:t>
      </w:r>
    </w:p>
    <w:p>
      <w:pPr>
        <w:pStyle w:val="Normal"/>
        <w:shd w:fill="FFFFFF" w:val="clear"/>
        <w:autoSpaceDE w:val="false"/>
        <w:jc w:val="both"/>
        <w:rPr>
          <w:color w:val="313131"/>
        </w:rPr>
      </w:pPr>
      <w:r>
        <w:rPr>
          <w:bCs/>
          <w:color w:val="000000"/>
        </w:rPr>
        <w:t xml:space="preserve">- Определение стратегии и тактики деятельности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Еще на текущий год планировалось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434343"/>
        </w:rPr>
      </w:pPr>
      <w:r>
        <w:rPr>
          <w:color w:val="434343"/>
        </w:rPr>
        <w:t>•</w:t>
      </w:r>
      <w:r>
        <w:rPr>
          <w:rFonts w:eastAsia="Calibri"/>
          <w:color w:val="434343"/>
        </w:rPr>
        <w:t xml:space="preserve"> </w:t>
      </w:r>
      <w:r>
        <w:rPr>
          <w:color w:val="434343"/>
        </w:rPr>
        <w:t>Отработка системы диагностики воспитательного процесс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434343"/>
        </w:rPr>
      </w:pPr>
      <w:r>
        <w:rPr>
          <w:color w:val="434343"/>
        </w:rPr>
        <w:t>•</w:t>
      </w:r>
      <w:r>
        <w:rPr>
          <w:rFonts w:eastAsia="Calibri"/>
          <w:color w:val="434343"/>
        </w:rPr>
        <w:t xml:space="preserve"> </w:t>
      </w:r>
      <w:r>
        <w:rPr>
          <w:color w:val="434343"/>
        </w:rPr>
        <w:t>Создание видеоархива школы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color w:val="434343"/>
        </w:rPr>
      </w:pPr>
      <w:r>
        <w:rPr>
          <w:color w:val="434343"/>
        </w:rPr>
        <w:t>Разработка коллективных творческих де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иоритетные направления работы</w:t>
      </w:r>
    </w:p>
    <w:p>
      <w:pPr>
        <w:pStyle w:val="Normal"/>
        <w:jc w:val="both"/>
        <w:rPr/>
      </w:pPr>
      <w:r>
        <w:rPr>
          <w:bCs/>
          <w:color w:val="000000"/>
        </w:rPr>
        <w:t>Система воспитательной работы школы включает в себя воспитание учащихся в процессе обучения, профессиональное самоопределение и внеурочную воспитательную работу, в ходе которой решаются проблемы коллективного и индивидуального воспитания в классе, школ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воспитания и социализации учащихся школы осуществляется по следующим направлениям:</w:t>
      </w:r>
    </w:p>
    <w:p>
      <w:pPr>
        <w:pStyle w:val="Normal"/>
        <w:jc w:val="both"/>
        <w:rPr/>
      </w:pPr>
      <w:r>
        <w:rPr/>
        <w:t>1.</w:t>
        <w:tab/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jc w:val="both"/>
        <w:rPr/>
      </w:pPr>
      <w:r>
        <w:rPr/>
        <w:t>2.</w:t>
        <w:tab/>
        <w:t>Воспитание нравственных чувств и этического сознания.</w:t>
      </w:r>
    </w:p>
    <w:p>
      <w:pPr>
        <w:pStyle w:val="Normal"/>
        <w:jc w:val="both"/>
        <w:rPr/>
      </w:pPr>
      <w:r>
        <w:rPr/>
        <w:t>3.</w:t>
        <w:tab/>
        <w:t>Воспитание трудолюбия, творческого отношения к учению, труду, жизни.</w:t>
      </w:r>
    </w:p>
    <w:p>
      <w:pPr>
        <w:pStyle w:val="Normal"/>
        <w:jc w:val="both"/>
        <w:rPr/>
      </w:pPr>
      <w:r>
        <w:rPr/>
        <w:t>4.</w:t>
        <w:tab/>
        <w:t>Формирование ценностного отношения к здоровью и здоровому образу жизни.</w:t>
      </w:r>
    </w:p>
    <w:p>
      <w:pPr>
        <w:pStyle w:val="Normal"/>
        <w:jc w:val="both"/>
        <w:rPr/>
      </w:pPr>
      <w:r>
        <w:rPr/>
        <w:t>5.</w:t>
        <w:tab/>
        <w:t>Воспитание ценностного отношения к природе, окружающей среде.</w:t>
      </w:r>
    </w:p>
    <w:p>
      <w:pPr>
        <w:pStyle w:val="Normal"/>
        <w:jc w:val="both"/>
        <w:rPr/>
      </w:pPr>
      <w:r>
        <w:rPr/>
        <w:t>6.</w:t>
        <w:tab/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ое направление представлено в виде модуля, который содержит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одуле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ы воспитательной работы отражены в уставе школы, в общешкольном плане работы имеется специальный раздел, ежегодно вопросы воспитания рассматриваются на заседаниях педагогических советов</w:t>
      </w:r>
    </w:p>
    <w:p>
      <w:pPr>
        <w:pStyle w:val="Normal"/>
        <w:jc w:val="both"/>
        <w:rPr/>
      </w:pPr>
      <w:r>
        <w:rPr>
          <w:b/>
        </w:rPr>
        <w:t>3.Исследования, диагностики, мониторинги в школе</w:t>
      </w:r>
    </w:p>
    <w:p>
      <w:pPr>
        <w:pStyle w:val="Normal"/>
        <w:jc w:val="both"/>
        <w:rPr/>
      </w:pPr>
      <w:r>
        <w:rPr/>
        <w:t xml:space="preserve">В течение года проводились анкеты по изучение потребностей в  школьных кружках и секциях на 2016-2017 учебный год, для планирования кружковой работы.  </w:t>
      </w:r>
    </w:p>
    <w:p>
      <w:pPr>
        <w:pStyle w:val="Normal"/>
        <w:jc w:val="both"/>
        <w:rPr/>
      </w:pPr>
      <w:r>
        <w:rPr/>
        <w:t>В результате анкетирования выяснилось, что дети хотели бы посещать следующие кружки: волейбол, футбол, баскетбол, шахматы, бокс, танцевальный,  информатики, резьба по дереву, туристский, краеведческий,  экологический,  вожатые,  музыкальный кружок,  кружок по рисованию, поэтому работа дополнительного образования будет построена с учётом запросов обучающихся.</w:t>
      </w:r>
    </w:p>
    <w:p>
      <w:pPr>
        <w:pStyle w:val="Normal"/>
        <w:jc w:val="both"/>
        <w:rPr/>
      </w:pPr>
      <w:r>
        <w:rPr/>
        <w:t xml:space="preserve">Анкета по </w:t>
      </w:r>
      <w:r>
        <w:rPr>
          <w:bCs/>
          <w:color w:val="000000"/>
        </w:rPr>
        <w:t>изучению удовлетворённости учащихся и родителей учебно-воспитательным процессом. Анкеты показали, что и родители, и дети в основном удовлетворены образовательным процесс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Анкетирование по питанию с целью выявления удовлетворённости школьным питанием, и какие блюда они хотели бы видеть в школьном меню. В результате анкетирования выяснилось, что дети довольны школьным питанием, хотели бы видеть больше фруктов, компотов, соков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Аннета по экспресс –опросу «Индекс толерантности», </w:t>
      </w:r>
      <w:r>
        <w:rPr>
          <w:color w:val="000000"/>
        </w:rPr>
        <w:t>для диагностики общего уровня толерантности. Анкеты показали удовлетворительный индекс толерантно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нкеты по отношению к труду, учебе, старшему поколению и некоторым асоциальным явления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 каждого классного руководителя составлена таблица диагностик класса на учебный год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иагностику классного коллектива, личности обучающего, семьи они проводят в следующих направлениях:</w:t>
      </w:r>
    </w:p>
    <w:p>
      <w:pPr>
        <w:pStyle w:val="Normal"/>
        <w:autoSpaceDE w:val="false"/>
        <w:jc w:val="both"/>
        <w:rPr/>
      </w:pPr>
      <w:r>
        <w:rPr>
          <w:bCs/>
        </w:rPr>
        <w:t>1.Здоровье и физическое развитие обучающихся. В начале года заполняется карта здоровья класса, ежедневно отслеживаются пропуски обучающихся по болезни, затем в форме отчета предоставляются завучу школ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Учение. Отслеживается успеваемость еженедельно, путём выставления  оценок в дневник, ведется мониторинг четвертных оценок.</w:t>
      </w:r>
    </w:p>
    <w:p>
      <w:pPr>
        <w:pStyle w:val="Normal"/>
        <w:autoSpaceDE w:val="false"/>
        <w:jc w:val="both"/>
        <w:rPr/>
      </w:pPr>
      <w:r>
        <w:rPr>
          <w:bCs/>
        </w:rPr>
        <w:t>3.Внутрисемейные отношения. В начале года составляется социальный паспорт класс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Уровень воспитанности, отношение к труду в коллективе, друг другу. У каждого классного руководителя есть таблица, где он в конце года выставляет оценку по названным параметр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 1,5,10 классах в октябре была проводится адаптационная диагностик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течение года классными руководителями были проведены анкеты по профориентации, по определению уровня конфликтной личности.</w:t>
      </w:r>
    </w:p>
    <w:p>
      <w:pPr>
        <w:pStyle w:val="Normal"/>
        <w:spacing w:before="30" w:after="30"/>
        <w:jc w:val="both"/>
        <w:rPr/>
      </w:pPr>
      <w:r>
        <w:rPr>
          <w:b/>
          <w:bCs/>
          <w:color w:val="000000"/>
        </w:rPr>
        <w:t xml:space="preserve">4.Условия и средства воспитания: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Cs/>
          <w:color w:val="000000"/>
        </w:rPr>
        <w:t>Система воспитательной работы школы включает в себя воспитание учащихся в процессе обучения, профессиональное самоопределение и внеурочную воспитательную работу, в ходе которой решаются проблемы коллективного и индивидуального воспитания в классе, школе.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кадры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Cs/>
          <w:color w:val="000000"/>
        </w:rPr>
        <w:t>За организацию воспитательной работы в Новолоктинской СОШ отвечают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Cs/>
          <w:color w:val="000000"/>
        </w:rPr>
        <w:t>Заместитель директора по учебно- воспитательной работе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Cs/>
          <w:color w:val="000000"/>
        </w:rPr>
        <w:t>Педагог – организатор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Cs/>
          <w:color w:val="000000"/>
        </w:rPr>
        <w:t>Социальный – педагог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Cs/>
          <w:color w:val="000000"/>
        </w:rPr>
        <w:t>Классные руководители;</w:t>
      </w:r>
    </w:p>
    <w:p>
      <w:pPr>
        <w:pStyle w:val="Normal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Педагоги дополнительного образован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Cs/>
          <w:color w:val="000000"/>
        </w:rPr>
        <w:t>Управление воспитательным процессом в школе осуществляется через аналитическую, планово – организационную, контролирующую функцию по следующим направлениям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 xml:space="preserve">* </w:t>
      </w:r>
      <w:r>
        <w:rPr>
          <w:bCs/>
          <w:i/>
          <w:iCs/>
          <w:color w:val="000000"/>
        </w:rPr>
        <w:t>Работа с педагогическими кадрами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color w:val="000000"/>
        </w:rPr>
      </w:pPr>
      <w:r>
        <w:rPr>
          <w:bCs/>
          <w:color w:val="000000"/>
        </w:rPr>
        <w:t>МО классных руководителей.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color w:val="000000"/>
        </w:rPr>
      </w:pPr>
      <w:r>
        <w:rPr>
          <w:bCs/>
          <w:color w:val="000000"/>
        </w:rPr>
        <w:t>открытые мероприятия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jc w:val="both"/>
        <w:rPr>
          <w:color w:val="000000"/>
        </w:rPr>
      </w:pPr>
      <w:r>
        <w:rPr>
          <w:bCs/>
          <w:color w:val="000000"/>
        </w:rPr>
        <w:t>индивидуальная работа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Cs/>
          <w:color w:val="000000"/>
        </w:rPr>
        <w:t xml:space="preserve">* </w:t>
      </w:r>
      <w:r>
        <w:rPr>
          <w:bCs/>
          <w:i/>
          <w:iCs/>
          <w:color w:val="000000"/>
        </w:rPr>
        <w:t>Работа с учащимися: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jc w:val="both"/>
        <w:rPr>
          <w:color w:val="000000"/>
        </w:rPr>
      </w:pPr>
      <w:r>
        <w:rPr>
          <w:bCs/>
          <w:color w:val="000000"/>
        </w:rPr>
        <w:t>по направлениям воспитательной работы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jc w:val="both"/>
        <w:rPr>
          <w:color w:val="000000"/>
        </w:rPr>
      </w:pPr>
      <w:r>
        <w:rPr>
          <w:bCs/>
          <w:color w:val="000000"/>
        </w:rPr>
        <w:t>работа Совета старшеклассников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jc w:val="both"/>
        <w:rPr>
          <w:color w:val="000000"/>
        </w:rPr>
      </w:pPr>
      <w:r>
        <w:rPr>
          <w:bCs/>
          <w:color w:val="000000"/>
        </w:rPr>
        <w:t>индивидуальная работа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jc w:val="both"/>
        <w:rPr>
          <w:color w:val="000000"/>
        </w:rPr>
      </w:pPr>
      <w:r>
        <w:rPr>
          <w:bCs/>
          <w:color w:val="000000"/>
        </w:rPr>
        <w:t>работа с органами ученического самоуправления в классах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Cs/>
          <w:color w:val="000000"/>
        </w:rPr>
        <w:t xml:space="preserve">* </w:t>
      </w:r>
      <w:r>
        <w:rPr>
          <w:bCs/>
          <w:i/>
          <w:iCs/>
          <w:color w:val="000000"/>
        </w:rPr>
        <w:t xml:space="preserve">Работа с родителями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</w:rPr>
      </w:pPr>
      <w:r>
        <w:rPr>
          <w:bCs/>
          <w:color w:val="000000"/>
        </w:rPr>
        <w:t>общешкольный родительский комитет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</w:rPr>
      </w:pPr>
      <w:r>
        <w:rPr>
          <w:bCs/>
          <w:color w:val="000000"/>
        </w:rPr>
        <w:t>школьные мероприятия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</w:rPr>
      </w:pPr>
      <w:r>
        <w:rPr>
          <w:bCs/>
          <w:color w:val="000000"/>
        </w:rPr>
        <w:t>Управляющий совет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jc w:val="both"/>
        <w:rPr>
          <w:color w:val="000000"/>
        </w:rPr>
      </w:pPr>
      <w:r>
        <w:rPr>
          <w:bCs/>
          <w:color w:val="000000"/>
        </w:rPr>
        <w:t>индивидуальная рабо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Методы, формы работы.</w:t>
      </w:r>
      <w:r>
        <w:rPr>
          <w:color w:val="212121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 xml:space="preserve">Отношения, на которых строится взаимодействие воспитателей </w:t>
      </w:r>
      <w:r>
        <w:rPr>
          <w:color w:val="000000"/>
        </w:rPr>
        <w:t xml:space="preserve">и </w:t>
      </w:r>
      <w:r>
        <w:rPr>
          <w:color w:val="212121"/>
        </w:rPr>
        <w:t>воспитанника: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1) сотрудничество;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2) сотворчеств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</w:rPr>
        <w:t>3) соуправление;</w:t>
      </w:r>
    </w:p>
    <w:p>
      <w:pPr>
        <w:pStyle w:val="Normal"/>
        <w:jc w:val="both"/>
        <w:rPr/>
      </w:pPr>
      <w:r>
        <w:rPr/>
        <w:t>Классные часы проходили в форме бесед, КТД, часов общения, тренингов, интеллектуальных  викторин, соревнований, КВНов.</w:t>
      </w: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нутришкольная жизнь</w:t>
      </w:r>
    </w:p>
    <w:p>
      <w:pPr>
        <w:pStyle w:val="Normal"/>
        <w:jc w:val="both"/>
        <w:rPr/>
      </w:pPr>
      <w:r>
        <w:rPr>
          <w:rFonts w:eastAsia="Calibri"/>
          <w:b/>
          <w:i/>
        </w:rPr>
        <w:t xml:space="preserve"> </w:t>
      </w:r>
      <w:r>
        <w:rPr/>
        <w:t>Каждый месяц имеет свою тематическую направленность:</w:t>
      </w:r>
    </w:p>
    <w:p>
      <w:pPr>
        <w:pStyle w:val="Normal"/>
        <w:tabs>
          <w:tab w:val="clear" w:pos="708"/>
          <w:tab w:val="left" w:pos="2557" w:leader="none"/>
        </w:tabs>
        <w:jc w:val="both"/>
        <w:rPr/>
      </w:pPr>
      <w:r>
        <w:rPr>
          <w:b/>
          <w:i/>
        </w:rPr>
        <w:t xml:space="preserve">Сентябрь </w:t>
      </w:r>
      <w:r>
        <w:rPr/>
        <w:t xml:space="preserve">«Дом, в котором я учусь», </w:t>
      </w:r>
      <w:r>
        <w:rPr>
          <w:b/>
          <w:i/>
        </w:rPr>
        <w:t xml:space="preserve">Октябрь </w:t>
      </w:r>
      <w:r>
        <w:rPr/>
        <w:t xml:space="preserve">«Учитель- профессия дальнего плавания, главная на земле», </w:t>
      </w:r>
      <w:r>
        <w:rPr>
          <w:b/>
          <w:i/>
        </w:rPr>
        <w:t xml:space="preserve">Ноябрь </w:t>
      </w:r>
      <w:r>
        <w:rPr/>
        <w:t xml:space="preserve">«Гражданином быть обязан», </w:t>
      </w:r>
      <w:r>
        <w:rPr>
          <w:b/>
          <w:i/>
        </w:rPr>
        <w:t xml:space="preserve">Декабрь </w:t>
      </w:r>
      <w:r>
        <w:rPr/>
        <w:t xml:space="preserve">«Мастерская Деда Мороза», </w:t>
      </w:r>
      <w:r>
        <w:rPr>
          <w:b/>
          <w:i/>
        </w:rPr>
        <w:t xml:space="preserve">Январь </w:t>
      </w:r>
      <w:r>
        <w:rPr/>
        <w:t xml:space="preserve">«Будьте здоровы!», </w:t>
      </w:r>
      <w:r>
        <w:rPr>
          <w:b/>
          <w:i/>
        </w:rPr>
        <w:t xml:space="preserve">Февраль  </w:t>
      </w:r>
      <w:r>
        <w:rPr/>
        <w:t>«Защитникам Отечества посвящается..»,</w:t>
      </w:r>
      <w:r>
        <w:rPr>
          <w:b/>
          <w:i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>
          <w:b/>
          <w:i/>
        </w:rPr>
        <w:t xml:space="preserve">Март </w:t>
      </w:r>
      <w:r>
        <w:rPr/>
        <w:t xml:space="preserve">«В мире прекрасного», </w:t>
      </w:r>
      <w:r>
        <w:rPr>
          <w:b/>
          <w:i/>
        </w:rPr>
        <w:t xml:space="preserve">Апрель </w:t>
      </w:r>
      <w:r>
        <w:rPr/>
        <w:t xml:space="preserve">«Земли родной прекрасный уголок», </w:t>
      </w:r>
      <w:r>
        <w:rPr>
          <w:b/>
        </w:rPr>
        <w:t>Май</w:t>
      </w:r>
      <w:r>
        <w:rPr/>
        <w:t xml:space="preserve"> «Никто не забыт, ничто не забыто». </w:t>
      </w:r>
    </w:p>
    <w:p>
      <w:pPr>
        <w:pStyle w:val="Normal"/>
        <w:jc w:val="both"/>
        <w:rPr/>
      </w:pPr>
      <w:r>
        <w:rPr/>
        <w:t xml:space="preserve">Классные часы проходили на удовлетворительном уровне, было организовано взаимопосещение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кружающая социокультурная и природная среда:</w:t>
      </w:r>
      <w:r>
        <w:rPr>
          <w:color w:val="000000"/>
        </w:rPr>
        <w:t xml:space="preserve"> село, Дом культуры, Мизоновская ООШ, детский сад, сельская библиотека, окружающая среда; связи с районом – МАУ ДОД ЦДОД, Отдел по делам молодежи, Детская юношеская спортивная школа, комиссия по делам несовершеннолетних, районный отдел образования.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color w:val="000000"/>
        </w:rPr>
      </w:pPr>
      <w:r>
        <w:rPr>
          <w:color w:val="000000"/>
        </w:rPr>
        <w:t>Санитарно-гигиеническое школы удовлетворительное. В школе имеются тематические стенды: правовое воспитание, экологическое воспитание, патриотическое воспитание, безопасность дорожного движения, электробезопасность, Ребячья республика, библиотека информирует, гордость школы, научное общество «Поиск», школьная жизнь.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истема взаимодействия «учитель-ученик»</w:t>
      </w:r>
    </w:p>
    <w:p>
      <w:pPr>
        <w:pStyle w:val="Normal"/>
        <w:jc w:val="both"/>
        <w:rPr/>
      </w:pPr>
      <w:r>
        <w:rPr/>
        <w:t>В 2015-16 уч. году в школе работало 13 педагогов по дополнительному образованию, 7 кружков от МАОУ ЦДОД , 19 школьных кружков и 3 кружка от спортшколы.  Охват детей дополнительным образованием составил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педагогами допобразования ставилась следующая цель: Создание комфортной внешней и внутренней образовательной среды во внеурочной деятельности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Для решения этой цели были выдвинуты задачи:</w:t>
      </w:r>
    </w:p>
    <w:p>
      <w:pPr>
        <w:pStyle w:val="Normal"/>
        <w:jc w:val="both"/>
        <w:rPr/>
      </w:pPr>
      <w:r>
        <w:rPr/>
        <w:t>1.Выявить и проанализировать ситуацию по теме.</w:t>
      </w:r>
    </w:p>
    <w:p>
      <w:pPr>
        <w:pStyle w:val="Normal"/>
        <w:jc w:val="both"/>
        <w:rPr/>
      </w:pPr>
      <w:r>
        <w:rPr/>
        <w:t>2.</w:t>
        <w:tab/>
        <w:t>Определить возможности, условия и основные направления совершенствования совместной деятельности по формированию комфортной, безопасной среды во внеурочной деятельности</w:t>
      </w:r>
    </w:p>
    <w:p>
      <w:pPr>
        <w:pStyle w:val="Normal"/>
        <w:jc w:val="both"/>
        <w:rPr/>
      </w:pPr>
      <w:r>
        <w:rPr/>
        <w:t>3.</w:t>
        <w:tab/>
        <w:t>Развитие навыков организации и осуществления сотрудничества с педагогами в решении общих проблем.</w:t>
      </w:r>
    </w:p>
    <w:p>
      <w:pPr>
        <w:pStyle w:val="Normal"/>
        <w:jc w:val="both"/>
        <w:rPr/>
      </w:pPr>
      <w:r>
        <w:rPr/>
        <w:t>4.</w:t>
        <w:tab/>
        <w:t>Разработать меры по реализации Проекта «Создание комфортных условий для обучающихся во внеурочной деятельности»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>Работу с обучающимися проводили как опытные педагоги, имеющие высшую и первую квалификационную категорию, так и молодые педагоги. Для обмена опытом приглашались и педагоги-ветераны (кружок «Активисты школьного музея»).</w:t>
      </w:r>
    </w:p>
    <w:p>
      <w:pPr>
        <w:pStyle w:val="Normal"/>
        <w:jc w:val="both"/>
        <w:rPr/>
      </w:pPr>
      <w:r>
        <w:rPr/>
        <w:t>Блок дополнительного образования имеет нормативно- правовое закрепление:</w:t>
      </w:r>
    </w:p>
    <w:p>
      <w:pPr>
        <w:pStyle w:val="Normal"/>
        <w:jc w:val="both"/>
        <w:rPr/>
      </w:pPr>
      <w:r>
        <w:rPr/>
        <w:t>- в школе существует Положение о дополнительном образовании;</w:t>
      </w:r>
    </w:p>
    <w:p>
      <w:pPr>
        <w:pStyle w:val="Normal"/>
        <w:jc w:val="both"/>
        <w:rPr/>
      </w:pPr>
      <w:r>
        <w:rPr/>
        <w:t>- должностная инструкция педагога дополнительного образования;</w:t>
      </w:r>
    </w:p>
    <w:p>
      <w:pPr>
        <w:pStyle w:val="Normal"/>
        <w:jc w:val="both"/>
        <w:rPr/>
      </w:pPr>
      <w:r>
        <w:rPr/>
        <w:t>- программы работы кружков, утвержденные директором МАОУ ЦДОД Ишимского района и программы школьных кружков, утвержденные педагогическим советом школы.</w:t>
      </w:r>
    </w:p>
    <w:p>
      <w:pPr>
        <w:pStyle w:val="Normal"/>
        <w:jc w:val="both"/>
        <w:rPr/>
      </w:pPr>
      <w:r>
        <w:rPr/>
        <w:t>Все педагоги работают по адаптированным программам, отвечающие требованиям, предъявляемым к программам. В этом учебном году педагогами было написано 2 программы (кружок «Шахматы», «Активисты школьного музея»), которые прошли лицензирование в ТОГИРРО (г. Тюмень)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 xml:space="preserve">В течение года было проведено 4 заседания МО, где рассматривались следующие вопросы: </w:t>
      </w:r>
    </w:p>
    <w:p>
      <w:pPr>
        <w:pStyle w:val="Normal"/>
        <w:jc w:val="both"/>
        <w:rPr/>
      </w:pPr>
      <w:r>
        <w:rPr/>
        <w:t>Организация внеурочной деятельности обучающихся; Повышение эффективности внеурочной деятельности школы; Внутренняя и внешняя образовательная среда во внеурочной деятельности; Подведение итогов.</w:t>
      </w:r>
    </w:p>
    <w:p>
      <w:pPr>
        <w:pStyle w:val="Normal"/>
        <w:jc w:val="both"/>
        <w:rPr/>
      </w:pPr>
      <w:r>
        <w:rPr/>
        <w:t>Социально-педагогическое направление представлено работой кружков «Азбука вожатского мастерства», «Своими руками», «Экономика: первые шаги», «Моя первая экология». Обучающиеся в итоговой выставке в апреле 2016 г. заняли призовые места.</w:t>
      </w:r>
    </w:p>
    <w:p>
      <w:pPr>
        <w:pStyle w:val="Normal"/>
        <w:jc w:val="both"/>
        <w:rPr/>
      </w:pPr>
      <w:r>
        <w:rPr/>
        <w:t xml:space="preserve">Туристско-краеведческое направление представлено работой кружков «Активисты школьного музея», «Компас», «Юный турист: изучаю родной край». Обучающиеся являются призерами районных соревнований, победителями районной игры «Наследники». В течение года было проведено 15 экскурсий, в том числе и выездные в г. Ишим по историческим местам и достопримечательностям города. </w:t>
      </w:r>
    </w:p>
    <w:p>
      <w:pPr>
        <w:pStyle w:val="Normal"/>
        <w:jc w:val="both"/>
        <w:rPr/>
      </w:pPr>
      <w:r>
        <w:rPr/>
        <w:t>Спортивное направление реализуется в кружках «Бокс», «Баскетбол», «Волейбол», «Футбол».</w:t>
      </w:r>
    </w:p>
    <w:p>
      <w:pPr>
        <w:pStyle w:val="Normal"/>
        <w:jc w:val="both"/>
        <w:rPr/>
      </w:pPr>
      <w:r>
        <w:rPr/>
        <w:t>Экологическое направление представлено в работе кружка «ЭКОС».</w:t>
      </w:r>
    </w:p>
    <w:p>
      <w:pPr>
        <w:pStyle w:val="Normal"/>
        <w:jc w:val="both"/>
        <w:rPr/>
      </w:pPr>
      <w:r>
        <w:rPr/>
        <w:t>Патриотическое направление представлено в работе кружка «Патриот», «Юный патриот». Ребята являются участниками районной игры «Зарница» и участниками районного «Смотра строя и песни».</w:t>
      </w:r>
    </w:p>
    <w:p>
      <w:pPr>
        <w:pStyle w:val="Normal"/>
        <w:jc w:val="both"/>
        <w:rPr/>
      </w:pPr>
      <w:r>
        <w:rPr/>
        <w:t xml:space="preserve">Кружки «Юный информатик», «Занимательная математика», «Шахматы», «Удивительный мир слов», «Я- исследователь», «Риторика» были общепредметными и носили различные виды деятельности: подготовка к олимпиадам, исследовательская работа, развитие навыков общения, расширение знаний по предмету. </w:t>
      </w:r>
    </w:p>
    <w:p>
      <w:pPr>
        <w:pStyle w:val="Normal"/>
        <w:jc w:val="both"/>
        <w:rPr/>
      </w:pPr>
      <w:r>
        <w:rPr/>
        <w:t>Художественно-эстетическое направление было представлено кружками «Изо-студия «Синяя птица» Одной из задач в этом году была: Развитие навыков организации и осуществления сотрудничества с педагогами в решении общих проблем. Для решения этой задачи была организована работа по проектной деятельности. Результат: 1 и 3 место в районной выставке «Творчество юных» . На историко - краеведческом кружке «Активисты школьного музея» обучающиеся подготовили 3 исследовательские работы и успешно защитили их на районном и областном уровне, игра «Наследники»- 1 место на районном уровне и участие в областном конкурсе; на кружке «ЭКОС» была подготовлена исследовательская работа по биологии для участия в школьном этапе конкурса «Шаг в будущее».</w:t>
      </w:r>
    </w:p>
    <w:p>
      <w:pPr>
        <w:pStyle w:val="Normal"/>
        <w:tabs>
          <w:tab w:val="clear" w:pos="708"/>
          <w:tab w:val="left" w:pos="2557" w:leader="none"/>
        </w:tabs>
        <w:jc w:val="both"/>
        <w:rPr>
          <w:b/>
          <w:b/>
        </w:rPr>
      </w:pPr>
      <w:r>
        <w:rPr>
          <w:b/>
        </w:rPr>
        <w:t>Результат воспитательной работы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41"/>
        <w:gridCol w:w="1944"/>
        <w:gridCol w:w="1910"/>
        <w:gridCol w:w="19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конкур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овен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учающийс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«Творчество юных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на Р.</w:t>
            </w:r>
          </w:p>
          <w:p>
            <w:pPr>
              <w:pStyle w:val="Normal"/>
              <w:rPr/>
            </w:pPr>
            <w:r>
              <w:rPr/>
              <w:t>Сажина 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ппов С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 «Творчество юных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льтяева Л., Данилин В., Скоков Е., Македонов 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патриотического рисунка «Я рисую мир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йонны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ина М., Подчиненко О., Сажина 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енно-спортивная ига «Границ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ниципальны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а 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конкурс «Материнское счасть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ональны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а 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конкурс «Материнское счасть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ональны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карева Л., Скоков В., Ложкина К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ень птиц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удь модным-стань заметным» (номинация «Светящийся класс»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пожарны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ниципальны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злов Вл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лин Семё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Наследник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анда 8-9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Наследники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ластно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анда 10-11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асти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абота социального педагога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  <w:t>На 2015-2016  учебный год были поставлены следующие задачи:</w:t>
      </w:r>
    </w:p>
    <w:p>
      <w:pPr>
        <w:pStyle w:val="Normal"/>
        <w:rPr/>
      </w:pPr>
      <w:r>
        <w:rPr>
          <w:color w:val="000000"/>
        </w:rPr>
        <w:t>1. Выявление интересов и потребностей учащихся, трудностей и проблем, отклонение     в поведении, уровня социальной    защищенности и</w:t>
      </w:r>
      <w:r>
        <w:rPr>
          <w:rStyle w:val="Appleconvertedspace"/>
          <w:color w:val="000000"/>
        </w:rPr>
        <w:t> </w:t>
      </w:r>
      <w:r>
        <w:rPr>
          <w:rStyle w:val="Spelle"/>
          <w:rFonts w:eastAsia="Tahoma"/>
          <w:color w:val="000000"/>
        </w:rPr>
        <w:t>адаптирова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социальной среде.</w:t>
      </w:r>
    </w:p>
    <w:p>
      <w:pPr>
        <w:pStyle w:val="Normal"/>
        <w:rPr>
          <w:color w:val="000000"/>
        </w:rPr>
      </w:pPr>
      <w:r>
        <w:rPr>
          <w:color w:val="000000"/>
        </w:rPr>
        <w:t>2. Своевременное оказание социальной помощи и поддержки нуждающимся в ней учащимся.</w:t>
      </w:r>
    </w:p>
    <w:p>
      <w:pPr>
        <w:pStyle w:val="Normal"/>
        <w:rPr>
          <w:color w:val="000000"/>
        </w:rPr>
      </w:pPr>
      <w:r>
        <w:rPr>
          <w:color w:val="000000"/>
        </w:rPr>
        <w:t>3. Посредничество между личностью учащегося, семьей, средой, специальными социальными    службами, ведомственными и    административными органами.</w:t>
      </w:r>
    </w:p>
    <w:p>
      <w:pPr>
        <w:pStyle w:val="Normal"/>
        <w:rPr>
          <w:color w:val="000000"/>
        </w:rPr>
      </w:pPr>
      <w:r>
        <w:rPr>
          <w:color w:val="000000"/>
        </w:rPr>
        <w:t>4. Принятие мер по социальной защите, помощи и поддержке учеников, реализации прав    и свобод ли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Содействие созданию обстановки психологического комфорта и безопасности личности    учеников в школе, семье, окружающей     социальной среде.</w:t>
      </w:r>
    </w:p>
    <w:p>
      <w:pPr>
        <w:pStyle w:val="Normal"/>
        <w:rPr>
          <w:color w:val="000000"/>
        </w:rPr>
      </w:pPr>
      <w:r>
        <w:rPr>
          <w:color w:val="000000"/>
        </w:rPr>
        <w:t>6. Профилактика асоциального поведения и правонарушений, охрана жизни и здоровья.</w:t>
      </w:r>
    </w:p>
    <w:p>
      <w:pPr>
        <w:pStyle w:val="Normal"/>
        <w:rPr/>
      </w:pPr>
      <w:r>
        <w:rPr>
          <w:color w:val="000000"/>
        </w:rPr>
        <w:t>7. Координация взаимодействия учителей, родителей, специалистов социальных    служб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ителей административных органов    для оказания помощи учащим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  <w:t>Задачи, поставленные в начале учебного года реализовывались в следующих направления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>Учебно-воспитательная (учет посещаемости и контроль успеваемости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b/>
          <w:b/>
        </w:rPr>
      </w:pPr>
      <w:r>
        <w:rPr/>
        <w:t>Внешкольная и внеклассная работа (предупреждение и профилактика правонарушений,   распространения наркотиков, табакокурения и употребления алкоголя, правовой  всеобуч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>Контроль за организацией питания учащихся,  создание условий культурного обслуживания обучающихся, комфортной среды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>Оказание помощи в организации и  проведении медицинского осмотра обучающихся, работа по предупреждению травматизма  обучающихся, проведение профилактических мероприятий, направленных на пропаганду здорового образа жизни, сохранению и укреплению здоровья школьник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>Работа Совета профилактики правонарушений обучающих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Социально-педагогическая работа в Новолоктинской школе ведется в тесной взаимосвязи  администрации школы с классными руководителями, социальным педагогом. К работе  привлекаются все субъекты профилактик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Calibri"/>
        </w:rPr>
        <w:t xml:space="preserve">   </w:t>
      </w:r>
      <w:r>
        <w:rPr/>
        <w:t xml:space="preserve">В 2015-2016 году работа с детьми  проводилась планомерно и систематически. В начале учебного года классными руководителями  были собраны сведения о детях с отклоняющимся от нормы поведение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Calibri"/>
        </w:rPr>
        <w:t xml:space="preserve">   </w:t>
      </w:r>
      <w:r>
        <w:rPr/>
        <w:t>Согласно Закону РФ № 120 «Об основах системы профилактики правонарушений, бродяжничества и беспризорности» с обучающимися, состоящими на разных формах учёта, проводилась индивидуально-профилактическая работа, а именн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>Был создан банк данных всех семей ОУ,  семей  и детей «группы риска», состоящих на всех видах уче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>Посещались семьи классными руководителями, социальным педагогом школы  с целью изучения особенностей семей обучающихся и проведения профилактических бесед с родителя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>Велся ежедневный контроль за посещаемостью и успеваемостью обучающихся классными руководителями, наставник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>Проводились индивидуальные беседы классными руководителями, социальным педагогом, заместителем директора по УВР, директором школы с обучающимися, беседы с обучающимися в присутствии родителей на заседаниях коррекции  («О взаимоотношениях в семье», «Об обязанностях ребёнка», «Об успеваемости» и т.д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>Вовлекали  обучающихся в кружки, секции, социально-значимую деятельность, трудовую деятельн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 xml:space="preserve">Работал в течение года Совет профилактики по предупреждению правонарушений обучающихся совместно с инспектором ПДН; специалистами Центра Согласие, КЦСОН, КДН района, КДН поселения,  органами опеки и попечительства,  специалистами по социальной работ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Calibri"/>
        </w:rPr>
        <w:t xml:space="preserve">   </w:t>
      </w:r>
      <w:r>
        <w:rPr/>
        <w:t>Внешкольная и внеклассная работа по предупреждению и профилактике правонарушений,   распространения наркотиков, табакокурения и употребления алкоголя, правовому  всеобучу в течение учебного года проводилось через различные акции, классные часы, родительские собрания,  беседы специалистов, оформление тематических  стендов, конкурсы плакатов и д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Calibri"/>
        </w:rPr>
        <w:t xml:space="preserve">   </w:t>
      </w:r>
      <w:r>
        <w:rPr/>
        <w:t>Вовлечение детей в кружковую деятельность, организация их занятости в каникулярный период, позволило организовать занятость детей во внеурочное врем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Calibri"/>
        </w:rPr>
        <w:t xml:space="preserve">   </w:t>
      </w:r>
      <w:r>
        <w:rPr/>
        <w:t xml:space="preserve">В целях осуществления мер по предупреждению посещения детьми мест, запрещенных для посещения детьми в ночное время без сопровождения родителей или лиц, осуществляющих мероприятия с участием детей, на территории еженедельно  в течение учебного года  осуществлялся рейд «Комендантский час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Профилактическая деятельность социальной работы школы велась в тесном контакте с муниципальными органами, с инспекцией КДН, ПДН ОВД, с учреждениями дополнительного образования, здравоохранения и правоохранительными организац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Для выступлений на родительских собраниях приглашали инспектора ОДН  - лейтенанта полиции Нестерова С.Н. Инспектор ОДН является членом комиссии Совета профилактики, привлекается к проведению вечерних рейдов, проводит беседы с обучающимися и родителями, посещает неблагополучные семьи совместно с классными руководителями и соц. педагогом школы. </w:t>
      </w:r>
    </w:p>
    <w:p>
      <w:pPr>
        <w:pStyle w:val="ListParagraph"/>
        <w:ind w:left="0" w:hanging="0"/>
        <w:rPr/>
      </w:pPr>
      <w:r>
        <w:rPr/>
        <w:t>С целью просвещения  родителей о мерах безопасности несовершеннолетних и защите их прав на половую неприкосновенность информация для родителей и детей размещена на сайте школы и в школьной библиотеке, на родительских собраниях классные руководители довели до сведения родителей о возможности ознакомления с материалом.  Кроме того, классными руководителями проведены беседы в классных коллективах о мерах безопасности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Ежемесячно социальный педагог совместно с участковыми уполномоченными, специалистом по социальной работе, с инспектором ПДН (по возможности) проводили рейды в неблагополучные семьи. По фактам злоупотребления спиртными напитками на родителей составлялись протоколы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Классные руководители так же посещали  семьи, что помогало выявлять неблагоприятные ситуации.</w:t>
      </w:r>
    </w:p>
    <w:p>
      <w:pPr>
        <w:pStyle w:val="Normal"/>
        <w:rPr/>
      </w:pPr>
      <w:r>
        <w:rPr/>
        <w:t>Родителей, не выполняющих  обязанности по воспитанию своих детей, оказывающих негативное влияние на несовершеннолетних,  приглашали на Совет профилактики, КДН администрации.</w:t>
      </w:r>
      <w:bookmarkStart w:id="0" w:name="_GoBack"/>
      <w:bookmarkEnd w:id="0"/>
    </w:p>
    <w:p>
      <w:pPr>
        <w:pStyle w:val="Normal"/>
        <w:rPr/>
      </w:pPr>
      <w:r>
        <w:rPr/>
        <w:t xml:space="preserve">В каникулярный период все неблагополучные семьи контролировались классными руководителями, социальным педагогом, специалистами администрации. </w:t>
      </w:r>
    </w:p>
    <w:p>
      <w:pPr>
        <w:pStyle w:val="ListParagraph"/>
        <w:ind w:left="0" w:hanging="0"/>
        <w:rPr/>
      </w:pPr>
      <w:r>
        <w:rPr/>
        <w:t xml:space="preserve">Вопрос о половом воспитании рассматривался на МО гуманитарного цикла, так как урок – это неотъемлемая часть воспитательного процесса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Calibri"/>
        </w:rPr>
        <w:t xml:space="preserve">   </w:t>
      </w:r>
      <w:r>
        <w:rPr/>
        <w:t>В течение года проводилась работа специалистами по реабилитации неблагополучных семей, состоящих на различных видах учета. Для каждого обучающегося, стоящего на ВШУ был  определен наставник, который проводили контролировал  профилактическую работу с подопечным по специально разработанной програм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Calibri"/>
        </w:rPr>
        <w:t xml:space="preserve">  </w:t>
      </w:r>
      <w:r>
        <w:rPr/>
        <w:t>Ежемесячно проводил свои заседания Совет профилактики, на которые приглашались дети и их родители, требующие особого внимания, где рассматривались вопросы  коррекции поведения обучающихся, заслушивались отчеты наставников, классных руководителей, соц. педагог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Calibri"/>
        </w:rPr>
        <w:t xml:space="preserve">   </w:t>
      </w:r>
      <w:r>
        <w:rPr/>
        <w:t xml:space="preserve">В 2015-16 учебном году проведено 9 заседан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В результате проведенной работы сняты с ВШК -  обучающих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На конец 2015-16 учебного года на ВШК состоит </w:t>
      </w:r>
      <w:r>
        <w:rPr>
          <w:rFonts w:eastAsia="Calibri"/>
        </w:rPr>
        <w:t>___3___ обучаю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643" w:hanging="360"/>
        <w:jc w:val="both"/>
        <w:rPr>
          <w:rFonts w:eastAsia="Calibri"/>
        </w:rPr>
      </w:pPr>
      <w:r>
        <w:rPr>
          <w:rFonts w:eastAsia="Calibri"/>
        </w:rPr>
        <w:t>Цыганков Д. – 8 клас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643" w:hanging="360"/>
        <w:jc w:val="both"/>
        <w:rPr>
          <w:rFonts w:eastAsia="Calibri"/>
        </w:rPr>
      </w:pPr>
      <w:r>
        <w:rPr>
          <w:rFonts w:eastAsia="Calibri"/>
        </w:rPr>
        <w:t>Юринова Д -8 клас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643" w:hanging="360"/>
        <w:jc w:val="both"/>
        <w:rPr>
          <w:rFonts w:eastAsia="Calibri"/>
        </w:rPr>
      </w:pPr>
      <w:r>
        <w:rPr>
          <w:rFonts w:eastAsia="Calibri"/>
        </w:rPr>
        <w:t>Юринов С. -4 кла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 xml:space="preserve">В еженедельном  режиме проводилась педагогическая коррекция, на которой обсуждалось поведение и прилежание обучающихся, поставленных на ВШК, и других обучающихся, требующих особого внима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Информация о службах оказания экстренной помощи в случаях жестокого обращения с детьми размещена на стендах в библиотеке в коридоре школ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 xml:space="preserve">Не остаются без внимания </w:t>
      </w:r>
      <w:r>
        <w:rPr>
          <w:b/>
        </w:rPr>
        <w:t>дети – опекаемые,</w:t>
      </w:r>
      <w:r>
        <w:rPr/>
        <w:t xml:space="preserve"> в нашей школе таких 2 семьи и двое опекаемых дете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опекун – Аблесов Владимир Николаевич (опекаемая племянница-  Кочеткова Анна – ученица 10 класс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опекун – Подчиненко Татьяна (опекаемая внучка – Подчиненко Ольга – ученица 4 класс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На детей данной категории в ОУ создан банк данных, сформированы личные дела на каждого подопечного, в которых храня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>постановление об учреждении опеки, попечи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>акты обследования жилищно-бытовых условий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>табель успеваемости ребенка за каждую четверть, учебны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>информация о внеурочной занятости опекаемого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  <w:t>С опекаемыми семьями в течение года проводится планомерная работа. планом предусмотрено посещение семей. Составление актов об условиях проживания несовершеннолетних в опекунских  семьях.</w:t>
      </w:r>
    </w:p>
    <w:p>
      <w:pPr>
        <w:pStyle w:val="Normal"/>
        <w:tabs>
          <w:tab w:val="clear" w:pos="708"/>
          <w:tab w:val="left" w:pos="10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 xml:space="preserve">В ходе посещения семей было установлено, что условия проживания несовершеннолетних удовлетворительные. </w:t>
      </w:r>
    </w:p>
    <w:p>
      <w:pPr>
        <w:pStyle w:val="Normal"/>
        <w:tabs>
          <w:tab w:val="clear" w:pos="708"/>
          <w:tab w:val="left" w:pos="10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 xml:space="preserve">Отношения в семьях между опекунами и подопечными удовлетворительны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  <w:t>Совместно с классными руководителями 8-11 классов приняли участие в проведении Всероссийском Интернет – уроке, где обучающиеся  смогли ответить на вопросы анкеты, задать вопросы и найти ответы на интересующие их проблемы и т.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  <w:t xml:space="preserve">С </w:t>
      </w:r>
      <w:r>
        <w:rPr>
          <w:b/>
        </w:rPr>
        <w:t>ноября  по январь</w:t>
      </w:r>
      <w:r>
        <w:rPr/>
        <w:t xml:space="preserve"> 2016 года проводились мероприятия по профилактике заболеваемости  гриппа  и ОРВИ, классные руководители каждодневно осматривали и не допускали детей к занятиям с признаками заболевания, сдавали отчеты по детям, пропускающим занятия, уточняли причины; социальный педагог предоставлял отчет специалистам в отдел образования Ишимского муниципальн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/>
        </w:rPr>
        <w:t>В мае</w:t>
      </w:r>
      <w:r>
        <w:rPr/>
        <w:t xml:space="preserve"> месяце классными руководителями были проведены часы, посвященные Международному дню детского телефона довер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/>
        <w:t>В начале учебного года в рамках реализации профилактических антинаркотических мероприятий с обучающимися  проведено добровольное тестирование методом иммунохроматографической диагностик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В летний период планируется организация занятости обучающихся через проведение летних оздоровительных лагерных смен в июне (90 детей), в июле – августе (40 детей), на базе Новолоктинская СОШ, профильных лагерей на базе МАУК ДОД ЦДОД в июне, июле, опорных площадок по месту жительства – в июле, августе. Так же будет  организовано трудоустройство несовершеннолетних ч/з ЦЗ населения(планируется трудоустроить 10 детей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бота библиоте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ая справка о библиотеке</w:t>
      </w:r>
    </w:p>
    <w:p>
      <w:pPr>
        <w:pStyle w:val="Normal"/>
        <w:jc w:val="both"/>
        <w:rPr>
          <w:b/>
          <w:b/>
        </w:rPr>
      </w:pPr>
      <w:r>
        <w:rPr/>
        <w:t>Новолоктинская школьная библиотека образована в 1990 году, расположена на первом этаже образовательного учреждения  по адресу: ул. Ленина,15., занимает специальное помещение – комнату площадью ____    кв. м., читальный зал совмещён с абонементом, здесь же находится книгохранилище. Освещение соответствует санитарно гигиеническим требованиям. Режим работы библиотеки – с 9.00 до 12.00 с понедельника по пятницу.</w:t>
      </w:r>
    </w:p>
    <w:p>
      <w:pPr>
        <w:pStyle w:val="Normal"/>
        <w:rPr/>
      </w:pPr>
      <w:r>
        <w:rPr/>
        <w:t>Библиотека оборудована компьютером, принтером, сканером для библиотечной работы, осуществляется  выход в Интернет. Компьютеры для читателей отсутствуют.</w:t>
      </w:r>
    </w:p>
    <w:p>
      <w:pPr>
        <w:pStyle w:val="Normal"/>
        <w:jc w:val="both"/>
        <w:rPr/>
      </w:pPr>
      <w:r>
        <w:rPr/>
        <w:t xml:space="preserve">Работу библиотеки и читального зала организует библиотекарь Боровкова Наталья Петровна, стаж библиотечной работы  11 лет,  образование  высшее.   </w:t>
      </w:r>
    </w:p>
    <w:p>
      <w:pPr>
        <w:pStyle w:val="Normal"/>
        <w:jc w:val="both"/>
        <w:rPr/>
      </w:pPr>
      <w:r>
        <w:rPr/>
        <w:t>Школьная библиотека строит свою деятельность на основе плана, являющегося составной частью плана учебно – воспитательной работы школы.</w:t>
      </w:r>
    </w:p>
    <w:p>
      <w:pPr>
        <w:pStyle w:val="Normal"/>
        <w:rPr/>
      </w:pPr>
      <w:r>
        <w:rPr/>
        <w:t xml:space="preserve">Основными направлениями деятельности библиотеки в </w:t>
      </w:r>
      <w:r>
        <w:rPr>
          <w:b/>
        </w:rPr>
        <w:t>2015-2016</w:t>
      </w:r>
      <w:r>
        <w:rPr/>
        <w:t xml:space="preserve"> году являются:</w:t>
      </w:r>
    </w:p>
    <w:p>
      <w:pPr>
        <w:pStyle w:val="Style16"/>
        <w:spacing w:lineRule="atLeast" w:line="312"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, приобретение, усовершенствование программного обеспечения</w:t>
      </w:r>
    </w:p>
    <w:p>
      <w:pPr>
        <w:pStyle w:val="Style16"/>
        <w:spacing w:lineRule="atLeast" w:line="312"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методической консультативной помощи педагогам, родителям, учащимся в получении информации из библиотеки о педагогической и методической литературе о новых средствах обучения через электронные каталоги, а также возможности просмотреть и отобрать средства обучения.</w:t>
      </w:r>
    </w:p>
    <w:p>
      <w:pPr>
        <w:pStyle w:val="Style16"/>
        <w:spacing w:lineRule="atLeast" w:line="312"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учащимся, родителям для чтения книг, периодики, работы с компьютерными программами </w:t>
      </w:r>
    </w:p>
    <w:p>
      <w:pPr>
        <w:pStyle w:val="Style16"/>
        <w:spacing w:lineRule="atLeast" w:line="312" w:before="0" w:after="360"/>
        <w:rPr/>
      </w:pPr>
      <w:r>
        <w:rPr/>
        <w:t>Основные контрольные показатели работы библиотеки по годам:</w:t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230"/>
        <w:gridCol w:w="1260"/>
        <w:gridCol w:w="1260"/>
        <w:gridCol w:w="1260"/>
        <w:gridCol w:w="1260"/>
        <w:gridCol w:w="1425"/>
      </w:tblGrid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</w:t>
            </w:r>
          </w:p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 учебный г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014-2015 </w:t>
            </w: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20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-201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учебный год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итателе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5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выдач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5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аемость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емость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мост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ообеспеченность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В библиотеке выделены следующие группы читателей: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156"/>
        <w:gridCol w:w="2126"/>
        <w:gridCol w:w="99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rPr/>
            </w:pPr>
            <w:r>
              <w:rPr/>
              <w:t>учащиеся начальной ступ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both"/>
              <w:rPr/>
            </w:pPr>
            <w:r>
              <w:rPr/>
              <w:t>из них ч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rPr/>
            </w:pPr>
            <w:r>
              <w:rPr/>
              <w:t>учащиеся основной ступ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них ч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rPr/>
            </w:pPr>
            <w:r>
              <w:rPr/>
              <w:t>учащиеся  средней  ступе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них ч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rPr/>
            </w:pPr>
            <w:r>
              <w:rPr/>
              <w:t>педагогические работ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них ч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rPr/>
            </w:pPr>
            <w:r>
              <w:rPr/>
              <w:t>обслуживающий персона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них ч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 них чит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2015– 2016 году на 01.06.16 обслуживается  186_ читателей. Число посещений  - __4725_____,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/>
        <w:t xml:space="preserve">объём книговыдачи составил </w:t>
      </w:r>
      <w:r>
        <w:rPr>
          <w:b/>
        </w:rPr>
        <w:t xml:space="preserve"> - </w:t>
      </w:r>
      <w:r>
        <w:rPr/>
        <w:t>3125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b/>
        </w:rPr>
        <w:tab/>
      </w:r>
      <w:r>
        <w:rPr/>
        <w:t>Для анализа использованы средние показатели посещаемости библиотеки различными группами пользователей. Наибольшую активность проявили, учащиеся 4,6,9,11,10 классов. Стихийно и нерегулярно пользовались библиотекой 1,2,3, 5,7,8 классы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</w:rPr>
      </w:pPr>
      <w:r>
        <w:rPr>
          <w:b/>
        </w:rPr>
        <w:t>Фонд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ab/>
        <w:t xml:space="preserve">Фонд библиотеки укомплектован научно-популярной, справочной, отраслевой, художественной литературой, периодическими изданиями для педагогических работников и учащихся, методической литературой, учебниками. Создан фонд медиатеки, который состоит из набор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дисков: образовательные программы, электронные тренажёры, электронные наглядные пособия, практикумы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Обновление учебного фонда производится за счет муниципального бюджета.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Наибольшим спросом у читателей пользуется художественная литература, но, к сожалению, дети среднего и старшего звена выбирают   книги только в рамках образовательной программы, за пределы этих рамок не хотят выходить. В лучшем случае прочитывают предисловие к произведению, в худшем – берут книгу для того, чтобы учитель видел, что книги у детей лежат на партах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Контрольные показател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4"/>
        <w:gridCol w:w="1417"/>
        <w:gridCol w:w="1559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казатели 2013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казатели 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казатели 2015-2016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чеб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идеокассе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Д - д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тодиче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Энциклопе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ниги б/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ной фонд библиотеки составля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01/01/14 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11424</w:t>
            </w:r>
            <w:r>
              <w:rPr/>
              <w:t xml:space="preserve">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01/01/15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12401</w:t>
            </w:r>
            <w:r>
              <w:rPr/>
              <w:t xml:space="preserve"> 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01/01/16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учёта при работе с фондом ведётся следующая документац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/>
        <w:t>книга суммарного учёта фонда библиоте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/>
        <w:t>инвентарные кни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/>
        <w:t>папка «Акты»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/>
        <w:t>тетрадь учёта периодических изда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/>
        <w:t>папка «Накладные»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/>
        <w:t>ведомости выдачи учебников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Записи в документах производятся своевременно. Режим сохранности фонда соблюдается. Все издания технически обработаны (проставлены штамп и инвентарный номер).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</w:rPr>
      </w:pPr>
      <w:r>
        <w:rPr>
          <w:b/>
        </w:rPr>
        <w:t>Обслуживание читателей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ab/>
        <w:t>Библиотечное обслуживание осуществляется в соответствии с «Положением о библиотеке». Читатели получают во временное пользование печатные издания. Читатели принимают участие в мероприятиях (конкурсы рисунков, плакатов, викторинах, акциях и др.)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ab/>
        <w:t>В библиотеке систематически ведётся «Дневник работы», в котором учитываются сведения о количестве и составе читателей по группам, об объёме выданных изданий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 </w:t>
      </w:r>
      <w:r>
        <w:rPr/>
        <w:t>В работе библиотеки использовались различные формы и методы привлечения интереса  детей к книге.</w:t>
        <w:tab/>
        <w:t>В целях пропаганды чтения и повышения престижа читающего человека, в 2015-2016 учебном году были проведены следующие мероприят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/>
        <w:t>акция «Прочти книгу», «Подари книгу библиотеке»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/>
        <w:t>неделя детской и юношеской книги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В целях воспитания бережного отношения к книге и сохранности фонда организованы: операция «Живи книга», рейд «Как живёшь учебник?». Помощь в проведении этих мероприятиях оказали активы классов. </w:t>
      </w:r>
    </w:p>
    <w:p>
      <w:pPr>
        <w:pStyle w:val="Normal"/>
        <w:rPr/>
      </w:pPr>
      <w:r>
        <w:rPr/>
        <w:t xml:space="preserve">Проводились беседы: </w:t>
      </w:r>
    </w:p>
    <w:p>
      <w:pPr>
        <w:pStyle w:val="Style16"/>
        <w:spacing w:lineRule="atLeast" w:line="312" w:before="0" w:after="0"/>
        <w:rPr>
          <w:sz w:val="22"/>
          <w:szCs w:val="22"/>
        </w:rPr>
      </w:pPr>
      <w:r>
        <w:rPr>
          <w:sz w:val="22"/>
          <w:szCs w:val="22"/>
        </w:rPr>
        <w:t>«О бережном отношении к учебнику» (1 класс), Структура книги: обложка, корешок, страница, иллюстрации, оглавление, предисловие. Газеты и журналы для детей.</w:t>
      </w:r>
    </w:p>
    <w:p>
      <w:pPr>
        <w:pStyle w:val="Style16"/>
        <w:spacing w:lineRule="atLeast" w:line="312" w:before="0" w:after="0"/>
        <w:rPr>
          <w:sz w:val="22"/>
          <w:szCs w:val="22"/>
        </w:rPr>
      </w:pPr>
      <w:r>
        <w:rPr>
          <w:sz w:val="22"/>
          <w:szCs w:val="22"/>
        </w:rPr>
        <w:t>«Какой я ученик, расскажет мой учебник» (2 класс), Как читать книги? Выбор книги в библиотеке (3 класс) «Сохраним учебник на «отлично» Справочная литература (понятие об энциклопедиях, словарях, справочниках) (4 класс), Структура книги. Как читать книги.- Аннотация, предисловие, содержание, словарь.(5 класс), Справочная литература. Словари, Энциклопедии.- Расширение понятий о справочной литературе Типы справочных изданий: универсальные и отраслевые, справочный аппарат энциклопедий. Словари, их структура и принципы работы с ними) (6 класс), и т.д.</w:t>
      </w:r>
    </w:p>
    <w:p>
      <w:pPr>
        <w:pStyle w:val="Style16"/>
        <w:spacing w:lineRule="atLeast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2015-2016 </w:t>
      </w:r>
      <w:r>
        <w:rPr>
          <w:sz w:val="22"/>
          <w:szCs w:val="22"/>
        </w:rPr>
        <w:t xml:space="preserve"> учебном году были запланированы и проведены мероприятия: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2977"/>
        <w:gridCol w:w="1276"/>
        <w:gridCol w:w="1417"/>
      </w:tblGrid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рове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вой учебник»,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Какой я ученик расскажет мой учебн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ставка учебно-методических компл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се класс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Style16"/>
              <w:spacing w:lineRule="atLeast" w:line="312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тво С.А. Есен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музыкальная компози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офессия – УЧ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/>
              <w:t xml:space="preserve">Выста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-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еля математики, химии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ыставка учебных изданий к предметным недел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ноября День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-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сударственная символика «Россия – Родина моя!!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Беседа ко дню Конститу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-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102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еделя детской и юношеской книги: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Будь здорова, книжка!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иблиотеч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класс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4</w:t>
            </w:r>
          </w:p>
        </w:tc>
      </w:tr>
      <w:tr>
        <w:trPr>
          <w:trHeight w:val="59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«Увлекательное путешествие по страницам книг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04</w:t>
            </w:r>
          </w:p>
        </w:tc>
      </w:tr>
      <w:tr>
        <w:trPr>
          <w:trHeight w:val="53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руктура книг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рок-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04</w:t>
            </w:r>
          </w:p>
        </w:tc>
      </w:tr>
      <w:tr>
        <w:trPr>
          <w:trHeight w:val="40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«Советую прочитать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клама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8.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«Искусство иллюстрации»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Мифы Древней Греции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04</w:t>
            </w:r>
          </w:p>
        </w:tc>
      </w:tr>
      <w:tr>
        <w:trPr>
          <w:trHeight w:val="528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Я –лидер чтения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 технике чт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8.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Моя любимая книжка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-выстав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7.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Иллюстрация к литературному произведени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Портрет литературного героя.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курс рисунков и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5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7.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Книга – лучший друг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курс плакатов о польз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7.0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«Здоровье не купишь - его разум дарит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 статей, кни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11 клас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«Лучше не курить!»; «Табак-яд!» </w:t>
            </w:r>
            <w:r>
              <w:rPr/>
              <w:t>«Пиво делает сердце дрябл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формационный бюлле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-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Нет - алкоголизму, курению и наркотикам»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ставка-обзо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Голубые очи плане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00"/>
              <w:rPr>
                <w:color w:val="000000"/>
              </w:rPr>
            </w:pPr>
            <w:r>
              <w:rPr/>
              <w:t>Экологический урок, посвящённый Всемирному дню воды (22 мар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00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Вокруг света с комнатными растен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ологический устный жур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Кто в лесу живет, и что в лесу рас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ологически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чем нам собак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/>
              <w:t>Беседа о породах собак и их значении дл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онеры - гер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зен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Они не выбирали войну»;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Сатирой по вра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авка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>
                <w:bCs/>
                <w:color w:val="000000"/>
              </w:rPr>
            </w:pPr>
            <w:r>
              <w:rPr/>
              <w:t xml:space="preserve">Час памя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1 класс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День космонавти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ставка - обзор. 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гра – виктор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Никто не забыт, ничто не забы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4" w:leader="none"/>
                <w:tab w:val="right" w:pos="3728" w:leader="none"/>
              </w:tabs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авка к 70-летию Победы в ВОВ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Край наш Тюме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ыста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Люди, прославившие Тюменский кр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ыставка и обзор кни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-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</w:tbl>
    <w:p>
      <w:pPr>
        <w:pStyle w:val="Style16"/>
        <w:spacing w:lineRule="atLeast" w:line="244" w:before="0" w:after="1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tLeast" w:line="244" w:before="0" w:after="183"/>
        <w:rPr/>
      </w:pPr>
      <w:r>
        <w:rPr>
          <w:color w:val="000000"/>
          <w:sz w:val="22"/>
          <w:szCs w:val="22"/>
        </w:rPr>
        <w:t xml:space="preserve">К знаменательным датам </w:t>
      </w:r>
      <w:r>
        <w:rPr>
          <w:b/>
          <w:color w:val="000000"/>
          <w:sz w:val="22"/>
          <w:szCs w:val="22"/>
        </w:rPr>
        <w:t>юбилеям писателей и юбилеям книг в 2015-16</w:t>
      </w:r>
      <w:r>
        <w:rPr/>
        <w:t xml:space="preserve"> учебном году оформлялись выставки: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  <w:gridCol w:w="1188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2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StrongEmphasis"/>
                <w:color w:val="333333"/>
                <w:shd w:fill="FFFFFF" w:val="clear"/>
              </w:rPr>
              <w:t>145 лет</w:t>
            </w:r>
            <w:r>
              <w:rPr>
                <w:rStyle w:val="Appleconvertedspace"/>
                <w:b/>
                <w:bCs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о дня рождени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Александра Ивановича Куприна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исателя (1870-1938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20"/>
              <w:rPr>
                <w:rStyle w:val="StrongEmphasis"/>
                <w:color w:val="333333"/>
                <w:shd w:fill="FFFFFF" w:val="clear"/>
              </w:rPr>
            </w:pPr>
            <w:r>
              <w:rPr>
                <w:rStyle w:val="StrongEmphasis"/>
                <w:color w:val="333333"/>
                <w:shd w:fill="FFFFFF" w:val="clear"/>
              </w:rPr>
              <w:t>120 лет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о дня рождени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Сергея Александровича Есенина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оэта (1895-1925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20"/>
              <w:rPr>
                <w:rStyle w:val="StrongEmphasis"/>
                <w:color w:val="333333"/>
                <w:shd w:fill="FFFFFF" w:val="clear"/>
              </w:rPr>
            </w:pPr>
            <w:r>
              <w:rPr>
                <w:rStyle w:val="StrongEmphasis"/>
                <w:color w:val="333333"/>
                <w:shd w:fill="FFFFFF" w:val="clear"/>
              </w:rPr>
              <w:t>100 лет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о дня рождени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Константина Михайловича Симонова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оэта, писателя, драматурга (1915-1979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20"/>
              <w:rPr>
                <w:rStyle w:val="StrongEmphasis"/>
                <w:color w:val="333333"/>
                <w:shd w:fill="FFFFFF" w:val="clear"/>
              </w:rPr>
            </w:pPr>
            <w:r>
              <w:rPr>
                <w:rStyle w:val="StrongEmphasis"/>
                <w:color w:val="333333"/>
                <w:shd w:fill="FFFFFF" w:val="clear"/>
              </w:rPr>
              <w:t>195 лет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о дня рождени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Афанасия Афанасьевича Фета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оэта (1820-189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34" w:before="0" w:after="75"/>
              <w:jc w:val="both"/>
              <w:rPr>
                <w:rStyle w:val="StrongEmphasis"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80 лет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со дня рождения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rStyle w:val="StrongEmphasis"/>
                <w:color w:val="333333"/>
                <w:sz w:val="22"/>
                <w:szCs w:val="22"/>
              </w:rPr>
              <w:t>Николая Михайловича Рубцова,</w:t>
            </w:r>
            <w:r>
              <w:rPr>
                <w:rStyle w:val="Appleconvertedspace"/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поэта (1936-197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20"/>
              <w:rPr>
                <w:rStyle w:val="StrongEmphasis"/>
                <w:color w:val="333333"/>
                <w:shd w:fill="FFFFFF" w:val="clear"/>
              </w:rPr>
            </w:pPr>
            <w:r>
              <w:rPr>
                <w:rStyle w:val="StrongEmphasis"/>
                <w:color w:val="333333"/>
                <w:shd w:fill="FFFFFF" w:val="clear"/>
              </w:rPr>
              <w:t>110 лет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о дня рождения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Агнии Львовны Барто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оэтессы, писательницы (1906-198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20"/>
              <w:rPr>
                <w:rStyle w:val="StrongEmphasis"/>
                <w:color w:val="333333"/>
                <w:shd w:fill="FFFFFF" w:val="clear"/>
              </w:rPr>
            </w:pPr>
            <w:r>
              <w:rPr>
                <w:rStyle w:val="StrongEmphasis"/>
                <w:color w:val="333333"/>
                <w:shd w:fill="FFFFFF" w:val="clear"/>
              </w:rPr>
              <w:t>130 лет</w:t>
            </w:r>
            <w:r>
              <w:rPr>
                <w:rStyle w:val="Appleconvertedspace"/>
                <w:b/>
                <w:bCs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о дня рождения</w:t>
            </w:r>
            <w:r>
              <w:rPr>
                <w:rStyle w:val="Appleconvertedspace"/>
                <w:b/>
                <w:bCs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Николая Степановича Гумилева,</w:t>
            </w:r>
            <w:r>
              <w:rPr>
                <w:rStyle w:val="Appleconvertedspace"/>
                <w:b/>
                <w:bCs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оэта (1886 - 192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120"/>
              <w:rPr>
                <w:rStyle w:val="StrongEmphasis"/>
                <w:color w:val="333333"/>
                <w:shd w:fill="FFFFFF" w:val="clear"/>
              </w:rPr>
            </w:pPr>
            <w:r>
              <w:rPr>
                <w:rStyle w:val="StrongEmphasis"/>
                <w:color w:val="333333"/>
                <w:shd w:fill="FFFFFF" w:val="clear"/>
              </w:rPr>
              <w:t>125 лет</w:t>
            </w:r>
            <w:r>
              <w:rPr>
                <w:rStyle w:val="Appleconvertedspace"/>
                <w:b/>
                <w:bCs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о дня рождения</w:t>
            </w:r>
            <w:r>
              <w:rPr>
                <w:rStyle w:val="Appleconvertedspace"/>
                <w:b/>
                <w:bCs/>
                <w:color w:val="333333"/>
                <w:shd w:fill="FFFFFF" w:val="clear"/>
              </w:rPr>
              <w:t> </w:t>
            </w:r>
            <w:r>
              <w:rPr>
                <w:rStyle w:val="StrongEmphasis"/>
                <w:color w:val="333333"/>
                <w:shd w:fill="FFFFFF" w:val="clear"/>
              </w:rPr>
              <w:t>Михаила Афанасьевича Булгакова,</w:t>
            </w:r>
            <w:r>
              <w:rPr>
                <w:rStyle w:val="Appleconvertedspace"/>
                <w:b/>
                <w:bCs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исателя (1891 - 194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rongEmphasis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  Обзоры новых поступлений книг и периодических изданий, а так же публикаций осуществляются на педсоветах, заседаниях МО, оформляются выставки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/>
        <w:t>В течение года велась и работа с родителями: индивидуальные беседы о чтении детей, бережном отношении к книге. С целью удовлетворения запросов родителей,  библиотекарь информирует их о  новых поступлениях книг в библиотеку, знакомит с информацией по воспитанию детей, организуя книжные выставки, оформляя стенды  для родителей, а так же консультирует по вопросам учебных изданий для обучающихся.</w:t>
      </w:r>
    </w:p>
    <w:p>
      <w:pPr>
        <w:pStyle w:val="Normal"/>
        <w:jc w:val="both"/>
        <w:rPr/>
      </w:pPr>
      <w:r>
        <w:rPr/>
        <w:t>Показатель проведения мероприятий школьной библиотекой:</w:t>
      </w:r>
    </w:p>
    <w:p>
      <w:pPr>
        <w:pStyle w:val="Normal"/>
        <w:jc w:val="both"/>
        <w:rPr/>
      </w:pPr>
      <w:r>
        <w:rPr/>
      </w:r>
    </w:p>
    <w:tbl>
      <w:tblPr>
        <w:tblW w:w="1035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042"/>
        <w:gridCol w:w="1169"/>
        <w:gridCol w:w="1138"/>
        <w:gridCol w:w="1055"/>
        <w:gridCol w:w="1068"/>
        <w:gridCol w:w="1068"/>
        <w:gridCol w:w="1017"/>
      </w:tblGrid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и, викторины, Библ-гр. обзоры,</w:t>
            </w:r>
          </w:p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р мероприятия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 учебный год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 учебный год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 учебный год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выставки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– просмотры, тематическая полка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нижкина неделя»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исунков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/>
            </w:pPr>
            <w:r>
              <w:rPr>
                <w:sz w:val="22"/>
                <w:szCs w:val="22"/>
              </w:rPr>
              <w:t>Акции - «Подари библиотеке книгу», «Твой друг книга»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массовые меропр.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Несмотря на положительные стороны в работе библиотеки, существуют и отрицательные моменты. Они складываются на основе устаревания фонда художественной и методической литературы, малого поступления учебной литературы для старшего   звена, поступление художественной литературы для начальной школы не осуществляется. Не выделяются денежные средства для подписки на детские журналы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Исходя, из вышесказанного, на </w:t>
      </w:r>
      <w:r>
        <w:rPr>
          <w:b/>
        </w:rPr>
        <w:t>2016-2017</w:t>
      </w:r>
      <w:r>
        <w:rPr/>
        <w:t xml:space="preserve"> учебный год школьная библиотека ставит следующие задачи:</w:t>
      </w:r>
    </w:p>
    <w:p>
      <w:pPr>
        <w:pStyle w:val="Normal"/>
        <w:shd w:fill="FFFFFF" w:val="clear"/>
        <w:autoSpaceDE w:val="false"/>
        <w:rPr/>
      </w:pPr>
      <w:r>
        <w:rPr/>
        <w:t>- 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shd w:fill="FFFFFF" w:val="clear"/>
        <w:autoSpaceDE w:val="false"/>
        <w:rPr/>
      </w:pPr>
      <w:r>
        <w:rPr/>
        <w:t>-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shd w:fill="FFFFFF" w:val="clear"/>
        <w:autoSpaceDE w:val="false"/>
        <w:rPr/>
      </w:pPr>
      <w:r>
        <w:rPr/>
        <w:t>- совершенствование традиционных и освоение нов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bCs/>
      <w:i/>
      <w:iCs/>
      <w:sz w:val="44"/>
      <w:szCs w:val="44"/>
    </w:rPr>
  </w:style>
  <w:style w:type="character" w:styleId="WW8Num21z1">
    <w:name w:val="WW8Num21z1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1">
    <w:name w:val="style171"/>
    <w:basedOn w:val="Style14"/>
    <w:qFormat/>
    <w:rPr>
      <w:rFonts w:cs="Times New Roman"/>
      <w:sz w:val="24"/>
      <w:szCs w:val="24"/>
    </w:rPr>
  </w:style>
  <w:style w:type="character" w:styleId="9">
    <w:name w:val=" Знак Знак9"/>
    <w:basedOn w:val="Style14"/>
    <w:qFormat/>
    <w:rPr>
      <w:sz w:val="24"/>
      <w:szCs w:val="24"/>
      <w:lang w:val="ru-RU" w:bidi="ar-SA"/>
    </w:rPr>
  </w:style>
  <w:style w:type="character" w:styleId="Spelle">
    <w:name w:val="spell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9:00Z</dcterms:created>
  <dc:creator>директор</dc:creator>
  <dc:description/>
  <cp:keywords/>
  <dc:language>en-US</dc:language>
  <cp:lastModifiedBy>директор</cp:lastModifiedBy>
  <dcterms:modified xsi:type="dcterms:W3CDTF">2017-04-17T12:28:00Z</dcterms:modified>
  <cp:revision>8</cp:revision>
  <dc:subject/>
  <dc:title>Публичный доклад директора школы</dc:title>
</cp:coreProperties>
</file>