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АЮ: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ректор МАОУ НоволоктинскаяСОШ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___________Л.В.Скорина 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Приказ от _28 мая______2014г №__32/1 ОД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Перечень  УМК МАОУ НоволоктинскаяСОШ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реализации основных образовательных програм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чального общего, основного общего, среднего (полного) общего образования </w:t>
      </w:r>
    </w:p>
    <w:p>
      <w:pPr>
        <w:pStyle w:val="Normal"/>
        <w:jc w:val="center"/>
        <w:rPr/>
      </w:pPr>
      <w:r>
        <w:rPr/>
        <w:t>на 2014-2015 год.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59"/>
        <w:gridCol w:w="2218"/>
        <w:gridCol w:w="2835"/>
        <w:gridCol w:w="21"/>
        <w:gridCol w:w="3240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втор, наименование, год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втор, наименование, год)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чальное звено 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тематика 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а 2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в 3-х ч., Т.Е.Демидова, С.А.Козлова, А.П.Тонких;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Букварь».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а 2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2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по обучению грамоте и чтению.  Е.В.Бунеева, О.В.Пронина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усский язык 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а 2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Е.В.Бунеева, О.В.Пронина;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урное чтение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а 2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2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 Р.Н.Бунеев, Е.В.Бунеев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ология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а 2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2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 О.А.Куревина, Е.А.Лутцев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а 2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2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 О.А.Куревина, Е.Д.Ковалевская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.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а 2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2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. Книга 1. 1-2кл.. Б.Б.Егоров, Е.Ю.Пересадин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кружающий мир»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а 2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2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 в 2-х частях,  А.А.Вахрушев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Информатика».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а 2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2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2-х частях,  А.В.Горячев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тская риторика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а 2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2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 в 2-х частях, Т.А.Ладыженска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Applestylespan"/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а 2100»</w:t>
            </w:r>
          </w:p>
          <w:p>
            <w:pPr>
              <w:pStyle w:val="Normal"/>
              <w:jc w:val="center"/>
              <w:rPr>
                <w:rStyle w:val="Applestylespan"/>
                <w:sz w:val="20"/>
                <w:szCs w:val="20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неев Р.Н., Бунеева Е.В., Пронина О.В.. Русский язык.Учебник для 2-го класса (1-4). - М.: «Баласс», 2011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а 2100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мидова Т.Е., Козлова С.А., Тонких А.П. и др.Математика. Учебник для 2-го класса в 3-х частях. - М.: «Баласс», 2011. 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а 2100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еев Р.Н., Бунеева Е.В. Литературное чтение. («Маленькая дверь в большой мир»). Учебник для 2-го класса. В 2-х ч. - М.: «Баласс», 2009.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а 2100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хрушев А.А., Бурский О.В., Раутиан А.С ..Окружающий мир. («Наша планета Земля»). Учебник для 2-го класса. В 2-х ч. - М.: «Баласс», 2011. 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а 2100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евина О.А., Ковалевская Е.Д.. Изобразительное искусство. («Разноцветный мир»). Учебник для 2-го класса. - М.: «Баласс», 2011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а 2100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евина О.А., Лутцева Е.А. Технология. Учебник для 2-го класса («Прекрасное рядом с тобой»). - М.: «Баласс», 2012. 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а 2100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-12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.Б.Егоров, Е.Ю.Пересадина. Физическая культура. Учебник. Книга 1. 1-2кл.. - М.: «Баласс», 2012.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а 2100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Applestylespan"/>
                <w:sz w:val="20"/>
                <w:szCs w:val="20"/>
              </w:rPr>
              <w:t>Усачёва В.О., Школяр Л.В. . «Музыка», 2 класс.: - М.: Баласс, 2011г.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а 2100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Applestylespan"/>
                <w:sz w:val="20"/>
                <w:szCs w:val="20"/>
              </w:rPr>
              <w:t>«Английский язык» («Enjoy English»), 2 класс. Авторы: Биболетова М.З., Трубанева Н.Н. Обнинск: Титул, 2013г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Applestylespan"/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а 2100»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Applestylespan"/>
                <w:sz w:val="20"/>
                <w:szCs w:val="20"/>
              </w:rPr>
              <w:t xml:space="preserve"> </w:t>
            </w:r>
            <w:r>
              <w:rPr>
                <w:rStyle w:val="Applestylespan"/>
                <w:sz w:val="20"/>
                <w:szCs w:val="20"/>
              </w:rPr>
              <w:t>Авторы: Бунеев Р.Н., Бунеева Е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Applestylespan"/>
                <w:sz w:val="20"/>
                <w:szCs w:val="20"/>
              </w:rPr>
              <w:t>«Русский язык»(в 2-х ч.),  Авторы: Бунеев Р.Н., Бунеева Е.В., Пронина О.В., Яковлева М.А. М.: Баласс, 2011г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а2100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sz w:val="20"/>
                <w:szCs w:val="20"/>
              </w:rPr>
              <w:t xml:space="preserve"> </w:t>
            </w:r>
            <w:r>
              <w:rPr>
                <w:rStyle w:val="Applestylespan"/>
                <w:sz w:val="20"/>
                <w:szCs w:val="20"/>
              </w:rPr>
              <w:t>«Литературное чтение» («В одном счастливом детстве») (в 2-х ч.) , 3 класс. Авторы: Бунеев Р.Н., Бунеева Е.В. М.: «Баласс», 2011г.</w:t>
            </w:r>
          </w:p>
          <w:p>
            <w:pPr>
              <w:pStyle w:val="Normal"/>
              <w:spacing w:before="0" w:after="0"/>
              <w:jc w:val="center"/>
              <w:rPr>
                <w:rStyle w:val="Applestylesp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а 2100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Applestylespan"/>
                <w:sz w:val="20"/>
                <w:szCs w:val="20"/>
              </w:rPr>
              <w:t>«Математика» (в 3-х ч.), 3класс. Автор: Демидова Т.Е., Козлова С.А., Тонких А.П. М.: Баласс, 2011г.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а 2100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Applestylespan"/>
                <w:sz w:val="20"/>
                <w:szCs w:val="20"/>
              </w:rPr>
              <w:t>«Окружающий мир» (в 2-х ч.) («Обитатели земли», «Моё отечество»), 3 класс. Авторы: Вахрушев А.А., Бурский О.В., Раутиан А.С., Данилов Д.Д., Тырин С.В. М.: Баласс, 2011г.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а 2100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Applestylespan"/>
                <w:sz w:val="20"/>
                <w:szCs w:val="20"/>
              </w:rPr>
              <w:t xml:space="preserve"> </w:t>
            </w:r>
            <w:r>
              <w:rPr>
                <w:rStyle w:val="Applestylespan"/>
                <w:sz w:val="20"/>
                <w:szCs w:val="20"/>
              </w:rPr>
              <w:t>«Изобразительное искусство» («Разноцветный мир»), 3 класс. Авторы: Куревина О.А., Е.Д. Ковалевская. М.: Баласс, 2012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а 2100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sz w:val="20"/>
                <w:szCs w:val="20"/>
              </w:rPr>
              <w:t xml:space="preserve"> </w:t>
            </w:r>
            <w:r>
              <w:rPr>
                <w:rStyle w:val="Applestylespan"/>
                <w:sz w:val="20"/>
                <w:szCs w:val="20"/>
              </w:rPr>
              <w:t>«Технология» («Прекрасное рядом с тобой»), 3 класс. Авторы: Куревина О.А., Е.Лутцева. М.: Баласс, 2012г</w:t>
            </w:r>
          </w:p>
          <w:p>
            <w:pPr>
              <w:pStyle w:val="Normal"/>
              <w:spacing w:before="0" w:after="0"/>
              <w:jc w:val="center"/>
              <w:rPr>
                <w:rStyle w:val="Applestylesp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а 2100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Applestylespan"/>
                <w:sz w:val="20"/>
                <w:szCs w:val="20"/>
              </w:rPr>
              <w:t>«Музыка», 3 класс. Авторы: Усачёва В.О., Школяр Л.В. М.: Баласс, 2012г.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изическая культура»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а 2100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Applestylespan"/>
                <w:sz w:val="20"/>
                <w:szCs w:val="20"/>
              </w:rPr>
              <w:t>«Физическая культура», 3 - 4 классы. Авторы: Егоров Б.Б., Пересадина Ю.Е. М.: Баласс, 2012г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нглийский язык»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а 2100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Applestylespan"/>
                <w:sz w:val="20"/>
                <w:szCs w:val="20"/>
              </w:rPr>
              <w:t>«Английский язык» («Enjoy English»), 3 класс. Авторы: Биболетова М.З., Трубанева Н.Н. Обнинск: Титул, 2013г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а 2100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Applestylespan"/>
                <w:sz w:val="20"/>
                <w:szCs w:val="20"/>
              </w:rPr>
              <w:t>«Окружающий мир» (в 2-х ч.) («Человек и природа», «Человек и человечество»), 4 класс. Авторы: Вахрушев А.А., Бурский О.В., Раутиан А.С., Данилов Д.Д., Тырин С.В. М.: Баласс, 2011г.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а 2100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Applestylespan"/>
                <w:sz w:val="20"/>
                <w:szCs w:val="20"/>
              </w:rPr>
              <w:t xml:space="preserve"> </w:t>
            </w:r>
            <w:r>
              <w:rPr>
                <w:rStyle w:val="Applestylespan"/>
                <w:sz w:val="20"/>
                <w:szCs w:val="20"/>
              </w:rPr>
              <w:t>«Изобразительное искусство» («Разноцветный мир»), 4 класс. Авторы: Куревина О.А., Е.Д. Ковалевская. М.: Баласс, 2012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а 2100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sz w:val="20"/>
                <w:szCs w:val="20"/>
              </w:rPr>
              <w:t xml:space="preserve"> </w:t>
            </w:r>
            <w:r>
              <w:rPr>
                <w:rStyle w:val="Applestylespan"/>
                <w:sz w:val="20"/>
                <w:szCs w:val="20"/>
              </w:rPr>
              <w:t>«Технология» («Прекрасное рядом с тобой»), 4 класс. Авторы: Куревина О.А., Е.Лутцева. М.: Баласс, 2012г</w:t>
            </w:r>
          </w:p>
          <w:p>
            <w:pPr>
              <w:pStyle w:val="Normal"/>
              <w:spacing w:before="0" w:after="0"/>
              <w:jc w:val="center"/>
              <w:rPr>
                <w:rStyle w:val="Applestylesp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а 2100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Applestylespan"/>
                <w:sz w:val="20"/>
                <w:szCs w:val="20"/>
              </w:rPr>
              <w:t>«Музыка», 4 класс. Авторы: Усачёва В.О., Школяр Л.В. М.: Баласс, 2012г.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изическая культура»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а 2100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Applestylespan"/>
                <w:sz w:val="20"/>
                <w:szCs w:val="20"/>
              </w:rPr>
              <w:t>«Физическая культура», 3 - 4 классы. Авторы: Егоров Б.Б., Пересадина Ю.Е. М.: Баласс, 2012г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нглийский язык»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а 2100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Applestylespan"/>
                <w:sz w:val="20"/>
                <w:szCs w:val="20"/>
              </w:rPr>
              <w:t>«Английский язык» («Enjoy English»), 4 класс. Авторы: Биболетова М.З., Трубанева Н.Н. Обнинск: Титул, 2012г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Основы религиозных культур и светской этики» (ОРКСЭ)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а 2100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Applestylespan"/>
                <w:sz w:val="20"/>
                <w:szCs w:val="20"/>
              </w:rPr>
              <w:t>«Основы религиозных культур и светской этики. Основы православной культуры», 4 – 5 классы. Автор: Кураев А.В. М.: Просвещение, 2012г.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втор, наименование, год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ик 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втор, наименование, год)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звено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тематика 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граммы для общеобразовательных школ, гимназий, лицеев: Математика. 5-11 кл.»/ сост. Г.М.Кузнецова, Н.Г. Миндюк. 3-е изд., стереотип.-М. Дрофа, 2002; 4-е изд. – 2004г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енкин Н.Я., Жохов В.И., Чесноков А.С., Шварцбурд С.И.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темати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граммы для общеобразовательных школ, гимназий, лицеев: Математика. 5-11 кл.»/ сост. Г.М.Кузнецова, Н.Г. Миндюк. 3-е изд., стереотип.-М. Дрофа, 2002; 4-е изд. – 2004г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108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атематика. 6 класс: учеб.для общеобразоват. учреждений/(Н.Я. Виленкин и др. ). -20-е изд.,стер.-М. : Мнемозина, 2007.-288с.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лгебра </w:t>
            </w:r>
          </w:p>
        </w:tc>
      </w:tr>
      <w:tr>
        <w:trPr/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лгебр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граммы для общеобразовательных школ, гимназий, лицеев: Математика. 5-11 кл.»/ сост. Г.М.Кузнецова, Н.Г. Миндюк. 3-е изд., стереотип.-М. Дрофа, 2002; 4-е изд. – 2004г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дкович А.Г. «Алгебра-7» часть 1,часть 2, учебник – М.: Мнемозина, 2009</w:t>
            </w:r>
          </w:p>
        </w:tc>
      </w:tr>
      <w:tr>
        <w:trPr/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гебр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граммы для общеобразовательных школ, гимназий, лицеев: Математика. 5-11 кл.»/ сост. Г.М.Кузнецова, Н.Г. Миндюк. 3-е изд., стереотип.-М. Дрофа, 2002; 4-е изд. – 2004г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дкович А.Г. «Алгебра-8» часть 1,часть 2, учебник – М.: Мнемозина, 2009</w:t>
            </w:r>
          </w:p>
        </w:tc>
      </w:tr>
      <w:tr>
        <w:trPr/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граммы для общеобразовательных школ, гимназий, лицеев: Математика. 5-11 кл.»/ сост. Г.М.Кузнецова, Н.Г. Миндюк. 3-е изд., стереотип.-М. Дрофа, 2002; 4-е изд. – 2004г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дкович А.Г. «Алгебра-9» часть 1,часть 2, учебник – М.: Мнемозина, 2009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еометрия </w:t>
            </w:r>
          </w:p>
        </w:tc>
      </w:tr>
      <w:tr>
        <w:trPr/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метр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 программа Л. С. Атанасян, В. Ф. Бутузов, С. Б. Кадомцев и др.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: учебник для 7—9 кл. / Л. С. Атанасян,   В. Ф. Бутузов, С. В. Кадомцев и др. — М.: Просвещение, 2008-2010г</w:t>
            </w:r>
          </w:p>
        </w:tc>
      </w:tr>
      <w:tr>
        <w:trPr/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метр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 программа Л. С. Атанасян В. Ф. Бутузов, С. Б. Кадомцев и др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: учебник для 7—9 кл. / Л. С. Атанасян,   В. Ф. Бутузов, С. В. Кадомцев и др. — М.: Просвещение, 2008-2010г</w:t>
            </w:r>
          </w:p>
        </w:tc>
      </w:tr>
      <w:tr>
        <w:trPr/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 программа Л. С. Атанасян В. Ф. Бутузов, С. Б. Кадомцев и др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: учебник для 7—9 кл. / Л. С. Атанасян,   В. Ф. Бутузов, С. В. Кадомцев и др. — М.: Просвещение, 2008-2010г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ка</w:t>
            </w:r>
          </w:p>
        </w:tc>
      </w:tr>
      <w:tr>
        <w:trPr/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зи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iCs/>
                  <w:color w:val="000000"/>
                  <w:sz w:val="22"/>
                  <w:szCs w:val="22"/>
                  <w:u w:val="none"/>
                </w:rPr>
                <w:t>Программа "Физика 7-9" Е. М. Гутник, А. В. Пёрышкин Программы для общеобразоват. Учреждений.</w:t>
              </w:r>
              <w:r>
                <w:rPr>
                  <w:rStyle w:val="InternetLink"/>
                  <w:iCs/>
                  <w:sz w:val="22"/>
                  <w:szCs w:val="22"/>
                </w:rPr>
                <w:t> </w:t>
              </w:r>
            </w:hyperlink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sz w:val="22"/>
                <w:szCs w:val="22"/>
              </w:rPr>
              <w:t>Учебник</w:t>
            </w:r>
            <w:r>
              <w:rPr>
                <w:rStyle w:val="Appleconvertedspace"/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sz w:val="22"/>
                <w:szCs w:val="22"/>
              </w:rPr>
              <w:t>по</w:t>
            </w:r>
            <w:r>
              <w:rPr>
                <w:rStyle w:val="Appleconvertedspace"/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bCs/>
                <w:sz w:val="22"/>
                <w:szCs w:val="22"/>
              </w:rPr>
              <w:t>физике</w:t>
            </w:r>
            <w:r>
              <w:rPr>
                <w:rStyle w:val="Appleconvertedspace"/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bCs/>
                <w:sz w:val="22"/>
                <w:szCs w:val="22"/>
              </w:rPr>
              <w:t>7</w:t>
            </w:r>
            <w:r>
              <w:rPr>
                <w:rStyle w:val="Appleconvertedspace"/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bCs/>
                <w:sz w:val="22"/>
                <w:szCs w:val="22"/>
              </w:rPr>
              <w:t>класс</w:t>
            </w:r>
            <w:r>
              <w:rPr>
                <w:rStyle w:val="Applestylespan"/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Style w:val="Appleconvertedspace"/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sz w:val="22"/>
                <w:szCs w:val="22"/>
              </w:rPr>
              <w:t xml:space="preserve"> Автор:</w:t>
            </w:r>
            <w:r>
              <w:rPr>
                <w:rStyle w:val="Appleconvertedspace"/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bCs/>
                <w:sz w:val="22"/>
                <w:szCs w:val="22"/>
              </w:rPr>
              <w:t>Перышкин</w:t>
            </w:r>
            <w:r>
              <w:rPr>
                <w:rStyle w:val="Appleconvertedspace"/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sz w:val="22"/>
                <w:szCs w:val="22"/>
              </w:rPr>
              <w:t>А.В. Издательство:</w:t>
            </w:r>
            <w:r>
              <w:rPr>
                <w:rStyle w:val="Appleconvertedspace"/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sz w:val="22"/>
                <w:szCs w:val="22"/>
              </w:rPr>
              <w:t>Дрофа, 2006.</w:t>
            </w:r>
          </w:p>
        </w:tc>
      </w:tr>
      <w:tr>
        <w:trPr/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зи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iCs/>
                  <w:color w:val="000000"/>
                  <w:sz w:val="22"/>
                  <w:szCs w:val="22"/>
                  <w:u w:val="none"/>
                </w:rPr>
                <w:t>Программа "Физика 7-9" Е. М. Гутник, А. В. Пёрышкин Программы для общеобразоват. Учреждений.</w:t>
              </w:r>
              <w:r>
                <w:rPr>
                  <w:rStyle w:val="InternetLink"/>
                  <w:iCs/>
                  <w:sz w:val="22"/>
                  <w:szCs w:val="22"/>
                </w:rPr>
                <w:t> </w:t>
              </w:r>
            </w:hyperlink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sz w:val="22"/>
                <w:szCs w:val="22"/>
              </w:rPr>
              <w:t>Учебник</w:t>
            </w:r>
            <w:r>
              <w:rPr>
                <w:rStyle w:val="Appleconvertedspace"/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sz w:val="22"/>
                <w:szCs w:val="22"/>
              </w:rPr>
              <w:t>по</w:t>
            </w:r>
            <w:r>
              <w:rPr>
                <w:rStyle w:val="Appleconvertedspace"/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bCs/>
                <w:sz w:val="22"/>
                <w:szCs w:val="22"/>
              </w:rPr>
              <w:t>физике</w:t>
            </w:r>
            <w:r>
              <w:rPr>
                <w:rStyle w:val="Appleconvertedspace"/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bCs/>
                <w:sz w:val="22"/>
                <w:szCs w:val="22"/>
              </w:rPr>
              <w:t>8</w:t>
            </w:r>
            <w:r>
              <w:rPr>
                <w:rStyle w:val="Appleconvertedspace"/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bCs/>
                <w:sz w:val="22"/>
                <w:szCs w:val="22"/>
              </w:rPr>
              <w:t>класс</w:t>
            </w:r>
            <w:r>
              <w:rPr>
                <w:rStyle w:val="Applestylespan"/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Style w:val="Appleconvertedspace"/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sz w:val="22"/>
                <w:szCs w:val="22"/>
              </w:rPr>
              <w:t xml:space="preserve"> Автор:</w:t>
            </w:r>
            <w:r>
              <w:rPr>
                <w:rStyle w:val="Appleconvertedspace"/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bCs/>
                <w:sz w:val="22"/>
                <w:szCs w:val="22"/>
              </w:rPr>
              <w:t>Перышкин</w:t>
            </w:r>
            <w:r>
              <w:rPr>
                <w:rStyle w:val="Appleconvertedspace"/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sz w:val="22"/>
                <w:szCs w:val="22"/>
              </w:rPr>
              <w:t>А.В. Издательство:</w:t>
            </w:r>
            <w:r>
              <w:rPr>
                <w:rStyle w:val="Appleconvertedspace"/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sz w:val="22"/>
                <w:szCs w:val="22"/>
              </w:rPr>
              <w:t>Дрофа, 2010.</w:t>
            </w:r>
          </w:p>
        </w:tc>
      </w:tr>
      <w:tr>
        <w:trPr/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зи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iCs/>
                  <w:color w:val="000000"/>
                  <w:sz w:val="22"/>
                  <w:szCs w:val="22"/>
                  <w:u w:val="none"/>
                </w:rPr>
                <w:t>Программа "Физика 7-9" Е. М. Гутник, А. В. Пёрышкин Программы для общеобразоват. Учреждений.</w:t>
              </w:r>
              <w:r>
                <w:rPr>
                  <w:rStyle w:val="InternetLink"/>
                  <w:iCs/>
                  <w:sz w:val="22"/>
                  <w:szCs w:val="22"/>
                </w:rPr>
                <w:t> </w:t>
              </w:r>
            </w:hyperlink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sz w:val="22"/>
                <w:szCs w:val="22"/>
              </w:rPr>
              <w:t>Учебник</w:t>
            </w:r>
            <w:r>
              <w:rPr>
                <w:rStyle w:val="Appleconvertedspace"/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sz w:val="22"/>
                <w:szCs w:val="22"/>
              </w:rPr>
              <w:t>по</w:t>
            </w:r>
            <w:r>
              <w:rPr>
                <w:rStyle w:val="Appleconvertedspace"/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bCs/>
                <w:sz w:val="22"/>
                <w:szCs w:val="22"/>
              </w:rPr>
              <w:t>физике</w:t>
            </w:r>
            <w:r>
              <w:rPr>
                <w:rStyle w:val="Appleconvertedspace"/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bCs/>
                <w:sz w:val="22"/>
                <w:szCs w:val="22"/>
              </w:rPr>
              <w:t>9</w:t>
            </w:r>
            <w:r>
              <w:rPr>
                <w:rStyle w:val="Appleconvertedspace"/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bCs/>
                <w:sz w:val="22"/>
                <w:szCs w:val="22"/>
              </w:rPr>
              <w:t>класс</w:t>
            </w:r>
            <w:r>
              <w:rPr>
                <w:rStyle w:val="Applestylespan"/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Style w:val="Appleconvertedspace"/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sz w:val="22"/>
                <w:szCs w:val="22"/>
              </w:rPr>
              <w:t xml:space="preserve"> Автор:</w:t>
            </w:r>
            <w:r>
              <w:rPr>
                <w:rStyle w:val="Appleconvertedspace"/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bCs/>
                <w:sz w:val="22"/>
                <w:szCs w:val="22"/>
              </w:rPr>
              <w:t>Перышкин</w:t>
            </w:r>
            <w:r>
              <w:rPr>
                <w:rStyle w:val="Appleconvertedspace"/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sz w:val="22"/>
                <w:szCs w:val="22"/>
              </w:rPr>
              <w:t>А.В. Издательство:</w:t>
            </w:r>
            <w:r>
              <w:rPr>
                <w:rStyle w:val="Appleconvertedspace"/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sz w:val="22"/>
                <w:szCs w:val="22"/>
              </w:rPr>
              <w:t>Дрофа, 2009.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нформатика </w:t>
            </w:r>
          </w:p>
        </w:tc>
      </w:tr>
      <w:tr>
        <w:trPr/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а основного общего образования по информатике (7 – 9  класс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Авторы: Семакин И.Г., Залогова Л.А., Русаков С.В., Шестакова Л.В. Издательство БИНОМ. Лаборатория знаний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чебник  «Информатика» для 8 класса</w:t>
            </w:r>
            <w:r>
              <w:rPr>
                <w:sz w:val="22"/>
                <w:szCs w:val="22"/>
              </w:rPr>
              <w:t>. Авторы:</w:t>
            </w:r>
            <w:r>
              <w:rPr>
                <w:i/>
                <w:sz w:val="22"/>
                <w:szCs w:val="22"/>
              </w:rPr>
              <w:t>Семакин И.Г., Залогова Л.А., Русаков С.В., Шестакова Л.В.</w:t>
            </w:r>
            <w:r>
              <w:rPr>
                <w:sz w:val="22"/>
                <w:szCs w:val="22"/>
              </w:rPr>
              <w:t xml:space="preserve">  — М.: БИНОМ. Лаборатория знаний, 2011</w:t>
            </w:r>
          </w:p>
        </w:tc>
      </w:tr>
      <w:tr>
        <w:trPr/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а основного общего образования по информатике (7 – 9  класс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Авторы: Семакин И.Г., Залогова Л.А., Русаков С.В., Шестакова Л.В. Издательство БИНОМ. Лаборатория знаний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чебник  «Информатика» для 9 класса</w:t>
            </w:r>
            <w:r>
              <w:rPr>
                <w:sz w:val="22"/>
                <w:szCs w:val="22"/>
              </w:rPr>
              <w:t>. Авторы:</w:t>
            </w:r>
            <w:r>
              <w:rPr>
                <w:i/>
                <w:sz w:val="22"/>
                <w:szCs w:val="22"/>
              </w:rPr>
              <w:t>Семакин И.Г., Залогова Л.А., Русаков С.В., Шестакова Л.В.</w:t>
            </w:r>
            <w:r>
              <w:rPr>
                <w:sz w:val="22"/>
                <w:szCs w:val="22"/>
              </w:rPr>
              <w:t xml:space="preserve">  — М.: БИНОМ. Лаборатория знаний, 2011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нглийский язык</w:t>
            </w:r>
          </w:p>
        </w:tc>
      </w:tr>
      <w:tr>
        <w:trPr/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глийский язык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Программа основного общего образования по английскому языку / Английский язык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 для 5-9 классов образовательных учреждений В.П.Кузовлев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NGLIH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 Кузовлев В.П., Лапа Н.М., Костина И.Н. и др.Издательство "Просвещение" Издательство "Просвещение", 2011 год</w:t>
            </w:r>
          </w:p>
        </w:tc>
      </w:tr>
      <w:tr>
        <w:trPr/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глийский язык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Программа основного общего образования по английскому языку / Английский язык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 для 5-9 классов образовательных учреждений В.П.Кузовлев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NGLIH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 Кузовлев В.П., Лапа Н.М., Перегудова Э.Ш. и др.Издательство "Просвещение" Издательство "Просвещение", 2013 год</w:t>
            </w:r>
          </w:p>
        </w:tc>
      </w:tr>
      <w:tr>
        <w:trPr/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глийский язык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Программа основного общего образования по английскому языку / Английский язык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 для 5-9 классов образовательных учреждений В.П.Кузовлев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NGLIH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 Кузовлев В.П., Лапа Н.М., Перегудова Э.Ш. и др.Издательство "Просвещение" Издательство "Просвещение", 2013 год</w:t>
            </w:r>
          </w:p>
        </w:tc>
      </w:tr>
      <w:tr>
        <w:trPr/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глийский язык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Программа основного общего образования по английскому языку / Английский язык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 для 5-9 классов образовательных учреждений В.П.Кузовлев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NGLIH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 Английский язык учебник для 8 класса Кузовлев В.П., Лапа Н.М., Перегудова Э.Ш. и др. Издательство "Просвещение", 2011 год.</w:t>
            </w:r>
          </w:p>
        </w:tc>
      </w:tr>
      <w:tr>
        <w:trPr/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глий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Программа основного общего образования по английскому языку / Английский язык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 для 5-9 классов образовательных учреждений В.П.Кузовлев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NGLIH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 Английский язык учебник для 8 класса Кузовлев В.П., Лапа Н.М., Перегудова Э.Ш. и др. Издательство "Просвещение", 2011 год.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усский язык </w:t>
            </w:r>
          </w:p>
        </w:tc>
      </w:tr>
      <w:tr>
        <w:trPr/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Т. Баранов, Т.А.Ладыженская, Н.М. Шанский.-6-е изд. – Москва «Просвещение», 2010г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дыженская Т.А., Баранов М.Т., Тростенцова Л.А. и др. Издательство "Просвещение"</w:t>
            </w:r>
          </w:p>
        </w:tc>
      </w:tr>
      <w:tr>
        <w:trPr/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Т. Баранов, Т.А.Ладыженская, Н.М. Шанский.-6-е изд. – Москва «Просвещение», 2010г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ранов М.Т., Ладыженская Т.А., Тростенцова Л.А. и др. Издательство "Просвещение"</w:t>
            </w:r>
          </w:p>
        </w:tc>
      </w:tr>
      <w:tr>
        <w:trPr/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М.Т. Баранов, Т.А. Ладыженская Н.М. Шанский.-6-е изд. – Москва «Просвещение», 2010г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 М.Т., Ладыженская Т.А., Тростенцова Л.А. и др. Издательство "Просвещение", 2008-2010 г.г.</w:t>
            </w:r>
          </w:p>
        </w:tc>
      </w:tr>
      <w:tr>
        <w:trPr/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М.Т. Баранов, Т.А. Ладыженская, Н.М. Шанский.-6-е изд. – Москва «Просвещение», 2010г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стенцова Л.А., Ладыженская Т.А., Дейкина А.Д. и др. Издательство "Просвещение", 2008-2010 г.г.</w:t>
            </w:r>
          </w:p>
        </w:tc>
      </w:tr>
      <w:tr>
        <w:trPr/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Т. Баранов, Т.А. Ладыженская, Н.М. Шанский.-6-е изд. – Москва «Просвещение», 2010 г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остенцова Л.А., Ладыженская Т.А., Дейкина А.Д. и др. Издательство «Просвещение»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Литература </w:t>
            </w:r>
          </w:p>
        </w:tc>
      </w:tr>
      <w:tr>
        <w:trPr/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а по литературе /Под ред. Т.Ф.Курдюмовой. –М.:Дрофа,200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дюмова Т.Ф. Литература: ДРОФА, 2010 г.</w:t>
            </w:r>
          </w:p>
        </w:tc>
      </w:tr>
      <w:tr>
        <w:trPr/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а по литературе /Под ред. Т.Ф.Курдюмовой. –М.:Дрофа,200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дюмова Т.Ф. Литература: ДРОФА, 2010 г.</w:t>
            </w:r>
          </w:p>
        </w:tc>
      </w:tr>
      <w:tr>
        <w:trPr/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литературе /Под ред. Т.Ф.Курдюмовой. –М.:Дрофа,200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дюмова Т.Ф. Литература, 7 класс (в 2 частях): ДРОФА, 2010 г.</w:t>
            </w:r>
          </w:p>
        </w:tc>
      </w:tr>
      <w:tr>
        <w:trPr/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литературе /Под ред. Т.Ф.Курдюмовой. –М.:Дрофа,200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дюмова Т.Ф., Колокольцев Е.Н., Марьина О.Б. / Под ред. Курдюмовой Литература, 8 класс (в 2 частях): ДРОФА, 2010 г.</w:t>
            </w:r>
          </w:p>
        </w:tc>
      </w:tr>
      <w:tr>
        <w:trPr/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а по литературе /Под ред. Т.Ф. Курдюмовой. –М.:Дрофа,200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дюмова Т.Ф. Литература: ДРОФА, 2010 г.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стория </w:t>
            </w:r>
          </w:p>
        </w:tc>
      </w:tr>
      <w:tr>
        <w:trPr/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Вигасин А. А., Годер Г.И., Свенцицкая И.С. Программа «история Древнего мира».         </w:t>
            </w:r>
          </w:p>
          <w:p>
            <w:pPr>
              <w:pStyle w:val="Normal"/>
              <w:autoSpaceDE w:val="false"/>
              <w:spacing w:lineRule="auto" w:line="228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класс. Просвещение, 2005 – 2008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6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игасин А. А. и др. «История Древнего мира». 5 класс. Просвещение.</w:t>
            </w:r>
          </w:p>
          <w:p>
            <w:pPr>
              <w:pStyle w:val="Normal"/>
              <w:autoSpaceDE w:val="false"/>
              <w:spacing w:lineRule="auto" w:line="228"/>
              <w:ind w:left="60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рограмма основного общего образования по истории на основе федерального компонента госстандарта общего образования, Агибалова Е. В., Донской Г.М., Соломадин И.М. Средних веков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60" w:hanging="36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 класс. М.: 2007.</w:t>
            </w:r>
          </w:p>
          <w:p>
            <w:pPr>
              <w:pStyle w:val="Normal"/>
              <w:autoSpaceDE w:val="false"/>
              <w:spacing w:lineRule="auto" w:line="228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Агибалова Е. В., Донской Г. М. История Средних веков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60" w:hanging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 класс. Просвещение, 1998-2012.</w:t>
            </w:r>
          </w:p>
          <w:p>
            <w:pPr>
              <w:pStyle w:val="Normal"/>
              <w:autoSpaceDE w:val="false"/>
              <w:spacing w:lineRule="auto" w:line="228"/>
              <w:ind w:left="6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грамма Данилов А. А., Косулина Л. Г. Составлена на основе федерального компонента госстандарта общего образования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анилов А. А., Косулина Л. Г. История России с древнейших времен до конца XVI в. 6 класс. Просвещение, 2010-2013.</w:t>
            </w:r>
          </w:p>
          <w:p>
            <w:pPr>
              <w:pStyle w:val="Normal"/>
              <w:autoSpaceDE w:val="false"/>
              <w:spacing w:lineRule="auto" w:line="228"/>
              <w:ind w:left="6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грамма «Новая история». 7-8 класс. Под ред. Юдовская  А. Я., Ванюшкина Л.М. – Просвещение, 2007.Утверждена министерством образования РФ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2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Юдовская  А. Я. и др. Новая история. 1500–1800.  7 класс Просвещение, 2004-2006.</w:t>
            </w:r>
          </w:p>
          <w:p>
            <w:pPr>
              <w:pStyle w:val="Normal"/>
              <w:autoSpaceDE w:val="false"/>
              <w:spacing w:lineRule="auto" w:line="228"/>
              <w:ind w:left="6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iCs/>
                <w:sz w:val="22"/>
                <w:szCs w:val="22"/>
              </w:rPr>
              <w:t xml:space="preserve">Программа составлена на основе примерной программы по истории МО РФ 2004 и авторской программы «История России» А.А. Данилов и Л.Г. Косулиной. – М.: Просвещение, 2007 по истории России с конца </w:t>
            </w:r>
            <w:r>
              <w:rPr>
                <w:iCs/>
                <w:sz w:val="22"/>
                <w:szCs w:val="22"/>
                <w:lang w:val="en-US"/>
              </w:rPr>
              <w:t>XVI</w:t>
            </w:r>
            <w:r>
              <w:rPr>
                <w:iCs/>
                <w:sz w:val="22"/>
                <w:szCs w:val="22"/>
              </w:rPr>
              <w:t xml:space="preserve"> – </w:t>
            </w:r>
            <w:r>
              <w:rPr>
                <w:iCs/>
                <w:sz w:val="22"/>
                <w:szCs w:val="22"/>
                <w:lang w:val="en-US"/>
              </w:rPr>
              <w:t>XVIII</w:t>
            </w:r>
            <w:r>
              <w:rPr>
                <w:iCs/>
                <w:sz w:val="22"/>
                <w:szCs w:val="22"/>
              </w:rPr>
              <w:t xml:space="preserve"> вв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2" w:hanging="0"/>
              <w:jc w:val="both"/>
              <w:rPr/>
            </w:pPr>
            <w:r>
              <w:rPr>
                <w:iCs/>
                <w:sz w:val="22"/>
                <w:szCs w:val="22"/>
              </w:rPr>
              <w:t>Данилов А. А., Косулина Л. Г. История России: конец XVI –  XVII</w:t>
            </w:r>
            <w:r>
              <w:rPr>
                <w:iCs/>
                <w:sz w:val="22"/>
                <w:szCs w:val="22"/>
                <w:lang w:val="en-US"/>
              </w:rPr>
              <w:t>I</w:t>
            </w:r>
            <w:r>
              <w:rPr>
                <w:iCs/>
                <w:sz w:val="22"/>
                <w:szCs w:val="22"/>
              </w:rPr>
              <w:t xml:space="preserve"> вв. 7 класс Просвещение, 2008-2010.</w:t>
            </w:r>
          </w:p>
          <w:p>
            <w:pPr>
              <w:pStyle w:val="Normal"/>
              <w:autoSpaceDE w:val="false"/>
              <w:spacing w:lineRule="auto" w:line="228"/>
              <w:ind w:left="6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грамма «Новая история». 7-8 класс. Под ред. Юдовская  А. Я., Ванюшкина Л.М. – Просвещение, 2007.Утверждена министерством образования РФ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2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Юдовская А. Я., Баранов П. А., Ванюшкина Л. М. Новая история. 1800–1900.  8 класс Просвещение, 2005-2007.</w:t>
            </w:r>
          </w:p>
          <w:p>
            <w:pPr>
              <w:pStyle w:val="Normal"/>
              <w:autoSpaceDE w:val="false"/>
              <w:spacing w:lineRule="auto" w:line="228"/>
              <w:ind w:left="6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вторская программа Данилова А. А., Косулиной Л. Г. Составлена на основе федерального компонента госстандарта общего образован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2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Данилов А. А., Косулина Л. Г.История России. XIX в. </w:t>
            </w:r>
          </w:p>
          <w:p>
            <w:pPr>
              <w:pStyle w:val="Normal"/>
              <w:autoSpaceDE w:val="false"/>
              <w:ind w:left="-82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 класс. Просвещение, 2003- 2010.</w:t>
            </w:r>
          </w:p>
          <w:p>
            <w:pPr>
              <w:pStyle w:val="Normal"/>
              <w:autoSpaceDE w:val="false"/>
              <w:spacing w:lineRule="auto" w:line="228"/>
              <w:ind w:left="6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iCs/>
                <w:sz w:val="22"/>
                <w:szCs w:val="22"/>
              </w:rPr>
              <w:t xml:space="preserve">Программа основного общего образования по истории на основе федерального компонента Госстандарта общего образования, «Новейшая история зарубедных стран. </w:t>
            </w:r>
            <w:r>
              <w:rPr>
                <w:iCs/>
                <w:sz w:val="22"/>
                <w:szCs w:val="22"/>
                <w:lang w:val="en-US"/>
              </w:rPr>
              <w:t>XX</w:t>
            </w:r>
            <w:r>
              <w:rPr>
                <w:iCs/>
                <w:sz w:val="22"/>
                <w:szCs w:val="22"/>
              </w:rPr>
              <w:t xml:space="preserve">в. – начало </w:t>
            </w:r>
            <w:r>
              <w:rPr>
                <w:iCs/>
                <w:sz w:val="22"/>
                <w:szCs w:val="22"/>
                <w:lang w:val="en-US"/>
              </w:rPr>
              <w:t>XXI</w:t>
            </w:r>
            <w:r>
              <w:rPr>
                <w:iCs/>
                <w:sz w:val="22"/>
                <w:szCs w:val="22"/>
              </w:rPr>
              <w:t xml:space="preserve"> века». Сороко-Цюпа О. С., Сороко-Цюпа А. О. 9 класс. – М.: Просвещение, 2007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2" w:right="-60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роко-Цюпа О. С., Сороко-Цюпа А. О. Новейшая история зарубежных стран. ХХ – начало ХХI вв. 9 класс. Просвещение, 2005-2011</w:t>
            </w:r>
          </w:p>
          <w:p>
            <w:pPr>
              <w:pStyle w:val="Normal"/>
              <w:autoSpaceDE w:val="false"/>
              <w:spacing w:lineRule="auto" w:line="228"/>
              <w:ind w:left="6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Авторская программа Данилова А. А., Косулиной Л. Г. Составлена на основе федерального компонента </w:t>
            </w:r>
            <w:r>
              <w:rPr>
                <w:iCs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iCs/>
              </w:rPr>
              <w:instrText xml:space="preserve"> PAGE \* ARABIC </w:instrText>
            </w:r>
            <w:r>
              <w:rPr>
                <w:sz w:val="22"/>
                <w:szCs w:val="22"/>
                <w:iCs/>
              </w:rPr>
              <w:fldChar w:fldCharType="separate"/>
            </w:r>
            <w:r>
              <w:rPr>
                <w:sz w:val="22"/>
                <w:szCs w:val="22"/>
                <w:iCs/>
              </w:rPr>
              <w:t>7</w:t>
            </w:r>
            <w:r>
              <w:rPr>
                <w:sz w:val="22"/>
                <w:szCs w:val="22"/>
                <w:iCs/>
              </w:rPr>
              <w:fldChar w:fldCharType="end"/>
            </w:r>
            <w:r>
              <w:rPr>
                <w:iCs/>
                <w:sz w:val="22"/>
                <w:szCs w:val="22"/>
              </w:rPr>
              <w:t>осстандарта общего образован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2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Данилов А. А., Косулина Л. Г., Брандт М. Ю. История России. XX – начало XXI в. </w:t>
            </w:r>
          </w:p>
          <w:p>
            <w:pPr>
              <w:pStyle w:val="Normal"/>
              <w:autoSpaceDE w:val="false"/>
              <w:ind w:left="-82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9 класс Просвещение, 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Обществознание </w:t>
            </w:r>
          </w:p>
        </w:tc>
      </w:tr>
      <w:tr>
        <w:trPr/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знание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2"/>
                <w:szCs w:val="22"/>
              </w:rPr>
              <w:t>Авторская программа по обществознанию 6 класса составлена на основе федерального компонента  госстандарта основного общего образования под.ред. Л.Н. Боголюбова и др. – М.: Просвещение, 2012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35"/>
              <w:ind w:left="11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Виноградова Н.Ф., Городецкая Н.И., Иванова Л.Ф. и др. / Под ред. Боголюбова Л.Н., Ивановой Л.Ф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35"/>
              <w:ind w:left="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6 кл., Просвещение, 2013</w:t>
            </w:r>
          </w:p>
          <w:p>
            <w:pPr>
              <w:pStyle w:val="Normal"/>
              <w:autoSpaceDE w:val="false"/>
              <w:spacing w:lineRule="auto" w:line="228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 программа по обществознанию 7 класса составлена на основе федерального компонента  госстандарта основного общего образования под.ред. Л.Н. Боголюбова и др. – М.: Просвещение, 2012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35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Боголюбов Л.Н., Городецкая Н.И., Иванова Л.Ф. / Под ред. Боголюбова Л.Н., Ивановой Л.Ф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7 кл., Просвещение, 2006-2008.</w:t>
            </w:r>
          </w:p>
          <w:p>
            <w:pPr>
              <w:pStyle w:val="Normal"/>
              <w:autoSpaceDE w:val="false"/>
              <w:spacing w:lineRule="auto" w:line="228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 программа по обществознанию 8 класса составленна на основе федерального компонента  госстандарта основного общего образования под.ред. Л.Н. Боголюбова и др. – М.: Просвещение, 2012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35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Боголюбов Л.Н., Городецкая Н.И., Иванова Л.Ф. и др. / Под ред. Боголюбова Л.Н., Лазебниковой А.Ю., Городецкой Н.И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8 кл., Просвещение,20011-2012.</w:t>
            </w:r>
          </w:p>
          <w:p>
            <w:pPr>
              <w:pStyle w:val="Normal"/>
              <w:autoSpaceDE w:val="false"/>
              <w:spacing w:lineRule="auto" w:line="228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 программа по обществознанию 9 класса Госстандарт на основе федерального компонента  Госстандарта основного общего образования под.ред. Л.Н. Боголюбова и др. – М.: Просвещение, 2012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35"/>
              <w:ind w:left="11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Боголюбов Л.Н., Матвеев А.И., Жильцова Е.И. и др. / Под ред. Боголюбова Л.Н., Лазебниковой А.Ю., Матвеева А.И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35"/>
              <w:ind w:left="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9 кл., Просвещение, 2012.</w:t>
            </w:r>
          </w:p>
          <w:p>
            <w:pPr>
              <w:pStyle w:val="Normal"/>
              <w:autoSpaceDE w:val="false"/>
              <w:spacing w:lineRule="auto" w:line="228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60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Природоведение </w:t>
            </w:r>
          </w:p>
        </w:tc>
      </w:tr>
      <w:tr>
        <w:trPr/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родовед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кулова В.М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ечник В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основного общего образования по природоведению . 5 кл.</w:t>
            </w:r>
          </w:p>
          <w:p>
            <w:pPr>
              <w:pStyle w:val="Normal"/>
              <w:autoSpaceDE w:val="false"/>
              <w:spacing w:lineRule="auto" w:line="228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читана на  2 ч. в неделю.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60" w:hanging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акулова В.М., Иванова Н.В. «Природоведение. Природа. неживая и живая», М. Дрофа, 2013 год.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ология</w:t>
            </w:r>
          </w:p>
        </w:tc>
      </w:tr>
      <w:tr>
        <w:trPr/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иолог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ечник. В.В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основного общего образования по биологии для 6-9 классов общеобразовательных учреждений.</w:t>
            </w:r>
          </w:p>
          <w:p>
            <w:pPr>
              <w:pStyle w:val="Style14"/>
              <w:widowControl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считана: 6кл.-1 ч. в неделю; 7-9 кл. 2 ч.в неделю в  каждом класс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Пасечник В.В. «Биология. Растения. Бактерии. Грибы». 6 кл., Дрофа, 2005</w:t>
            </w:r>
          </w:p>
        </w:tc>
      </w:tr>
      <w:tr>
        <w:trPr/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ечник. В.В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основного общего образования по биологии для 6-9 классов общеобразовательных учреждений.</w:t>
            </w:r>
          </w:p>
          <w:p>
            <w:pPr>
              <w:pStyle w:val="Style14"/>
              <w:widowControl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считана: 6кл.-1 ч. в неделю; 7-9 кл. 2 ч.в неделю в  каждом класс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2" w:hanging="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Латюшин В.В. Биология. Животные. 7 класс. М. Дрофа, 2006</w:t>
            </w:r>
          </w:p>
        </w:tc>
      </w:tr>
      <w:tr>
        <w:trPr/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ечник. В.В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основного общего образования по биологии для 6-9 классов общеобразовательных учреждений.</w:t>
            </w:r>
          </w:p>
          <w:p>
            <w:pPr>
              <w:pStyle w:val="Style14"/>
              <w:widowControl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считана: 6кл.-1 ч. в неделю; 7-9 кл. 2 ч.в неделю в  каждом класс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35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Колесов Д.В., Маш Р.Д., Беляев И.Н.</w:t>
            </w:r>
            <w:r>
              <w:rPr>
                <w:sz w:val="22"/>
                <w:szCs w:val="22"/>
              </w:rPr>
              <w:t xml:space="preserve"> «Биология. Человек». 8 кл. Дрофа, 2006</w:t>
            </w:r>
          </w:p>
        </w:tc>
      </w:tr>
      <w:tr>
        <w:trPr/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основного общего образования по биологии для 6-9 классов общеобразовательных учреждений.</w:t>
            </w:r>
          </w:p>
          <w:p>
            <w:pPr>
              <w:pStyle w:val="Style14"/>
              <w:widowControl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считана: 6 кл.-1 ч. в неделю; 7-9 кл. 2 ч.в неделю в  каждом класс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35"/>
              <w:ind w:left="11" w:hanging="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Каменский А.А., Криксунов Е.А., Пасечник В.В. 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35"/>
              <w:ind w:left="11" w:hanging="0"/>
              <w:jc w:val="both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«Биология. Введение в общую биологию и экологию». 9 кл. Дрофа, 2006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имия </w:t>
            </w:r>
          </w:p>
        </w:tc>
      </w:tr>
      <w:tr>
        <w:trPr/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им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.С. Габриелян – Программа курса химии для 8-11 классов образовательных учреждений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абриелян О.С. Химия 8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3-е издание., М.: «ДРОФА», 2008</w:t>
            </w:r>
          </w:p>
        </w:tc>
      </w:tr>
      <w:tr>
        <w:trPr/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им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.С. Габриелян – Программа курса химии для 8-11 классов образовательных учреждений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бриелян О.С. Химия 9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-е издание., М.: «ДРОФА», 2009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еография </w:t>
            </w:r>
          </w:p>
        </w:tc>
      </w:tr>
      <w:tr>
        <w:trPr/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еограф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«Начальный курс географии». 6 кл.  </w:t>
            </w:r>
          </w:p>
          <w:p>
            <w:pPr>
              <w:pStyle w:val="2"/>
              <w:widowControl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ссчитана на 34 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реализована в учебнике: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.П. Герасимова, Н.П. Неклюкова. Начальный курс географии. Изд. «Дрофа»  </w:t>
            </w:r>
            <w:r>
              <w:rPr>
                <w:sz w:val="22"/>
                <w:szCs w:val="22"/>
              </w:rPr>
              <w:t>с учётом сокращения количества часов, отводимых на изучение биологии в новом Базисном учебном плане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география: Нач. курс.: Учебник для 6 кл. общеобразоват. учреждений/ Т.П. Герасимова, Г.Ю. Грюнберг, Н.П.  – 8-е изд. – М.: Просвещение, 1999 – 192 с.: ил.</w:t>
            </w:r>
          </w:p>
        </w:tc>
      </w:tr>
      <w:tr>
        <w:trPr/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Гегорафия материков и океанов» 7 кл</w:t>
            </w:r>
          </w:p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шина И.В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инская В.А., Душина И.В., Щенёв В.А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еография материков и океанов» 7 класс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35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М:, Дрофа, 2006 г.</w:t>
            </w:r>
          </w:p>
        </w:tc>
      </w:tr>
      <w:tr>
        <w:trPr/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ограммы общеобразовательных учреждений. «География». 8-9 классы.</w:t>
            </w:r>
          </w:p>
          <w:p>
            <w:pPr>
              <w:pStyle w:val="2"/>
              <w:widowControl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ссчитана в 8-9 кл. 68 ч. в каждом класс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реализована в учебнике: </w:t>
            </w:r>
            <w:r>
              <w:rPr>
                <w:spacing w:val="-2"/>
                <w:sz w:val="22"/>
                <w:szCs w:val="22"/>
              </w:rPr>
              <w:t xml:space="preserve">Алексеев А.И., Болысов С.И., Николина В.В. и др. под </w:t>
            </w:r>
            <w:r>
              <w:rPr>
                <w:sz w:val="22"/>
                <w:szCs w:val="22"/>
              </w:rPr>
              <w:t xml:space="preserve">ред. Алексеева А.И. </w:t>
            </w:r>
            <w:r>
              <w:rPr>
                <w:spacing w:val="-2"/>
                <w:sz w:val="22"/>
                <w:szCs w:val="22"/>
              </w:rPr>
              <w:t>«География». 8 кл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ексеев А.И. «География России. Природа и население».\А.И. Алексеев. – М.: Дрофа, 2007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35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ограммы общеобразовательных учреждений. «География». 8-9 классы.</w:t>
            </w:r>
          </w:p>
          <w:p>
            <w:pPr>
              <w:pStyle w:val="2"/>
              <w:widowControl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ссчитана в 8-9 кл. 68 ч. в каждом классе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реализована в учебнике: </w:t>
            </w:r>
            <w:r>
              <w:rPr>
                <w:spacing w:val="-2"/>
                <w:sz w:val="22"/>
                <w:szCs w:val="22"/>
              </w:rPr>
              <w:t xml:space="preserve">Алексеев А.И., Болысов С.И., Николина В.В. и др. под </w:t>
            </w:r>
            <w:r>
              <w:rPr>
                <w:sz w:val="22"/>
                <w:szCs w:val="22"/>
              </w:rPr>
              <w:t xml:space="preserve">ред. Алексеева А.И. </w:t>
            </w:r>
            <w:r>
              <w:rPr>
                <w:spacing w:val="-2"/>
                <w:sz w:val="22"/>
                <w:szCs w:val="22"/>
              </w:rPr>
              <w:t>«География». 9 кл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 В.П., НиколинаВ.В. География: население и хозяйство России: Учеб для 9 кл. общеобразоват. учреждений. – 2-е изд. – М.: Просвещение, 2001. -  319 с.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зобразительное искусство </w:t>
            </w:r>
          </w:p>
        </w:tc>
      </w:tr>
      <w:tr>
        <w:trPr/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 ред. Неменского Б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«Изобразительное искусство и художественный труд».  5-9 кл.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108"/>
              <w:rPr/>
            </w:pPr>
            <w:r>
              <w:rPr>
                <w:spacing w:val="-2"/>
                <w:sz w:val="22"/>
                <w:szCs w:val="22"/>
              </w:rPr>
              <w:t xml:space="preserve">  </w:t>
            </w:r>
            <w:r>
              <w:rPr>
                <w:spacing w:val="-2"/>
                <w:sz w:val="22"/>
                <w:szCs w:val="22"/>
              </w:rPr>
              <w:t xml:space="preserve">Горяева Н.А., Островская О.В. под ред. Неменского </w:t>
            </w:r>
            <w:r>
              <w:rPr>
                <w:sz w:val="22"/>
                <w:szCs w:val="22"/>
              </w:rPr>
              <w:t>Б.М.</w:t>
            </w:r>
            <w:r>
              <w:rPr>
                <w:b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Изобразительное искусство: Декоративно-прикладное искусство в жизни человека». 5 кл. Просвещение, 200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 ред. Неменского Б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Изобразительное искусство и художественный труд».  5-9 кл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менская Л.А. под ред. Неменского Б.М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зобразительное искусство: Искусство в жизни человека». 6 кл. Просвещение, 200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 ред. Неменского Б.М.</w:t>
            </w:r>
          </w:p>
          <w:p>
            <w:pPr>
              <w:pStyle w:val="Normal"/>
              <w:autoSpaceDE w:val="false"/>
              <w:spacing w:lineRule="auto" w:line="228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Изобразительное искусство и художественный труд».  5-9 кл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2" w:hanging="0"/>
              <w:jc w:val="both"/>
              <w:rPr>
                <w:iCs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итерских А.С., Гуров Г.Е. под ред. Неменского Б.М.</w:t>
            </w:r>
            <w:r>
              <w:rPr>
                <w:b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Изобразительное искусство: Дизайн и архитектура в жизни человека». 7-8 кл. Просвещение, 2007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108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МХК</w:t>
            </w:r>
          </w:p>
        </w:tc>
      </w:tr>
      <w:tr>
        <w:trPr/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Х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бщеобразовательных школ, гимназий, лицеев. Мировая художественная культура/Сост. Г.И.Данилова.-2-е изд., стереотип.-М.:Дрофа,2006.-191с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вая художественная культура 5 класс, Г.И.Данилова, 2011г.</w:t>
            </w:r>
          </w:p>
        </w:tc>
      </w:tr>
      <w:tr>
        <w:trPr/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Х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бщеобразовательных школ, гимназий, лицеев. Мировая художественная культура/Сост. Г.И.Данилова.-2-е изд., стереотип.-М.:Дрофа,2006.-191с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вая художественная культура 6 класс, Г.И.Данилова, 2011г.</w:t>
            </w:r>
          </w:p>
        </w:tc>
      </w:tr>
      <w:tr>
        <w:trPr/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Х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бщеобразовательных школ, гимназий, лицеев. Мировая художественная культура/Сост. Г.И.Данилова.-2-е изд., стереотип.-М.:Дрофа,2006.-191с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2" w:hanging="0"/>
              <w:jc w:val="both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вая художественная культура 7-9 класс, Г.И.Данилова, 2006г.</w:t>
            </w:r>
          </w:p>
        </w:tc>
      </w:tr>
      <w:tr>
        <w:trPr/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Х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бщеобразовательных школ, гимназий, лицеев. Мировая художественная культура/Сост. Г.И.Данилова.-2-е изд., стереотип.-М.:Дрофа,2006.-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35"/>
              <w:jc w:val="both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вая художественная культура 7-9 класс, Г.И.Данилова, 2006г.</w:t>
            </w:r>
          </w:p>
        </w:tc>
      </w:tr>
      <w:tr>
        <w:trPr/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Х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бщеобразовательных школ, гимназий, лицеев. Мировая художественная культура/Сост. Г.И.Данилова.-2-е изд., стереотип.-М.:Дрофа,2006.-191с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35"/>
              <w:ind w:left="11" w:hanging="0"/>
              <w:jc w:val="both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вая художественная культура 7-9, Г.И.Данилова, 2006г.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108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 xml:space="preserve">Технология </w:t>
            </w:r>
          </w:p>
        </w:tc>
      </w:tr>
      <w:tr>
        <w:trPr/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хнолог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тунцев Ю.Л.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оненко В.Д. Программы общеобразовательных учреждений. «Технология. Трудовое обучение.» 1-4, 5-11 класс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читана: 5-9 кл. – 2 часа в неделю в каждом класс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, 20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108"/>
              <w:rPr/>
            </w:pPr>
            <w:r>
              <w:rPr>
                <w:spacing w:val="-2"/>
                <w:sz w:val="22"/>
                <w:szCs w:val="22"/>
              </w:rPr>
              <w:t xml:space="preserve">Крупская Ю.В., Лебедева Н.И., Литикова Л.В. и др. под ред. Симоненко В.Д. «Технология. Обслуживающий </w:t>
            </w:r>
            <w:r>
              <w:rPr>
                <w:sz w:val="22"/>
                <w:szCs w:val="22"/>
              </w:rPr>
              <w:t>труд». 5 кл. (Вариант для девочек) Вентана-Граф, 2006</w:t>
            </w:r>
          </w:p>
          <w:p>
            <w:pPr>
              <w:pStyle w:val="Normal"/>
              <w:ind w:right="-112" w:hanging="108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ред. Симоненко В.Д. «Технология». 5 кл. (Вариант для мальчиков) Просвещение, 2006</w:t>
            </w:r>
          </w:p>
        </w:tc>
      </w:tr>
      <w:tr>
        <w:trPr/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тунцев Ю.Л.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оненко В.Д. Программы общеобразовательных учреждений. «Технология. Трудовое обучение.» 1-4, 5-11 класс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читана: 5-9 кл. – 2 часа в неделю в каждом класс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, 200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2"/>
                <w:sz w:val="22"/>
                <w:szCs w:val="22"/>
              </w:rPr>
              <w:t xml:space="preserve">Крупская Ю.В., Лебедева Н.И., Литикова Л.В. и др. под ред. Симоненко В.Д. «Технология. Обслуживающий </w:t>
            </w:r>
            <w:r>
              <w:rPr>
                <w:sz w:val="22"/>
                <w:szCs w:val="22"/>
              </w:rPr>
              <w:t>труд». 6 кл. (Вариант для девочек) Вента – Граф 2006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Самородский П.С., Симоненко В.Д., ТищенкоА.Т. под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ред. Симоненко В.Д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ента – Граф, 200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«Технология. Технический труд». 6 кл. (Вариант для мальчиков)</w:t>
            </w:r>
          </w:p>
        </w:tc>
      </w:tr>
      <w:tr>
        <w:trPr/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тунцев Ю.Л.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оненко В.Д. Программы общеобразовательных учреждений. «Технология. Трудовое обучение.» 1-4, 5-11 класс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читана: 5-9 кл. – 2 часа в неделю в каждом класс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, 20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2" w:hanging="0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Синица Н.В., Табурчак О.В., Кожина О.А. и др. под </w:t>
            </w:r>
            <w:r>
              <w:rPr>
                <w:spacing w:val="-3"/>
                <w:sz w:val="22"/>
                <w:szCs w:val="22"/>
              </w:rPr>
              <w:t xml:space="preserve">ред. Симоненко В.Д. «Технология. Обслуживающий </w:t>
            </w:r>
            <w:r>
              <w:rPr>
                <w:sz w:val="22"/>
                <w:szCs w:val="22"/>
              </w:rPr>
              <w:t>труд». 7 кл. (Вариант для девочек), Вента – Граф, 2006</w:t>
            </w:r>
          </w:p>
          <w:p>
            <w:pPr>
              <w:pStyle w:val="Normal"/>
              <w:autoSpaceDE w:val="false"/>
              <w:ind w:left="-82" w:hanging="0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Самородский </w:t>
            </w:r>
            <w:r>
              <w:rPr>
                <w:iCs/>
                <w:spacing w:val="-2"/>
                <w:sz w:val="22"/>
                <w:szCs w:val="22"/>
              </w:rPr>
              <w:t>П.</w:t>
            </w:r>
            <w:r>
              <w:rPr>
                <w:iCs/>
                <w:spacing w:val="-2"/>
                <w:sz w:val="22"/>
                <w:szCs w:val="22"/>
                <w:lang w:val="en-US"/>
              </w:rPr>
              <w:t>C</w:t>
            </w:r>
            <w:r>
              <w:rPr>
                <w:iCs/>
                <w:spacing w:val="-2"/>
                <w:sz w:val="22"/>
                <w:szCs w:val="22"/>
              </w:rPr>
              <w:t xml:space="preserve">., </w:t>
            </w:r>
            <w:r>
              <w:rPr>
                <w:spacing w:val="-2"/>
                <w:sz w:val="22"/>
                <w:szCs w:val="22"/>
              </w:rPr>
              <w:t xml:space="preserve">Симоненко В.Д., ТищенкоА.Т. под </w:t>
            </w:r>
            <w:r>
              <w:rPr>
                <w:spacing w:val="-1"/>
                <w:sz w:val="22"/>
                <w:szCs w:val="22"/>
              </w:rPr>
              <w:t>ред. Симоненко В.Д.</w:t>
            </w:r>
          </w:p>
          <w:p>
            <w:pPr>
              <w:pStyle w:val="Normal"/>
              <w:autoSpaceDE w:val="false"/>
              <w:ind w:left="-82" w:hanging="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«Технология. Технический труд». 7 кл. (Вариант для мальчиков) Вента – Граф, 2006</w:t>
            </w:r>
          </w:p>
        </w:tc>
      </w:tr>
      <w:tr>
        <w:trPr/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тунцев Ю.Л.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оненко В.Д. Программы общеобразовательных учреждений. «Технология. Трудовое обучение.» 1-4, 5-11 класс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читана: 5-9 кл. – 2 часа в неделю в каждом класс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, 2008</w:t>
            </w:r>
          </w:p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35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Гончаров Б.А., Елисеева Е.В., Электов А.А. и др. под </w:t>
            </w:r>
            <w:r>
              <w:rPr>
                <w:sz w:val="22"/>
                <w:szCs w:val="22"/>
              </w:rPr>
              <w:t>ред. Симоненко В.Д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35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«Технология» 8 кл.Вента – Граф, 2006</w:t>
            </w:r>
          </w:p>
        </w:tc>
      </w:tr>
      <w:tr>
        <w:trPr/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тунцев Ю.Л.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оненко В.Д. Программы общеобразовательных учреждений. «Технология. Трудовое обучение.» 1-4, 5-11 класс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читана: 5-9 кл. – 2 часа в неделю в каждом класс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, 2008</w:t>
            </w:r>
          </w:p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35"/>
              <w:ind w:left="11" w:hanging="0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Богатырев А.Н., Очинин О.П., Самородский П.С. и др. </w:t>
            </w:r>
            <w:r>
              <w:rPr>
                <w:sz w:val="22"/>
                <w:szCs w:val="22"/>
              </w:rPr>
              <w:t>под ред. Симоненко В.Д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35"/>
              <w:ind w:left="11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«Технология». 9 кл., Вента –Граф, 2006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35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ОБЖ</w:t>
            </w:r>
          </w:p>
        </w:tc>
      </w:tr>
      <w:tr>
        <w:trPr/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. Мишин Б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 ред. А.Т. Смирнова Программа курса «Основы безопасности жизнедеятельности» для учащихся государственных общеобразовательных учреждений РФ. 1-11 к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читана на 1  ч. в неделю в каждом классе в предметах. В 8 кл.-35 ч. в г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35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Фролов М.П., Литвинов Е.Н., Смирнов А.Т. под ред. </w:t>
            </w:r>
            <w:r>
              <w:rPr>
                <w:sz w:val="22"/>
                <w:szCs w:val="22"/>
              </w:rPr>
              <w:t>Воробьева Ю.Л   «Основы безопасности жизнедеятельности». 8 кл. АСТ, Астрель, 2005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35"/>
              <w:ind w:left="1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Черчение</w:t>
            </w:r>
          </w:p>
        </w:tc>
      </w:tr>
      <w:tr>
        <w:trPr/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ч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общеобразовательных учреждений Черчение 7-9 классы, Москва, Просвещение 1995, Авторы: В.В. Степакова, Л.Н. Анисимова, под ред. Степаковой В.В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Черчение 7-8 класс под редакцией А.Д. Ботвинникова. «Издательство Просвещение»,2000 г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культура </w:t>
            </w:r>
          </w:p>
        </w:tc>
      </w:tr>
      <w:tr>
        <w:trPr/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-7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культур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c16"/>
              <w:spacing w:lineRule="atLeast" w:line="166" w:before="0" w:after="0"/>
              <w:rPr>
                <w:sz w:val="22"/>
                <w:szCs w:val="22"/>
              </w:rPr>
            </w:pPr>
            <w:r>
              <w:rPr>
                <w:rStyle w:val="C1c14"/>
                <w:sz w:val="22"/>
                <w:szCs w:val="22"/>
              </w:rPr>
              <w:t>«Программы общеобразовательных учреждений//</w:t>
            </w:r>
          </w:p>
          <w:p>
            <w:pPr>
              <w:pStyle w:val="C10c16"/>
              <w:spacing w:lineRule="atLeast" w:line="166" w:before="0" w:after="0"/>
              <w:rPr>
                <w:sz w:val="22"/>
                <w:szCs w:val="22"/>
              </w:rPr>
            </w:pPr>
            <w:r>
              <w:rPr>
                <w:rStyle w:val="C1c14"/>
                <w:sz w:val="22"/>
                <w:szCs w:val="22"/>
              </w:rPr>
              <w:t>Комплексная программа физического воспитания</w:t>
            </w:r>
          </w:p>
          <w:p>
            <w:pPr>
              <w:pStyle w:val="C10c16"/>
              <w:spacing w:lineRule="atLeast" w:line="166" w:before="0" w:after="0"/>
              <w:rPr>
                <w:sz w:val="22"/>
                <w:szCs w:val="22"/>
              </w:rPr>
            </w:pPr>
            <w:r>
              <w:rPr>
                <w:rStyle w:val="C1c14"/>
                <w:sz w:val="22"/>
                <w:szCs w:val="22"/>
              </w:rPr>
              <w:t>учащихся  1 – 11 классов// Авторы: В.И.Лях,</w:t>
            </w:r>
          </w:p>
          <w:p>
            <w:pPr>
              <w:pStyle w:val="C10c16"/>
              <w:spacing w:lineRule="atLeast" w:line="166" w:before="0" w:after="0"/>
              <w:rPr>
                <w:sz w:val="22"/>
                <w:szCs w:val="22"/>
              </w:rPr>
            </w:pPr>
            <w:r>
              <w:rPr>
                <w:rStyle w:val="C1c14"/>
                <w:sz w:val="22"/>
                <w:szCs w:val="22"/>
              </w:rPr>
              <w:t>А.А.Зданевич// М. 2006 год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35"/>
              <w:ind w:left="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енский М.Я., Туревский И.М., Торочкова Т.Ю. и др. / Под ред. Виленского М.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5-7 кл</w:t>
            </w:r>
          </w:p>
        </w:tc>
      </w:tr>
      <w:tr>
        <w:trPr/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культур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c16"/>
              <w:spacing w:lineRule="atLeast" w:line="166" w:before="0" w:after="0"/>
              <w:rPr>
                <w:sz w:val="22"/>
                <w:szCs w:val="22"/>
              </w:rPr>
            </w:pPr>
            <w:r>
              <w:rPr>
                <w:rStyle w:val="C1c14"/>
                <w:sz w:val="22"/>
                <w:szCs w:val="22"/>
              </w:rPr>
              <w:t>«Программы общеобразовательных учреждений//</w:t>
            </w:r>
          </w:p>
          <w:p>
            <w:pPr>
              <w:pStyle w:val="C10c16"/>
              <w:spacing w:lineRule="atLeast" w:line="166" w:before="0" w:after="0"/>
              <w:rPr>
                <w:sz w:val="22"/>
                <w:szCs w:val="22"/>
              </w:rPr>
            </w:pPr>
            <w:r>
              <w:rPr>
                <w:rStyle w:val="C1c14"/>
                <w:sz w:val="22"/>
                <w:szCs w:val="22"/>
              </w:rPr>
              <w:t>Комплексная программа физического воспитания</w:t>
            </w:r>
          </w:p>
          <w:p>
            <w:pPr>
              <w:pStyle w:val="C10c16"/>
              <w:spacing w:lineRule="atLeast" w:line="166" w:before="0" w:after="0"/>
              <w:rPr>
                <w:sz w:val="22"/>
                <w:szCs w:val="22"/>
              </w:rPr>
            </w:pPr>
            <w:r>
              <w:rPr>
                <w:rStyle w:val="C1c14"/>
                <w:sz w:val="22"/>
                <w:szCs w:val="22"/>
              </w:rPr>
              <w:t>учащихся  1 – 11 классов// Авторы: В.И.Лях,</w:t>
            </w:r>
          </w:p>
          <w:p>
            <w:pPr>
              <w:pStyle w:val="C10c16"/>
              <w:spacing w:lineRule="atLeast" w:line="166" w:before="0" w:after="0"/>
              <w:rPr>
                <w:sz w:val="22"/>
                <w:szCs w:val="22"/>
              </w:rPr>
            </w:pPr>
            <w:r>
              <w:rPr>
                <w:rStyle w:val="C1c14"/>
                <w:sz w:val="22"/>
                <w:szCs w:val="22"/>
              </w:rPr>
              <w:t>А.А.Зданевич// М. 2006 год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 В.И. Физическая культура  8-9 кл Просвещение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кусство </w:t>
            </w:r>
          </w:p>
        </w:tc>
      </w:tr>
      <w:tr>
        <w:trPr/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кусств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ергеева Г.П., Критская Е.Д., Кашекова И.Э. Музыка: 5-7 классы. Искусство: 8-9 классы. Сборник рабочих программ. Предметная линия учебников Г.П. Сергеевой, Е.Д. Критской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Style w:val="Applestylespan"/>
                <w:sz w:val="22"/>
                <w:szCs w:val="22"/>
              </w:rPr>
              <w:t>Искусство. 8—9 классы: учеб. для общеобразовательных учреждений / Г. П. Сергеева, И. Э. Кашекова, Е. Д. Критская. —</w:t>
            </w:r>
          </w:p>
          <w:p>
            <w:pPr>
              <w:pStyle w:val="Normal"/>
              <w:ind w:left="360" w:hanging="0"/>
              <w:rPr/>
            </w:pPr>
            <w:r>
              <w:rPr>
                <w:rStyle w:val="Applestylespan"/>
                <w:sz w:val="22"/>
                <w:szCs w:val="22"/>
              </w:rPr>
              <w:t>М.:Просвещение, 2009.</w:t>
            </w:r>
          </w:p>
          <w:p>
            <w:pPr>
              <w:pStyle w:val="Normal"/>
              <w:rPr>
                <w:rStyle w:val="Applestylesp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кусств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ергеева Г.П., Критская Е.Д., Кашекова И.Э. Музыка: 5-7 классы. Искусство: 8-9 классы. Сборник рабочих программ. Предметная линия учебников Г.П. Сергеевой, Е.Д. Критской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Style w:val="Applestylespan"/>
                <w:sz w:val="22"/>
                <w:szCs w:val="22"/>
              </w:rPr>
              <w:t>Искусство. 8—9 классы: учеб. для общеобразовательных учреждений / Г. П. Сергеева, И. Э. Кашекова, Е. Д. Критская. —</w:t>
            </w:r>
          </w:p>
          <w:p>
            <w:pPr>
              <w:pStyle w:val="Normal"/>
              <w:ind w:left="360" w:hanging="0"/>
              <w:rPr/>
            </w:pPr>
            <w:r>
              <w:rPr>
                <w:rStyle w:val="Applestylespan"/>
                <w:sz w:val="22"/>
                <w:szCs w:val="22"/>
              </w:rPr>
              <w:t>М.:Просвещение, 2009.</w:t>
            </w:r>
          </w:p>
          <w:p>
            <w:pPr>
              <w:pStyle w:val="Normal"/>
              <w:rPr>
                <w:rStyle w:val="Applestylesp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зыка </w:t>
            </w:r>
          </w:p>
        </w:tc>
      </w:tr>
      <w:tr>
        <w:trPr/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ергеева Г.П., Критская Е.Д., Кашекова И.Э. Музыка: 5-7 классы. Искусство: 8-9 классы. Сборник рабочих программ. Предметная линия учебников Г.П. Сергеевой, Е.Д. Критской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9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узыка. 5 класс. Учебник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Style w:val="Applestylespan"/>
                <w:b/>
                <w:sz w:val="22"/>
                <w:szCs w:val="22"/>
              </w:rPr>
              <w:t>Г. П. Сергеева, И. Э. Кашекова, Е. Д. Критская.</w:t>
            </w:r>
            <w:r>
              <w:rPr>
                <w:rStyle w:val="Applestylespan"/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Applestylespan"/>
                <w:b/>
                <w:sz w:val="22"/>
                <w:szCs w:val="22"/>
              </w:rPr>
              <w:t>Издательство:</w:t>
            </w:r>
            <w:r>
              <w:rPr>
                <w:rStyle w:val="Appleconvertedspace"/>
                <w:b/>
                <w:sz w:val="22"/>
                <w:szCs w:val="22"/>
              </w:rPr>
              <w:t> </w:t>
            </w:r>
            <w:hyperlink r:id="rId5">
              <w:r>
                <w:rPr>
                  <w:rStyle w:val="InternetLink"/>
                  <w:b/>
                  <w:color w:val="000000"/>
                  <w:sz w:val="22"/>
                  <w:szCs w:val="22"/>
                  <w:u w:val="none"/>
                </w:rPr>
                <w:t>Просвещение</w:t>
              </w:r>
            </w:hyperlink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ергеева Г.П., Критская Е.Д., Кашекова И.Э. Музыка: 5-7 классы. Искусство: 8-9 классы. Сборник рабочих программ. Предметная линия учебников Г.П. Сергеевой, Е.Д. Критской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9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узыка. 6 класс. Учебник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Style w:val="Applestylespan"/>
                <w:b/>
                <w:sz w:val="22"/>
                <w:szCs w:val="22"/>
              </w:rPr>
              <w:t>Г. П. Сергеева, И. Э. Кашекова, Е. Д. Критская.</w:t>
            </w:r>
            <w:r>
              <w:rPr>
                <w:rStyle w:val="Applestylespan"/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Applestylespan"/>
                <w:b/>
                <w:sz w:val="22"/>
                <w:szCs w:val="22"/>
              </w:rPr>
              <w:t>Издательство:</w:t>
            </w:r>
            <w:r>
              <w:rPr>
                <w:rStyle w:val="Appleconvertedspace"/>
                <w:b/>
                <w:sz w:val="22"/>
                <w:szCs w:val="22"/>
              </w:rPr>
              <w:t> </w:t>
            </w:r>
            <w:hyperlink r:id="rId6">
              <w:r>
                <w:rPr>
                  <w:rStyle w:val="InternetLink"/>
                  <w:b/>
                  <w:color w:val="000000"/>
                  <w:sz w:val="22"/>
                  <w:szCs w:val="22"/>
                  <w:u w:val="none"/>
                </w:rPr>
                <w:t>Просвещение</w:t>
              </w:r>
            </w:hyperlink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ергеева Г.П., Критская Е.Д., Кашекова И.Э. Музыка: 5-7 классы. Искусство: 8-9 классы. Сборник рабочих программ. Предметная линия учебников Г.П. Сергеевой, Е.Д. Критской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9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узыка. 7 класс. Учебник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Style w:val="Applestylespan"/>
                <w:b/>
                <w:sz w:val="22"/>
                <w:szCs w:val="22"/>
              </w:rPr>
              <w:t>Г. П. Сергеева, И. Э. Кашекова, Е. Д. Критская.</w:t>
            </w:r>
            <w:r>
              <w:rPr>
                <w:rStyle w:val="Applestylespan"/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Applestylespan"/>
                <w:b/>
                <w:sz w:val="22"/>
                <w:szCs w:val="22"/>
              </w:rPr>
              <w:t>Издательство:</w:t>
            </w:r>
            <w:r>
              <w:rPr>
                <w:rStyle w:val="Appleconvertedspace"/>
                <w:b/>
                <w:sz w:val="22"/>
                <w:szCs w:val="22"/>
              </w:rPr>
              <w:t> </w:t>
            </w:r>
            <w:hyperlink r:id="rId7">
              <w:r>
                <w:rPr>
                  <w:rStyle w:val="InternetLink"/>
                  <w:b/>
                  <w:color w:val="000000"/>
                  <w:sz w:val="22"/>
                  <w:szCs w:val="22"/>
                  <w:u w:val="none"/>
                </w:rPr>
                <w:t>Просвещение</w:t>
              </w:r>
            </w:hyperlink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ршее звен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лгебра</w:t>
            </w:r>
          </w:p>
        </w:tc>
      </w:tr>
      <w:tr>
        <w:trPr/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рограммы для общеобразовательных школ, гимназий, лицеев: Математика. 5-11 кл.»/ сост. Г.М.Кузнецова, Н.Г. Миндюк. 3-е изд., стереотип.-М. Дрофа, 2002; 4-е изд. – 2004г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рдкович А.Г., Семенов П.В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ка: Алгебра и начала математического анализа, геометрия. Алгебра и начала математического анализа. 10 - 11 классы (базовый уровень) в 2 ч.</w:t>
            </w:r>
          </w:p>
        </w:tc>
      </w:tr>
      <w:tr>
        <w:trPr/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граммы для общеобразовательных школ, гимназий, лицеев: Математика. 5-11 кл.»/ сост. Г.М.Кузнецова, Н.Г. Миндюк. 3-е изд., стереотип.-М. Дрофа, 2002; 4-е изд. – 2004г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рдкович А.Г., Семенов П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: Алгебра и начала математического анализа, геометрия. Алгебра и начала математического анализа. 10 - 11 классы (базовый уровень) в 2 ч.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еометрия</w:t>
            </w:r>
          </w:p>
        </w:tc>
      </w:tr>
      <w:tr>
        <w:trPr/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 программа Л. С. Атанасян, В. Ф. Бутузов, С. Б. Кадомцев и др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танасян Л.С., Бутузов В.Ф., Кадомцев С.Б. и др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ометрия базовый уровень</w:t>
            </w:r>
          </w:p>
        </w:tc>
      </w:tr>
      <w:tr>
        <w:trPr/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 программа Л. С. Атанасян, В. Ф. Бутузов, С. Б. Кадомцев и др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танасян Л.С., Бутузов В.Ф., Кадомцев С.Б. и др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ометрия базовый уровень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изика</w:t>
            </w:r>
          </w:p>
        </w:tc>
      </w:tr>
      <w:tr>
        <w:trPr/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для общеобразовательных учреждений.  Физика. Астрономия. 7 – 11 классы. – М.: Дрофа. 2008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Я. Мякишев, Б.Б. Буховцев Физика 10 класс., М.: Просвещение, 2008</w:t>
            </w:r>
          </w:p>
        </w:tc>
      </w:tr>
      <w:tr>
        <w:trPr/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для общеобразовательных учреждений.  Физика. Астрономия. 7 – 11 классы. – М.: Дрофа. 2008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Я. Мякишев, Б.Б. Буховцев Физика 11 класс., М.:Просвещение, 2010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нформатика </w:t>
            </w:r>
          </w:p>
        </w:tc>
      </w:tr>
      <w:tr>
        <w:trPr/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а основного общего образования по информатике (7 – 9  класс)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Авторы: Семакин И.Г., Залогова Л.А., Русаков С.В., Шестакова Л.В. Издательство БИНОМ. Лаборатория знаний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ик  «Информатика» для 10 класса</w:t>
            </w:r>
            <w:r>
              <w:rPr>
                <w:sz w:val="22"/>
                <w:szCs w:val="22"/>
              </w:rPr>
              <w:t>. Авторы:</w:t>
            </w:r>
            <w:r>
              <w:rPr>
                <w:i/>
                <w:sz w:val="22"/>
                <w:szCs w:val="22"/>
              </w:rPr>
              <w:t>Семакин И.Г., Залогова Л.А., Русаков С.В., Шестакова Л.В.</w:t>
            </w:r>
            <w:r>
              <w:rPr>
                <w:sz w:val="22"/>
                <w:szCs w:val="22"/>
              </w:rPr>
              <w:t xml:space="preserve">  — М.: БИНОМ. Лаборатория знаний, 2011</w:t>
            </w:r>
          </w:p>
        </w:tc>
      </w:tr>
      <w:tr>
        <w:trPr/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а основного общего образования по информатике (7 – 9  класс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Авторы: Семакин И.Г., Залогова Л.А., Русаков С.В., Шестакова Л.В. Издательство БИНОМ. Лаборатория знаний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ик  «Информатика» для 11 класса</w:t>
            </w:r>
            <w:r>
              <w:rPr>
                <w:sz w:val="22"/>
                <w:szCs w:val="22"/>
              </w:rPr>
              <w:t>. Авторы:</w:t>
            </w:r>
            <w:r>
              <w:rPr>
                <w:i/>
                <w:sz w:val="22"/>
                <w:szCs w:val="22"/>
              </w:rPr>
              <w:t>Семакин И.Г., Залогова Л.А., Русаков С.В., Шестакова Л.В.</w:t>
            </w:r>
            <w:r>
              <w:rPr>
                <w:sz w:val="22"/>
                <w:szCs w:val="22"/>
              </w:rPr>
              <w:t xml:space="preserve">  — М.: БИНОМ. Лаборатория знаний, 2011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иология</w:t>
            </w:r>
          </w:p>
        </w:tc>
      </w:tr>
      <w:tr>
        <w:trPr/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иолог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для общеобразовательных учреждений к комплекту учебников, созданных под руководством В.В.Пасечника / авт.-сост. Г.М.Пальдяева. – 3-е изд., стереотипное-М.: Дрофа, 2011. – 92, (4)с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К.Беляева и др. Общая биология. Учебник для 10-11 классов общеобразовательных учреждений. – М.: Просвещение, 2006. – 304 с.</w:t>
            </w:r>
          </w:p>
        </w:tc>
      </w:tr>
      <w:tr>
        <w:trPr/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иолог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для общеобразовательных учреждений к комплекту учебников, созданных под руководством В.В.Пасечника / авт.-сост. Г.М.Пальдяева. – 3-е изд., стереотипное-М.: Дрофа, 2011. – 92, (4)с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К.Беляева и др. Общая биология. Учебник для 10-11 классов общеобразовательных учреждений. – М.: Просвещение, 2006. – 304 с.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еография</w:t>
            </w:r>
          </w:p>
        </w:tc>
      </w:tr>
      <w:tr>
        <w:trPr/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еограф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рограмма «Экономическая и социальная география мира». </w:t>
            </w:r>
          </w:p>
          <w:p>
            <w:pPr>
              <w:pStyle w:val="Style14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считана: на 68(70) ч. (по 1 ч. в неделю в 10-11 кл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реализована в учебнике: Максаковский В.П. «География».10(11) кл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аковский В.П. Экономическая и социальная география мира: учеб. для 10 кл. общеобразоват. учреждений. – 13-е изд. – М.: Просвещение, 2005. – 400 с.</w:t>
            </w:r>
          </w:p>
        </w:tc>
      </w:tr>
      <w:tr>
        <w:trPr/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еограф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рограмма «Экономическая и социальная география мира». </w:t>
            </w:r>
          </w:p>
          <w:p>
            <w:pPr>
              <w:pStyle w:val="Style14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считана: на 68(70) ч. (по 1 ч. в неделю в 10-11 кл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реализована в учебнике: Максаковский В.П. «География».10(11) кл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аковский В.П. Экономическая и социальная география мира: учеб. для 10 кл. общеобразоват. учреждений. – 13-е изд. – М.: Просвещение, 2005. – 400 с.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имия</w:t>
            </w:r>
          </w:p>
        </w:tc>
      </w:tr>
      <w:tr>
        <w:trPr/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имия (базовый уровен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.С. Габриелян – Программа курса химии для 8-11 классов образовательных учреждений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бриелян О.С. Химия 10 (базовый уровень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-е издание. Стереотип, М.: «ДРОФА», 2009</w:t>
            </w:r>
          </w:p>
        </w:tc>
      </w:tr>
      <w:tr>
        <w:trPr/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имия (базовый уровен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.С. Габриелян – Программа курса химии для 8-11 классов образовательных учреждений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бриелян О.С. Химия 11 (базовый уровень)  4-е издание. Стереотип, М.: «ДРОФА», 2009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усский язык</w:t>
            </w:r>
          </w:p>
        </w:tc>
      </w:tr>
      <w:tr>
        <w:trPr/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сский язы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а по русскому языку для 10-11 классов общеобразовательных учреждений» / А. И. Власенков // Программно-методические материалы. Русский язык. 10-11 классы / Сост. Л. М. Рыбченкова. - М.: Дрофа, 2003 г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сенков А.П., Рыбченкова Л.М.Русский язык 10-11 класс, -Издательство "Просвещение" 2005-2008 г.г.</w:t>
            </w:r>
          </w:p>
        </w:tc>
      </w:tr>
      <w:tr>
        <w:trPr/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по русскому языку для 10-11 классов общеобразовательных учреждений» / А. И. Власенков // Программно-методические материалы. Русский язык. 10-11 классы / Сост. Л. М. Рыбченкова. - М.: Дрофа, 2003 г.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енков А.П., Рыбченкова Л.М.Русский язык 10-11 класс, -Издательство "Просвещение" 2005-2008 г.г.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тература</w:t>
            </w:r>
          </w:p>
        </w:tc>
      </w:tr>
      <w:tr>
        <w:trPr/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рамма по литературе 5-11 класс (базовый уровень) В. Я. Коровина, В. П. Журавлёв, В. И. Коровина, И. С. Збарский, В. П. Полухина М. «Просвещение». 2006 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бедев Ю.В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дательство «Просвещение»</w:t>
            </w:r>
          </w:p>
        </w:tc>
      </w:tr>
      <w:tr>
        <w:trPr/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по литературе 5-11 класс (базовый уровень) В. Я. Коровина, В. П. Журавлёв, В. И. Коровина, И. С. Збарский, В. П. Полухина М. «Просвещение». 2006 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 О.Н., Шайтанов И.О., Чалмаев В.А. и др. / Под ред. Журавлева В.П. Литература (базовый уровень). В 2-х частях: Издательство "Просвещение"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нглийский язык</w:t>
            </w:r>
          </w:p>
        </w:tc>
      </w:tr>
      <w:tr>
        <w:trPr/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глий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ограмма основного общего образования по английскому языку / Английский язык. </w:t>
            </w:r>
            <w:r>
              <w:rPr>
                <w:rFonts w:cs="Times New Roman" w:ascii="Times New Roman" w:hAnsi="Times New Roman"/>
              </w:rPr>
              <w:t xml:space="preserve"> «</w:t>
            </w:r>
            <w:r>
              <w:rPr>
                <w:rFonts w:cs="Times New Roman" w:ascii="Times New Roman" w:hAnsi="Times New Roman"/>
                <w:lang w:val="en-US"/>
              </w:rPr>
              <w:t>ENGLISH</w:t>
            </w:r>
            <w:r>
              <w:rPr>
                <w:rFonts w:cs="Times New Roman" w:ascii="Times New Roman" w:hAnsi="Times New Roman"/>
              </w:rPr>
              <w:t>» для 10-11 классов образовательных учреждений В.П.Кузовлев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en-US"/>
              </w:rPr>
              <w:t>ENGLIHS</w:t>
            </w:r>
            <w:r>
              <w:rPr>
                <w:rFonts w:cs="Times New Roman" w:ascii="Times New Roman" w:hAnsi="Times New Roman"/>
              </w:rPr>
              <w:t>» Кузовлев В.П., Лапа Н.М., Перегудова Э.Ш. и др.Издательство "Просвещение" Издательство "Просвещение", 2009год</w:t>
            </w:r>
          </w:p>
        </w:tc>
      </w:tr>
      <w:tr>
        <w:trPr/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глий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ограмма основного общего образования по английскому языку / Английский язык. </w:t>
            </w:r>
            <w:r>
              <w:rPr>
                <w:rFonts w:cs="Times New Roman" w:ascii="Times New Roman" w:hAnsi="Times New Roman"/>
              </w:rPr>
              <w:t xml:space="preserve"> «</w:t>
            </w:r>
            <w:r>
              <w:rPr>
                <w:rFonts w:cs="Times New Roman" w:ascii="Times New Roman" w:hAnsi="Times New Roman"/>
                <w:lang w:val="en-US"/>
              </w:rPr>
              <w:t>ENGLISH</w:t>
            </w:r>
            <w:r>
              <w:rPr>
                <w:rFonts w:cs="Times New Roman" w:ascii="Times New Roman" w:hAnsi="Times New Roman"/>
              </w:rPr>
              <w:t>» для 10-11 классов образовательных учреждений В.П.Кузовлев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en-US"/>
              </w:rPr>
              <w:t>ENGLIHS</w:t>
            </w:r>
            <w:r>
              <w:rPr>
                <w:rFonts w:cs="Times New Roman" w:ascii="Times New Roman" w:hAnsi="Times New Roman"/>
              </w:rPr>
              <w:t>» Кузовлев В.П., Лапа Н.М., Перегудова Э.Ш. и др.Издательство "Просвещение" Издательство "Просвещение", 2009 г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ХК</w:t>
            </w:r>
          </w:p>
        </w:tc>
      </w:tr>
      <w:tr>
        <w:trPr/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ровая художественная 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бщеобразовательных учреждений « Мировая художественная культура» 5-11 классы .Автор: Данилова Г.И. Москва Дрофа 2009год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ировая художественная культура»10 -11 класс. Москва «Дрофа» 2008год. Автор: Данилова Г. И.</w:t>
            </w:r>
          </w:p>
        </w:tc>
      </w:tr>
      <w:tr>
        <w:trPr/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ровая художественная 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бщеобразовательных учреждений « Мировая художественная культура» 5-11 классы .Автор: Данилова Г.И. Москва Дрофа 2009год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ировая художественная культура»10 -11 класс. Москва «Дрофа» 2008год. Автор : Данилова Г. И.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тория</w:t>
            </w:r>
          </w:p>
        </w:tc>
      </w:tr>
      <w:tr>
        <w:trPr/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р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составлена на основе примерной программы по истории и авторской программы «История России» Сахаров А. Н., Боханов А. Н., Козленко С.И. «История России с древнейших времен до конца  ХIХ века». 10 класс. – М.: Русское слово, 2008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ов А. Н., Боханов А. Н. История России с древнейших времен до конца ХIХ в. Ч. 1, 2.  10 класс.  Русское слово, 2010-2011.</w:t>
            </w:r>
          </w:p>
          <w:p>
            <w:pPr>
              <w:pStyle w:val="Normal"/>
              <w:autoSpaceDE w:val="false"/>
              <w:spacing w:lineRule="auto" w:line="228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р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c78"/>
              <w:spacing w:before="0" w:after="0"/>
              <w:ind w:left="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6"/>
                <w:color w:val="000000"/>
                <w:sz w:val="22"/>
                <w:szCs w:val="22"/>
              </w:rPr>
              <w:t>Авторская программа под ред. Загладина Н.В., Козленко С.И., Загладиной Х.Т. М. «Русское слово» 2007 г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ладин Н.В., Симония Н.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р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общая история (углубленный уровень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е слово</w:t>
            </w:r>
          </w:p>
        </w:tc>
      </w:tr>
      <w:tr>
        <w:trPr/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р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c78"/>
              <w:spacing w:before="0" w:after="0"/>
              <w:ind w:left="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6"/>
                <w:color w:val="000000"/>
                <w:sz w:val="22"/>
                <w:szCs w:val="22"/>
              </w:rPr>
              <w:t>Авторская программа под ред. Загладина Н.В., Козленко С.И., Загладиной Х.Т. М. «Русское слово» 2007 г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гладин Н.В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рия.</w:t>
            </w:r>
          </w:p>
          <w:p>
            <w:pPr>
              <w:pStyle w:val="Normal"/>
              <w:autoSpaceDE w:val="false"/>
              <w:ind w:left="-82" w:right="-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общая история (углубленный уровень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е слово</w:t>
            </w:r>
          </w:p>
        </w:tc>
      </w:tr>
      <w:tr>
        <w:trPr/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р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 программа составленная на основе федерального компонента  общего образования Под.ред. Левандовский А.А., Щетинов Ю.А., Морозова В.С. «История России. ХХ – начало ХХI века». 11 класс. М.: Просвещение,2008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ладин Н. В., Козленко С. И., Минаков С. Т., Петров Ю. А. История России. ХХ – нач. ХХI вв. 11 класс. Русское слово, </w:t>
            </w:r>
          </w:p>
          <w:p>
            <w:pPr>
              <w:pStyle w:val="Normal"/>
              <w:autoSpaceDE w:val="false"/>
              <w:spacing w:lineRule="auto" w:line="228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ествознание </w:t>
            </w:r>
          </w:p>
        </w:tc>
      </w:tr>
      <w:tr>
        <w:trPr/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2"/>
                <w:szCs w:val="22"/>
              </w:rPr>
              <w:t>Авторская программа по обществознанию 10-11 класс. Базовый уровень. Составлена на основе федерального компонента  госстандарта основного общего образования под.ред. Л.Н. Боголюбова и др. – М.: Просвещение, 2012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35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Боголюбов Л.Н., Аверьянов Ю.И., Белявский А.В. и др. / Под ред. Боголюбова Л.Н., Лазебниковой А.Ю., Телюкиной М.В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10 кл., базовый уровень Просвещение, 2010-2011.</w:t>
            </w:r>
          </w:p>
          <w:p>
            <w:pPr>
              <w:pStyle w:val="Normal"/>
              <w:autoSpaceDE w:val="false"/>
              <w:spacing w:lineRule="auto" w:line="228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2"/>
                <w:szCs w:val="22"/>
              </w:rPr>
              <w:t>Авторская программа по обществознанию 10-11 класс. Базовый уровень. Составлена на основе федерального компонента  госстандарта основного общего образования под.ред. Л.Н. Боголюбова и др. – М.: Просвещение, 2012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35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Белявский А.В. и др. / Под ред. Боголюбова Л.Н., Лазебниковой А.Ю., Телюкиной М.В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11 кл., базовый уровень Просвещение, 2010-2011.</w:t>
            </w:r>
          </w:p>
          <w:p>
            <w:pPr>
              <w:pStyle w:val="Normal"/>
              <w:autoSpaceDE w:val="false"/>
              <w:spacing w:lineRule="auto" w:line="228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Ж</w:t>
            </w:r>
          </w:p>
        </w:tc>
      </w:tr>
      <w:tr>
        <w:trPr/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Основы безопасности жизнедеятельности 5-11класс под редакцией А.Т.Смирнова «Издательство. Просвещение»,2010г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ы безопасности жизнедеятельности 10 класс под редакцией А.Т. Смирнова. «Издательство Просвещение», 2006г.</w:t>
            </w:r>
          </w:p>
        </w:tc>
      </w:tr>
      <w:tr>
        <w:trPr/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Ж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Основы безопасности жизнедеятельности 5-11класс под редакцией А.Т.Смирнова «Издательство. Просвещение»,2010г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 11 класс под редакцией А.Т. Смирнова. «Издательство Просвещение», 2006г.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изкультура</w:t>
            </w:r>
          </w:p>
        </w:tc>
      </w:tr>
      <w:tr>
        <w:trPr/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c16"/>
              <w:spacing w:lineRule="atLeast" w:line="166" w:before="0" w:after="0"/>
              <w:rPr>
                <w:sz w:val="22"/>
                <w:szCs w:val="22"/>
              </w:rPr>
            </w:pPr>
            <w:r>
              <w:rPr>
                <w:rStyle w:val="C1c14"/>
                <w:sz w:val="22"/>
                <w:szCs w:val="22"/>
              </w:rPr>
              <w:t>«Программы общеобразовательных учреждений//</w:t>
            </w:r>
          </w:p>
          <w:p>
            <w:pPr>
              <w:pStyle w:val="C10c16"/>
              <w:spacing w:lineRule="atLeast" w:line="166" w:before="0" w:after="0"/>
              <w:rPr>
                <w:sz w:val="22"/>
                <w:szCs w:val="22"/>
              </w:rPr>
            </w:pPr>
            <w:r>
              <w:rPr>
                <w:rStyle w:val="C1c14"/>
                <w:sz w:val="22"/>
                <w:szCs w:val="22"/>
              </w:rPr>
              <w:t>Комплексная программа физического воспитания</w:t>
            </w:r>
          </w:p>
          <w:p>
            <w:pPr>
              <w:pStyle w:val="C10c16"/>
              <w:spacing w:lineRule="atLeast" w:line="166" w:before="0" w:after="0"/>
              <w:rPr>
                <w:sz w:val="22"/>
                <w:szCs w:val="22"/>
              </w:rPr>
            </w:pPr>
            <w:r>
              <w:rPr>
                <w:rStyle w:val="C1c14"/>
                <w:sz w:val="22"/>
                <w:szCs w:val="22"/>
              </w:rPr>
              <w:t>учащихся  1 – 11 классов// Авторы: В.И.Лях,</w:t>
            </w:r>
          </w:p>
          <w:p>
            <w:pPr>
              <w:pStyle w:val="C10c16"/>
              <w:spacing w:lineRule="atLeast" w:line="166" w:before="0" w:after="0"/>
              <w:rPr>
                <w:sz w:val="22"/>
                <w:szCs w:val="22"/>
              </w:rPr>
            </w:pPr>
            <w:r>
              <w:rPr>
                <w:rStyle w:val="C1c14"/>
                <w:sz w:val="22"/>
                <w:szCs w:val="22"/>
              </w:rPr>
              <w:t>А.А.Зданевич// М. 2006 год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ях В.И. Физическая культу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кл. Просвещение</w:t>
            </w:r>
          </w:p>
        </w:tc>
      </w:tr>
      <w:tr>
        <w:trPr/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зкультур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c16"/>
              <w:spacing w:lineRule="atLeast" w:line="166" w:before="0" w:after="0"/>
              <w:rPr>
                <w:sz w:val="22"/>
                <w:szCs w:val="22"/>
              </w:rPr>
            </w:pPr>
            <w:r>
              <w:rPr>
                <w:rStyle w:val="C1c14"/>
                <w:sz w:val="22"/>
                <w:szCs w:val="22"/>
              </w:rPr>
              <w:t>«Программы общеобразовательных учреждений//</w:t>
            </w:r>
          </w:p>
          <w:p>
            <w:pPr>
              <w:pStyle w:val="C10c16"/>
              <w:spacing w:lineRule="atLeast" w:line="166" w:before="0" w:after="0"/>
              <w:rPr>
                <w:sz w:val="22"/>
                <w:szCs w:val="22"/>
              </w:rPr>
            </w:pPr>
            <w:r>
              <w:rPr>
                <w:rStyle w:val="C1c14"/>
                <w:sz w:val="22"/>
                <w:szCs w:val="22"/>
              </w:rPr>
              <w:t>Комплексная программа физического воспитания</w:t>
            </w:r>
          </w:p>
          <w:p>
            <w:pPr>
              <w:pStyle w:val="C10c16"/>
              <w:spacing w:lineRule="atLeast" w:line="166" w:before="0" w:after="0"/>
              <w:rPr>
                <w:sz w:val="22"/>
                <w:szCs w:val="22"/>
              </w:rPr>
            </w:pPr>
            <w:r>
              <w:rPr>
                <w:rStyle w:val="C1c14"/>
                <w:sz w:val="22"/>
                <w:szCs w:val="22"/>
              </w:rPr>
              <w:t>учащихся  1 – 11 классов// Авторы: В.И.Лях,</w:t>
            </w:r>
          </w:p>
          <w:p>
            <w:pPr>
              <w:pStyle w:val="C10c16"/>
              <w:spacing w:lineRule="atLeast" w:line="166" w:before="0" w:after="0"/>
              <w:rPr>
                <w:sz w:val="22"/>
                <w:szCs w:val="22"/>
              </w:rPr>
            </w:pPr>
            <w:r>
              <w:rPr>
                <w:rStyle w:val="C1c14"/>
                <w:sz w:val="22"/>
                <w:szCs w:val="22"/>
              </w:rPr>
              <w:t>А.А.Зданевич// М. 2006 год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ях В.И. Физическая культу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кл. Просвещение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К по  адаптированным коррекционным программам</w:t>
            </w:r>
          </w:p>
        </w:tc>
      </w:tr>
    </w:tbl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6"/>
        <w:gridCol w:w="2835"/>
        <w:gridCol w:w="3261"/>
      </w:tblGrid>
      <w:tr>
        <w:trPr>
          <w:trHeight w:val="3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Предм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</w:t>
            </w:r>
          </w:p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автор, наименование, год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ик (автор, наименование, год)</w:t>
            </w:r>
          </w:p>
        </w:tc>
      </w:tr>
      <w:tr>
        <w:trPr>
          <w:trHeight w:val="1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 звено</w:t>
            </w:r>
          </w:p>
        </w:tc>
      </w:tr>
      <w:tr>
        <w:trPr>
          <w:trHeight w:val="1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М. Бгажнокова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специальных (коррекционных) образовательных учреждений 8 вида (5-9 классы)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«Просвещение»,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унчикова Н.Г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7 класс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 «Просвещение», 2006г</w:t>
            </w:r>
          </w:p>
        </w:tc>
      </w:tr>
      <w:tr>
        <w:trPr>
          <w:trHeight w:val="1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развитие ре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М. Бгажнокова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специальных (коррекционных) образовательных учреждений 8 вида (5-9 классы)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«Просвещение»,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сёнова А.К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7 класс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ва,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, 2006г</w:t>
            </w:r>
          </w:p>
        </w:tc>
      </w:tr>
      <w:tr>
        <w:trPr>
          <w:trHeight w:val="1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М. Бгажнокова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специальных (коррекционных) образовательных учреждений 8 вида (5-9 классы)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«Просвещение»,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ышева Т.В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7 класс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 «Просвещение», 2006г</w:t>
            </w:r>
          </w:p>
        </w:tc>
      </w:tr>
      <w:tr>
        <w:trPr>
          <w:trHeight w:val="1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ярное дел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М. Бгажнокова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специальных (коррекционных) образовательных учреждений 8 вида (5-9 классы)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«Просвещение»,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ёв Б.А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ярное дело. 7-8кл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 «Просвещение», 1993г.</w:t>
            </w:r>
          </w:p>
        </w:tc>
      </w:tr>
      <w:tr>
        <w:trPr>
          <w:trHeight w:val="1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йное дел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М. Бгажнокова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специальных (коррекционных) образовательных учреждений 8 вида (5-9 классы)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«Просвещение»,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зговая Г.Г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йное дело 7кл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 «Просвещение», 2007г.</w:t>
            </w:r>
          </w:p>
        </w:tc>
      </w:tr>
      <w:tr>
        <w:trPr>
          <w:trHeight w:val="1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ый тру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М. Бгажнокова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специальных (коррекционных) образовательных учреждений 8 вида (5-9 классы)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«Просвещение»,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ёва Е.А. Технология. Сельскохозяйственный труд. 7кл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 «Просвещение», 2009г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М. Бгажнокова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специальных (коррекционных) образовательных учреждений 8 вида (5-9 классы)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«Просвещение»,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анова Т.М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еография России 7кл. Москва, «Просвещение, 2005г</w:t>
            </w:r>
          </w:p>
        </w:tc>
      </w:tr>
      <w:tr>
        <w:trPr>
          <w:trHeight w:val="1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. Растения, бактерии, гриб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М. Бгажнокова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специальных (коррекционных) образовательных учреждений 8 вида (5-9 классы)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«Просвещение»,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пинина З.А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, растения, бактерии, грибы 7 класс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 «Просвещение, 2009 г.</w:t>
            </w:r>
          </w:p>
        </w:tc>
      </w:tr>
      <w:tr>
        <w:trPr>
          <w:trHeight w:val="1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М. Бгажнокова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специальных (коррекционных) образовательных учреждений 8 вида (5-9 классы)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«Просвещение»,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занова Б.П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 7 класс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 «ВЛАДОС», 2008г.</w:t>
            </w:r>
          </w:p>
        </w:tc>
      </w:tr>
      <w:tr>
        <w:trPr>
          <w:trHeight w:val="1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М. Бгажнокова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специальных (коррекционных) образовательных учреждений 8 вида (5-9 классы)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«Просвещение»,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унчикова Н.Г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8 класс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сква, «Просвещение», 2006г</w:t>
            </w:r>
          </w:p>
        </w:tc>
      </w:tr>
      <w:tr>
        <w:trPr>
          <w:trHeight w:val="1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развитие ре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М. Бгажнокова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специальных (коррекционных) образовательных учреждений 8 вида (5-9 классы)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«Просвещение»,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нкова В.В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8 класс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 «ВЛАДОС», 2005г.</w:t>
            </w:r>
          </w:p>
        </w:tc>
      </w:tr>
      <w:tr>
        <w:trPr>
          <w:trHeight w:val="1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М. Бгажнокова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специальных (коррекционных) образовательных учреждений 8 вида (5-9 классы)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«Просвещение»,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 В.В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8 класс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 «Просвещение», 2006г</w:t>
            </w:r>
          </w:p>
        </w:tc>
      </w:tr>
      <w:tr>
        <w:trPr>
          <w:trHeight w:val="1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ярное дел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М. Бгажнокова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специальных (коррекционных) образовательных учреждений 8 вида (5-9 классы)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«Просвещение»,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ёв Б.А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ярное дело. 7-8кл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 «Просвещение», 1993г.</w:t>
            </w:r>
          </w:p>
        </w:tc>
      </w:tr>
      <w:tr>
        <w:trPr>
          <w:trHeight w:val="1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йное дел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М. Бгажнокова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специальных (коррекционных) образовательных учреждений 8 вида (5-9 классы)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«Просвещение»,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зговая Г.Г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йное дело 7-8кл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 «Просвещение», 1993г.</w:t>
            </w:r>
          </w:p>
        </w:tc>
      </w:tr>
      <w:tr>
        <w:trPr>
          <w:trHeight w:val="1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льскохозяйственный тру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М. Бгажнокова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специальных (коррекционных) образовательных учреждений 8 вида (5-9 классы)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«Просвещение»,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ёва Е.А. Технология. Сельскохозяйственный труд 8 класс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 «Просвещение», 2010г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М. Бгажнокова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специальных (коррекционных) образовательных учреждений 8 вида (5-9 классы)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«Просвещение»,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анова Т.М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еография материков и океанов. 8 класс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сква, «Просвещение», 2005г</w:t>
            </w:r>
          </w:p>
        </w:tc>
      </w:tr>
      <w:tr>
        <w:trPr>
          <w:trHeight w:val="1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. Животны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М. Бгажнокова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специальных (коррекционных) образовательных учреждений 8 вида (5-9 классы)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«Просвещение»,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И.Никишов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Теремов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, животные. 8 класс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 «Просвещение», 2009г.</w:t>
            </w:r>
          </w:p>
        </w:tc>
      </w:tr>
      <w:tr>
        <w:trPr>
          <w:trHeight w:val="1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М. Бгажнокова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специальных (коррекционных) образовательных учреждений 8 вида (5-9 классы)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«Просвещение»,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занова Б.П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 8 класс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 «ВЛАДОС», 2008г.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SchoolBookAC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1c14">
    <w:name w:val="c1 c14"/>
    <w:basedOn w:val="Style13"/>
    <w:qFormat/>
    <w:rPr/>
  </w:style>
  <w:style w:type="character" w:styleId="C36">
    <w:name w:val="c36"/>
    <w:basedOn w:val="Style13"/>
    <w:qFormat/>
    <w:rPr/>
  </w:style>
  <w:style w:type="character" w:styleId="C3c6c8">
    <w:name w:val="c3 c6 c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en-US"/>
    </w:rPr>
  </w:style>
  <w:style w:type="paragraph" w:styleId="Style14">
    <w:name w:val="Íîðìàëüíûé"/>
    <w:qFormat/>
    <w:pPr>
      <w:widowControl/>
      <w:bidi w:val="0"/>
      <w:spacing w:lineRule="atLeast" w:line="240"/>
      <w:ind w:firstLine="284"/>
      <w:jc w:val="both"/>
    </w:pPr>
    <w:rPr>
      <w:rFonts w:ascii="SchoolBookAC;Times New Roman" w:hAnsi="SchoolBookAC;Times New Roman" w:eastAsia="Times New Roman" w:cs="SchoolBookAC;Times New Roman"/>
      <w:color w:val="auto"/>
      <w:sz w:val="22"/>
      <w:szCs w:val="20"/>
      <w:lang w:val="ru-RU" w:bidi="ar-SA" w:eastAsia="zh-CN"/>
    </w:rPr>
  </w:style>
  <w:style w:type="paragraph" w:styleId="2">
    <w:name w:val="ЗАГКАТ2"/>
    <w:basedOn w:val="TextBody"/>
    <w:qFormat/>
    <w:pPr>
      <w:spacing w:before="0" w:after="0"/>
      <w:jc w:val="center"/>
    </w:pPr>
    <w:rPr>
      <w:b/>
      <w:szCs w:val="20"/>
    </w:rPr>
  </w:style>
  <w:style w:type="paragraph" w:styleId="11">
    <w:name w:val="Стиль1"/>
    <w:basedOn w:val="Normal"/>
    <w:qFormat/>
    <w:pPr>
      <w:jc w:val="center"/>
    </w:pPr>
    <w:rPr>
      <w:b/>
      <w:iCs/>
      <w:sz w:val="26"/>
      <w:szCs w:val="2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C10c16">
    <w:name w:val="c10 c16"/>
    <w:basedOn w:val="Normal"/>
    <w:qFormat/>
    <w:pPr>
      <w:spacing w:before="280" w:after="280"/>
    </w:pPr>
    <w:rPr/>
  </w:style>
  <w:style w:type="paragraph" w:styleId="C17c78">
    <w:name w:val="c17 c78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zzi.narod.ru/file/rar/prog/prog1_3.doc" TargetMode="External"/><Relationship Id="rId3" Type="http://schemas.openxmlformats.org/officeDocument/2006/relationships/hyperlink" Target="http://www.fizzi.narod.ru/file/rar/prog/prog1_3.doc" TargetMode="External"/><Relationship Id="rId4" Type="http://schemas.openxmlformats.org/officeDocument/2006/relationships/hyperlink" Target="http://www.fizzi.narod.ru/file/rar/prog/prog1_3.doc" TargetMode="External"/><Relationship Id="rId5" Type="http://schemas.openxmlformats.org/officeDocument/2006/relationships/hyperlink" Target="http://my-shop.ru/shop/producer/1/sort/a/page/1.html" TargetMode="External"/><Relationship Id="rId6" Type="http://schemas.openxmlformats.org/officeDocument/2006/relationships/hyperlink" Target="http://my-shop.ru/shop/producer/1/sort/a/page/1.html" TargetMode="External"/><Relationship Id="rId7" Type="http://schemas.openxmlformats.org/officeDocument/2006/relationships/hyperlink" Target="http://my-shop.ru/shop/producer/1/sort/a/page/1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6:44:00Z</dcterms:created>
  <dc:creator>библиотека</dc:creator>
  <dc:description/>
  <cp:keywords/>
  <dc:language>en-US</dc:language>
  <cp:lastModifiedBy>user</cp:lastModifiedBy>
  <dcterms:modified xsi:type="dcterms:W3CDTF">2014-09-29T06:56:00Z</dcterms:modified>
  <cp:revision>9</cp:revision>
  <dc:subject/>
  <dc:title>Обеспеченность школы УМК для реализации основных образовательных программ</dc:title>
</cp:coreProperties>
</file>