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заседании педагогического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ОУ Новолоктинская СОШ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«24 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декабря \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2013 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токол №_13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________(Скорина Л.В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реализации образовательных программ, заявленных для государственной аккредитаци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автономное общеобразовательное учреждение Новолоктин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Ишимский район с. Новолокти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13 г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-правовое обеспечение образовательной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управления образовательным учреждени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клас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уемые образовательные программы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Уровень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аправленность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Полнота реализации учебных программ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о подготовки выпускников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Уровень текущего и промежуточного контроля знаний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Результаты региональной оценки качества знаний обучающихся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Результаты итоговой аттестации выпускников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реализации образовательных программ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Кадровое обеспечение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- укомплектованность штато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- уровень квалификации педагогических, руководящих работников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 Учебно-методическое обеспечение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Информационно-техническое оснащение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. Материально-техническое обеспечение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ная рабо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, обеспечивающие безопасность образовательной сре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по устранению недостатков, выявленных в ходе предыдущей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ы о готовности образовательного учреждения к процедуре государственной аккредит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ве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амообследование муниципального автономного общеобразовательного учреждения Новолоктинской средней общеобразовательной школы проведено на основании решения педагогического совета (протокол № 12 от 25.10.13) с целью анализа деятельности образовательного учреждения  за период с  сентябрь 2010г.  по  декабрь 2013 г., уровня готовности образовательного учреждения к процедуре государственной аккредит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зультаты самообследования рассмотрены на заседании педагогического совета школы (протокол № 13  от  24.12.2013г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ционно-правовое обеспечение образовательной деятельност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Анализ соответствия требований, предусмотренных лицензией на право ведения образовательной деятельности, фактическим условиям на момент самооб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right="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2.   Анализ нормативно-правовы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- реквизиты свидетельства о государственной регистрации образовательного учреждения в налоговом органе (регистрационный номер: 7217007364\720501001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-  реквизиты Устава ОУ (дата утверждения учредителем: 01.03.2012г., дата регистрации в налоговом органе: 12.03.2012, серия свидетельства  72 №002171257, за государственным регистрационным номером: 1027201232783, основной государственный регистрационный номер:1027201232783); копии Устава в структурных подразделениях имеются; изменения, дополнения в устав не вносились, готовится новая редакция Устава ОУ в  соответствии с требованиями закона «Об образовании» в части переименования в организ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- лицензия на право ведения образовательной деятельности имеется. Реквизиты лицензии: № 7270 от 31.07.2012г. Серия 72Л01№0000062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- имеется </w:t>
      </w:r>
      <w:r>
        <w:rPr>
          <w:rFonts w:cs="Arial" w:ascii="Arial" w:hAnsi="Arial"/>
          <w:bCs/>
        </w:rPr>
        <w:t>филиал МАОУ Новолоктинская СОШ Мизоновская ООШ</w:t>
      </w:r>
      <w:r>
        <w:rPr>
          <w:rFonts w:cs="Arial" w:ascii="Arial" w:hAnsi="Arial"/>
          <w:i/>
        </w:rPr>
        <w:t>, ведущий образовательную деятельность, процедура лицензирования его пройде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- имеются договора со сторонними организациями (на организацию медицинского обслуживания до 31.12.2015 года и на организацию питания до 31.12.201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left="1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В образовательном учреждении имеются основные документы Министерства образования и науки РФ, нормативные  документы   Департамента и науки Тюменской области,   регламентирующие различные стороны образовательной деятельности общеобразовательного 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ind w:left="1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 Анализ состояния внутришкольной нормативной документ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/>
      </w:pPr>
      <w:r>
        <w:rPr>
          <w:rFonts w:cs="Arial" w:ascii="Arial" w:hAnsi="Arial"/>
          <w:i/>
        </w:rPr>
        <w:t>- планы и протоколы заседаний педагогического совета (заседания проводятся в соответствии с планом не менее 5 раз в год; обеспечивается не менее 95 процентов присутствия постоянных членов; на педагогических советах, практикуются отчеты различных категорий лиц; рассматриваются вопросы о выполнении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имеются годовые планы учебно-воспитатель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риказы по основным направлениям деятельности доведены до исполнителей, ведётся контроль над их  исполнением, приказы хранятся в сейфе, ведётся журнал их регистрации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имеется положение о филиа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тработана система контроля исполнения поруч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в учреждении имеются все необходимые локальные нормативные а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Оценка исполнения требований законодательных, нормативных актов к правилам приема, отчисления и выпуска обучающихся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в  ОУ имеется нормативная документация, регламентирующая правила приема, отчисления и выпуска обучающихся соответствующая  действующему законодательству;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имеются и своевременно оформляются приказы о прибытии и выбытии обучающихся;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алфавитные  книги ведутся, количество обучающихся соответствует фактическому;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личные дела обучающихся оформлены - на каждого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</w:rPr>
        <w:t>- учет посещаемости обучающихся - ведё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71"/>
        <w:gridCol w:w="794"/>
        <w:gridCol w:w="14"/>
        <w:gridCol w:w="1932"/>
        <w:gridCol w:w="1272"/>
        <w:gridCol w:w="1373"/>
        <w:gridCol w:w="20"/>
        <w:gridCol w:w="44"/>
        <w:gridCol w:w="476"/>
        <w:gridCol w:w="47"/>
        <w:gridCol w:w="1551"/>
        <w:gridCol w:w="27"/>
      </w:tblGrid>
      <w:tr>
        <w:trPr/>
        <w:tc>
          <w:tcPr>
            <w:tcW w:w="9248" w:type="dxa"/>
            <w:gridSpan w:val="13"/>
            <w:tcBorders/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лное наименование образовательного учреждения </w:t>
            </w:r>
          </w:p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соответствии с Уставом:</w:t>
            </w:r>
          </w:p>
        </w:tc>
      </w:tr>
      <w:tr>
        <w:trPr/>
        <w:tc>
          <w:tcPr>
            <w:tcW w:w="924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Муниципальное автономное общеобразовательное учреждение Новолоктинская средняя общеобразовательная школа</w:t>
            </w:r>
          </w:p>
        </w:tc>
      </w:tr>
      <w:tr>
        <w:trPr/>
        <w:tc>
          <w:tcPr>
            <w:tcW w:w="924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нахождение:</w:t>
            </w:r>
          </w:p>
        </w:tc>
      </w:tr>
      <w:tr>
        <w:trPr/>
        <w:tc>
          <w:tcPr>
            <w:tcW w:w="924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627711, Тюменская область, Ишимский район, село Новолокти, улица Ленина, дом 15.</w:t>
            </w:r>
          </w:p>
        </w:tc>
      </w:tr>
      <w:tr>
        <w:trPr/>
        <w:tc>
          <w:tcPr>
            <w:tcW w:w="924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(места) ведения образовательной деятельности:</w:t>
            </w:r>
          </w:p>
        </w:tc>
      </w:tr>
      <w:tr>
        <w:trPr/>
        <w:tc>
          <w:tcPr>
            <w:tcW w:w="924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627711, Тюменская область, Ишимский район, село Новолокти, улица Ленина, дом 15.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627710, Тюменская область, Ишимский район, село Мизоново, улица Школьная, дом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627711, Тюменская область, Ишимский район, село Новолокти, улица Советская, дом 2</w:t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ы:</w:t>
            </w:r>
          </w:p>
        </w:tc>
        <w:tc>
          <w:tcPr>
            <w:tcW w:w="674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Тел.8 (34551)4-51-50 ; </w:t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:</w:t>
            </w:r>
          </w:p>
        </w:tc>
        <w:tc>
          <w:tcPr>
            <w:tcW w:w="674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факс 8 (3455104-51-94</w:t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-mail</w:t>
            </w:r>
          </w:p>
        </w:tc>
        <w:tc>
          <w:tcPr>
            <w:tcW w:w="6729" w:type="dxa"/>
            <w:gridSpan w:val="9"/>
            <w:tcBorders/>
          </w:tcPr>
          <w:p>
            <w:pPr>
              <w:pStyle w:val="Normal"/>
              <w:ind w:right="-39" w:hanging="0"/>
              <w:rPr>
                <w:rFonts w:ascii="Arial" w:hAnsi="Arial" w:cs="Arial"/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nloktisosh@mail.ru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248" w:type="dxa"/>
            <w:gridSpan w:val="13"/>
            <w:tcBorders/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Отдел образования администрации Ишимского муниципального района Тюменской области</w:t>
            </w:r>
          </w:p>
        </w:tc>
      </w:tr>
      <w:tr>
        <w:trPr>
          <w:cantSplit w:val="true"/>
        </w:trPr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468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г.Ишим ул. Ленина 48</w:t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210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8 (34551)5-13-15</w:t>
            </w:r>
          </w:p>
        </w:tc>
      </w:tr>
      <w:tr>
        <w:trPr/>
        <w:tc>
          <w:tcPr>
            <w:tcW w:w="9248" w:type="dxa"/>
            <w:gridSpan w:val="13"/>
            <w:tcBorders/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егистрации Устава:</w:t>
            </w:r>
          </w:p>
        </w:tc>
      </w:tr>
      <w:tr>
        <w:trPr/>
        <w:tc>
          <w:tcPr>
            <w:tcW w:w="924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ежрайонная ИФНС России №14 по Тюменской области</w:t>
            </w:r>
          </w:p>
        </w:tc>
      </w:tr>
      <w:tr>
        <w:trPr>
          <w:cantSplit w:val="true"/>
        </w:trPr>
        <w:tc>
          <w:tcPr>
            <w:tcW w:w="44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видетельство о включении в единый государственный реестр юридических лиц (ЕГРЮЛ)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2 №00065470</w:t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ГРН </w:t>
            </w:r>
            <w:r>
              <w:rPr>
                <w:rFonts w:cs="Arial" w:ascii="Arial" w:hAnsi="Arial"/>
                <w:b/>
                <w:i/>
              </w:rPr>
              <w:t>1027201232783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1.2002</w:t>
            </w:r>
          </w:p>
        </w:tc>
      </w:tr>
      <w:tr>
        <w:trPr>
          <w:cantSplit w:val="true"/>
        </w:trPr>
        <w:tc>
          <w:tcPr>
            <w:tcW w:w="44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1700736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1.2011</w:t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цензия  </w:t>
            </w:r>
          </w:p>
        </w:tc>
        <w:tc>
          <w:tcPr>
            <w:tcW w:w="540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27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12</w:t>
            </w:r>
          </w:p>
        </w:tc>
      </w:tr>
      <w:tr>
        <w:trPr/>
        <w:tc>
          <w:tcPr>
            <w:tcW w:w="9248" w:type="dxa"/>
            <w:gridSpan w:val="13"/>
            <w:tcBorders/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ана:  31.07.2012</w:t>
            </w:r>
          </w:p>
        </w:tc>
      </w:tr>
      <w:tr>
        <w:trPr/>
        <w:tc>
          <w:tcPr>
            <w:tcW w:w="9248" w:type="dxa"/>
            <w:gridSpan w:val="13"/>
            <w:tcBorders/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окончания действия лицензии:       бессрочная</w:t>
            </w:r>
          </w:p>
        </w:tc>
      </w:tr>
      <w:tr>
        <w:trPr>
          <w:cantSplit w:val="true"/>
        </w:trPr>
        <w:tc>
          <w:tcPr>
            <w:tcW w:w="44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видетельство о государственной аккредитации   72 АА №000778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3342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6.2012</w:t>
            </w:r>
          </w:p>
        </w:tc>
      </w:tr>
      <w:tr>
        <w:trPr>
          <w:cantSplit w:val="true"/>
        </w:trPr>
        <w:tc>
          <w:tcPr>
            <w:tcW w:w="44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ано: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06.2012</w:t>
            </w:r>
          </w:p>
        </w:tc>
      </w:tr>
      <w:tr>
        <w:trPr>
          <w:cantSplit w:val="true"/>
        </w:trPr>
        <w:tc>
          <w:tcPr>
            <w:tcW w:w="44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окончания действия свидетельства:</w:t>
            </w:r>
          </w:p>
        </w:tc>
        <w:tc>
          <w:tcPr>
            <w:tcW w:w="481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4.201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лицензией ОУ имеет право ведения образовательной деятельности по образовательным программам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3"/>
        <w:gridCol w:w="2785"/>
        <w:gridCol w:w="2255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разовательных программ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ност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освоени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общее образование, общеобразовательна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общее образование, общеобразовательна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(полное) общее образование, общеобразовательна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ая общеобразовательная программа дошкольного образования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, общеобразовательна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олнение лицензионных нормативов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цензионный нормати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ый норм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ктическое значение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й контингент обучающихс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нник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лиценз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тическая численность учащихся: 176,  воспитанников: 42        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й ценз педагогических 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 реализации образовательных программ соответствующего уровня и направленности; соответствие установленным требования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уе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-техническое обеспечение образовательной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реализации образовательных программ соответствующего уровня и направлен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ие установленным требования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чебной, учебно-методической литературой и иными библиотечно-информационными ресурсами и средства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реализации образовательных программ соответствующего уровня и направлен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ие установленным требования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Имущество закреплено за ОУ на праве оперативного управления, что подтверждается свидетельствами о государственной регистрации права оперативного управления, выданными </w:t>
      </w:r>
      <w:r>
        <w:rPr>
          <w:rFonts w:cs="Arial" w:ascii="Arial" w:hAnsi="Arial"/>
          <w:sz w:val="24"/>
          <w:szCs w:val="24"/>
          <w:u w:val="single"/>
        </w:rPr>
        <w:t>Управлением Федеральной службы государственной регистрации, кадастра и картографии по Тюменской области 72НМ 140733 и 72НМ 0148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рядок организации и ведение делопроизводства осуществляются ОУ в соответствии с утвержденной номенклатурой дел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У разработаны и утверждены в соответствии с действующим законодательством локальные нормативные акты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4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ло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утверждения докумен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базовой школе с филиал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филиале муниципального автономного общеобразовательного учреждения Новолоктинской средней общеобразовательной школы Мизоновская основная общеобразовательная шко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внутреннего трудового распоряд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жение об оплате труд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организации охраны труда, безопасной жизнедеятельности в МАОУ Новолоктинска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жение о материальном стимулировании работников МАОУ Новолоктинская СОШ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омиссии по материальному стимулирова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редоставлении дополнительного (оплачиваемого) отпуска работникам за ненормированный рабочий ден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жение о ежемесячной денежной компенсации педагогическим работникам на обеспечение книгоиздательской продукцией и периодическими изданиями </w:t>
            </w:r>
            <w:r>
              <w:rPr>
                <w:rFonts w:cs="Arial" w:ascii="Arial" w:hAnsi="Arial"/>
                <w:b/>
              </w:rPr>
              <w:t>(утратило силу с 01.09.2013 год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, размере и условиях выплаты вознаграждения за выполнения функций классного руководителя педагогическим работник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организации платных дополнительных образовательных услу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учёте, ведения и хранении трудовых книже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защите персональных данных работников и учащихся в шко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льзовании сети Интер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Управляющем Совете шко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«О Наблюдательном совете» Муниципального автономного образовательного учре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едагогическом совет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печительском совет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Общем собрании работ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Методическом совет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Методическом объединении учителей-предмет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общешкольном родительском комитет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лассных родительских комитет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родительском комитете группы кратковременного пребывания для детей дошкольного возрас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родительском собра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лассном родительском собра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общем собрании учащих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ученическом самоуправле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совете старшекласс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совещании при директор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организации дежур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лассном руководите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школьной библиоте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работе школьного психол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деятельности социального педаг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деятельности совета по профилактике безнадзорности и правонарушений среди обучающихся (Совет профилактик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наставничестве обучающихс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становке на внутришкольный  учёт и снятии с учёта семей «группы риска» и учащихся с девиантным поведени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организации учёта детей, подлежащих обязательному обучению в общеобразовательных учреждения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сохолого-медико-педагогическом консилиум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риёме детей в первый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о предоставлении общего образования МАОУ Новолоктинской средней общеобразовательной школо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мониторинге качества образовательных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внутришкольном контро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самообразовании педагог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творческой группе педагог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едагогической мастерск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школе молодого педаг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наставничеств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роблемных групп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мастер-класс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экзаменационной коми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внутреннего распорядка во время проведения государственной (итоговой) аттест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роведении государственной  (итоговой) аттестации обучающихся, освоивших образовательные программы основного общего образования, в новой форм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онфликтной комиссии на государственной (итоговой) аттестации выпускников 9 и 11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роведения досрочных, повторных экзаменов для выпускников 9,11 (12) клас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дежурстве учителей во время проведения промежуточной и государственной (итоговой) аттест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экспертизы, утверждения и хранения аттестационного материала для проведения государственной (итоговой) аттестаци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ромежуточной аттестации обучающихс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единых требованиях для учителей и обучающих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ритериях оценивания знаний обучающихся по общеобразовательным предмет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рофильных класс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организации обучения больных детей на дом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жение о ведении классных журнал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лассном час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смотре учебных кабинет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ощрениях и взысканиях обучающихс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поведения обучающихс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группах кратковременного пребы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онсультативном пункте для  родителей (законных представителей) и детей, воспитывающихся в условиях семь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организации отдыха детей и подростков в лагерях дневного пребывания при образовательных учреждениях в каникулярное врем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организации социально-значимой деятельности в МАОУ Новолоктинская СОШ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роведении инструктажей по безопасности движения с водительским состав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еревозке обучающихся школьным автобус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организации питания школь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столов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бракеражной  комиссии и бракераже пищ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заведовании учебным кабине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«Добровольной пожарной команде (дружине) в МАОУ Новолоктинская СОШ созданной для охраны и сохранения школьного имущест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ервичной предметной аттестации педагог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отделении полного дня дошкольного образ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школьном этапе Всероссийской олимпиады школь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работе педагогического консилиума (педагогическое сопровождение обучающихс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олучения платных дополнительных образовательных услуг обучающимися МАОУ Новолоктинска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рабочей программе педаго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ведении и проверке школьных тетрад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ведении школьного дневн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аттестационной коми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информационной безопас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родительском клуб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школьном круж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омиссии по урегулированию конфликта интересов в МАОУ Новолоктинска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201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right="-93" w:firstLine="16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4"/>
        <w:ind w:left="0" w:right="-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Для организационно - правового обеспечения образовательной деятельности  ОУ располагает основным комплектом учредительной, нормативно-правовой и организационно-распорядительной документацией, которая соответствует предъявляемым требованиям; лицензионные требования и нормативы в основном соблюдаются; правила приема, отчисления и выпуска обучающихся в ОУ соответствуют действующему законодательству.</w:t>
      </w:r>
    </w:p>
    <w:p>
      <w:pPr>
        <w:pStyle w:val="Style14"/>
        <w:ind w:left="0" w:right="-93" w:firstLine="16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4"/>
        <w:ind w:left="0" w:right="-93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right="-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став ОУ требует доработки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>и внесения изменений в части</w:t>
      </w:r>
      <w:r>
        <w:rPr>
          <w:rFonts w:cs="Arial" w:ascii="Arial" w:hAnsi="Arial"/>
        </w:rPr>
        <w:t xml:space="preserve">   переименования учреждения в организацию</w:t>
      </w:r>
      <w:r>
        <w:rPr>
          <w:rFonts w:cs="Arial" w:ascii="Arial" w:hAnsi="Arial"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истема управления образовательным учреждением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 Организация управления в ОУ в целом соответствует уставным требованиям. 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rFonts w:cs="Arial" w:ascii="Arial" w:hAnsi="Arial"/>
          <w:i/>
        </w:rPr>
        <w:t xml:space="preserve">2. Имеются должностные обязанности заместителей директора, заведующей   филиала и её заместителя, имеются  положения об управляющем совете, о наблюдательном совете, педагогическом совете,  методическом совете общешкольном и классных родительских комитетах, имеются  планы их работы, в целом решения данных органов выполняются, анализируются и контролируются выполнения ранее принятых решений через систему внутришкольного контроля; планы коллегиальных органов соответствуют проблемам, стоящим перед ОУ. 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В управлении ОУ применяется вычислительная техника. Используется электронная почта для связи между базовой школой и филиалом, а так же между администраторами и педагогами. Имеется  свой сайт в Интернете; ведётся «банк»  накопления и обобщения материалов по различным направлениям деятельности как в бумажном так и компьютерном вариантах . Для управления применяются следующие программные продукты: «Электронный работодатель», «Показатели деятельности», «Электронный журнал» ,, «Бухгалтерия -Парус», Аттестат –Экспресс. КПМО, Пенсионный фонд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4" w:after="0"/>
        <w:jc w:val="both"/>
        <w:rPr/>
      </w:pPr>
      <w:r>
        <w:rPr>
          <w:rFonts w:cs="Arial" w:ascii="Arial" w:hAnsi="Arial"/>
          <w:i/>
        </w:rPr>
        <w:t xml:space="preserve">4. Внутришкольному контролю со стороны администрации подлежат   посещение и обучение учащихся, качество образования учащихся , качество подготовки выпускников ( через учебные занятия, текущий административный контроль, промежуточную аттестацию ), воспитательный процесс, работа с педагогическими кадрами, безопасность процесса воспитания и обучения,  здоровьесбережение, методическая работа, внутришкольная документация , выполнение учебных программ по всем предметам учебного плана, прохождение практической части учебного материала. В ОУ имеются  графики проведения административных контрольных работ . 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4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ОУ имеется план внутришкольного контроля . Мероприятия ВШК проводятся на основании «Положения о внутришкольном контроле» в соответствии с разработанным планом на учебный год. 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4" w:after="0"/>
        <w:jc w:val="both"/>
        <w:rPr/>
      </w:pPr>
      <w:r>
        <w:rPr>
          <w:rFonts w:cs="Arial" w:ascii="Arial" w:hAnsi="Arial"/>
          <w:i/>
        </w:rPr>
        <w:t xml:space="preserve">Со  стороны руководства образовательного учреждения, используются различные формы контроля: классно-обобщающий, обзорный, тематический, персональный, повторный. К контролю привлекаются методическая служба, педагог организатор, социальный педагог. Итоги  контроля отражены в визитных тетрадях педагогов;  справках , приказах, которые выносятся на совещания при директоре, при индивидуальном собеседовании в случае персонального контроля, на заседаниях педагогического совета, методических объединений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течении2013-2014 года посещено и проанализировано уроков и внеклассных мероприятий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директор -63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заместитель директора по УВР-91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педагог организатор-20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социальный педагог-36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Педагогический совет является постоянно действующим органом самоуправления Учреждения, который создается для рассмотрения основных вопросов образовательного процесса. Членами Педагогического совета являются все педагогические работники Учреждения, а также иные работники Учреждения, чья деятельность связана с содержанием и организацией образовательного процесса. Председателем Педагогического совета является директор Школы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рассмотрение педагогического совета выносятся производственно-деловые и научно-педагогические вопросы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суждение и  выбор учебных планов, программ, учебников, форм, методов образовательного процесса и способов их реализации; обсуждение планов МО, педагога организатора, библиотекаря, социального педаго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работы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пределение направления опытно-экспериментальной работы, взаимодействие Учреждения с научными организац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инятие  решений о  проведении промежуточной аттестации в данном учебном году, о конкретных формах, порядке и сроках её проведения; о переводе обучающегося в следующий класс, о награждении педагогов и обучающихся грамотами медаля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итоговая аттестации: допуск к экзаменам, перевод обучающихся в другой класс,, выдаче аттестатов 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доровьесбережения обучающихся , профилактике правонарушений, профориентации обучающих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тчеты работников школы по вопросам , отнесенным к их компетенции и при проведении внутришкольного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ая работа в школе  организована через работу методического совета и школьных методических объединений гуманитарного, естественно-математического циклов, методического объединения педагогов дополнительного образования, методического объединения классных руководителей. Руководители МО активно участвуют в планировании общешкольных мероприятий ,выполняют роль контролирующего органа в рамках своих полномочий, оказывают методическую помощь молодым педагог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ая тема школы : «Развитие компетентностей участников образовательного процесса через системно-деятельностный подход». В рамках реализации проекта Наша Новая Школа тема носит актуальный и практически значимый характер.</w:t>
      </w:r>
    </w:p>
    <w:p>
      <w:pPr>
        <w:pStyle w:val="Normal"/>
        <w:ind w:left="200" w:right="20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Цель методической работы: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многоуровневой системы непрерывного педагогического образования, организации и осуществления повышения квалификации педагогических и руководящих работников школы; содействие комплексному развитию образовательного учреждения через развитие инновационной образовательной среды.</w:t>
      </w:r>
    </w:p>
    <w:p>
      <w:pPr>
        <w:pStyle w:val="Normal"/>
        <w:ind w:right="20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сновные задачи методической работы</w:t>
      </w:r>
      <w:r>
        <w:rPr>
          <w:rFonts w:cs="Arial" w:ascii="Arial" w:hAnsi="Arial"/>
          <w:bCs/>
          <w:color w:val="000000"/>
          <w:u w:val="single"/>
        </w:rPr>
        <w:t>:</w:t>
      </w:r>
    </w:p>
    <w:p>
      <w:pPr>
        <w:pStyle w:val="Style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ь работу по совершенствованию педагогического мастерства работников школы через практико-ориентированный подход .</w:t>
      </w:r>
    </w:p>
    <w:p>
      <w:pPr>
        <w:pStyle w:val="Normal"/>
        <w:ind w:right="200" w:hanging="0"/>
        <w:jc w:val="both"/>
        <w:rPr/>
      </w:pPr>
      <w:r>
        <w:rPr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color w:val="000000"/>
        </w:rPr>
        <w:t xml:space="preserve">.Совершенствовать  </w:t>
      </w:r>
      <w:r>
        <w:rPr>
          <w:rFonts w:cs="Arial" w:ascii="Arial" w:hAnsi="Arial"/>
        </w:rPr>
        <w:t xml:space="preserve"> контрольно-аналитическую  деятельность педагогов и обучающихс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180" w:right="200" w:hanging="180"/>
        <w:jc w:val="both"/>
        <w:rPr/>
      </w:pPr>
      <w:r>
        <w:rPr>
          <w:rFonts w:cs="Arial" w:ascii="Arial" w:hAnsi="Arial"/>
          <w:bCs/>
          <w:color w:val="000000"/>
        </w:rPr>
        <w:t xml:space="preserve">3. </w:t>
      </w:r>
      <w:r>
        <w:rPr>
          <w:rFonts w:cs="Arial" w:ascii="Arial" w:hAnsi="Arial"/>
        </w:rPr>
        <w:t>Совершенствовать формы работы с одаренными детьми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рганизация работы по изучению и внедрению  нового поколения образовательных стандар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ереход от  обособленного существования ШМО к интегрированной форме сотруничества. Переход от методической службы к методическому сопровожд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здание   «Сберегательного банка апробированных иде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е  совещания проходят в разных формах, лабораторные практикумы, конференции, инструктивные совещания. Педагоги регулярно проводят открытые уроки, которые пополняют школьную  методическую копилку- «Сбербанк» .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i/>
          <w:i/>
          <w:spacing w:val="9"/>
        </w:rPr>
      </w:pPr>
      <w:r>
        <w:rPr>
          <w:rFonts w:cs="Arial" w:ascii="Arial" w:hAnsi="Arial"/>
          <w:i/>
          <w:spacing w:val="9"/>
        </w:rPr>
        <w:t>Результаты деятельности по изучению, обобщению и распространению передового (положительного) педагогического опыта за 3 года предшествующих аккредитации.</w:t>
      </w:r>
    </w:p>
    <w:p>
      <w:pPr>
        <w:pStyle w:val="Normal"/>
        <w:jc w:val="both"/>
        <w:rPr>
          <w:rFonts w:ascii="Arial" w:hAnsi="Arial" w:cs="Arial"/>
          <w:i/>
          <w:i/>
          <w:spacing w:val="9"/>
        </w:rPr>
      </w:pPr>
      <w:r>
        <w:rPr>
          <w:rFonts w:cs="Arial" w:ascii="Arial" w:hAnsi="Arial"/>
          <w:i/>
          <w:spacing w:val="9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ровень представления результатов методической работы  </w:t>
      </w:r>
    </w:p>
    <w:p>
      <w:pPr>
        <w:pStyle w:val="Normal"/>
        <w:jc w:val="center"/>
        <w:rPr/>
      </w:pPr>
      <w:r>
        <w:rPr/>
        <w:t>педагогическими работниками ОУ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2"/>
        <w:gridCol w:w="2796"/>
        <w:gridCol w:w="2470"/>
        <w:gridCol w:w="838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едста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де опубликовано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методических материалов на уровне своего О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Юлия Павл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эффективности внеурочной деятельности школьни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учителей , сообщ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а Светлана Никола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ный процесс и самоуправление в классном коллектив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учителей, сообщ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Юлия Павл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организации и проведению новогодних утренников и вечеров для обучающих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учителей, сообщ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аенок Анастасия Александ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ая диагностика в школе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учителей, практику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Константин Александрови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метрия: исследование межличностных отношений в групп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учителей, обмен опыт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ина Валентина Александ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педагогические критерии успешности учит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учителей, докла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Константин Александрови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образовательных и здоровьесберегающих технологий -залог успешности учит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учителей, практику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х Ирина Михайл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сследовательской деятельности на уроках английского я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учителей, обмен опыт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лыгина Наталья Алексеевн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педагогической системы опыта работы учителе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учителей, результаты исслед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ыгина Наталья Алексе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ИКТ для организации контроля знаний учащихся и подготовки к ЕГ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учителей, практику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еева Ирина Александ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компьютерных презентаций в работе учителей естественно-научного цикл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учителей , мастер-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ыкова Людмила Михайловн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учающихся к участию в предметных олимпиад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учителей, сообщение и обмен опыт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тьева Лидия Петровн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недрения ФГОС в 1 класс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учителей, сообщение, представление результатов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агунова Мария Сергеевн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и место ИКТ в учебном процесс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учителей, сообщ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орова Ирина Никола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оциональная разрядка на урок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учителей, сообщение-практику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орова Ирина Никола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ого психологического климата на урок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учителей, сообщ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методических материалов на муниципальном уровн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ьтяева Юлия Юрь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ормационных компетентностей обучающихся на уроках математ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конкур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итель  года -2010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ва Светлана Николаевн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изация исследовательской деятельности на уроках русского языка и литературы как средство формирования ключевых компетенций учащихс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нар учителей русского языка и литературы Ишим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ьтяева Юлия Юрь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авыков самоконтроля и самоанализа обучающих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ое  объединение учителей математики Ишимского  района, практику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ьтяева Юлия Юрь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работы МОУ Новолоктинская СОШ с одаренными детьм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августовская конферен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ина Валентина Александр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 М.А.Шолохов. Роман «Они сражались за Родину»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учителей русского языка и литературы Ишимского района, открытый ур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ьтяева Юлия Юрь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й урок с позиции реализации компетентностного подх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ое  объединение учителей математики Ишимского  района, практику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ских Екатерина Никола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ая деятельность в самостоятельной работе обучающихся на уроках английского я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дагог года 2011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ьтяева Юлия Юрь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учебно-познавательной компетенции на уроках математики,  как средство повышения мотивации обучающих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ое  объединение учителей математики Ишимского  района, практику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шина Валентина Александровн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технологии проблемного обучения в сочетании с проектно-исследовательской технологией на уроках русского языка и литературы как одно из средств повышения эффективности обучения школьни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дагог года 2013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ина Л.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ьзование знаний об индивидуальных психофизиологических особенностях обучающихся в учебно – воспитательном процесс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августовская конферен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методических материалов на региональном и федеральном уровн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ронов Александр Павлович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ознавательных интересов и творческих способностей учащихся во внеурочной деятельности художественно-эстетического направ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ая конференция «Модернизация и перспективы развития систем дополнительного образования детей и молодежи», представление опыта, мастер-клас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ьтяева Юлия Юрь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ормационной компетенции обучающихся на уроках математик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конкурс профессионального мастерства  «Педагог года 2010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шина Валентина Александровн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 школа-школа будуще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конкурс творческих работ молодых учите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шина Валентина Александровн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ый подвиг учит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офеевские образовательные чтения Уральского федерального округ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шина Валентина Александровн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ние общения в сети Интернет на практическую грамотность школьни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научно-практическая конференция «Перспективы развития науки и  образования 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шина Валентина Александровн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технологии проблемного обучения в сочетании с проектно-исследовательской технологией на уроках русского языка и литературы как одно из средств повышения эффективности обучения школьни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научно-практическая конферен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щество, современная наука и образование: проблемы и перспективы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шина Валентина Александровн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формирование ключевых компетенций обучающихся на уроках русского языка, литературы и во внеурочной деятельност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 для работников образования «Метод-сборник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Юлия Павл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вление Владимира. Крещение Рус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российский конкурс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Юлия Павло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ьная  осанк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областной конкурс «Мастер педагогического труд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тьева Лидия Петровн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Что мы знаем о предложении ?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российский конкурс «Педагогическое мастерство на уроках в начальной школе»,публик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бирских Ирина Михайловн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еревод англоязычных надписей на одежде подростков с английского на русский язык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международная научно-практическая конференция «Современные образовательные технологии в  процессе изучения иностранного языка», публик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ова Светлана Николаевн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зисы к исследовательской работе «Домовой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научно-практическая конферен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Наука и образование в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е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унова Мария Серге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еразлучные друзья-родители и дет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стер-класс на родительском собрании», общероссийский конкур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 90% педагогов представляют свой опыт на школьном уровн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о50% педагогов представляют свой опыт на муниципальном уровн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о 60 % педагогов представляют свой опыт на региональном и федеральном уровнях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cs="Arial" w:ascii="Arial" w:hAnsi="Arial"/>
          <w:b/>
        </w:rPr>
        <w:t>Вывод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Cs/>
        </w:rPr>
        <w:t xml:space="preserve"> Система управления ОУ осуществляется  в соответствии с действующим законодательством, нормативными актами Российской Федерации в области образования, уставом. В управление школой </w:t>
      </w:r>
      <w:r>
        <w:rPr>
          <w:rFonts w:cs="Arial" w:ascii="Arial" w:hAnsi="Arial"/>
          <w:color w:val="003366"/>
        </w:rPr>
        <w:t xml:space="preserve"> </w:t>
      </w:r>
      <w:r>
        <w:rPr>
          <w:rFonts w:cs="Arial" w:ascii="Arial" w:hAnsi="Arial"/>
        </w:rPr>
        <w:t xml:space="preserve">внедрены компьютерные информационные технологии, как  в управленческой деятельности, так и  в образовательном процессе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месте с тем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На низком уровне организовано взаимное посещение уроков  учителей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одолжить работу над развитием учительского самоуправления, через назначение ответственными за проведение школьных дел и мероприят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труктура классов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2013-2014 году в МАОУ Новолоктинская СОШ функционирует 11 классов, контингент-176 человек. Учебных кабинетов для ведения образовательной деятельности достаточно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443"/>
        <w:gridCol w:w="1313"/>
        <w:gridCol w:w="1250"/>
        <w:gridCol w:w="1062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ш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шко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У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классов/средняя наполняем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 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/16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х (базового уровн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 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/16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глубленным изучением отдельных предметов (указать каких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зически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йски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ь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х (коррекционных) (указать ви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3-2014 учебном году в МАОУ Новолоктинская СОШ обучается 2 человека в условиях общеобразовательных классов  (6,7 классы) по специальной (коррекционной) программе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вида.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а классов соответствует заявленному типу и виду образовательного учреждения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месте с тем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 не прошли курсы повышения квалификации по обучению детей с ОВЗ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ализуемые образовательные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ind w:right="-93"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Согласно действующей лицензии в ОУ реализуются следующие образовательные программы: дошкольного образования, начального общего образования, основного  общего образования, среднего(полного)  общего  образования.</w:t>
      </w:r>
    </w:p>
    <w:p>
      <w:pPr>
        <w:pStyle w:val="Style14"/>
        <w:ind w:left="0" w:right="-93" w:firstLine="709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Style14"/>
        <w:ind w:left="0" w:right="-93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ализуемые образовательные программы соответствует виду ОУ. (средняя школа)</w:t>
      </w:r>
    </w:p>
    <w:p>
      <w:pPr>
        <w:pStyle w:val="Normal"/>
        <w:widowControl w:val="false"/>
        <w:autoSpaceDE w:val="false"/>
        <w:ind w:right="-9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экспертизе представлены следующие образовательные программы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ошкольного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ого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го общего образования. ( в том числе Программы специального ( коррекционного) обучения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вид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го (полного  )общего образова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У имеется  ГОС по реализуемым образовательным программа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В ОУ имеется  учебный  план. Структура учебного плана соответствует предъявляемым требованиям. Учебный план состоит из учебного плана для общеобразовательных классов и приложения к нему - плана для обучающихся по коррекционным программам </w:t>
      </w:r>
      <w:r>
        <w:rPr>
          <w:rFonts w:cs="Arial" w:ascii="Arial" w:hAnsi="Arial"/>
          <w:bCs/>
          <w:lang w:val="en-US"/>
        </w:rPr>
        <w:t>VIII</w:t>
      </w:r>
      <w:r>
        <w:rPr>
          <w:rFonts w:cs="Arial" w:ascii="Arial" w:hAnsi="Arial"/>
          <w:bCs/>
        </w:rPr>
        <w:t xml:space="preserve"> вида в условиях общеобразовательного класса. План сохраняет  необходимый объем содержания образования, которое является обязательным  для всех трех  ступеней образования. Структура учебного плана представлена инвариантной и вариативной частями.  Учебный план принят на заседании управляющего совета МАОУ Новолоктинская СОШ (протокол №3 от 21.05.13г) и утвержден приказом директора школы  22.05.13 г. Учебный план соответствует ГОС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У имеются в наличии все  примерные учебные программы, и  рабочие программы педагогов соответствующие ГОС по всем преподаваемым дисциплина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нализ полноты реализации образовательных программ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>Полнота освоения учебных программ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u w:val="single"/>
        </w:rPr>
        <w:tab/>
        <w:tab/>
        <w:tab/>
        <w:tab/>
        <w:t xml:space="preserve">начальная школа 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(наименование образовательной программы) </w:t>
      </w:r>
    </w:p>
    <w:tbl>
      <w:tblPr>
        <w:tblW w:w="10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82"/>
        <w:gridCol w:w="1655"/>
        <w:gridCol w:w="1578"/>
        <w:gridCol w:w="1581"/>
        <w:gridCol w:w="15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Название предмета по учебному плану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4 класс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Количество часов в год по учебному плану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оличество часов в год по факту (выполнение учебного плана)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учебных програм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Выполнена полностью </w:t>
            </w:r>
            <w:r>
              <w:rPr>
                <w:rFonts w:cs="Arial" w:ascii="Arial" w:hAnsi="Arial"/>
                <w:i/>
                <w:spacing w:val="-1"/>
              </w:rPr>
              <w:t xml:space="preserve">(«+» или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  <w:t>«-»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Выполнена за счет уплотнения </w:t>
            </w:r>
            <w:r>
              <w:rPr>
                <w:rFonts w:cs="Arial" w:ascii="Arial" w:hAnsi="Arial"/>
                <w:i/>
                <w:spacing w:val="-1"/>
              </w:rPr>
              <w:t>(«+» или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«-»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Не выполнен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  <w:t>(в 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ус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Литературное чте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Математи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кружающий ми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остранный язы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Музы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З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Трудовое обуче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Физическая культур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сновы религиозных культур и светской э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vanish/>
          <w:spacing w:val="-1"/>
        </w:rPr>
      </w:pPr>
      <w:r>
        <w:rPr>
          <w:rFonts w:cs="Arial" w:ascii="Arial" w:hAnsi="Arial"/>
          <w:vanish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  <w:t>Основное общее образование</w:t>
      </w:r>
    </w:p>
    <w:p>
      <w:pPr>
        <w:pStyle w:val="Normal"/>
        <w:jc w:val="center"/>
        <w:rPr/>
      </w:pPr>
      <w:r>
        <w:rPr/>
        <w:t>(наименование образовательной программы)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03"/>
        <w:gridCol w:w="1655"/>
        <w:gridCol w:w="1476"/>
        <w:gridCol w:w="1502"/>
        <w:gridCol w:w="1443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Название предмета по учебному плану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9 класс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Количество часов в год по учебному плану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оличество часов в год по факту (выполнение учебного плана)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учебных программ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Выполнена полностью </w:t>
            </w:r>
            <w:r>
              <w:rPr>
                <w:rFonts w:cs="Arial" w:ascii="Arial" w:hAnsi="Arial"/>
                <w:i/>
                <w:spacing w:val="-1"/>
              </w:rPr>
              <w:t xml:space="preserve">(«+» или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  <w:t>«-»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Выполнена за счет уплотнения </w:t>
            </w:r>
            <w:r>
              <w:rPr>
                <w:rFonts w:cs="Arial" w:ascii="Arial" w:hAnsi="Arial"/>
                <w:i/>
                <w:spacing w:val="-1"/>
              </w:rPr>
              <w:t>(«+» или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«-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Не выполнен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  <w:t>(в %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усский язы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Литерату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Английский язы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Алгеб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Геометр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форматик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стор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Обществознани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Географ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Биолог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Физик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Хим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Х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изическая 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Черчени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  <w:t>Среднее  общее образование</w:t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наименование образовательной программы)</w:t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tbl>
      <w:tblPr>
        <w:tblW w:w="970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503"/>
        <w:gridCol w:w="1655"/>
        <w:gridCol w:w="1476"/>
        <w:gridCol w:w="1502"/>
        <w:gridCol w:w="1443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Название предмета по учебному плану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11 класс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Количество часов в год по учебному плану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оличество часов в год по факту (выполнение учебного плана)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учебных программ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Выполнена полностью </w:t>
            </w:r>
            <w:r>
              <w:rPr>
                <w:rFonts w:cs="Arial" w:ascii="Arial" w:hAnsi="Arial"/>
                <w:i/>
                <w:spacing w:val="-1"/>
              </w:rPr>
              <w:t xml:space="preserve">(«+» или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  <w:t>«-»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Выполнена за счет уплотнения </w:t>
            </w:r>
            <w:r>
              <w:rPr>
                <w:rFonts w:cs="Arial" w:ascii="Arial" w:hAnsi="Arial"/>
                <w:i/>
                <w:spacing w:val="-1"/>
              </w:rPr>
              <w:t>(«+» или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«-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Не выполнен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  <w:t>(в %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усский язы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Литерату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Английский язы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Алгеб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Геометр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форматик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стор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Обществознани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Географ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Биолог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Физик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Хим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Х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изическая 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Трудовое обуч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вод: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образовательных программ, максимальный объем учебной нагрузки соответствуют требованиям государственных образовательных стандартов. Программы за 2012-2013 учебный год выполнены полностью по всем ступеням 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Качество подготовки выпускни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280" w:after="280"/>
        <w:jc w:val="both"/>
        <w:rPr/>
      </w:pPr>
      <w:r>
        <w:rPr>
          <w:rFonts w:eastAsia="Arial"/>
        </w:rPr>
        <w:t xml:space="preserve">  </w:t>
      </w:r>
      <w:r>
        <w:rPr/>
        <w:t xml:space="preserve">Государственная итоговая аттестация выпускников проведена в установленные сроки и в соответствии с нормативно-правовыми документами федерального, регионального и школьного уровней образования. В общеобразовательном учреждении имеются нормативные документы, регламентирующие проведение государственной (итоговой) аттестации выпускников за курс основной школы и средней (полной) школы, составлен план подготовки обучающихся к итоговой аттестации с указанием сроков проведения мероприятий и ответственных. Документы по итоговой аттестации систематизированы.  Утверждены приказом директора школы расписание экзаменов, составы экзаменационных и конфликтных комиссий.  Согласно Плану подготовки и проведению итоговой аттестации были подготовлены распорядительные документы, проведены необходимые  организационные мероприятия: педагогический коллектив, обучающиеся и их родители были ознакомлены с нормативно-правовой базой итоговой аттестации, подготовлен информационный стенд, проведен инструктаж с членами экзаменационных комиссий. С целью качественной подготовки обучающихся к итоговой аттестации в школе организовано проведение групповых и индивидуальных консультаций по обязательным предметам и предметам по выбору обучающихся. В школе в системе проводится внутришкольное тестирование обучающихся 9, 1 0, 11 классов по предметам, выбранным для сдачи на ЕГЭ, делается  своевременный анализ всех работ. Заместителем директора по УВР осуществляется контроль посещения выпускниками консультаций и предметных курсов по выбору. Подготовка к итоговой аттестации просматривается в рабочих программах учителей. В системе проводятся  консультации по ликвидации пробелов в знаниях обучающихся. </w:t>
      </w:r>
    </w:p>
    <w:p>
      <w:pPr>
        <w:pStyle w:val="Style19"/>
        <w:spacing w:before="280" w:after="280"/>
        <w:rPr/>
      </w:pPr>
      <w:r>
        <w:rPr>
          <w:b/>
        </w:rPr>
        <w:t>Вывод:</w:t>
      </w:r>
      <w:r>
        <w:rPr/>
        <w:t xml:space="preserve"> </w:t>
      </w:r>
    </w:p>
    <w:p>
      <w:pPr>
        <w:pStyle w:val="Style19"/>
        <w:spacing w:before="280" w:after="280"/>
        <w:jc w:val="both"/>
        <w:rPr/>
      </w:pPr>
      <w:r>
        <w:rPr/>
        <w:t xml:space="preserve">При проведении государственной итоговой аттестации выпускников 9, 11 классов школа руководствовалась нормативными документами о проведении государственной итоговой аттестации Министерства образования и науки РФ, департамента образования и науки Тюменской области. Экзаменационный материал предметов по выбору в 9 классе , был подготовлен учителями своевременно рассмотрен на методических объединениях,  согласован на МС, утвержден приказом директора школы. Нормативные документы оформлены в срок. Для учителей, обучающихся и родителей оформлены стенды . </w:t>
      </w:r>
    </w:p>
    <w:p>
      <w:pPr>
        <w:pStyle w:val="Style19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Результаты государственной (итоговой) аттестации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06"/>
        <w:gridCol w:w="2520"/>
        <w:gridCol w:w="25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ускников, успешно прошедших Г(И)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ускников, успешно прошедших Г(И)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ускников, успешно прошедших Г(И)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II</w:t>
            </w:r>
            <w:r>
              <w:rPr>
                <w:rFonts w:cs="Arial" w:ascii="Arial" w:hAnsi="Arial"/>
                <w:spacing w:val="-1"/>
              </w:rPr>
              <w:t xml:space="preserve"> ступень(ГИ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  <w:lang w:val="en-US"/>
              </w:rPr>
              <w:t>III</w:t>
            </w:r>
            <w:r>
              <w:rPr>
                <w:rFonts w:cs="Arial" w:ascii="Arial" w:hAnsi="Arial"/>
                <w:spacing w:val="-1"/>
              </w:rPr>
              <w:t xml:space="preserve"> ступень(ЕГЭ)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 целом по О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государственной (итоговой) аттестации за последние годы показывают, что  уровень знаний выпускников не стабилен. В 2011 году на ЕГЭ Казакеева Анна (11 класс) не смогла преодолеть минимальный порог и набрать минимальное количество баллов по биологии, а 2013г. Цыганкова Екатерина (9 класс) не набрала минимального количеств баллов по модулю «Геометрия» на ГИА по математике. Но в резервные дни Екатерина прошла итоговую аттестацию в традиционной форме.  В 2012 Чуприн Вячеслав –ученик 11 класса  не набрал минимальное количество баллов по русскому языку. При пересдаче экзамена в резервные дни обучающийся набрал 63 балла , и прошел итоговую аттестацию, получив аттестат о полном (среднем) общем образовании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Доля учащихся, закончивших образовательную ступень на «4» и «5»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69"/>
        <w:gridCol w:w="1268"/>
        <w:gridCol w:w="1268"/>
        <w:gridCol w:w="1268"/>
        <w:gridCol w:w="1268"/>
        <w:gridCol w:w="126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тупени образовани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Общеобразовательные классы 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лассы с углубленным изучением предметов, гимназические, лицейские, профильные класс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-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-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-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01__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-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01__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-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01__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-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  <w:lang w:val="en-US"/>
              </w:rPr>
              <w:t xml:space="preserve">I </w:t>
            </w:r>
            <w:r>
              <w:rPr>
                <w:rFonts w:cs="Arial" w:ascii="Arial" w:hAnsi="Arial"/>
                <w:spacing w:val="-1"/>
              </w:rPr>
              <w:t>ступ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3,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  <w:lang w:val="en-US"/>
              </w:rPr>
              <w:t>II</w:t>
            </w:r>
            <w:r>
              <w:rPr>
                <w:rFonts w:cs="Arial" w:ascii="Arial" w:hAnsi="Arial"/>
                <w:spacing w:val="-1"/>
              </w:rPr>
              <w:t xml:space="preserve"> ступ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  <w:lang w:val="en-US"/>
              </w:rPr>
              <w:t>III</w:t>
            </w:r>
            <w:r>
              <w:rPr>
                <w:rFonts w:cs="Arial" w:ascii="Arial" w:hAnsi="Arial"/>
                <w:spacing w:val="-1"/>
              </w:rPr>
              <w:t xml:space="preserve"> ступ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 целом по О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В 2013 году значительно снизилась доля обучающихся окончивших обучение на «4» и «5». Данное снижение обуславливается более низким уровне обученности выпускников 13 года. Этот показатель держался за данными классами на протяжении всего периода обучения в среднем звене. Еще одной из возможных причин может являться существенное обновление педагогического состава . В течении 2012 года в школу влилось 6 молодых педагого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Положительные результаты итоговой аттестации выпускников 9 классов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в новой форме)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4"/>
        <w:gridCol w:w="2561"/>
        <w:gridCol w:w="228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Предмет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ускни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уск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ускников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Русский язык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:1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ачество:75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:1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ачество:91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:1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ачество:84%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Математи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:1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ачество:56,3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:1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ачество:36,4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:1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ачество:58%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Обществознани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 человека из 11 -18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100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ачество:100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 человек из 19- 5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100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ачество:100%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Хим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 человек из 11- 9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100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ачество:100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 человека из 19 -10,5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100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ачество:100%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Биолог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 человека 11-36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100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ачество:100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 человек из  19-5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100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ачество:100%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стор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 человек из 11- 9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100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ачество:100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Style19"/>
        <w:spacing w:before="280" w:after="280"/>
        <w:rPr/>
      </w:pPr>
      <w:r>
        <w:rPr/>
        <w:t xml:space="preserve">Русский язык и математику в новой форме сдают все выпускники 9 классов. В течении трёх лет выпускники 9 классов показывают стабильные результаты. Все выпускники 9 классов получили аттестаты об основном общем образовании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7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Результаты ЕГЭ</w:t>
      </w:r>
    </w:p>
    <w:tbl>
      <w:tblPr>
        <w:tblW w:w="110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6"/>
        <w:gridCol w:w="993"/>
        <w:gridCol w:w="992"/>
        <w:gridCol w:w="1059"/>
        <w:gridCol w:w="1088"/>
        <w:gridCol w:w="1252"/>
        <w:gridCol w:w="1080"/>
        <w:gridCol w:w="598"/>
        <w:gridCol w:w="105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г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г.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участвующих от всего количества выпускников ОУ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ли зач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участвующих от всего количества выпускников ОУ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ли зач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участвующих от всего количества выпускников ОУ, 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ли зач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и последних трех лет просматривается относительная стабильность  в показателях успеваемости по математике,  русскому языку, обществознанию и разбросанность показателей по истории , биологии.  В целом можно отметить оптимальный уровень подготовки обучающихся к итоговой аттестаци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8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2520"/>
        <w:gridCol w:w="226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ы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выпускников, набравших от 70 (80) и более баллов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выпускников, набравших от 70 (80) и более балл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выпускников, набравших от 70 (80) и более баллов,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язы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узский язы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Наблюдается снижение доли выпускников, набравших 70 и более баллов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9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 xml:space="preserve">Результаты итоговой аттестации выпускников,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обучавшихся по специальной (коррекционной) программе 8 вида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7"/>
        <w:gridCol w:w="2599"/>
        <w:gridCol w:w="3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выпускников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сдававших экзамен по трудовому обучению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выпускников, которым присвоен квалификационный разряд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/20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/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Численность учащихся, закончивших образовательное учреждение с медалью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12"/>
        <w:gridCol w:w="1064"/>
        <w:gridCol w:w="1612"/>
        <w:gridCol w:w="1064"/>
        <w:gridCol w:w="1612"/>
        <w:gridCol w:w="1064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едали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1 г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2 г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3 г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численность выпуск-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уск-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численность выпуск-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уск-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численность выпуск-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уск-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олот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еребря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школе ежегодно  есть выпускники, заканчивающие обучение  с золотой медалью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1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та с одаренными детьми в МАОУ Новололктинская СОШ осуществляется по подпрограмме «Одаренные дети». При школе создано научное общество «Поис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Участие в предметных олимпиадах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13"/>
        <w:gridCol w:w="959"/>
        <w:gridCol w:w="875"/>
        <w:gridCol w:w="866"/>
        <w:gridCol w:w="959"/>
        <w:gridCol w:w="875"/>
        <w:gridCol w:w="1046"/>
        <w:gridCol w:w="959"/>
        <w:gridCol w:w="875"/>
      </w:tblGrid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Предметы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pacing w:val="-1"/>
              </w:rPr>
              <w:t>2010- 2011уч.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pacing w:val="-1"/>
              </w:rPr>
              <w:t>2011- 2012уч.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pacing w:val="-1"/>
              </w:rPr>
              <w:t>2012- 2013уч. год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айон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г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осс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айон/г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айон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г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осси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Математик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Х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Англий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Обществозна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ч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Физик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изическая 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техн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Биолог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Экономик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стор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Географ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ус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Хим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2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 xml:space="preserve">Результативность участия в предметных олимпиадах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количество человек по каждому предмету)</w:t>
      </w:r>
    </w:p>
    <w:tbl>
      <w:tblPr>
        <w:tblW w:w="99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13"/>
        <w:gridCol w:w="959"/>
        <w:gridCol w:w="875"/>
        <w:gridCol w:w="1298"/>
        <w:gridCol w:w="959"/>
        <w:gridCol w:w="875"/>
        <w:gridCol w:w="1046"/>
        <w:gridCol w:w="959"/>
        <w:gridCol w:w="875"/>
      </w:tblGrid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Предметы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pacing w:val="-1"/>
              </w:rPr>
              <w:t>2010- 2011уч. го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pacing w:val="-1"/>
              </w:rPr>
              <w:t>2011- 2012уч.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pacing w:val="-1"/>
              </w:rPr>
              <w:t>2012- 2013уч. год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айон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гор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айон/г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айон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г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осси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Литератур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 призе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1победтель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участие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изическая 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победитель , 3 призе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 побед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Физик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приз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Технолог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 победи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1победитель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Русский язык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побед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Биолог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 призе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призе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Обществозна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 призе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1победитель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приз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мечается отрицательная динамика в участии и результативности  обучающихся в олимпиад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чина – низкая мотивация обучающихся, ориентация на минимальные требования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3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 xml:space="preserve">Численность учащихся образовательного учреждения,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занявших призовые места на областных и Всероссийских предметных олимпиадах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4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pacing w:val="-1"/>
              </w:rPr>
              <w:t>2011 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pacing w:val="-1"/>
              </w:rPr>
              <w:t>2012 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pacing w:val="-1"/>
              </w:rPr>
              <w:t>2013 г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4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В рамках работы по программе «Одаренные дети » обучающиеся школы активно участвуют в олимпиадах и конкурсах различного уровня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 xml:space="preserve">Численность учащихся, ставших лауреатами, призерами различных предметных конкурсных форм (напр., научно-практические конференции)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областного и федерального уровней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288"/>
        <w:gridCol w:w="2254"/>
        <w:gridCol w:w="189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аз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рове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Численность  учащих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Результат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 региональная научно-практическая конференция школьников средних и старших классов 2012-12013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егиональ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место-2челове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место-1челове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место 1человек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районная научно-практическая конференция «Шаг в будущее-2010»; 2010-2011 учебный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место-1челове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место-3челове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место-3человек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XIII</w:t>
            </w:r>
            <w:r>
              <w:rPr>
                <w:rFonts w:cs="Arial" w:ascii="Arial" w:hAnsi="Arial"/>
                <w:spacing w:val="-1"/>
              </w:rPr>
              <w:t xml:space="preserve"> областной научный форум «Шаг в будущее-2010», </w:t>
            </w:r>
            <w:r>
              <w:rPr>
                <w:rFonts w:cs="Arial" w:ascii="Arial" w:hAnsi="Arial"/>
              </w:rPr>
              <w:t xml:space="preserve"> 2010-2011 учебный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егиональ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место-1челове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место-1человек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«Первые шаги в науке» 200-2011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сероссийск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частие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 xml:space="preserve">«Современная наука глазами молодых исследователей» </w:t>
            </w:r>
            <w:r>
              <w:rPr>
                <w:rFonts w:cs="Arial" w:ascii="Arial" w:hAnsi="Arial"/>
                <w:spacing w:val="-1"/>
                <w:lang w:val="en-US"/>
              </w:rPr>
              <w:t>IX</w:t>
            </w:r>
            <w:r>
              <w:rPr>
                <w:rFonts w:cs="Arial" w:ascii="Arial" w:hAnsi="Arial"/>
                <w:spacing w:val="-1"/>
              </w:rPr>
              <w:t xml:space="preserve"> региональная научно-практическая конференция студентов и школьников  2011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егиональ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мето-1челове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место-1человек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«Мы Живем в Сибири!»2011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место-1человек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«Живи, Земля!» 2011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место-1челове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место-1человек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Турнир по боксу 2011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место-2человек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  <w:lang w:val="en-US"/>
              </w:rPr>
              <w:t>VX</w:t>
            </w:r>
            <w:r>
              <w:rPr>
                <w:rFonts w:cs="Arial" w:ascii="Arial" w:hAnsi="Arial"/>
                <w:spacing w:val="-1"/>
              </w:rPr>
              <w:t xml:space="preserve"> республиканский турнир по боксу на призы МСМК СССР К.Саф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Всероссийски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место-1челове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«Студенты вузов -школе и производству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Муниципальны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место-1челове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место-1человек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реатив фестиваль «Надежда» 2011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Муниципальны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место-1человек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«На пути к открытиям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 xml:space="preserve">» </w:t>
            </w:r>
            <w:r>
              <w:rPr>
                <w:rFonts w:cs="Arial" w:ascii="Arial" w:hAnsi="Arial"/>
                <w:spacing w:val="-1"/>
                <w:lang w:val="en-US"/>
              </w:rPr>
              <w:t>IV</w:t>
            </w:r>
            <w:r>
              <w:rPr>
                <w:rFonts w:cs="Arial" w:ascii="Arial" w:hAnsi="Arial"/>
                <w:spacing w:val="-1"/>
              </w:rPr>
              <w:t xml:space="preserve"> региональная научно-практическая конференция учащихся старших и средних классов 2012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Международны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место-2челове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место-1челове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место-1 человек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 xml:space="preserve">«Современная наука глазами молодых исследователей» </w:t>
            </w:r>
            <w:r>
              <w:rPr>
                <w:rFonts w:cs="Arial" w:ascii="Arial" w:hAnsi="Arial"/>
                <w:spacing w:val="-1"/>
                <w:lang w:val="en-US"/>
              </w:rPr>
              <w:t>X</w:t>
            </w:r>
            <w:r>
              <w:rPr>
                <w:rFonts w:cs="Arial" w:ascii="Arial" w:hAnsi="Arial"/>
                <w:spacing w:val="-1"/>
              </w:rPr>
              <w:t xml:space="preserve"> международная научно-практическая конференция студентов и школьников 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Международны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место-1челове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место-1 человек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 xml:space="preserve">«Современная наука глазами молодых исследователей» </w:t>
            </w:r>
            <w:r>
              <w:rPr>
                <w:rFonts w:cs="Arial" w:ascii="Arial" w:hAnsi="Arial"/>
                <w:spacing w:val="-1"/>
                <w:lang w:val="en-US"/>
              </w:rPr>
              <w:t>IX</w:t>
            </w:r>
            <w:r>
              <w:rPr>
                <w:rFonts w:cs="Arial" w:ascii="Arial" w:hAnsi="Arial"/>
                <w:spacing w:val="-1"/>
              </w:rPr>
              <w:t xml:space="preserve"> международная научно-практическая конференция студентов и школьников 2011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егиональ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место-1челове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 xml:space="preserve">«Современная наука глазами молодых исследователей» </w:t>
            </w:r>
            <w:r>
              <w:rPr>
                <w:rFonts w:cs="Arial" w:ascii="Arial" w:hAnsi="Arial"/>
                <w:spacing w:val="-1"/>
                <w:lang w:val="en-US"/>
              </w:rPr>
              <w:t>XI</w:t>
            </w:r>
            <w:r>
              <w:rPr>
                <w:rFonts w:cs="Arial" w:ascii="Arial" w:hAnsi="Arial"/>
                <w:spacing w:val="-1"/>
              </w:rPr>
              <w:t xml:space="preserve">  международная научно-практическая конференция студентов и школьни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Международны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  <w:lang w:val="en-US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  <w:lang w:val="en-US"/>
              </w:rPr>
              <w:t>1</w:t>
            </w:r>
            <w:r>
              <w:rPr>
                <w:rFonts w:cs="Arial" w:ascii="Arial" w:hAnsi="Arial"/>
                <w:spacing w:val="-1"/>
              </w:rPr>
              <w:t>место-1челове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«Зеленая планета 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012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место-1челове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место-2ччеловек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айонная олимпиада обучающихся 4-хклас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место-1ччеловек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«Живая классика» всероссийский конкурс юных чтецов 2012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место -1человек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районная научно-практическая конференция «Шаг в будущее-201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Муниципальны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место-3челове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место-2челове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место-1человек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артакиада учащихся базовых школ общеобразовательных учреждений  2012г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Муниципальны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место-1челове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место-1челове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место-5человек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енгуру»2011-20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Региональны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изер-1 человек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чная  районная конференции историко – краеведческих работ учащихся «Мы живем в Сибири!» 2013г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Муниципальны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место-1челове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место-1челове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егиональный конкурс «Ученик года Сибири» 20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Межрегиональны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место-1челове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Орфей»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региональный конкурс 2013г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Региональны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частие1 человек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 xml:space="preserve">Результаты региональной оценки качества знаний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(за текущий и предшествующий аккредитационной экспертизе учебные года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115</wp:posOffset>
                </wp:positionV>
                <wp:extent cx="6126480" cy="233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1414"/>
                              <w:gridCol w:w="144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blHeader w:val="true"/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Начальная школ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чебный год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Численность  обучающихс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Численность  участников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ая успеваемость (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чественная успеваемость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уманитарный цикл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4 класс 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стественно -математический цикл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83.8pt;mso-wrap-distance-left:0pt;mso-wrap-distance-right:9pt;mso-wrap-distance-top:0pt;mso-wrap-distance-bottom:0pt;margin-top:-1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1414"/>
                        <w:gridCol w:w="1440"/>
                        <w:gridCol w:w="1620"/>
                        <w:gridCol w:w="1620"/>
                        <w:gridCol w:w="1620"/>
                      </w:tblGrid>
                      <w:tr>
                        <w:trPr>
                          <w:tblHeader w:val="true"/>
                          <w:trHeight w:val="529" w:hRule="atLeast"/>
                          <w:cantSplit w:val="true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ачальная школа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чебный год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Численность  обучающихс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Численность  участников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ая успеваемость (%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чественная успеваемость (%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уманитарный цикл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 класс 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стественно -математический цикл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2525</wp:posOffset>
                </wp:positionV>
                <wp:extent cx="6126480" cy="5415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1414"/>
                              <w:gridCol w:w="144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blHeader w:val="true"/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сновная школ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чебный год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Численность обучающихс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Численность участников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ая успеваемость (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чественная успеваемость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уманитарный цикл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 класс  (свод 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стественно -математический цикл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 класс (свод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26.4pt;mso-wrap-distance-left:0pt;mso-wrap-distance-right:9pt;mso-wrap-distance-top:0pt;mso-wrap-distance-bottom:0pt;margin-top:9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1414"/>
                        <w:gridCol w:w="1440"/>
                        <w:gridCol w:w="1620"/>
                        <w:gridCol w:w="1620"/>
                        <w:gridCol w:w="1620"/>
                      </w:tblGrid>
                      <w:tr>
                        <w:trPr>
                          <w:tblHeader w:val="true"/>
                          <w:trHeight w:val="529" w:hRule="atLeast"/>
                          <w:cantSplit w:val="true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сновная школа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чебный год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Численность обучающихс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Численность участников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ая успеваемость (%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чественная успеваемость (%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уманитарный цикл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класс  (свод 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стественно -математический цикл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класс (свод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5897880" cy="2522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1054"/>
                              <w:gridCol w:w="144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blHeader w:val="true"/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таршая школ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чебный год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Численность  обучающихс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Численность  участников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ая успеваемость (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чественная успеваемость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сский язык 10 класс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матика 10 класс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сский язык 11класс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матика 11 класс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98.6pt;mso-wrap-distance-left:9pt;mso-wrap-distance-right:9pt;mso-wrap-distance-top:0pt;mso-wrap-distance-bottom:0pt;margin-top:-0.5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1054"/>
                        <w:gridCol w:w="1440"/>
                        <w:gridCol w:w="1620"/>
                        <w:gridCol w:w="1620"/>
                        <w:gridCol w:w="1620"/>
                      </w:tblGrid>
                      <w:tr>
                        <w:trPr>
                          <w:tblHeader w:val="true"/>
                          <w:trHeight w:val="529" w:hRule="atLeast"/>
                          <w:cantSplit w:val="true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таршая школа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чебный год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Численность  обучающихс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Численность  участников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ая успеваемость (%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чественная успеваемость (%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сский язык 10 класс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тематика 10 класс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сский язык 11класс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тематика 11 класс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зультатов региональной оценки качества позволяет отметить высокие показатели  у выпускников начальной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кий результат в 8 классе по предметам  гуманитарного цикла, но низкий показатели по предметам физика и химия. Не высокий результат по математике в  9 классе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езультаты в 9,10,11  классах  соответствуют уровню обученности учеников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стребованность выпускников ОУ</w:t>
      </w:r>
    </w:p>
    <w:tbl>
      <w:tblPr>
        <w:tblW w:w="110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"/>
        <w:gridCol w:w="482"/>
        <w:gridCol w:w="447"/>
        <w:gridCol w:w="494"/>
        <w:gridCol w:w="457"/>
        <w:gridCol w:w="586"/>
        <w:gridCol w:w="473"/>
        <w:gridCol w:w="473"/>
        <w:gridCol w:w="473"/>
        <w:gridCol w:w="473"/>
        <w:gridCol w:w="628"/>
        <w:gridCol w:w="473"/>
        <w:gridCol w:w="473"/>
        <w:gridCol w:w="473"/>
        <w:gridCol w:w="439"/>
        <w:gridCol w:w="473"/>
        <w:gridCol w:w="473"/>
        <w:gridCol w:w="473"/>
        <w:gridCol w:w="503"/>
        <w:gridCol w:w="439"/>
        <w:gridCol w:w="50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-пус-к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школа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школа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школ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скнико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-чество выпуск-ников, закон-чивших на «4» и «5»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-чество обуча-ющихся  на «4» и «5» в 5-ом класс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скнико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скников, продолжающих образовани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скнико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-чество выпус-кников, закон-чивших с ме-далью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скников, продолжающих образ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</w:t>
            </w:r>
          </w:p>
        </w:tc>
      </w:tr>
      <w:tr>
        <w:trPr>
          <w:trHeight w:val="16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-х класса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СУЗ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УЗ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СУЗ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280" w:after="280"/>
        <w:jc w:val="both"/>
        <w:rPr/>
      </w:pPr>
      <w:r>
        <w:rPr/>
        <w:t xml:space="preserve">При переходе из начальной школы в основную просматривается  увеличение доли учеников обучающихся на «4» и «5» только в последний из рассматриваемого периода  год.   От  28 % до 40% выпускников 11-х классов поступают в ВУЗы на протяжении трех лет. </w:t>
      </w:r>
    </w:p>
    <w:p>
      <w:pPr>
        <w:pStyle w:val="Style19"/>
        <w:spacing w:before="280" w:after="280"/>
        <w:jc w:val="both"/>
        <w:rPr/>
      </w:pPr>
      <w:r>
        <w:rPr/>
        <w:t xml:space="preserve">Распределение выпускников основной школы следующее: </w:t>
      </w:r>
    </w:p>
    <w:p>
      <w:pPr>
        <w:pStyle w:val="Style19"/>
        <w:spacing w:before="280" w:after="280"/>
        <w:ind w:left="691" w:hanging="691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в 10 класс: в 2011 году пришли 100% обучающихся; в 2012 году - 92%; в 2013 году -74%. </w:t>
      </w:r>
    </w:p>
    <w:p>
      <w:pPr>
        <w:pStyle w:val="Style19"/>
        <w:spacing w:before="280" w:after="280"/>
        <w:ind w:left="691" w:hanging="691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в СПО и НПО в 2011 году - 0%; в 2012 году - 8%; в 2013 году - 26%. </w:t>
      </w:r>
    </w:p>
    <w:p>
      <w:pPr>
        <w:pStyle w:val="Style19"/>
        <w:spacing w:before="280" w:after="28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снижение показателя трудоустройства выпускников 11 класса, так как юноши  не желающие проходить обучение дальше, предпочитают идти в армию.  </w:t>
      </w:r>
    </w:p>
    <w:p>
      <w:pPr>
        <w:pStyle w:val="Style19"/>
        <w:spacing w:before="280" w:after="280"/>
        <w:jc w:val="both"/>
        <w:rPr/>
      </w:pPr>
      <w:r>
        <w:rPr>
          <w:b/>
        </w:rPr>
        <w:t>Вывод</w:t>
      </w:r>
      <w:r>
        <w:rPr/>
        <w:t>. Государственная (итоговая) аттестация выпускников проводится организованно в соответствии с нормативными документами Министерства образования Российской Федерации и департамента образования и науки Тюменской области. Качество подготовки выпускников по представленным к аккредитации образовательным программам в основном соответствует  требованиям государственных образовательных стандартов.</w:t>
      </w:r>
    </w:p>
    <w:p>
      <w:pPr>
        <w:pStyle w:val="Style19"/>
        <w:spacing w:before="280" w:after="280"/>
        <w:jc w:val="both"/>
        <w:rPr/>
      </w:pPr>
      <w:r>
        <w:rPr>
          <w:b/>
        </w:rPr>
        <w:t>Вместе с тем:</w:t>
      </w:r>
      <w:r>
        <w:rPr/>
        <w:t xml:space="preserve">  В ходе подготовки к государственной (итоговой) аттестации выпускников, для ликвидации пробелов в знаниях, не в полном объеме используются различные формы и методы индивидуальной коррекционной работы с обучающими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словия реализации образовательных програм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1. Кадровое обеспечение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ОУ Новолоктинская СОШ количество штатных педагогических работников- 16, совместителей нет. Укомплектованность от потребности-10 0%. Директор школы, заместитель директора по УВР, педагог –организатор, социальный педагог осуществляет внутреннее совместительство, недельная учебная нагрузка не боле 10 часо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7</w:t>
      </w:r>
    </w:p>
    <w:p>
      <w:pPr>
        <w:pStyle w:val="Normal"/>
        <w:jc w:val="center"/>
        <w:rPr/>
      </w:pPr>
      <w:r>
        <w:rPr/>
        <w:t xml:space="preserve">Кадровое обеспечение 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440"/>
        <w:gridCol w:w="1260"/>
        <w:gridCol w:w="1080"/>
        <w:gridCol w:w="1080"/>
        <w:gridCol w:w="720"/>
        <w:gridCol w:w="900"/>
        <w:gridCol w:w="1800"/>
        <w:gridCol w:w="2160"/>
      </w:tblGrid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(полностью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разо</w:t>
              <w:softHyphen/>
              <w:t xml:space="preserve">ва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пед. стаж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ж адм. работы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Квалифи</w:t>
              <w:softHyphen/>
              <w:t>кацион</w:t>
              <w:softHyphen/>
              <w:t xml:space="preserve">ная категория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(тема, год)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данном ОУ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ина  Людмил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занимаемой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ТОГИРРО, Тюмень "Управление современной школой",  2011;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 xml:space="preserve">ФГОУ ВПО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2"/>
              </w:rPr>
              <w:t xml:space="preserve">тема: «Управление в сфере образования»,2013г.;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Заместител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а по учебно-воспитательной работ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ьтяева Юлия Юр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ие занимаемой долж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ФГБОУ ВПО ИГПИ им. П.П. Ершов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Тема: «Педагогический , правовые  и экономические аспекты управления образовательным учреждением»,2012г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1. Состав педагогических кадров ОУ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реально занятых ставок, без ваканс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_/2014_ уч.г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численность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.Всего педагогов (в том числе совместителей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2.Постоянные (основные) сотру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3.Совместители(внеш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2. Наличие в штате </w:t>
            </w:r>
            <w:r>
              <w:rPr>
                <w:rFonts w:cs="Arial" w:ascii="Arial" w:hAnsi="Arial"/>
                <w:sz w:val="24"/>
                <w:szCs w:val="24"/>
              </w:rPr>
              <w:t>(реально занятых ставок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ов-псих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ей-логопедов, учителей-дефект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и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спитатель ГК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циальный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дагог 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3.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едагогические работники имею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едагогическ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непедагогическ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педагогическ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(1из них студент 3 курса Голышмановского педучилища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дагогические работники, имеющие квалификационные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ысш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ерв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соответ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ют почетные з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«Народный учитель Р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«Заслуженный учитель Р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ругие награды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ют ведомственные знаки отлич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«Отличник народного образования», «Отличник просвещ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«Почетный работник обще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1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еют другие знаки отлич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етная грамота Министерства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дарственное письмо областной Д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 общественного признания «Социальная звез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дитель конкурса ПНПО «Лучший учитель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прошедших курсы повышения квал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следних 5 лет (кол-в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щее число специалис-т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шедших курсы *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% прохож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рсовой подготовк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уч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 2011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_- 2012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_- 2013_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3- 2014 уч.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ические работ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ти  16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остав педагогического коллектива представлен молодыми  или начинающими педагогами  почти на 60 %. Н тем не менее учителя систематически повышают уровень своей профессиональной компетентности через участие в различных семинарах, конференциях, практических модулях, участие в конкурсах педагогического мастерства, через  самообразование, тютерские курсы, заседания методических объединений различных уровней. Повышение квалификации направлено на обеспечение условий образовательного процесса и качества образования, соответствующих государственным требованиям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Вывод:</w:t>
      </w:r>
      <w:r>
        <w:rPr>
          <w:rFonts w:cs="Arial" w:ascii="Arial" w:hAnsi="Arial"/>
          <w:i/>
          <w:iCs/>
        </w:rPr>
        <w:t xml:space="preserve"> уровень квалификации педагогических работников средний. Повышение квалификации организовано на высоком уровне, уровень профессиональной компетентности достаточный. В целом кадровый потенциал отвечает требованиям, предъявляемым к педагогическим работника по реализации государственных образовательных программ. Квалификация и образовательный ценз педагогических работников соответствует лицензионным требования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месте с тем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Не смотря на о, что все учителя имеют курсы повышения квалификации, есть необходимость прохождения курсовой подготовки тем учителям которые ведут учебные предметы не специа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бходимо отметить что один из работников является студентом 3 курса Голышмановского педагогического училищ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 Учебно-методическое обеспечение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ind w:right="-93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 всем дисциплинам учебного плана разработаны учебные программы. Учебные программы рассмотрены  на педагогическом совете № 11  от   30.08.13г, и методическом совете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№ 1  от   30.08.13г</w:t>
      </w:r>
      <w:r>
        <w:rPr>
          <w:rFonts w:cs="Arial" w:ascii="Arial" w:hAnsi="Arial"/>
          <w:bCs/>
          <w:iCs/>
        </w:rPr>
        <w:t xml:space="preserve">, утверждены приказом директора № 51/7  от  02.09.13г. 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rFonts w:cs="Arial" w:ascii="Arial" w:hAnsi="Arial"/>
          <w:bCs/>
        </w:rPr>
        <w:t xml:space="preserve">Структура учебных программ соответствует требованиям </w:t>
      </w:r>
      <w:r>
        <w:rPr>
          <w:rFonts w:cs="Arial" w:ascii="Arial" w:hAnsi="Arial"/>
          <w:bCs/>
          <w:i/>
        </w:rPr>
        <w:t xml:space="preserve">государственных образовательных  стандартов 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школе имеется собственная библиотека с читальным залом на  4 места, совмещенным с абонементом. 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Общий фонд библиотеки составляет </w:t>
      </w:r>
      <w:r>
        <w:rPr>
          <w:rFonts w:cs="Arial" w:ascii="Arial" w:hAnsi="Arial"/>
          <w:u w:val="single"/>
        </w:rPr>
        <w:t>11424</w:t>
      </w:r>
      <w:r>
        <w:rPr>
          <w:rFonts w:cs="Arial" w:ascii="Arial" w:hAnsi="Arial"/>
        </w:rPr>
        <w:t xml:space="preserve">  экз., в т.ч.  учебной - </w:t>
      </w:r>
      <w:r>
        <w:rPr>
          <w:rFonts w:cs="Arial" w:ascii="Arial" w:hAnsi="Arial"/>
          <w:u w:val="single"/>
        </w:rPr>
        <w:t>2309</w:t>
      </w:r>
      <w:r>
        <w:rPr>
          <w:rFonts w:cs="Arial" w:ascii="Arial" w:hAnsi="Arial"/>
        </w:rPr>
        <w:t xml:space="preserve"> экз.,  учебно-методической – </w:t>
      </w:r>
      <w:r>
        <w:rPr>
          <w:rFonts w:cs="Arial" w:ascii="Arial" w:hAnsi="Arial"/>
          <w:u w:val="single"/>
        </w:rPr>
        <w:t>1229</w:t>
      </w:r>
      <w:r>
        <w:rPr>
          <w:rFonts w:cs="Arial" w:ascii="Arial" w:hAnsi="Arial"/>
        </w:rPr>
        <w:t xml:space="preserve"> экз., справочной – </w:t>
      </w:r>
      <w:r>
        <w:rPr>
          <w:rFonts w:cs="Arial" w:ascii="Arial" w:hAnsi="Arial"/>
          <w:u w:val="single"/>
        </w:rPr>
        <w:t>43</w:t>
      </w:r>
      <w:r>
        <w:rPr>
          <w:rFonts w:cs="Arial" w:ascii="Arial" w:hAnsi="Arial"/>
        </w:rPr>
        <w:t xml:space="preserve"> экз. 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rFonts w:cs="Arial" w:ascii="Arial" w:hAnsi="Arial"/>
        </w:rPr>
        <w:t>Библиотека располагает учебниками и учебными пособиями в достаточном количестве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rFonts w:cs="Arial" w:ascii="Arial" w:hAnsi="Arial"/>
        </w:rPr>
        <w:t xml:space="preserve">Имеется </w:t>
      </w:r>
      <w:r>
        <w:rPr>
          <w:rFonts w:cs="Arial" w:ascii="Arial" w:hAnsi="Arial"/>
          <w:u w:val="single"/>
        </w:rPr>
        <w:t>63</w:t>
      </w:r>
      <w:r>
        <w:rPr>
          <w:rFonts w:cs="Arial" w:ascii="Arial" w:hAnsi="Arial"/>
        </w:rPr>
        <w:t xml:space="preserve"> наименований СД дисков, </w:t>
      </w:r>
      <w:r>
        <w:rPr>
          <w:rFonts w:cs="Arial" w:ascii="Arial" w:hAnsi="Arial"/>
          <w:u w:val="single"/>
        </w:rPr>
        <w:t>22</w:t>
      </w:r>
      <w:r>
        <w:rPr>
          <w:rFonts w:cs="Arial" w:ascii="Arial" w:hAnsi="Arial"/>
        </w:rPr>
        <w:t xml:space="preserve"> видеокассеты. В библиотеке имеется </w:t>
      </w:r>
      <w:r>
        <w:rPr>
          <w:rFonts w:cs="Arial" w:ascii="Arial" w:hAnsi="Arial"/>
          <w:u w:val="single"/>
        </w:rPr>
        <w:t>19</w:t>
      </w:r>
      <w:r>
        <w:rPr>
          <w:rFonts w:cs="Arial" w:ascii="Arial" w:hAnsi="Arial"/>
        </w:rPr>
        <w:t xml:space="preserve"> наименований региональных и  центральных изданий (газет и журналов)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rFonts w:cs="Arial" w:ascii="Arial" w:hAnsi="Arial"/>
        </w:rPr>
        <w:t xml:space="preserve">Ежегодно на подписку журналов и газет выделяется в среднем  </w:t>
      </w: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</w:rPr>
        <w:t xml:space="preserve"> тыс. рубл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 последние 5 лет было приобретено </w:t>
      </w:r>
      <w:r>
        <w:rPr>
          <w:rFonts w:cs="Arial" w:ascii="Arial" w:hAnsi="Arial"/>
          <w:u w:val="single"/>
        </w:rPr>
        <w:t>138</w:t>
      </w:r>
      <w:r>
        <w:rPr>
          <w:rFonts w:cs="Arial" w:ascii="Arial" w:hAnsi="Arial"/>
        </w:rPr>
        <w:t xml:space="preserve"> экземпляров учебной и учебно-методической литературы на общую сумму около </w:t>
      </w:r>
      <w:r>
        <w:rPr>
          <w:rFonts w:cs="Arial" w:ascii="Arial" w:hAnsi="Arial"/>
          <w:u w:val="single"/>
        </w:rPr>
        <w:t>43715,6</w:t>
      </w:r>
      <w:r>
        <w:rPr>
          <w:rFonts w:cs="Arial" w:ascii="Arial" w:hAnsi="Arial"/>
        </w:rPr>
        <w:t xml:space="preserve">рублей.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1 . Обеспеченность образовательных программ учебной литератур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 Информационно-техническое оснащ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right="-91" w:firstLine="9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хнические средства обеспечения образовательного процесса МАОУ новолоктинская СОШ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мпьютеров, применяемых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мпьютерного класса (кол-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учащихся на 1 компьютер, применяемый в учебном процесс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едиатеки (есть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пользования сетью Интернет учащимися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оборудования для дистанционного обучения (да/не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ителей, прошедших курсы компьютерн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ителей, применяющих ИКТ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мпьютеров. применяемых в у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пользования сетью Интернет педагогами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айта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онное обеспечение обра</w:t>
      </w:r>
      <w:r>
        <w:rPr/>
        <w:t>зовательного процесс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800"/>
        <w:gridCol w:w="1800"/>
        <w:gridCol w:w="1620"/>
        <w:gridCol w:w="1260"/>
      </w:tblGrid>
      <w:tr>
        <w:trPr>
          <w:tblHeader w:val="true"/>
          <w:trHeight w:val="23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Ступень обучени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% обеспеченности учебниками за сч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Общий процен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обеспеченно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учебникам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электронных учебников 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библиотеч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риобретения родителями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началь</w:t>
              <w:softHyphen/>
              <w:t xml:space="preserve">ная школ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основ</w:t>
              <w:softHyphen/>
              <w:t xml:space="preserve">ная шко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средняя шко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/>
          <w:iCs/>
        </w:rPr>
        <w:t>Перечень  учебников , которых в библиотеке нет, либо их количества недостаточно и обеспечение осуществляется за счет приобретения учебников родителями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580"/>
        <w:gridCol w:w="900"/>
        <w:gridCol w:w="1080"/>
        <w:gridCol w:w="900"/>
      </w:tblGrid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 (автор, наименование,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 – всего, че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обеспечены учебниками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онда 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ро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ина Л.М., Хохлова Т.Е. Русский язык 4 класс, 1 – 2 часть. М., Просвещение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е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нова Л.Ф., Родная речь 4 класс, М., Просвещение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 М.И. Математика 4 класс, ч  1, 2 М., Просвещение, 2003 -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шаков А.А. Мир вокруг нас 4 класс, ч – 1, 2, М., Просвещение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олетова М.З. Английский язык 2 (4 класс), Титул, 2004 -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ред. Симоненко В.Д. Технология, Сельская школа (вариант для мальчиков) 5 класс, М., Вентана-Граф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ред. Симоненко В.Д. Технология. Сельская школа (вариант для девочек) 5 класс, М., Вентана-Граф, 2000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И. Данилова. Мировая художественная культура 5 – 6 класс. М.. Дрофа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ред. Симоненко В.Д. Технология. Сельская школа (вариант для мальчиков) 6 класс, М., Вентана-Граф, 200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ред. Симоненко В.Д. Технология. Сельская школа (вариант для девочек) 6 класс, М., Вентана-Граф, 200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И. Данилова. Мировая художественная культура 5 – 6 класс. М.. Дрофа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ред. Симоненко В.Д. Технология ( вариант для мальчиков) 7 класс, М., Вентана-Граф, 200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ред. Симоненко В.Д. Технология ( вариант для девочек) 7 класс, М., Вентана-Граф, 200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И. Данилова. Мировая художественная культура 7 – 9 класс. М.. Дрофа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ред. Симоненко В.Д. Технология 8 класс, М., Вентана-Граф, 200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И. Данилова. Мировая художественная культура 7 – 9 класс. М.. Дрофа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.Д. Угринович Информатика и ИКТ. 8 кл. Бином, 2009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ред. Симоненко В.Д. Технология 9 класс, М., Вентана-Граф, 200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И. Данилова. Мировая художественная культура 7 – 9 класс. М.. Дрофа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.Д. Угринович Информатика и ИКТ. 9 кл. Бином, 2009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зенталь Д.Э. Русский язык 10 – 11 класс, М., Оникс, 2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овлев В.П. и др. Английский язык 10-11 класс, М., Просвещение, 2000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.Д. Угринович Информатика и ИКТ. 10 - 11 кл. Бином, 2009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чатурян В.М. История мировых цивилизаций с древнейших времен до конца 20 века 10-11класс, М., Просвещение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зна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. ред. Боголюбова Л.Н. и др. Человек и общество. Обществознание.  10 класс, М., Просвещение. 2008 -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риелян О.С. Химия 10 класс, М., Дрофа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ред. Симоненко В.Д. Технология 10 класс, М., Вентана-Граф, 2002-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.Т. и др. Основы безопасности жизнедеятельности 10 класс, М., Просвещение, 2003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И. Данилова Мировая художественная культура 10 класс, Интербук, М, 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дкович А.Г. Алгебра и начала анализа ч.1.,2.10-11 класс, М., Мнемозина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насян Л.С. и др. Геометрия 10-11класс, М., Просвещение, 2000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чатурян В.М. История мировых цивилизаций с древнейших времен до конца 20 века 10-11класс, М., Просвещение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ред. Симоненко В.Д. Технология 11 класс, М., Вентана-Граф, 2002-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.Т. и др. Основы безопасности жизнедеятельности 11 класс, М., Просвещение, 2003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т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.Д. Угринович Информатика и ИКТ. 10 - 11 кл. Бином, 2009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И. Данилова Мировая художественная культура 11 класс. М., Дрофа, 200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1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Материально-техническое обеспечение образовательного процесса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7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Год ввода здания в эксплуатац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8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истройки (кв.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мощность (мест). Фактическая мощность (мест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всех помещений (кв.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vertAlign w:val="superscript"/>
              </w:rPr>
            </w:pPr>
            <w:r>
              <w:rPr>
                <w:rFonts w:cs="Arial" w:ascii="Arial" w:hAnsi="Arial"/>
                <w:iCs/>
              </w:rPr>
              <w:t>2475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площадь, приходящаяся на 1 ученика (кв.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 (со спорт залом: 6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помещения для ГПД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бинеты для  заня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овые комна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зал (кв.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2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ческий зал (кв.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ажерный за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сей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стади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олейбольно- футбольное поле, беговая дорожка, прыжковая ям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овая (кв.м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vertAlign w:val="superscript"/>
              </w:rPr>
            </w:pPr>
            <w:r>
              <w:rPr>
                <w:rFonts w:cs="Arial" w:ascii="Arial" w:hAnsi="Arial"/>
                <w:iCs/>
              </w:rPr>
              <w:t>65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адочных мест (по проекту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ф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кабин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ический кабин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психолог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ест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абинеты (перечислить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бинеты: директора, завуча, педагога организатора,бухгалтер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ещения, сооружения, сдаваемые в аренду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уемые здания, помещения, сооружения (кв.м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7.4. Материальное обеспечение, социально-бытовые условия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ab/>
        <w:t xml:space="preserve"> Материальная база  для ведения образовательной деятельности по заявленным программам достаточная;  медицинское обслуживание осуществляется через договор с Областной больницей №4 фельшерско-акушерским пунктом, расположенным на территории поселения; питание осуществляется через договор с предпринимателем занимающимся организацией пит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right="-91" w:firstLine="360"/>
        <w:jc w:val="both"/>
        <w:rPr/>
      </w:pPr>
      <w:r>
        <w:rPr>
          <w:rFonts w:cs="Arial" w:ascii="Arial" w:hAnsi="Arial"/>
        </w:rPr>
        <w:t xml:space="preserve">В составе используемых помещений с школе имеется  19 учебных кабинетов, 4 из них  специализированных кабинета (кабинеты химии, физики, технического труда, музейная комната),  1 компьютерный класс, 1 актовый зал, административно-служебные поме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right="-93"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Имеющееся  оборудование специализированных кабинетов (аппаратура, наглядные пособия, реактивы, лабораторная посуда.) отвечает предъявляемым требованиям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rFonts w:cs="Arial" w:ascii="Arial" w:hAnsi="Arial"/>
        </w:rPr>
        <w:t xml:space="preserve">Для занятий физической культурой и спортом, а также для физкультурно-оздоровительной работы  используется спортивный зал и оборудованная спортивная площадка на территории школы.  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rFonts w:cs="Arial" w:ascii="Arial" w:hAnsi="Arial"/>
        </w:rPr>
        <w:t xml:space="preserve">На капитальный ремонт за 3 последних года затрачено 46615000 рублей,  на приобретение нового учебного оборудования за 3 последних года затрачено 637563 руб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2</w:t>
      </w:r>
    </w:p>
    <w:p>
      <w:pPr>
        <w:pStyle w:val="Normal"/>
        <w:ind w:left="-218" w:hanging="0"/>
        <w:jc w:val="center"/>
        <w:rPr/>
      </w:pPr>
      <w:r>
        <w:rPr/>
        <w:t>Организация питания обучающихся</w:t>
      </w:r>
    </w:p>
    <w:tbl>
      <w:tblPr>
        <w:tblW w:w="97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4"/>
        <w:gridCol w:w="2835"/>
      </w:tblGrid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а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школьной столовой: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обеденного зала из расчета 0,7 кв.м на одно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 в образовательном учрежден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, охваченных горячим питанием, 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одноразового пит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 компенсационных выплат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min 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lang w:val="en-US"/>
              </w:rPr>
              <w:t>max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              31,9</w:t>
            </w:r>
          </w:p>
        </w:tc>
      </w:tr>
      <w:tr>
        <w:trPr>
          <w:trHeight w:val="399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обеспеченных льготным питанием (с доплатой родителей),  бесплатным питанием (человек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 (чел. %), охваченных 2-хразовым питанием, стоимость 2-х разового пит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</w:rPr>
              <w:t>1  % обучающихся, стоимость двухразового питания -117 рублей.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том числе ГПД – количество групп, в них челове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находящихся на домашнем обучен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каз на организацию питания, каким образом осуществляетс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№ 51/39 от 02.09.1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ценный обед </w:t>
            </w:r>
          </w:p>
        </w:tc>
      </w:tr>
      <w:tr>
        <w:trPr>
          <w:trHeight w:val="255" w:hRule="atLeast"/>
          <w:cantSplit w:val="true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ормативно-правовая база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об организации пит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ки дете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организации горячего питания учащихс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говор с предприятием пита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приема пищ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перемен для пит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ин.</w:t>
            </w:r>
          </w:p>
        </w:tc>
      </w:tr>
      <w:tr>
        <w:trPr>
          <w:trHeight w:val="60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посещения учащимися столово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ый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ракеражной комисс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чество питани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цикличного меню, согласованного с С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фактического меню перспективн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урнал замены проду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дневное меню, утвержденное директором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итьевого режима (наличие питьевых фонтанчиков, куллеров, одноразовые стаканчики, кипяченая вода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личие питьевых фонтанчиков)</w:t>
            </w:r>
          </w:p>
        </w:tc>
      </w:tr>
      <w:tr>
        <w:trPr>
          <w:trHeight w:val="255" w:hRule="atLeast"/>
          <w:cantSplit w:val="true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светительская работа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формленного уголка потребител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перед столово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Воспитательная рабо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1.В 2012-13 учебном году ставилась цель</w:t>
      </w:r>
      <w:r>
        <w:rPr>
          <w:rFonts w:cs="Arial" w:ascii="Arial" w:hAnsi="Arial"/>
          <w:bCs/>
          <w:color w:val="000000"/>
        </w:rPr>
        <w:t>– развитие социальной и культурной компетентности личности, ее саморазвитие в социуме, формирование человека – гражданина, семьянина – родителя, обеспечение необходимых научно – методических, организационных, кадровых и информационных условий для развития воспитательной системы школы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 xml:space="preserve">Для достижения цели, мы поставили следующие </w:t>
      </w:r>
      <w:r>
        <w:rPr>
          <w:rFonts w:cs="Arial" w:ascii="Arial" w:hAnsi="Arial"/>
          <w:b/>
          <w:bCs/>
          <w:color w:val="000000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313131"/>
        </w:rPr>
        <w:t>Создание условий для роста инициативы, самостоятельности, чувства ответственности через развитие системы ученического само</w:t>
        <w:softHyphen/>
        <w:t>управления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313131"/>
        </w:rPr>
        <w:t>Воспитание творческой, образованной личности с макси</w:t>
        <w:softHyphen/>
        <w:t>мально развитыми способностями к учению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спитание человека, владеющего культурой общения, бес</w:t>
        <w:softHyphen/>
        <w:t>конфликтными формами поведения, обладающего организаторскими навыками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спитание человека, способного к освоению сельского про</w:t>
        <w:softHyphen/>
        <w:t>странства, патриота своего Отечеств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спитание россиянина, человека, способного к использова</w:t>
        <w:softHyphen/>
        <w:t>нию гражданских прав и добросовестному выполнению гражданских обязанностей.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bCs/>
          <w:color w:val="000000"/>
        </w:rPr>
        <w:t>Оказание помощи семье в решении проблем воспитания, организация психолого – педагогического просвещения родителей, усиление роли семьи в воспитании детей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Развитие интеллектуальных способностей учащихся через разнообразие форм образовательной и внеурочной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Воспитание духовно-нравственных основ и толерантност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Еще на текущий год планировалось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34343"/>
        </w:rPr>
        <w:t xml:space="preserve">      </w:t>
      </w:r>
      <w:r>
        <w:rPr>
          <w:rFonts w:cs="Arial" w:ascii="Arial" w:hAnsi="Arial"/>
          <w:color w:val="434343"/>
        </w:rPr>
        <w:t>•</w:t>
      </w:r>
      <w:r>
        <w:rPr>
          <w:rFonts w:eastAsia="Arial" w:cs="Arial" w:ascii="Arial" w:hAnsi="Arial"/>
          <w:color w:val="434343"/>
        </w:rPr>
        <w:t xml:space="preserve">  </w:t>
      </w:r>
      <w:r>
        <w:rPr>
          <w:rFonts w:cs="Arial" w:ascii="Arial" w:hAnsi="Arial"/>
          <w:color w:val="434343"/>
        </w:rPr>
        <w:t>Создание индивидуальных программ самовоспитания для учащихс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</w:rPr>
        <w:t>•</w:t>
      </w:r>
      <w:r>
        <w:rPr>
          <w:rFonts w:eastAsia="Arial" w:cs="Arial" w:ascii="Arial" w:hAnsi="Arial"/>
          <w:color w:val="434343"/>
        </w:rPr>
        <w:t xml:space="preserve">   </w:t>
      </w:r>
      <w:r>
        <w:rPr>
          <w:rFonts w:cs="Arial" w:ascii="Arial" w:hAnsi="Arial"/>
          <w:color w:val="434343"/>
        </w:rPr>
        <w:t>Отработка системы диагностики воспитательного процесса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rFonts w:cs="Arial" w:ascii="Arial" w:hAnsi="Arial"/>
          <w:color w:val="434343"/>
        </w:rPr>
        <w:t>•</w:t>
      </w:r>
      <w:r>
        <w:rPr>
          <w:rFonts w:eastAsia="Arial" w:cs="Arial" w:ascii="Arial" w:hAnsi="Arial"/>
          <w:color w:val="434343"/>
        </w:rPr>
        <w:t xml:space="preserve">   </w:t>
      </w:r>
      <w:r>
        <w:rPr>
          <w:rFonts w:cs="Arial" w:ascii="Arial" w:hAnsi="Arial"/>
          <w:color w:val="434343"/>
        </w:rPr>
        <w:t>Создание видеоархива школы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</w:rPr>
        <w:t>Разработка коллективных творческих де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Приоритетные направления работы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Система воспитательной работы школы включает в себя воспитание учащихся в процессе обучения, профессиональное самоопределение и внеурочную воспитательную работу, в ходе которой решаются проблемы коллективного и индивидуального воспитания в классе, школ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ная работа в школе ведется по нескольким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о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о- правовое и профилактика правонарушений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Профилактика экстремизма, толерантное отношение друг к другу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ие. Общ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Спортивно-физическое, ЗОЖ. Работа </w:t>
      </w:r>
      <w:r>
        <w:rPr>
          <w:rFonts w:cs="Arial" w:ascii="Arial" w:hAnsi="Arial"/>
          <w:lang w:eastAsia="ja-JP"/>
        </w:rPr>
        <w:t>спортивного клуб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Развитие самоуправления</w:t>
      </w:r>
      <w:r>
        <w:rPr>
          <w:rFonts w:cs="Arial" w:ascii="Arial" w:hAnsi="Arial"/>
          <w:lang w:eastAsia="ja-JP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67" w:leader="none"/>
        </w:tabs>
        <w:jc w:val="both"/>
        <w:rPr/>
      </w:pPr>
      <w:r>
        <w:rPr>
          <w:rFonts w:cs="Arial" w:ascii="Arial" w:hAnsi="Arial"/>
        </w:rPr>
        <w:t>Развитие дополнительного образования</w:t>
      </w:r>
      <w:r>
        <w:rPr>
          <w:rFonts w:cs="Arial" w:ascii="Arial" w:hAnsi="Arial"/>
          <w:lang w:eastAsia="ja-JP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родителя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просы воспитательной работы отражены в уставе школы, в общешкольном плане работы имеется специальный раздел, ежегодно вопросы воспитания рассматриваются на заседаниях педагогических сове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Исследования, диагностики, мониторинги в шко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года проводились анкеты по изучение потребностей в  школьных кружках и секциях на 2013-2014 учебный год, для планирования кружковой работы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анкетирования выяснилось, что дети хотели бы посещать следующие кружки: волейбол, футбол, баскетбол, шахматы, бокс, танцевальный,  информатики, резьба по дереву, туристский, краеведческий,  экологический,  вожатые,  музыкальный кружок,  кружок по рисованию, поэтому работа дополнительного образования будет построена с учётом запросов обучающих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нкета по </w:t>
      </w:r>
      <w:r>
        <w:rPr>
          <w:rFonts w:cs="Arial" w:ascii="Arial" w:hAnsi="Arial"/>
          <w:bCs/>
          <w:color w:val="000000"/>
        </w:rPr>
        <w:t>изучению удовлетворённости учащихся и родителей учебно-воспитательным процессом. Анкеты показали, что и родители, и дети в основном удовлетворены образовательным процессом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нкетирование по питанию с целью выявления удовлетворённости школьным питанием, и какие блюда они хотели бы видеть в школьном меню. В результате анкетирования выяснилось, что дети довольны школьным питанием, хотели бы видеть больше фруктов, компотов, соков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Аннета по экспресс –опросу «Индекс толерантности», </w:t>
      </w:r>
      <w:r>
        <w:rPr>
          <w:rFonts w:cs="Arial" w:ascii="Arial" w:hAnsi="Arial"/>
          <w:color w:val="000000"/>
        </w:rPr>
        <w:t>для диагностики общего уровня толерантности. Анкеты показали удовлетворительный индекс толерантности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нкеты по отношению к труду, учебе, старшему поколению и некоторым асоциальным явлениям.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Условия и средства воспитания: 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Система воспитательной работы школы включает в себя воспитание учащихся в процессе обучения, профессиональное самоопределение и внеурочную воспитательную работу, в ходе которой решаются проблемы коллективного и индивидуального воспитания в классе, школе.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кадры: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За организацию воспитательной работы в МАОУ Новолоктинская СОШ отвечают: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Заместитель директора по учебно- воспитательной работе;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едагог – организатор;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Социальный – педагог;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лассные руководители;</w:t>
      </w:r>
    </w:p>
    <w:p>
      <w:pPr>
        <w:pStyle w:val="Normal"/>
        <w:spacing w:before="30" w:after="3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едагоги дополнительного образования.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Управление воспитательным процессом в школе осуществляется через аналитическую, планово – организационную, контролирующую функцию по следующим направлениям: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* </w:t>
      </w:r>
      <w:r>
        <w:rPr>
          <w:rFonts w:cs="Arial" w:ascii="Arial" w:hAnsi="Arial"/>
          <w:bCs/>
          <w:i/>
          <w:iCs/>
          <w:color w:val="000000"/>
        </w:rPr>
        <w:t>Работа с педагогическими кадрами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МО классных руководителей.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ткрытые мероприятия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индивидуальная работа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* </w:t>
      </w:r>
      <w:r>
        <w:rPr>
          <w:rFonts w:cs="Arial" w:ascii="Arial" w:hAnsi="Arial"/>
          <w:bCs/>
          <w:i/>
          <w:iCs/>
          <w:color w:val="000000"/>
        </w:rPr>
        <w:t>Работа с учащимися:</w:t>
      </w:r>
    </w:p>
    <w:p>
      <w:pPr>
        <w:pStyle w:val="Normal"/>
        <w:numPr>
          <w:ilvl w:val="0"/>
          <w:numId w:val="11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 направлениям воспитательной работы</w:t>
      </w:r>
    </w:p>
    <w:p>
      <w:pPr>
        <w:pStyle w:val="Normal"/>
        <w:numPr>
          <w:ilvl w:val="0"/>
          <w:numId w:val="11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абота Совета старшеклассников</w:t>
      </w:r>
    </w:p>
    <w:p>
      <w:pPr>
        <w:pStyle w:val="Normal"/>
        <w:numPr>
          <w:ilvl w:val="0"/>
          <w:numId w:val="11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индивидуальная работа</w:t>
      </w:r>
    </w:p>
    <w:p>
      <w:pPr>
        <w:pStyle w:val="Normal"/>
        <w:numPr>
          <w:ilvl w:val="0"/>
          <w:numId w:val="11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абота с органами ученического самоуправления в классах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* </w:t>
      </w:r>
      <w:r>
        <w:rPr>
          <w:rFonts w:cs="Arial" w:ascii="Arial" w:hAnsi="Arial"/>
          <w:bCs/>
          <w:i/>
          <w:iCs/>
          <w:color w:val="000000"/>
        </w:rPr>
        <w:t xml:space="preserve">Работа с родителями 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щешкольный родительский комитет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школьные мероприятия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Управляющий совет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индивидуальная рабо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</w:rPr>
        <w:t>Методы, формы работы.</w:t>
      </w:r>
      <w:r>
        <w:rPr>
          <w:rFonts w:cs="Arial" w:ascii="Arial" w:hAnsi="Arial"/>
          <w:color w:val="212121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 xml:space="preserve">Отношения, на которых строится взаимодействие воспитателей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color w:val="212121"/>
        </w:rPr>
        <w:t>воспитанник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1) сотрудничеств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2) сотворчеств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3)соуправл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Классные часы проходили в форме бесед, КТД, часов общения, тренингов, интеллектуальных  викторин, соревнований, КВНов.</w:t>
      </w:r>
      <w:r>
        <w:rPr>
          <w:rFonts w:cs="Arial" w:ascii="Arial" w:hAnsi="Arial"/>
          <w:b/>
          <w:i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нутришкольная жизн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Каждый месяц имеет свою тематическую направленность:</w:t>
      </w:r>
    </w:p>
    <w:p>
      <w:pPr>
        <w:pStyle w:val="Normal"/>
        <w:tabs>
          <w:tab w:val="clear" w:pos="708"/>
          <w:tab w:val="left" w:pos="2557" w:leader="none"/>
        </w:tabs>
        <w:jc w:val="both"/>
        <w:rPr/>
      </w:pPr>
      <w:r>
        <w:rPr>
          <w:rFonts w:cs="Arial" w:ascii="Arial" w:hAnsi="Arial"/>
          <w:i/>
        </w:rPr>
        <w:t xml:space="preserve">Сентябрь- </w:t>
      </w:r>
      <w:r>
        <w:rPr>
          <w:rFonts w:cs="Arial" w:ascii="Arial" w:hAnsi="Arial"/>
        </w:rPr>
        <w:t xml:space="preserve">«Дом, в котором я учусь», </w:t>
      </w:r>
      <w:r>
        <w:rPr>
          <w:rFonts w:cs="Arial" w:ascii="Arial" w:hAnsi="Arial"/>
          <w:i/>
        </w:rPr>
        <w:t xml:space="preserve">Октябрь- </w:t>
      </w:r>
      <w:r>
        <w:rPr>
          <w:rFonts w:cs="Arial" w:ascii="Arial" w:hAnsi="Arial"/>
        </w:rPr>
        <w:t xml:space="preserve">«Учитель- профессия дальнего плавания, главная на земле», </w:t>
      </w:r>
      <w:r>
        <w:rPr>
          <w:rFonts w:cs="Arial" w:ascii="Arial" w:hAnsi="Arial"/>
          <w:i/>
        </w:rPr>
        <w:t xml:space="preserve">Ноябрь- </w:t>
      </w:r>
      <w:r>
        <w:rPr>
          <w:rFonts w:cs="Arial" w:ascii="Arial" w:hAnsi="Arial"/>
        </w:rPr>
        <w:t xml:space="preserve">«Гражданином быть обязан», </w:t>
      </w:r>
      <w:r>
        <w:rPr>
          <w:rFonts w:cs="Arial" w:ascii="Arial" w:hAnsi="Arial"/>
          <w:i/>
        </w:rPr>
        <w:t xml:space="preserve">Декабрь- </w:t>
      </w:r>
      <w:r>
        <w:rPr>
          <w:rFonts w:cs="Arial" w:ascii="Arial" w:hAnsi="Arial"/>
        </w:rPr>
        <w:t xml:space="preserve">«Мастерская Деда Мороза», </w:t>
      </w:r>
      <w:r>
        <w:rPr>
          <w:rFonts w:cs="Arial" w:ascii="Arial" w:hAnsi="Arial"/>
          <w:i/>
        </w:rPr>
        <w:t xml:space="preserve">Январь- </w:t>
      </w:r>
      <w:r>
        <w:rPr>
          <w:rFonts w:cs="Arial" w:ascii="Arial" w:hAnsi="Arial"/>
        </w:rPr>
        <w:t xml:space="preserve">«Будьте здоровы!», </w:t>
      </w:r>
      <w:r>
        <w:rPr>
          <w:rFonts w:cs="Arial" w:ascii="Arial" w:hAnsi="Arial"/>
          <w:i/>
        </w:rPr>
        <w:t xml:space="preserve">Февраль - </w:t>
      </w:r>
      <w:r>
        <w:rPr>
          <w:rFonts w:cs="Arial" w:ascii="Arial" w:hAnsi="Arial"/>
        </w:rPr>
        <w:t>«Защитникам Отечества посвящается.»,</w:t>
      </w:r>
      <w:r>
        <w:rPr>
          <w:rFonts w:cs="Arial" w:ascii="Arial" w:hAnsi="Arial"/>
          <w:i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Март- </w:t>
      </w:r>
      <w:r>
        <w:rPr>
          <w:rFonts w:cs="Arial" w:ascii="Arial" w:hAnsi="Arial"/>
        </w:rPr>
        <w:t xml:space="preserve">«В мире прекрасного», </w:t>
      </w:r>
      <w:r>
        <w:rPr>
          <w:rFonts w:cs="Arial" w:ascii="Arial" w:hAnsi="Arial"/>
          <w:i/>
        </w:rPr>
        <w:t xml:space="preserve">Апрель- </w:t>
      </w:r>
      <w:r>
        <w:rPr>
          <w:rFonts w:cs="Arial" w:ascii="Arial" w:hAnsi="Arial"/>
        </w:rPr>
        <w:t xml:space="preserve">«Земли родной прекрасный уголок», Май- «Никто не забыт, ничто не забыто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сные часы проходили на удовлетворительном уровне, было организовано взаимопосещение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Окружающая социокультурная и природная среда:</w:t>
      </w:r>
      <w:r>
        <w:rPr>
          <w:rFonts w:cs="Arial" w:ascii="Arial" w:hAnsi="Arial"/>
          <w:color w:val="000000"/>
        </w:rPr>
        <w:t xml:space="preserve"> село, Дом культуры, Мизоновская ООШ, детский сад, окружающая среда; связи с районом – МАУ ДОД ЦДОД, Отдел по делам молодежи, Детская юношеская спортивная школа , комиссия по делам несовершеннолетних, районный отдел образования.</w:t>
      </w:r>
    </w:p>
    <w:p>
      <w:pPr>
        <w:pStyle w:val="Normal"/>
        <w:tabs>
          <w:tab w:val="clear" w:pos="708"/>
          <w:tab w:val="left" w:pos="47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нитарно-гигиеническое школы удовлетворительное. В школе имеются тематические стенды: правовое воспитание, экологическое воспитание, патриотическое воспитание, безопасность дорожного движения, электробезопасность, Ребячья республика, библиотека информирует, гордость школы, научное общество «Поиск», школьная жизнь.</w:t>
      </w:r>
    </w:p>
    <w:p>
      <w:pPr>
        <w:pStyle w:val="Normal"/>
        <w:tabs>
          <w:tab w:val="clear" w:pos="708"/>
          <w:tab w:val="left" w:pos="476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стема взаимодействия «учитель-учени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2-13 уч. году в школе работало 14 педагогов по дополнительному образованию, 8 кружков от МАОУ ЦДОД , 12 школьных кружков и 3 кружка от спортшколы.  Охват детей дополнительным образованием составил 100%. В конце мая была проанализирована работа школы по дополнительному образованию за учебный год, определены задачи на следующий учебный год. В этом учебном году появилась возможность открыть 2 спортивных кружка: волейбол и баскетбол, которые дети с удовольствием посеща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дной из ведущих задач в этом году была: реализация широких возможностей дополнительного образования в решении задач соци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боту с обучающимися проводили как опытные педагоги, имеющие высшую и первую квалификационную категорию, так и молодые педагоги. Для обмена опытом приглашались и педагоги-ветер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 дополнительного образования имеет нормативно- правовое закрепл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школе существует Положение о дополнительном образ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ная инструкция педагога дополните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раммы работы кружков, утвержденные директором МАОУ ЦДОД Ишимского района и программы школьных кружков, утвержденные педагогическим советом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едагоги работают по адаптированным программам, отвечающие требованиям, предъявляемым к программ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-педагогическое направление представлено работой кружков «Азбука вожатского мастерства», «Юный пожарник», «ЮИД», «Волонтёр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ристско-краеведческое направление представлено работой кружков «Активисты школьного музея», «Компас», «Туристический». Обучающиеся являются призерами районных соревнований, участниками областной игры «Наследник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ое направление реализуется в кружках «Бокс», «Баскетбол», «Волейбол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ое направление представлено в работе кружка «Пчелк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ческое направление представлено в работе кружка «Патриот». Ребята являются участниками районной игры «Зарница» и участниками районного «Смотра строя и песн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ужки «Эрудит», «Занимательная физика», «Лингвист», «Математик», «Смекалочка», «Хочу все знать», «Знатоки истории», были общепредметными и носили различные виды деятельности: подготовка к олимпиадам, исследовательская работа, развитие навыков общения, подготовка к экзаменам, расширение знаний по предмету. </w:t>
      </w:r>
    </w:p>
    <w:p>
      <w:pPr>
        <w:pStyle w:val="Normal"/>
        <w:tabs>
          <w:tab w:val="clear" w:pos="708"/>
          <w:tab w:val="left" w:pos="4767" w:leader="none"/>
        </w:tabs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Система взаимодействия «Учитель-учитель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2-13 учебном году целью работы МО классных руководителей было создание  воспитательной среды в школе, обеспечивающей условия для самоутверждения, самостоятельности, инициативы учащихся.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этой цели были поставлены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 Совершенствовать и применять современные воспитательные технологии, а так же активные формы и методы воспитания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  Воспитывать культуру поведения, ответственность и активность обучающих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Продолжать повышать теоретический и практический уровень подготовки классных руководителей в воспитательной работе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должить работу по развитию школь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  Разнообразить формы и методы работы со школьниками, проводить мероприятия не только развлекательного, но и познавательного характера, направленных на формирование положительных нравственных каче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Больше внимания уделять изучению личности школьника, накопить банк диагностических тестов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должить работу по созданию методической «копилки»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ая проблема МО осталась прежней – формирование  эффективной  системы  обучения  и  воспитания  школьников  как  средство  становления  компетентностной  личности.</w:t>
      </w:r>
    </w:p>
    <w:p>
      <w:pPr>
        <w:pStyle w:val="Normal"/>
        <w:tabs>
          <w:tab w:val="clear" w:pos="708"/>
          <w:tab w:val="left" w:pos="47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МО классных руководителей в учебном году входило 12 преподавателей, из них 5 - начальная школа - (1-4 классы, ГКП), 4 - среднее звено - (5-8 классы),  3 - старшие классы - (9-11классы).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изучения работы классных руководителей с  коллективами  классов показал, что работа большинства  направлена на реализацию общешкольных и социально – значимых задач.   Основной составляющей воспитательной работы является участие классов в общешкольных мероприятиях, мероприятиях районного уровня, участие в самоуправлении.  Все это способствовало повышению уровня общительности каждого в отдельности и развитию личностных качеств учащегося, направленных на благо коллектива в целом. В итоге классный коллектив рассматривал себя как неотъемлемую часть школьного коллектива.</w:t>
      </w:r>
    </w:p>
    <w:p>
      <w:pPr>
        <w:pStyle w:val="Normal"/>
        <w:tabs>
          <w:tab w:val="clear" w:pos="708"/>
          <w:tab w:val="left" w:pos="9459" w:leader="none"/>
        </w:tabs>
        <w:jc w:val="both"/>
        <w:rPr>
          <w:rFonts w:ascii="Arial" w:hAnsi="Arial" w:cs="Arial"/>
          <w:b/>
          <w:b/>
          <w:color w:val="FF0000"/>
          <w:lang w:eastAsia="ja-JP"/>
        </w:rPr>
      </w:pPr>
      <w:r>
        <w:rPr>
          <w:rFonts w:cs="Arial" w:ascii="Arial" w:hAnsi="Arial"/>
        </w:rPr>
        <w:t xml:space="preserve">Анализ деятельности классных руководителей за год показывал, что профессиональное мастерство не у всех на  достаточном уровне. В этом учебном году коллектив пополнился молодыми педагогами, поэтому с ними велись дополнительные консультации, были посещены классные часы, даны методические рекомендации. </w:t>
      </w:r>
    </w:p>
    <w:p>
      <w:pPr>
        <w:pStyle w:val="Normal"/>
        <w:tabs>
          <w:tab w:val="clear" w:pos="708"/>
          <w:tab w:val="left" w:pos="4767" w:leader="none"/>
        </w:tabs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Система взаимодействия «Ученик-ученик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lang w:eastAsia="ja-JP"/>
        </w:rPr>
        <w:t xml:space="preserve">В школе создано самоуправление. </w:t>
      </w:r>
      <w:r>
        <w:rPr>
          <w:rFonts w:cs="Arial" w:ascii="Arial" w:hAnsi="Arial"/>
          <w:b/>
          <w:bCs/>
          <w:color w:val="000000"/>
        </w:rPr>
        <w:t>Цель ученического самоуправлен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овка обучающихся к участию в общественном самоуправлении, воспита</w:t>
        <w:softHyphen/>
        <w:t>ние организаторов, упорядочение деятельности, содействующей развитию социально активной личности, готовой к жизни в современных условия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ть условия для полноценного раскрытия и реализации творческих способностей обучающихс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личить число детей и подростков, принимающих участие в организации внутришкольной жизн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учить ребят самостоятельно устранять дефицит обще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формировать умение сочетать личные и групповые интерес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формировать потребность в здоровом образе жизн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работать правила и законы совместной жизни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формировать уважительное отношение к правам ребенка в соответствии с Конвенцией ООН о правах ребенка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зможность каждому обучающемуся принимать участие в организатор</w:t>
        <w:softHyphen/>
        <w:t>ской деятельности.</w:t>
      </w:r>
    </w:p>
    <w:p>
      <w:pPr>
        <w:pStyle w:val="Normal"/>
        <w:tabs>
          <w:tab w:val="clear" w:pos="708"/>
          <w:tab w:val="left" w:pos="4767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Ребята выпускают раз в четверть газету «На школьной волне», организуют рейды по проверке состояния учебников, чистоты в классах, проводят меро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учебный год был юбилейным для детского объединения, поэтому за все мероприятия обучающиеся получали «юбилейки», которые можно было обменять на что-нибудь. Список стоимости того или иного мероприятия обучающиеся разработали сами (например: поездка на каток, турбазу и др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ва Т. приняла участие в межрегиональном конкурсе «Ученик года Сибири» и заняла 3 место.</w:t>
      </w:r>
    </w:p>
    <w:p>
      <w:pPr>
        <w:pStyle w:val="Normal"/>
        <w:tabs>
          <w:tab w:val="clear" w:pos="708"/>
          <w:tab w:val="left" w:pos="4767" w:leader="none"/>
        </w:tabs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Система взаимодействия «Учитель- родитель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В течение учебного года были организованы и проведены внеклассные мероприятия с привлечением родителей: «День открытых дверей», « Мамино сердце», « Папа, мама </w:t>
      </w:r>
      <w:r>
        <w:rPr>
          <w:rFonts w:cs="Arial" w:ascii="Arial" w:hAnsi="Arial"/>
          <w:color w:val="000000"/>
          <w:spacing w:val="-3"/>
        </w:rPr>
        <w:t xml:space="preserve">я - спортивная семья», новогодние праздники,  родители делали снежные фигуры,   помогали в организации экскурсионных поездок, работали классные родительские комите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В течение года велась работа с родителями, целью которой было дать психолого-педагогические знания </w:t>
      </w:r>
      <w:r>
        <w:rPr>
          <w:rFonts w:cs="Arial" w:ascii="Arial" w:hAnsi="Arial"/>
          <w:color w:val="000000"/>
          <w:spacing w:val="-4"/>
        </w:rPr>
        <w:t xml:space="preserve">через родительские собрания, консультации администрации школы, классных руководителей, психолога, социального педагога по социальным вопросам, вопросам педагогической коррекции, складывающихся отношений между детьми и взрослыми в отдельных семьях, родительские лектории, индивидуальные беседы об особенностях возраста и методах подхода к воспитанию ребенка, по профилактике суицида, жестокого обращения с детьми, употребления ПАВ, безнадзорности и правонарушений, сохранению и укреплению </w:t>
      </w:r>
      <w:r>
        <w:rPr>
          <w:rFonts w:cs="Arial" w:ascii="Arial" w:hAnsi="Arial"/>
          <w:color w:val="000000"/>
          <w:spacing w:val="-8"/>
        </w:rPr>
        <w:t>здоровья, информационной безопасности детей, о нахождении подростков в вечернее врем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212121"/>
        </w:rPr>
        <w:t>Использование научного потенциала</w:t>
      </w:r>
      <w:r>
        <w:rPr>
          <w:rFonts w:cs="Arial" w:ascii="Arial" w:hAnsi="Arial"/>
          <w:color w:val="212121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 xml:space="preserve">Классные руководители в своей работе используют следующие воспитательные технологии, </w:t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" w:ascii="Arial" w:hAnsi="Arial"/>
          <w:color w:val="212121"/>
        </w:rPr>
        <w:t>Методика коллективной творческой деятельности И. П. Ива</w:t>
        <w:softHyphen/>
        <w:t>но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•</w:t>
      </w: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</w:rPr>
        <w:t>Создание ситуации развития лич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212121"/>
        </w:rPr>
        <w:t>Создание ситуации успех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212121"/>
        </w:rPr>
        <w:t>Технология педагогической поддержки О. Г. Газма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хнологии, разработанные Н. Е. Щурково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557" w:leader="none"/>
        </w:tabs>
        <w:jc w:val="both"/>
        <w:rPr/>
      </w:pPr>
      <w:r>
        <w:rPr/>
        <w:t>Результат воспитательной работы в школ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60"/>
        <w:gridCol w:w="1914"/>
        <w:gridCol w:w="1914"/>
        <w:gridCol w:w="269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щийс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линовый конкурс «Уши, ноги и хвост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леев 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ова В., Сивкова Н., Драгунов 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«Мой край ты прекрасе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нихин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нов Н., Боровкова 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Живая вода» номинация «Фотограф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а 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а К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фотографий «Что сердцу дорого и свят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а Т, Гультяев З, Фомина К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«Дни экологической безопаснос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ина 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«Творчество юны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 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газет «Безопасное колес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5 клас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«День пограничн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нов Н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, посвященный Сталинградской бит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нов Н., Болтунов 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прикладному спорту «Юный пожарн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8 клас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 2 и 3 степен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Наследни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10-11 клас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</w:t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159"/>
        <w:gridCol w:w="3088"/>
        <w:gridCol w:w="24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атлетический кросс в зачет спартакиады школьников Ишим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ьтяева К 11 кл, Гультяева К 10 кл, Ложкина К 8 кл, Портнягина Л 7 кл, Дуцев П 11 кл, Дуцев Ж 8 кл, Скоков С 8 кл, Малевский В 7 к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теннис в зачет спартакиады школьников Ишим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ин А 11 кл, Сметанкин Д 11 кл, Радионова Р 10 к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III </w:t>
            </w:r>
            <w:r>
              <w:rPr>
                <w:rFonts w:cs="Arial" w:ascii="Arial" w:hAnsi="Arial"/>
              </w:rPr>
              <w:t>мест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та в зачет спартакиады школьников Ишим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шко С 11 к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цев П 11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аров Ж 9 к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зунов В 8 к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цев Ж 8 к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ест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ы в зачет спартакиады школьников Ишим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 Ж 10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даневич Ж 9 к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иц Л 10 к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мест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туризм среди младших школь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евский С 3 к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иц М 3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дакова Н 3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анкина А 3 к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ест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туризм среди школьников 5-7 к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овков Д 6 к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евский В 7 к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нягина Л 7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ина Д 7 к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мест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туризм среди старших школь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ин А 11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шко С 11 кл, Гультяева П 11 к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уфер И 11 к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мест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скетбол(юноши) в зачет спартакиады школьников Ишимского район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ин А 11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ко С 11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анкин Д 11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цев П 11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богатов С 8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вильников В 8 к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ков С 8 к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мест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кетбол(девушки) в зачет спартакиады школьников Ишим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ьтяева К 11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ьтяева П 11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лыгина М 11 кл, Горбунова А 11 кл, Турнова Н 9 к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кина к 8 к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ест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бол (юнош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зидентские игр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ин А 11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ко С 11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анкин Д 11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цев П 11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пеев В 9 кл, Скоробогатов С 8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вильников В 8 к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ков С 8 кл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ест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бол (девуш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зидентские игр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лыгина М 11 кл, Горбунова А 11 кл, Турнова Н 9 к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ина Д 7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уфер И 11 к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онова Н 11 к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ые гонки в зачет спартакиады школьников Ишим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анкин Д 11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цев П 11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пеев В 9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зунов В 8 к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нягина Л 7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ина Д 7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уфер И 11 к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онова Н 11 к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ые старты (1-2 кл) в зачет спартакиады школьников Ишим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 к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III </w:t>
            </w:r>
            <w:r>
              <w:rPr>
                <w:rFonts w:cs="Arial" w:ascii="Arial" w:hAnsi="Arial"/>
              </w:rPr>
              <w:t>мест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ые старты (3-4кл) в зачет спартакиады школьников Ишим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4 к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ые старты (5-6 кл) в зачет спартакиады школьников Ишим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6 к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ая атлетика в зачет спартакиады школьников Ишимского район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ин А  11 кл, Сметанкин Д 11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цев П 11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ильников В 8 к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место (эстафета 4х100 м)</w:t>
            </w:r>
          </w:p>
        </w:tc>
      </w:tr>
      <w:tr>
        <w:trPr>
          <w:trHeight w:val="34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ин А  11 к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есто(бег 100 м)</w:t>
            </w:r>
          </w:p>
        </w:tc>
      </w:tr>
      <w:tr>
        <w:trPr>
          <w:trHeight w:val="27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арыгин А 10 к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есто(бег 800 м)</w:t>
            </w:r>
          </w:p>
        </w:tc>
      </w:tr>
      <w:tr>
        <w:trPr>
          <w:trHeight w:val="16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нягина 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место(бег 800м)</w:t>
            </w:r>
          </w:p>
        </w:tc>
      </w:tr>
      <w:tr>
        <w:trPr>
          <w:trHeight w:val="16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ин А  11 к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место (прыжки)</w:t>
            </w:r>
          </w:p>
        </w:tc>
      </w:tr>
      <w:tr>
        <w:trPr>
          <w:trHeight w:val="16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ин А  11 к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есто (метание)</w:t>
            </w:r>
          </w:p>
        </w:tc>
      </w:tr>
      <w:tr>
        <w:trPr>
          <w:trHeight w:val="16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туризм среди школь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богатов С 8 к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вильников В 8 к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ков С 8 кл, Кошкарбаев А 8 кл, Дуцев Ж 8 к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уществление деятельности по профилактике правонарушени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года были проведены встречи с инспектром КДН, участковым инспектор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Для адаптация подростков в социуме, формированию гармонического единства нравственно-правовой культуры трех коллективов (учащийся </w:t>
      </w:r>
      <w:r>
        <w:rPr>
          <w:rFonts w:cs="Arial" w:ascii="Arial" w:hAnsi="Arial"/>
          <w:color w:val="212121"/>
        </w:rPr>
        <w:t xml:space="preserve">- </w:t>
      </w:r>
      <w:r>
        <w:rPr>
          <w:rFonts w:cs="Arial" w:ascii="Arial" w:hAnsi="Arial"/>
          <w:color w:val="000000"/>
        </w:rPr>
        <w:t>родители - педа</w:t>
        <w:softHyphen/>
        <w:t xml:space="preserve">гогический коллектив), участвующих в образовательном процессе </w:t>
      </w:r>
      <w:r>
        <w:rPr>
          <w:rFonts w:cs="Arial" w:ascii="Arial" w:hAnsi="Arial"/>
        </w:rPr>
        <w:t>осуществлялась следующая рабо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формление необходимых нормативных документов на учащихся, состоящих на внутришкольном учете  и на учете в КДН; Составление индивидуального сопровождения обучающегос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ен и утвержден план совместных мероприятий школы и специалистов, согласно которому был проведен день профилактики с выездом специалистов КДН, нарколога, ЦЗН, гинеколога. Обучающиеся приняли участие в обследовании на употребление ПАВ. Употребление ПАВ не было выявлено ни у кого. В течение года школа тесно сотрудничала с участковым села, с сельской администрацией: было проведено несколько административных комиссий, с приглашением родителей и учащихся. В течение всего учебного года проводились вечерние рей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лассные руководители в течение года проводили тематические беседы, классные часы, родительские собрания по профилактике правонарушений. Были проведены выездные родительские собрания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направленные на усиление контроля за несовершеннолетними в свободное от учебы и вечернее врем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леживается занятость учащихся, состоящих на внутришкольном учете, на учете в КДН, в свободное время, в период каникул, спортивных секциях, трудоустройство на время летних каникул. Все учащиеся, находящиеся в трудном социальном положении заняты в кружках при шко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школе действует система работы по профилактике правонарушений. Но в связи с низким уровнем образования родителей, материальными трудностями в семьях, злоупотребление алкогольными напитками родителями уровень правонарушений, к сожалению, оставляет желать лучшего. Однако школа не снимает с себя ответственности. В новом учебном году больше внимания уделить правовому всеобучу, провести работу по выявлению детей, склонных к девиантному поведению, суициду, бродяжничеству. Администрации школы и социальному педагогу продолжить методическую учебу классных руководителей по работе с детьми, склонными к правонарушениям и их родителями; классным руководителям усилить контроль за семьями, находящимися в сложной жизненной ситуа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работы по профилактике вредных привыч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укрепление здоровья учащихся осуществлялась по трем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актика и оздоровление – физкультминутки во время учебного процесса, горячее питание, организация флюорографического обследования, посещение спортивных круж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о-консультативная работа – классные часы, уголки здоровья в классах, родительские собрания, Осенний легкоатлетический кросс, День здоровья, кубок по баскетболу, просмотр видеофильмов о вреде наркотиков, алкоголя, табакокурения, соревнования по волейболу, выступления агитбригад «Мы за здоровый образ жизн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ольная лыжня, лыжня России, весёлые старты, встречи с медицинским работник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учебном году мы ввели обязательную зарядку в начале школьного дня. Приняли участие в областной акции «Областная зарядка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профилактической работы по противодействию экстремизм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школе был утверждён годовой план работы по противодействию экстремизму, который выполнялся в течение года. В школе имеются стенды по этому направл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на новый учебный год.</w:t>
      </w:r>
    </w:p>
    <w:p>
      <w:pPr>
        <w:pStyle w:val="Normal"/>
        <w:spacing w:lineRule="auto" w:line="264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2013-14 учебном году продолжить работу над той же целью, что и в прошлом году.</w:t>
      </w:r>
    </w:p>
    <w:p>
      <w:pPr>
        <w:pStyle w:val="Normal"/>
        <w:spacing w:lineRule="auto" w:line="264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</w:rPr>
        <w:t>Продолжить выпуск общешкольной газеты с компьютерной версткой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34343"/>
        </w:rPr>
        <w:t>Работать над созданием видеоархива школы. Пополнять методическую копилку школы.</w:t>
      </w:r>
    </w:p>
    <w:p>
      <w:pPr>
        <w:pStyle w:val="Normal"/>
        <w:spacing w:lineRule="auto" w:line="264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инимать активное участие в различных районных мероприятиях, продолжить работу по озеленению классных комнат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</w:rPr>
        <w:t xml:space="preserve">Продолжить диагностическую работу, продолжить просветительскую работу среди родителей и обучающихся по здоровому образу жизни. </w:t>
      </w:r>
      <w:r>
        <w:rPr>
          <w:rFonts w:cs="Arial" w:ascii="Arial" w:hAnsi="Arial"/>
          <w:color w:val="000000"/>
          <w:spacing w:val="-4"/>
        </w:rPr>
        <w:t>Среди детей и подростков, необходимо активнее привлекать родителей к планированию воспитательной деятельности, разнообразить формы работы с родителями, усилить работу родительских комитетов.</w:t>
      </w:r>
    </w:p>
    <w:p>
      <w:pPr>
        <w:pStyle w:val="Normal"/>
        <w:shd w:fill="FFFFFF" w:val="clear"/>
        <w:spacing w:lineRule="exact" w:line="274"/>
        <w:ind w:left="-180" w:right="-185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В 2013-2014 учебном году особое внимание уделить работе родительского всеобуча, администрации школы усилить контроль  по организации работы с родителями, эффективность которой помогает решить ряд проблем, связанных с обучением и воспитанием детей и подростков. </w:t>
      </w:r>
      <w:r>
        <w:rPr>
          <w:rFonts w:cs="Arial" w:ascii="Arial" w:hAnsi="Arial"/>
        </w:rPr>
        <w:t xml:space="preserve">Продолжить работу с Советом ветеранов. </w:t>
      </w:r>
    </w:p>
    <w:p>
      <w:pPr>
        <w:pStyle w:val="Normal"/>
        <w:shd w:fill="FFFFFF" w:val="clear"/>
        <w:spacing w:lineRule="exact" w:line="274"/>
        <w:ind w:left="-180" w:right="-185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</w:rPr>
        <w:t>На следующий учебный год необходимо переизбрать президента школы, наладить работу отделов самоуправления, стимулировать инициативу обучающихс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вод : </w:t>
      </w:r>
      <w:r>
        <w:rPr>
          <w:rFonts w:cs="Arial" w:ascii="Arial" w:hAnsi="Arial"/>
        </w:rPr>
        <w:t>воспитательная работа находится на удовлетворительном уровне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месте с т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бходимо  дальше развивать детское самоуправление. Усилить аналитическую деятельность  по отношению к   обучающимся 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Информация о занятости несовершеннолетних учетных категорий</w:t>
      </w:r>
    </w:p>
    <w:tbl>
      <w:tblPr>
        <w:tblW w:w="106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55"/>
        <w:gridCol w:w="153"/>
        <w:gridCol w:w="709"/>
        <w:gridCol w:w="709"/>
        <w:gridCol w:w="709"/>
        <w:gridCol w:w="45"/>
        <w:gridCol w:w="663"/>
        <w:gridCol w:w="709"/>
        <w:gridCol w:w="709"/>
        <w:gridCol w:w="708"/>
        <w:gridCol w:w="709"/>
        <w:gridCol w:w="709"/>
        <w:gridCol w:w="709"/>
      </w:tblGrid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есовершеннолетних, состоящих на учете (данные за 3 года)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нутришкольном учет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чете в КД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чете в ПД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чете в областном межведомственном банке данных несовершеннолетних и семей "группы особого внимания"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ость несовершеннолетних, состоящих на учете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ружках, секциях, объединениях, общественных органиазциях при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чреждениях дополнительного образования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чреждениях других ведом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еловек, охваченных внеурочной занятостью (одноразовый охв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Условия, обеспечивающие безопасность образовательной сре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19" w:firstLine="902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Работа по созданию здоровых и безопасных условий труда и учебы для </w:t>
      </w:r>
      <w:r>
        <w:rPr>
          <w:rFonts w:cs="Arial" w:ascii="Arial" w:hAnsi="Arial"/>
          <w:spacing w:val="3"/>
        </w:rPr>
        <w:t xml:space="preserve">работников и обучающихся организована в МАОУ Новолоктинская СОШ  </w:t>
      </w:r>
      <w:r>
        <w:rPr>
          <w:rFonts w:cs="Arial" w:ascii="Arial" w:hAnsi="Arial"/>
          <w:spacing w:val="10"/>
        </w:rPr>
        <w:t>в соответствии  с</w:t>
      </w:r>
      <w:r>
        <w:rPr>
          <w:rFonts w:cs="Arial" w:ascii="Arial" w:hAnsi="Arial"/>
          <w:spacing w:val="-1"/>
        </w:rPr>
        <w:t xml:space="preserve"> нормативно-правовыми документами.</w:t>
      </w:r>
    </w:p>
    <w:p>
      <w:pPr>
        <w:pStyle w:val="Normal"/>
        <w:shd w:fill="FFFFFF" w:val="clear"/>
        <w:ind w:left="10" w:right="14" w:firstLine="902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-2"/>
        </w:rPr>
        <w:t xml:space="preserve">Администрация и преподаватели МАОУ Новолоктинская СОШ выполняют требования </w:t>
      </w:r>
      <w:r>
        <w:rPr>
          <w:rFonts w:cs="Arial" w:ascii="Arial" w:hAnsi="Arial"/>
          <w:spacing w:val="4"/>
        </w:rPr>
        <w:t xml:space="preserve">нормативных документов, необходимых для регулирования деятельности </w:t>
      </w:r>
      <w:r>
        <w:rPr>
          <w:rFonts w:cs="Arial" w:ascii="Arial" w:hAnsi="Arial"/>
          <w:spacing w:val="-1"/>
        </w:rPr>
        <w:t>учреждения по вопросам охраны труда.</w:t>
      </w:r>
    </w:p>
    <w:p>
      <w:pPr>
        <w:pStyle w:val="Normal"/>
        <w:shd w:fill="FFFFFF" w:val="clear"/>
        <w:ind w:left="19" w:right="5" w:firstLine="898"/>
        <w:jc w:val="both"/>
        <w:rPr/>
      </w:pPr>
      <w:r>
        <w:rPr>
          <w:rFonts w:cs="Arial" w:ascii="Arial" w:hAnsi="Arial"/>
        </w:rPr>
        <w:t xml:space="preserve">Ежегодно директором издаются приказы о возложении </w:t>
      </w:r>
      <w:r>
        <w:rPr>
          <w:rFonts w:cs="Arial" w:ascii="Arial" w:hAnsi="Arial"/>
          <w:spacing w:val="-1"/>
        </w:rPr>
        <w:t xml:space="preserve">ответственности за обеспечение  нормативных условий во время образовательного </w:t>
      </w:r>
      <w:r>
        <w:rPr>
          <w:rFonts w:cs="Arial" w:ascii="Arial" w:hAnsi="Arial"/>
        </w:rPr>
        <w:t>процесса, за организацию безопасной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>Проводится аттестация рабочих мест сотрудников, м</w:t>
      </w:r>
      <w:r>
        <w:rPr>
          <w:rFonts w:cs="Arial" w:ascii="Arial" w:hAnsi="Arial"/>
          <w:spacing w:val="2"/>
        </w:rPr>
        <w:t>едицинские осмотры обучающхися и сотрудников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shd w:fill="FFFFFF" w:val="clear"/>
        <w:ind w:right="5" w:firstLine="851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Автоматическая пожарная сигнализация имеется. В школе восемь эвакуационных выходов. </w:t>
      </w:r>
      <w:r>
        <w:rPr>
          <w:rFonts w:cs="Arial" w:ascii="Arial" w:hAnsi="Arial"/>
        </w:rPr>
        <w:t xml:space="preserve">Учреждение полностью укомплектовано огнетушителями, </w:t>
      </w:r>
      <w:r>
        <w:rPr>
          <w:rFonts w:cs="Arial" w:ascii="Arial" w:hAnsi="Arial"/>
          <w:spacing w:val="-1"/>
        </w:rPr>
        <w:t>которые соответствуют требованиям Госпожнадзора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Учебная эвакуация обучающхися и работников проводится ежемесячно. Санитарно-гигиеническое состояние отвечает требованиям СанПиНа. 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последние три года </w:t>
      </w:r>
      <w:r>
        <w:rPr>
          <w:rFonts w:cs="Arial" w:ascii="Arial" w:hAnsi="Arial"/>
          <w:spacing w:val="-1"/>
        </w:rPr>
        <w:t>несчастных случаев в образовательном учреждении не зарегистрировано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4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50"/>
        <w:gridCol w:w="3780"/>
      </w:tblGrid>
      <w:tr>
        <w:trPr>
          <w:trHeight w:val="215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ктическое состояние 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нормативных документов и аналитической информаци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казы по образовательному учреждению о назначении ответственных лиц за соблюдение требований охраны тру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№ 48/22 от 03 августа 2013 года</w:t>
            </w:r>
          </w:p>
        </w:tc>
      </w:tr>
      <w:tr>
        <w:trPr>
          <w:trHeight w:val="215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сберегающие программы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Здоровье"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рофилактики наркозависимости, других вредных привычек;</w:t>
            </w:r>
          </w:p>
          <w:p>
            <w:pPr>
              <w:pStyle w:val="Style1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о профилактике травматизм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состояния здоровья учащихся обучающихс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школьников по уровню физического развития, группам здоровья, группам физической культур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аналитической информации по данным профосмотров за 3 год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медико-педагогических мероприятий по сохранению и укреплению здоровья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школьников по уровню физического развития, группам здоровья, группам физической культур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методическая деятельност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онференций, семинаров, совеща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ятся  семинары, совещания</w:t>
            </w:r>
          </w:p>
        </w:tc>
      </w:tr>
      <w:tr>
        <w:trPr>
          <w:trHeight w:val="215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светительская и воспитательная работа с учащимися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бота по  здоровьесберегающим программа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седы специалистов (медработников, психологов и др).</w:t>
            </w:r>
          </w:p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екции (лектории). Сан бюллетени (листки здоровья).</w:t>
            </w:r>
          </w:p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онсультации специалистов. </w:t>
            </w:r>
          </w:p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общественного Совета по здоровь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бесед мед. работниками ФАПа: «Личная гигиена. Соблюдение режима дня», «Изменения в организме девочек», «Методы контрацепции».</w:t>
            </w:r>
          </w:p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ммунохроматографической диагностики с обучающимися 9-11 классов.</w:t>
            </w:r>
          </w:p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дицинского осмотра детей.</w:t>
            </w:r>
          </w:p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ластных акций «Белая ромашка», «Время развеять дым», «Областная зарядка», ежедневное выполнение зарядки в начале дня, физминутки на уроках.</w:t>
            </w:r>
          </w:p>
        </w:tc>
      </w:tr>
      <w:tr>
        <w:trPr>
          <w:trHeight w:val="268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филактическая и методическая работа с педагогами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вышение квалификаци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 проблемам здоровья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ан (программа) работы с педагогами по проблемам здоровья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 научно-методической литературы по проблемам здоровь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местное перспективное планирование внеучебной деятельности (классных часов, праздников, коллективных творческих дел,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библиотеке имеется  научно-методическая  литература по проблемам здоровья.</w:t>
            </w:r>
          </w:p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8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светительская и профилактическая работа с родителями.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общественного Совета по здоровью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аны взаимодейств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родителями по проблемам здоровь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азъяснительная работ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знакомление родителей с результатами адаптации, диагностирования, мониторинга здоровь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школьное родительское собрание «Союз семьи и школы», выездное родительское собрание «Сохранение здоровья обучающихся через сотрудничество школы, родителей и общественности», сменные стенды: «Внимание, клещи», «Профилактика простудных заболеваний»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, обеспечивающие безопасность образовательной среды, соответствуют требованиям нормативных документов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Вместе с тем выявлено :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по аттестации рабочих мест сотрудников проведена не для всех должностей.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 продолжать работу по сохранению и укреплению здоровья обучающихся, по формированию здоровьесберегающих условий организации образовательного процесс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Информация по устранению недостатков, выявленных в ходе предыдущей аккредит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В целом намеченные мероприятия по устранению недостатков  выполнены.</w:t>
      </w:r>
    </w:p>
    <w:p>
      <w:pPr>
        <w:pStyle w:val="Normal"/>
        <w:shd w:fill="FFFFFF" w:val="clear"/>
        <w:ind w:lef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о ходе  устранения недостатков рассматривались на, заседаниях педагогических советов, методических советов, совещаниях при директоре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едует особо  отметить основные достижения ОУ за последние 5 лет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124"/>
        <w:gridCol w:w="2665"/>
        <w:gridCol w:w="253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тив награ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градо получател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граждающие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иплом </w:t>
            </w: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степе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бучение и воспитание выпускников школы – обладателей золотых и серебряных медалей в 2011-2012 году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 МАОУ Новолоктинская СО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Ишим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я 2012 год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иплом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епен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ый интеллектуальный образовательный округ 2011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октинский образовательный округ Ишимского муниципального рай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Ишим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декабря 2011 год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дарственное письм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ысокую профессиональную компетентность и качественную организацию образовательного процесса, способствующего эффективному обучению и воспитанию выпускников – обладателей золотых и серебряных медалей в 2010 – 2011 учебном году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 МАОУ Новолоктинская СО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Ишим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тная грамо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место в районном смотре – конкурсе на лучшее состояние условий и охраны труда среди учреждений бюджетной сферы Ишимского района за 2010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Новолоктинская СО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Ишимского муниципального района от 24 мая 2011 год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плом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здание благоприятных условий для организации и проведения районного конкурса «Учитель года – 2013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 МАОУ Новолоктинская СО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Ишим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февраля 2013 го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тная грамо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бучение и воспитание выпускников школы – обладателей золотых медалей в 2012 – 2013 учебном году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 МАОУ Новолоктинская СО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Ишим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я 2013 го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пло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 место в районном конкурсе «Педагог – года – 2013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с – цент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Ишим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февраля  2013 го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плом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 место в районном конкурсе «Лучшее учреждение образования по туристско – краеведческой работе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Новолоктинская СО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делам культуры, молодежи и спорта администрации Ишим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Ишим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 Выводы о готовности образовательного учреждения к процедуре государственной аккредитаци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93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лученные в результате самообследования данные свидетельствуют о соответствии  ОУ государственному статусу образовательного учреждения «средняя общеобразовательная школа» и показывают, что 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rFonts w:cs="Arial" w:ascii="Arial" w:hAnsi="Arial"/>
        </w:rPr>
        <w:t>1. 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rFonts w:cs="Arial" w:ascii="Arial" w:hAnsi="Arial"/>
        </w:rPr>
        <w:t>2. Качество подготовки выпускников по  представленным к экспертизе образовательным программам соответствует требованиям государственного образовательного стандарта.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  Условия ведения образовательного процесса по образовательным программам, представленным к экспертизе,  соответствуют  требованиям государственного образовательного стандарта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left="22" w:firstLine="9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месте с тем, самообследование показало, что необходимо:</w:t>
      </w:r>
    </w:p>
    <w:p>
      <w:pPr>
        <w:pStyle w:val="Normal"/>
        <w:shd w:fill="FFFFFF" w:val="clear"/>
        <w:ind w:left="22" w:firstLine="9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</w:rPr>
        <w:t xml:space="preserve">1. Обратить внимание на отрицательную динамику качественного показателя  подготовки выпускников </w:t>
      </w:r>
      <w:r>
        <w:rPr>
          <w:rFonts w:cs="Arial" w:ascii="Arial" w:hAnsi="Arial"/>
          <w:iCs/>
          <w:lang w:val="en-US"/>
        </w:rPr>
        <w:t>II</w:t>
      </w:r>
      <w:r>
        <w:rPr>
          <w:rFonts w:cs="Arial" w:ascii="Arial" w:hAnsi="Arial"/>
          <w:iCs/>
        </w:rPr>
        <w:t xml:space="preserve"> и </w:t>
      </w:r>
      <w:r>
        <w:rPr>
          <w:rFonts w:cs="Arial" w:ascii="Arial" w:hAnsi="Arial"/>
          <w:iCs/>
          <w:lang w:val="en-US"/>
        </w:rPr>
        <w:t>III</w:t>
      </w:r>
      <w:r>
        <w:rPr>
          <w:rFonts w:cs="Arial" w:ascii="Arial" w:hAnsi="Arial"/>
          <w:iCs/>
        </w:rPr>
        <w:t xml:space="preserve"> ступен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</w:rPr>
        <w:t xml:space="preserve">2. Продолжить курсовое переобучение  педагогов на многопрофильность по предметам, МХК, технология, ОБЖ. </w:t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 Учителям, ведущим обучение детей  по коррекционной программе пройти курсы повышения квалификации.   </w:t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.  Пополнять библиотечный фонд электронными учебникам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</w:rPr>
        <w:t>5.</w:t>
      </w:r>
      <w:r>
        <w:rPr>
          <w:rFonts w:cs="Arial" w:ascii="Arial" w:hAnsi="Arial"/>
        </w:rPr>
        <w:t xml:space="preserve">  Продолжить  аттестацию рабочих мест .</w:t>
      </w:r>
    </w:p>
    <w:p>
      <w:pPr>
        <w:pStyle w:val="Normal"/>
        <w:rPr/>
      </w:pPr>
      <w:r>
        <w:rPr>
          <w:rFonts w:cs="Arial" w:ascii="Arial" w:hAnsi="Arial"/>
        </w:rPr>
        <w:t>6.  Пересмотреть работу с одаренными детьми для увеличения результативности  обучающихся в олимпиадах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Доработать </w:t>
      </w:r>
      <w:r>
        <w:rPr>
          <w:rFonts w:cs="Arial" w:ascii="Arial" w:hAnsi="Arial"/>
          <w:bCs/>
        </w:rPr>
        <w:t>Устав ОУ и внесения изменения в части</w:t>
      </w:r>
      <w:r>
        <w:rPr>
          <w:rFonts w:cs="Arial" w:ascii="Arial" w:hAnsi="Arial"/>
        </w:rPr>
        <w:t xml:space="preserve">   переименования учреждения в организацию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35"/>
        <w:gridCol w:w="284"/>
        <w:gridCol w:w="2268"/>
        <w:gridCol w:w="284"/>
        <w:gridCol w:w="2552"/>
      </w:tblGrid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бразовательного учрежд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ина Людмила Владимировна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Ф.И.О.</w:t>
            </w:r>
          </w:p>
        </w:tc>
      </w:tr>
    </w:tbl>
    <w:p>
      <w:pPr>
        <w:pStyle w:val="Normal"/>
        <w:shd w:fill="FFFFFF" w:val="clear"/>
        <w:ind w:left="22" w:firstLine="9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lfaen" w:hAnsi="Sylfaen" w:cs="Sylfae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567" w:right="-235" w:firstLine="709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сноски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60" w:after="60"/>
      <w:ind w:left="60" w:right="60" w:firstLine="75"/>
    </w:pPr>
    <w:rPr>
      <w:color w:val="330000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okti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19:00Z</dcterms:created>
  <dc:creator>user</dc:creator>
  <dc:description/>
  <cp:keywords/>
  <dc:language>en-US</dc:language>
  <cp:lastModifiedBy>BLA</cp:lastModifiedBy>
  <cp:lastPrinted>2013-12-25T21:11:00Z</cp:lastPrinted>
  <dcterms:modified xsi:type="dcterms:W3CDTF">2014-01-10T03:25:00Z</dcterms:modified>
  <cp:revision>19</cp:revision>
  <dc:subject/>
  <dc:title>Самообследование</dc:title>
</cp:coreProperties>
</file>