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мках празднования 70-летия Победы каждый класс (с 1 по 11) отмечает на своих маршрутных листах, оформленных в виде газеты, мероприятия и события, в которых они поучаствовали: встречи с ветеранами, литературно-музыкальные композиции, посещение музея школы, конкурс рисунков, сочинений о Вов и др.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60655</wp:posOffset>
            </wp:positionV>
            <wp:extent cx="5715000" cy="4271645"/>
            <wp:effectExtent l="0" t="0" r="0" b="0"/>
            <wp:wrapTight wrapText="bothSides">
              <wp:wrapPolygon edited="0">
                <wp:start x="-133" y="0"/>
                <wp:lineTo x="-133" y="21426"/>
                <wp:lineTo x="21578" y="21426"/>
                <wp:lineTo x="21578" y="0"/>
                <wp:lineTo x="-13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37:00Z</dcterms:created>
  <dc:creator>директор</dc:creator>
  <dc:description/>
  <cp:keywords/>
  <dc:language>en-US</dc:language>
  <cp:lastModifiedBy>директор</cp:lastModifiedBy>
  <dcterms:modified xsi:type="dcterms:W3CDTF">2015-04-02T14:38:00Z</dcterms:modified>
  <cp:revision>1</cp:revision>
  <dc:subject/>
  <dc:title>      В рамках празднования 70-летия Победы каждый класс (с 1 по 11) отмечает на своих маршрутных листах, оформленных в виде газеты, мероприятия и события, в которых они поучаствовали: встречи с ветеранами, литературно-музыкальные композиции, посещение м</dc:title>
</cp:coreProperties>
</file>