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Bold" w:ascii="Times New Roman,Bold" w:hAnsi="Times New Roman,Bold"/>
          <w:b/>
          <w:bCs/>
          <w:sz w:val="28"/>
          <w:szCs w:val="28"/>
        </w:rPr>
        <w:t>Памятка о правилах проведения ЕГЭ в 2015 году</w:t>
      </w:r>
    </w:p>
    <w:p>
      <w:pPr>
        <w:pStyle w:val="Normal"/>
        <w:autoSpaceDE w:val="false"/>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Информация для участников ЕГЭ и их родителей / законных</w:t>
      </w:r>
    </w:p>
    <w:p>
      <w:pPr>
        <w:pStyle w:val="Normal"/>
        <w:autoSpaceDE w:val="false"/>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представител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4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аменационной комиссии (ГЭК) ППЭ оборудуются системами подавления сигналов подвижной связ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 день экзамена участник ЕГЭ должен прибыть в ППЭ не менее ч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45 минут до его начал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мерный перечень часто используемых документов, удостоверяющих личность, приведен в приложении 11. При отсутствии у участника ЕГЭ документа, удостоверяющего личность, предупредите администрацию образовательн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комендуем взять с собой на экзамен только необходимые вещи. Необходимые личные вещи участники ЕГЭ обязаны оставить в специально выделенном в аудитории мест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Участники ЕГЭ занимают рабочие места в аудитории в соответствии со списками распределения. Изменение рабочего места не допускае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Во время экзамена участники ЕГЭ не имеют права общаться друг с другом, свободно перемещаться по аудитории и ППЭ; выходить из аудитории без разрешения организатор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ѐ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е экзамена по этому предмету участник в текущем году не допускае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Экзаменационная работа выполняется гелевой, капиллярной или перьевой ручками с чернилами черного цве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ГЭ, при желании, сможет сдать экзамен по данному предмету 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ые сро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autoSpaceDE w:val="false"/>
        <w:spacing w:lineRule="auto" w:line="240" w:before="0" w:after="0"/>
        <w:jc w:val="both"/>
        <w:rPr/>
      </w:pPr>
      <w:r>
        <w:rPr>
          <w:rFonts w:cs="Times New Roman" w:ascii="Times New Roman" w:hAnsi="Times New Roman"/>
          <w:sz w:val="26"/>
          <w:szCs w:val="26"/>
        </w:rPr>
        <w:t>12. Каждому участнику ЕГЭ вместе с экзаменационными материалами выдается форма для направления в ГЭК замечаний о нарушении процедуры проведения ЕГЭ. Форма заполняется участником ЕГЭ по завершении экзамена до выхода из ППЭ.</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Результаты экзаменов действительны 4 (четыре) года следующих за годом получения таких результа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 Участники Е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 Апелляцию о нарушении установленного порядка проведения экзамена участник ЕГЭ подает в день проведения экзамена члену ГЭК, не покидая ППЭ.</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организацию, которой они были допущены к ГИА, выпускники прошлых лет – по решению ГЭК в ППЭ или места, в которых они были зарегистрированы на сдачу ЕГЭ.</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 Участники ЕГЭ заблаговременно информируются о времени, месте и порядке рассмотрения апелляц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ые сро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ГИА по соответствующему учебному предмету для всех участников ЕГЭ и о допуске к экзаменам 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ые сроки участников ЕГЭ, непричастных к фактам выявленных наруше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правилами проведения ЕГЭ ознакомлен (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ник ЕГЭ</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несовершеннолетнего участник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ГЭ</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___»_______20__г.__</w:t>
      </w:r>
    </w:p>
    <w:sectPr>
      <w:type w:val="nextPage"/>
      <w:pgSz w:w="11906" w:h="16838"/>
      <w:pgMar w:left="567" w:right="28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45:00Z</dcterms:created>
  <dc:creator>user</dc:creator>
  <dc:description/>
  <dc:language>en-US</dc:language>
  <cp:lastModifiedBy>user</cp:lastModifiedBy>
  <cp:lastPrinted>2015-02-16T19:53:00Z</cp:lastPrinted>
  <dcterms:modified xsi:type="dcterms:W3CDTF">2015-02-16T13:55:00Z</dcterms:modified>
  <cp:revision>1</cp:revision>
  <dc:subject/>
  <dc:title/>
</cp:coreProperties>
</file>