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иал МАОУ Гагарин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локтинская средняя общеобразовательная шко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0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0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5"/>
            </w:tblGrid>
            <w:tr>
              <w:trPr>
                <w:trHeight w:val="2092" w:hRule="atLeast"/>
              </w:trPr>
              <w:tc>
                <w:tcPr>
                  <w:tcW w:w="5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Утверждаю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ий СОШ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___</w:t>
                  </w:r>
                  <w:r>
                    <w:rPr/>
                    <w:drawing>
                      <wp:inline distT="0" distB="0" distL="0" distR="0">
                        <wp:extent cx="1366520" cy="504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3" r="-1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652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_____ Л. В. Скори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ФИО                               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 совершенствования организации школьного пит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  <w:sz w:val="96"/>
          <w:szCs w:val="96"/>
        </w:rPr>
      </w:pPr>
      <w:r>
        <w:rPr>
          <w:rStyle w:val="Emphasis"/>
          <w:rFonts w:cs="Arial" w:ascii="Arial" w:hAnsi="Arial"/>
          <w:b/>
          <w:bCs/>
          <w:color w:val="222222"/>
          <w:sz w:val="96"/>
          <w:szCs w:val="96"/>
        </w:rPr>
        <w:t>«Школа – территория здорового питания»</w:t>
      </w:r>
    </w:p>
    <w:p>
      <w:pPr>
        <w:pStyle w:val="Normal"/>
        <w:rPr>
          <w:rFonts w:ascii="Arial" w:hAnsi="Arial" w:cs="Arial"/>
          <w:color w:val="222222"/>
          <w:sz w:val="96"/>
          <w:szCs w:val="96"/>
        </w:rPr>
      </w:pPr>
      <w:r>
        <w:rPr>
          <w:rFonts w:cs="Arial" w:ascii="Arial" w:hAnsi="Arial"/>
          <w:color w:val="22222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оволокти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Программа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по совершенствованию организации питания обучающихся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222222"/>
          <w:sz w:val="28"/>
          <w:szCs w:val="28"/>
        </w:rPr>
        <w:t>«Школа – территория здорового питания»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019– 2021  гг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яснительная записк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хранение здоровья и увеличение продолжительности жизни населения страны является приоритетной задачей государственной политики Российской Федераци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доровье подрастающего поколения катастрофически ухудшается. По свидетельству специалистов, при поступлении в школу имеет различные заболевания каждый десятый ребенок, при выпуске все совершенно наоборот – лишь каждый десятый не имеет отклонений по здоровью. И наряду с нарушениями костно-мышечной системы значительное место занимают заболевания органов пищеварения, эндокринной системы, болезни, связанные с нарушением обмена веществ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Поэтому одна из главных задач школы сегодня – помочь детям осознать ценность здоровья и назначение здорового образа жизни для современного человека, сформировать ответственное отношение к собственному здоровью. Для этого школьники должны 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реди факторов, влияющих на здоровье детей в школе, отмечены следующие:</w:t>
        <w:br/>
        <w:t>1.Уровень учебной нагрузки на организм учащихся.</w:t>
        <w:br/>
        <w:t>2.Состояние лечебно – оздоровительной работы в школе.</w:t>
        <w:br/>
        <w:t>3.Состояние внеурочной воспитательной работы в школе.</w:t>
        <w:br/>
        <w:t>4.Уровень психологической помощи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Здоровье детей невозможно обеспечить без рационального сбалансированного питания, которое является необходимым условием их гармоничного роста, физического и нервно-психического развития, способности  к обучению, профилактике заболеваний, устойчивости к действию инфекций и других неблагоприятных факторов во все возрастные периоды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Соблюдение принципов рационального, сбалансированного питания, оптимальное формирование рациона питания учащихся, правильное составление меню и приготовление пищи – важнейшие компоненты оздоровления детей с болезнями органов пищеварения и нарушениями обмена веществ. Организация хорошего питания в школе обуславливается и тем, что большинство родителей  с утра до вечера находятся на работе, поэтому главным образом на школе лежит   функция организации правильного питания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Поэтому в программе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b/>
          <w:bCs/>
          <w:color w:val="222222"/>
        </w:rPr>
        <w:t>« Школа- территория здорового питания»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В реализации программы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«Школа – территория здорового питания»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задействованы все службы школы: администрация, педагоги, медицинский работник ФАПа  и технический персонал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Цель программ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здание условий, способствующих укреплению здоровья учащихся через формирование навыков правильного здорового пита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Задачи программ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     Способствовать формированию здоровой личност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     Добиться увеличения охвата обучающихся горячим питание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      Обеспечить благоприятные условия для качественного образовательного процесса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4.     Сотрудничество системы образования с семьей, общественностью по формированию культуры здорового питания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5.     Взаимодействие всех участников образовательного процесса, делегирование полномочий и разделение ответственности за сохранение и укрепление здоровья школьников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В программе принимают участие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Родители обучающихс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рганизация контроля за питанием: родительский комитет класса и школы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Администраци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ндивидуальные беседы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пропаганда санитарно-гигиенических знаний среди участников образовательного процесса, основ здорового образа жизн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Педагогический коллектив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овещания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родительские собрания, классные часы, беседы  о ЗОЖ, рациональном питани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ропаганда здорового образа жизн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Медицинские работники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ндивидуальные беседы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контроль за здоровьем обучающихся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контроль за состоянием столовой и пищеблок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Основные мероприятия программы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     Предоставление школьникам качественное, сбалансированное и рациональное питание, соответствующее физиологическим потребностям детей разных возрастных групп по энергетической ценност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     Соответствие ежедневного меню нормам СанПиН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     Соответствие обеденного зала нормам СанПиН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     Разнообразные формы пита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     Культура принятия пищ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     Максимальный контроль за качеством пита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     Максимальный охват школьников питание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     Разъяснительная и профилактическая работа по вопросам здорового питания и пропаганда здорового питания как среди школьников, так и их родителе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     Оснащение пищеблока современным технологическим оборудованием, качественной посудой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10.   Работа  комиссии  по питанию согласно плану мероприяти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Реализация программы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юджетное финансирование, дотации. Родительская оплата, предоставление льготного питания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 xml:space="preserve">Данная программа рассчитана на </w:t>
      </w:r>
      <w:r>
        <w:rPr>
          <w:rFonts w:cs="Arial" w:ascii="Arial" w:hAnsi="Arial"/>
          <w:b/>
          <w:color w:val="222222"/>
        </w:rPr>
        <w:t xml:space="preserve">два </w:t>
      </w:r>
      <w:r>
        <w:rPr>
          <w:rFonts w:cs="Arial" w:ascii="Arial" w:hAnsi="Arial"/>
          <w:color w:val="222222"/>
        </w:rPr>
        <w:t>года и предполагает постоянную работу по её дополнению и совершенствованию.  В этом учебном году следует уделить особое внимание решению следующих задач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·        Обработка системы выявление уровня культуры здорового питания  учащихся школы и целенаправленного отслеживания его в течение всего времени обуче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·        Создание условий для обеспечения культуры здорового питания учащихся и формирования здорового образа жизн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·        Просвещение родителей в вопросах культуры здорового питания детей с мониторингом оздоровительной работы в школе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Успешность осуществления поставленной цели будет во многом зависеть от включения педагогического коллектива в процесс реализации данной программы. Осознанного понимания каждым учителем значимости стоящих перед ним задач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Основные направления работ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Style w:val="Emphasis"/>
          <w:rFonts w:cs="Arial" w:ascii="Arial" w:hAnsi="Arial"/>
          <w:b/>
          <w:bCs/>
          <w:color w:val="222222"/>
        </w:rPr>
        <w:t>1-е направление</w:t>
      </w:r>
      <w:r>
        <w:rPr>
          <w:rStyle w:val="StrongEmphasis"/>
          <w:rFonts w:cs="Arial" w:ascii="Arial" w:hAnsi="Arial"/>
          <w:color w:val="222222"/>
        </w:rPr>
        <w:t>:      организационно-аналитическая работа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49"/>
        <w:gridCol w:w="1602"/>
        <w:gridCol w:w="2340"/>
      </w:tblGrid>
      <w:tr>
        <w:trPr/>
        <w:tc>
          <w:tcPr>
            <w:tcW w:w="81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</w:rPr>
              <w:t>п\п</w:t>
            </w:r>
          </w:p>
        </w:tc>
        <w:tc>
          <w:tcPr>
            <w:tcW w:w="51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Основные мероприятия</w:t>
            </w:r>
          </w:p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Срок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</w:t>
            </w:r>
          </w:p>
        </w:tc>
        <w:tc>
          <w:tcPr>
            <w:tcW w:w="51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Совещание при руководителе по вопросам организации и развития школьного питания с привлечением родительской общественности.</w:t>
            </w:r>
          </w:p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Сентябрь, май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Заведующий школы, Председатель 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</w:t>
            </w:r>
          </w:p>
        </w:tc>
        <w:tc>
          <w:tcPr>
            <w:tcW w:w="51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Заседание  родительского комитета школы  совместно с классными руководителями:</w:t>
            </w:r>
          </w:p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по организации  питания по вопросам:</w:t>
            </w:r>
          </w:p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- охвата учащихся горячим питанием;</w:t>
            </w:r>
          </w:p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- профилактики инфекционных заболеваний.</w:t>
            </w:r>
          </w:p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-обеспечение учащихся из малообеспеченных семей льготным питанием</w:t>
            </w:r>
          </w:p>
        </w:tc>
        <w:tc>
          <w:tcPr>
            <w:tcW w:w="160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Октябрь, февраль 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Родительский  комитет</w:t>
            </w:r>
          </w:p>
        </w:tc>
      </w:tr>
      <w:tr>
        <w:trPr/>
        <w:tc>
          <w:tcPr>
            <w:tcW w:w="81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</w:t>
            </w:r>
          </w:p>
        </w:tc>
        <w:tc>
          <w:tcPr>
            <w:tcW w:w="51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222222"/>
              </w:rPr>
              <w:t>Пятиминутки с классными руководителями:</w:t>
            </w:r>
          </w:p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-обеспечение учащихся из малообеспеченных семей льготным питанием;</w:t>
            </w:r>
          </w:p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-комплексный контроль за документацией, качеством питания, дежурством.</w:t>
            </w:r>
          </w:p>
        </w:tc>
        <w:tc>
          <w:tcPr>
            <w:tcW w:w="160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Администрация</w:t>
            </w:r>
          </w:p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</w:t>
            </w:r>
          </w:p>
        </w:tc>
        <w:tc>
          <w:tcPr>
            <w:tcW w:w="51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Организация работы  бракеражной комиссии по питанию</w:t>
            </w:r>
          </w:p>
        </w:tc>
        <w:tc>
          <w:tcPr>
            <w:tcW w:w="160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Администрация,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222222"/>
              </w:rPr>
              <w:t xml:space="preserve">Бракеражная комиссия </w:t>
            </w:r>
          </w:p>
        </w:tc>
      </w:tr>
      <w:tr>
        <w:trPr/>
        <w:tc>
          <w:tcPr>
            <w:tcW w:w="81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</w:t>
            </w:r>
          </w:p>
        </w:tc>
        <w:tc>
          <w:tcPr>
            <w:tcW w:w="514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Осуществление ежедневного контроля за работой столовой,  проведение целевых тематических проверок </w:t>
            </w:r>
          </w:p>
        </w:tc>
        <w:tc>
          <w:tcPr>
            <w:tcW w:w="160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Администрация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 направление : методическое обеспечение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671"/>
        <w:gridCol w:w="1131"/>
        <w:gridCol w:w="3361"/>
      </w:tblGrid>
      <w:tr>
        <w:trPr/>
        <w:tc>
          <w:tcPr>
            <w:tcW w:w="7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467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мероприятия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33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7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культура поведения учащихся во время приема пищи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соблюдение санитарно-гигиенических требован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рганизация горячего питания – залог сохранения здоровья 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и.о.педагога организатора</w:t>
            </w:r>
          </w:p>
        </w:tc>
      </w:tr>
      <w:tr>
        <w:trPr/>
        <w:tc>
          <w:tcPr>
            <w:tcW w:w="7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7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. 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 ответственный за организацию питания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Style w:val="Emphasis"/>
          <w:rFonts w:cs="Arial" w:ascii="Arial" w:hAnsi="Arial"/>
          <w:b/>
          <w:bCs/>
          <w:color w:val="222222"/>
        </w:rPr>
        <w:t>3-е направление</w:t>
      </w:r>
      <w:r>
        <w:rPr>
          <w:rFonts w:cs="Arial" w:ascii="Arial" w:hAnsi="Arial"/>
          <w:color w:val="222222"/>
        </w:rPr>
        <w:t>: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работа по воспитанию культуры питания среди обучающихся</w:t>
      </w:r>
    </w:p>
    <w:tbl>
      <w:tblPr>
        <w:tblW w:w="8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61"/>
        <w:gridCol w:w="1415"/>
        <w:gridCol w:w="2751"/>
      </w:tblGrid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мероприятия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светительская работа с учащимися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классных часов по темам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 Здоровое питание»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Зажигаем витаминно,чисто,ярко и спортивно»»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Здоровое питание- залог здоровья»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Пища настоящего и будущего: что есть, а что не есть…вот в чем вопрос»</w:t>
            </w:r>
          </w:p>
          <w:p>
            <w:pPr>
              <w:pStyle w:val="Style15"/>
              <w:spacing w:before="0" w:after="280"/>
              <w:rPr/>
            </w:pPr>
            <w:r>
              <w:rPr/>
              <w:t>(для учащихся основной  и старшей школы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Хлеб-драгоценность, им не сори»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икл бесед:  «Азбука здорового питания»  (для учащихся начальной и основной школы);</w:t>
              <w:br/>
              <w:t>«Берегите свою жизнь» (для учащихся 5-11кл.).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            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о.педагога организатора, классные руководители,  соцпедагог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кетирование учащихся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Школьное пит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 вопросам питания 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абота по оздоровлению обучающихся в летний период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о.педагога организатора, начальник лагеря дневного пребывания детей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Детское самоуправл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игр, конкурсов, викторин по проблеме формирования культуры питания школьников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Полезные советы сказочных героев» (1-2 кл.)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В гостях у доктора Айболита»  (3-4 кл.)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Что? Где? Когда?» (5-6 кл.)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Викторина «Азбука здоровья» (7-8 кл.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  течение года в соответствии с планом ВР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о.педагога организато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– праздник  для учащихся начальной и основной школы «Золотая осень». Конкурс поделок из овощей и фруктов 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ктябрь  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4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рисунков среди учащихся 1 – 4 классов «О вкусной и здоровой пище»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Выпуск рекламных плакатов «Новое поколение выбирает правильное питание» (5-11кл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курс «Витаминный день»</w:t>
            </w:r>
          </w:p>
        </w:tc>
        <w:tc>
          <w:tcPr>
            <w:tcW w:w="14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 соответствии с планом ВР</w:t>
            </w:r>
          </w:p>
        </w:tc>
        <w:tc>
          <w:tcPr>
            <w:tcW w:w="27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Учитель ИЗО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ные рук.</w:t>
            </w:r>
          </w:p>
        </w:tc>
      </w:tr>
    </w:tbl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b/>
          <w:bCs/>
          <w:color w:val="222222"/>
        </w:rPr>
        <w:t>4 направление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: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работа с родителями по вопросам организации школьного питания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287"/>
        <w:gridCol w:w="1295"/>
        <w:gridCol w:w="2340"/>
      </w:tblGrid>
      <w:tr>
        <w:trPr/>
        <w:tc>
          <w:tcPr>
            <w:tcW w:w="8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528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Основные мероприятия</w:t>
            </w:r>
          </w:p>
        </w:tc>
        <w:tc>
          <w:tcPr>
            <w:tcW w:w="12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классных и общешкольных родительских собраний по темам: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Совместная работа семьи и школы по формированию здорового образа жизни»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Народные традиции и их роль в формировании семейной культуры здорового питания»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Питание и здоровье ребенка».  Итоги медицинских осмотров учащих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</w:t>
            </w:r>
          </w:p>
        </w:tc>
        <w:tc>
          <w:tcPr>
            <w:tcW w:w="12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дсестра, классные руководи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5-е направление: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организация работы по улучшению материально-технической базы столовой, расширению сферы услуг для учащихся и родителей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110"/>
        <w:gridCol w:w="1869"/>
        <w:gridCol w:w="2271"/>
      </w:tblGrid>
      <w:tr>
        <w:trPr/>
        <w:tc>
          <w:tcPr>
            <w:tcW w:w="65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1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мероприятия</w:t>
            </w:r>
          </w:p>
        </w:tc>
        <w:tc>
          <w:tcPr>
            <w:tcW w:w="18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27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65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по эстетическому оформлению обеденного  зала столовой </w:t>
            </w:r>
          </w:p>
        </w:tc>
        <w:tc>
          <w:tcPr>
            <w:tcW w:w="18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 - декабрь</w:t>
            </w:r>
          </w:p>
        </w:tc>
        <w:tc>
          <w:tcPr>
            <w:tcW w:w="227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18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bCs/>
          <w:color w:val="222222"/>
        </w:rPr>
        <w:t>6-е направление: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создание печатной и электронной продукции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932"/>
        <w:gridCol w:w="2360"/>
        <w:gridCol w:w="1620"/>
      </w:tblGrid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9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23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информационных буклетов для учащихся и родителей </w:t>
            </w:r>
          </w:p>
        </w:tc>
        <w:tc>
          <w:tcPr>
            <w:tcW w:w="23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 презентаций  и фильмов для проведения лекториев по проблеме здорового питания </w:t>
            </w:r>
          </w:p>
        </w:tc>
        <w:tc>
          <w:tcPr>
            <w:tcW w:w="23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</w:t>
      </w:r>
      <w:r>
        <w:rPr>
          <w:rStyle w:val="Emphasis"/>
          <w:rFonts w:cs="Arial" w:ascii="Arial" w:hAnsi="Arial"/>
          <w:b/>
          <w:bCs/>
          <w:color w:val="222222"/>
        </w:rPr>
        <w:t>-е направление: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мониторинг организации здорового питания обучающихся в школе</w:t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512"/>
        <w:gridCol w:w="2520"/>
        <w:gridCol w:w="2136"/>
      </w:tblGrid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</w:t>
            </w:r>
          </w:p>
        </w:tc>
        <w:tc>
          <w:tcPr>
            <w:tcW w:w="21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уровня владения основами здорового питания</w:t>
            </w:r>
          </w:p>
        </w:tc>
        <w:tc>
          <w:tcPr>
            <w:tcW w:w="2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рос </w:t>
            </w:r>
          </w:p>
        </w:tc>
        <w:tc>
          <w:tcPr>
            <w:tcW w:w="21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-м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нение участников образовательного процесса о качестве школьного пит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21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«Ваши предложения на новый учебный год по развитию школьного питания»</w:t>
            </w:r>
          </w:p>
        </w:tc>
        <w:tc>
          <w:tcPr>
            <w:tcW w:w="2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етирование родителей</w:t>
            </w:r>
          </w:p>
        </w:tc>
        <w:tc>
          <w:tcPr>
            <w:tcW w:w="21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жидаемые конечные результаты программы: - сохранение и укрепление здоровья при стабильных результатах обучения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- повышение приоритета здорового питания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овышение мотивации к здоровому образу жизн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оддержка родителями деятельности школы по воспитанию здоровыхдетей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улучшение состояния здоровья детей по показателям заболеваний,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висящих от качества потребляемой пищи;</w:t>
        <w:br/>
        <w:t>- повышение качества питания участников образовательного процесса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беспечение всех обучающихся питанием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беспечение льготным питанием детей из социально-незащищенных семей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нижение доли школьников с заболеваниями Ж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директор</dc:creator>
  <dc:description/>
  <cp:keywords/>
  <dc:language>en-US</dc:language>
  <cp:lastModifiedBy>User</cp:lastModifiedBy>
  <cp:lastPrinted>2019-11-22T15:55:00Z</cp:lastPrinted>
  <dcterms:modified xsi:type="dcterms:W3CDTF">2020-12-07T05:54:00Z</dcterms:modified>
  <cp:revision>6</cp:revision>
  <dc:subject/>
  <dc:title>Программа</dc:title>
</cp:coreProperties>
</file>