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общеобразовательное учреждение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6"/>
                <w:u w:val="single"/>
              </w:rPr>
              <w:t>«Новоатьяло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л. Школьная, д. 20, с. Новоатьялово, Ялуторовский район, Тюменская область, 6270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тел./факс 8 (34535) 34-1-60, 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mail</w:t>
            </w:r>
            <w:r>
              <w:rPr>
                <w:rFonts w:eastAsia="Calibri"/>
                <w:lang w:val="tt-RU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lang w:val="en-US"/>
                </w:rPr>
                <w:t>novoat</w:t>
              </w:r>
              <w:r>
                <w:rPr>
                  <w:rStyle w:val="InternetLink"/>
                  <w:rFonts w:eastAsia="Calibri"/>
                </w:rPr>
                <w:t>_</w:t>
              </w:r>
              <w:r>
                <w:rPr>
                  <w:rStyle w:val="InternetLink"/>
                  <w:rFonts w:eastAsia="Calibri"/>
                  <w:lang w:val="en-US"/>
                </w:rPr>
                <w:t>school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inbox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ПО 45782046, ОГРН 1027201465741, ИНН/КПП 7228005312/720701001</w:t>
            </w:r>
          </w:p>
          <w:p>
            <w:pPr>
              <w:pStyle w:val="Style11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88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ОВАН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Управляющем совет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отокол № 9 от «26» августа 2015 г.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</w:t>
            </w:r>
          </w:p>
        </w:tc>
        <w:tc>
          <w:tcPr>
            <w:tcW w:w="588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:_____________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МАОУ «Новоатьяловская СОШ» Исхакова Ф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каз № 79-од от 31.08.2015 г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5-2016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бразовательная адаптированная программа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5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11 классах – 34 недели</w:t>
      </w:r>
    </w:p>
    <w:p>
      <w:pPr>
        <w:pStyle w:val="Normal"/>
        <w:rPr/>
      </w:pPr>
      <w:r>
        <w:rPr/>
        <w:t>Окончание учебного года в 9,11 классах -  25 мая 2015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1-8,10 классах – 31 мая 2015 года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9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здничные дни учебного процесса: 4 ноября, 23 февраля, 8 марта, 2 мая, 9 м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5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 2015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 декабря 2015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 января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 марта 2016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апреля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июня 2016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августа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обучающихся 1 класса устанавливаются дополнительные каникулы с 8 по 14 февраля 2016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11 классах;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й урок (1 раз в неделю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 для 2-11 класс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 xml:space="preserve">Промежуточная аттестация в 1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и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роведение государственной итоговой аттестации в 9, 11 класс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5"/>
        </w:numPr>
        <w:rPr/>
      </w:pPr>
      <w:r>
        <w:rPr/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рганизация дежурства в МАОУ «Новоатьяловская СОШ»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</w:rPr>
        <w:t>Регламентирование дежурства администрации учреждения: 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 Р.Н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 Р.Н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по УВР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приёма граждан руководителем учреждения:</w:t>
      </w:r>
      <w:r>
        <w:rPr/>
        <w:t> </w:t>
      </w:r>
    </w:p>
    <w:p>
      <w:pPr>
        <w:pStyle w:val="Style11"/>
        <w:ind w:left="720" w:hanging="0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. до 17.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График работы компьютерного кла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126"/>
        <w:gridCol w:w="2552"/>
        <w:gridCol w:w="2693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0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08.30. - 09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7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9.20. - 10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9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09.20. - 10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0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 09.20. - 10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Физика - 7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- 11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8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- 11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9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0.20. - 11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11 к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1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 9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ка - 8кл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1.20.- 12.0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 8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2.20. - 13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ика - 11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12.20.- 13.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форматика –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2.20.-13.0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тика - 9 кл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3.10. - 13.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акультативы, к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нет консульт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6.00. - 17.00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учителей- предме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акультативы, круж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Интернет консультац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 16.00. - 17.00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ля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Факультативы, к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подготовка учебной деятельности обучающихся с 15.00. - 16.00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моподготовка учителя 16.00. - 17.00.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>
          <w:b/>
        </w:rPr>
        <w:t>12. График работы школьной столовой</w:t>
      </w:r>
    </w:p>
    <w:p>
      <w:pPr>
        <w:pStyle w:val="Normal"/>
        <w:ind w:right="-852" w:hanging="0"/>
        <w:rPr/>
      </w:pPr>
      <w:r>
        <w:rPr>
          <w:b/>
        </w:rPr>
        <w:t xml:space="preserve">   </w:t>
      </w:r>
      <w:r>
        <w:rPr>
          <w:i/>
          <w:sz w:val="22"/>
          <w:szCs w:val="22"/>
        </w:rPr>
        <w:t>получают  обед:</w:t>
      </w:r>
    </w:p>
    <w:p>
      <w:pPr>
        <w:pStyle w:val="Normal"/>
        <w:ind w:right="-8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2 урока в  10.00. - 10.20. часов       </w:t>
      </w:r>
      <w:r>
        <w:rPr>
          <w:sz w:val="22"/>
          <w:szCs w:val="22"/>
          <w:u w:val="single"/>
        </w:rPr>
        <w:t>1,5-7 классы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3 урока в  11.00. - 11.20. часов       </w:t>
      </w:r>
      <w:r>
        <w:rPr>
          <w:sz w:val="22"/>
          <w:szCs w:val="22"/>
          <w:u w:val="single"/>
        </w:rPr>
        <w:t>2-4 классы</w:t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4 урока в  12.00. - 12.20. часов       </w:t>
      </w:r>
      <w:r>
        <w:rPr>
          <w:sz w:val="22"/>
          <w:szCs w:val="22"/>
          <w:u w:val="single"/>
        </w:rPr>
        <w:t>8-11 классы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13. График заседаний УС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58"/>
        <w:gridCol w:w="3697"/>
        <w:gridCol w:w="36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ентября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ноября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декабря 2015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января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февраля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7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апреля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е № 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ля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№1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2016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У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  <w:r>
        <w:rPr>
          <w:sz w:val="22"/>
          <w:szCs w:val="22"/>
        </w:rPr>
        <w:t>Педагогический совет не реже 1 раза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Методический совет - 1 раз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ПМПк - 1 раз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Общешкольное родительское собрание не реже 1 раза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ассные родительские собрания не реже 1 раза в учебную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8. График работы  школьной библиотеки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112395</wp:posOffset>
                </wp:positionV>
                <wp:extent cx="6684010" cy="159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5022"/>
                              <w:gridCol w:w="5504"/>
                            </w:tblGrid>
                            <w:tr>
                              <w:trPr/>
                              <w:tc>
                                <w:tcPr>
                                  <w:tcW w:w="5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и недели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бли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ятница      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- 09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- 10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.- 11.2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00.- 12.2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- 15.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20.- 17.3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pt;height:125.2pt;mso-wrap-distance-left:0pt;mso-wrap-distance-right:9pt;mso-wrap-distance-top:0pt;mso-wrap-distance-bottom:0pt;margin-top:8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10526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5022"/>
                        <w:gridCol w:w="5504"/>
                      </w:tblGrid>
                      <w:tr>
                        <w:trPr/>
                        <w:tc>
                          <w:tcPr>
                            <w:tcW w:w="5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 недели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ы работы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ятница      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- 09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- 10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.- 11.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00.- 12.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- 15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20.- 17.3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Расписание кружковой работы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2410"/>
        <w:gridCol w:w="1452"/>
        <w:gridCol w:w="2022"/>
        <w:gridCol w:w="1701"/>
        <w:gridCol w:w="1238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правление круж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Ф.И.О  руководи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атегория участ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чий день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ремя работ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-ство часов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селые нотки</w:t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йруллина Г.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2.30. 14.00-14.30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. 14.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льклор  тата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ырова Э.Ф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14.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дел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пова Ф.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-17.0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-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р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рипова Ф.Х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. 14.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нич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манова Д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. 12.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Юный корреспондент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гаманова З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к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. –17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- 18.0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стественно-науч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 познаём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ырова Э.Ф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 14.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ь к сло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ликова Э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 14.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вездочё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ырова А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. 17.0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ый эк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манова Д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-4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40-15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уристско-краевед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Хайруллина Р.А.                                   </w:t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к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0. –17.0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0- 18.0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чно-техн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о образование</w:t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жин И.В.</w:t>
            </w:r>
          </w:p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к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 кл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 кл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0-12.30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 14.30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0- 14.30. 16.00-17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Культур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друзей искусства 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лина Н.А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  <w:r>
              <w:rPr>
                <w:rFonts w:eastAsia="Calibri"/>
              </w:rPr>
              <w:t xml:space="preserve">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о-би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ток </w:t>
            </w:r>
          </w:p>
          <w:p>
            <w:pPr>
              <w:pStyle w:val="Normal"/>
              <w:rPr/>
            </w:pPr>
            <w:r>
              <w:rPr/>
              <w:t>(школьное лесн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мухаметов З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>
                <w:rFonts w:eastAsia="Calibri"/>
              </w:rPr>
              <w:t xml:space="preserve"> к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-11 кл</w:t>
            </w:r>
            <w:r>
              <w:rPr/>
              <w:t>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культурно-спор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>
                <w:rFonts w:eastAsia="Calibri"/>
              </w:rPr>
              <w:t xml:space="preserve"> к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 – 18.00.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>
                <w:rFonts w:eastAsia="Calibri"/>
              </w:rPr>
              <w:t xml:space="preserve"> кл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 – 18.00.</w:t>
            </w:r>
          </w:p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ершинам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  <w:r>
              <w:rPr>
                <w:rFonts w:eastAsia="Calibri"/>
              </w:rPr>
              <w:t xml:space="preserve"> к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-11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. – 18.00. 18.00-19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>
                <w:rFonts w:eastAsia="Calibri"/>
              </w:rPr>
              <w:t xml:space="preserve"> 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 – 14.30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 -педаг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хматный клу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ов М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>
                <w:rFonts w:eastAsia="Calibri"/>
              </w:rPr>
              <w:t xml:space="preserve"> кл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-9 к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. – 14.30.</w:t>
            </w:r>
          </w:p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0 мин.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Военно-патрио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дельвейс (группа добровольной подготовки к военной служб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 И.В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.кл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час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В субботу и воскресенье  с 18.00. – 20.00. спортивные кружки ведёт инструктор-методист села Салимова М.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субботу и воскресенье  с 16.00. – 18.00. в СДК работает кружок вокала </w:t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ет  специализированная группа добровольной подготовки к военной службе «Эдельвейс», руководитель Дружин И.В.</w:t>
      </w:r>
    </w:p>
    <w:p>
      <w:pPr>
        <w:pStyle w:val="Normal"/>
        <w:ind w:left="540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14:00Z</dcterms:created>
  <dc:creator>Tatjana</dc:creator>
  <dc:description/>
  <cp:keywords/>
  <dc:language>en-US</dc:language>
  <cp:lastModifiedBy>User</cp:lastModifiedBy>
  <cp:lastPrinted>2015-09-25T17:10:00Z</cp:lastPrinted>
  <dcterms:modified xsi:type="dcterms:W3CDTF">2015-09-25T12:10:00Z</dcterms:modified>
  <cp:revision>5</cp:revision>
  <dc:subject/>
  <dc:title>Годовой календарный учебный график</dc:title>
</cp:coreProperties>
</file>