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/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Cs w:val="24"/>
            <w:lang w:val="en-US"/>
          </w:rPr>
          <w:t>novoat</w:t>
        </w:r>
        <w:r>
          <w:rPr>
            <w:rStyle w:val="InternetLink"/>
            <w:szCs w:val="24"/>
          </w:rPr>
          <w:t>_</w:t>
        </w:r>
        <w:r>
          <w:rPr>
            <w:rStyle w:val="InternetLink"/>
            <w:szCs w:val="24"/>
            <w:lang w:val="en-US"/>
          </w:rPr>
          <w:t>school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inbox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3727"/>
        <w:gridCol w:w="3848"/>
      </w:tblGrid>
      <w:tr>
        <w:trPr>
          <w:trHeight w:val="1395" w:hRule="atLeast"/>
        </w:trPr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токол №_1__ о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по истории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11 класс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(среднее общее образование)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74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3324" w:leader="none"/>
          <w:tab w:val="left" w:pos="864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>Составитель РП: Хайруллина Р.А.-учител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истории и обществознания высшей квалификационной  </w:t>
      </w:r>
    </w:p>
    <w:p>
      <w:pPr>
        <w:pStyle w:val="Normal"/>
        <w:tabs>
          <w:tab w:val="clear" w:pos="708"/>
          <w:tab w:val="left" w:pos="3324" w:leader="none"/>
          <w:tab w:val="left" w:pos="864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категории.</w:t>
      </w:r>
    </w:p>
    <w:p>
      <w:pPr>
        <w:pStyle w:val="Normal"/>
        <w:tabs>
          <w:tab w:val="clear" w:pos="708"/>
          <w:tab w:val="left" w:pos="3324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tt-RU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од разработки: 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: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граммы курса «История. История России и мира». 10-11 классы/  Н.В.Загладин, С.И.Козленко, Х.Т.Загладина. – М., ООО «Русское слово», 2012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>Учебник– История. История России и мира в 20-начале 21 века. 11 класс. Н.В.Загладин, Н.А.Симония. М., «Русское слово», 201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ебного плана МАОУ «Новоатьяловская СОШ», утвержденного приказом №56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ректора МАОУ  «Новоатьяловская СОШ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хаковой Ф.Ф. от  20.05.2015 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ложения о разработке рабочих программ по учебным предмета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учебного предмета "История" в 11  классе отводится 2 часа в неделю, в год 68 часов.</w:t>
      </w:r>
    </w:p>
    <w:p>
      <w:pPr>
        <w:pStyle w:val="Normal"/>
        <w:shd w:fill="FFFFFF" w:val="clear"/>
        <w:spacing w:lineRule="exact" w:line="240" w:before="240" w:after="200"/>
        <w:ind w:right="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на базовом уровне среднего пол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 национальной идентичности,  развитие мировоззренческих убеждений учащихся на основе осмысления ими исторически сложившихся культурных, религиозных традиций, нравственных; и социальных установок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  способности   понимать   историческую   обусловленность   явлений   и   процессов   современного   мира,   критически анализировать полученную информацию, определять собственную позицию по отношению к окружающей действительности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нами исторических источников, поиска и систематизации исторической информаци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0"/>
        <w:ind w:left="720" w:right="19" w:hanging="36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исторического мышления - способности рассматривать события и явления с точки </w:t>
      </w:r>
      <w:r>
        <w:rPr>
          <w:rFonts w:cs="Times New Roman" w:ascii="Times New Roman" w:hAnsi="Times New Roman"/>
          <w:sz w:val="24"/>
          <w:szCs w:val="24"/>
        </w:rPr>
        <w:t xml:space="preserve">зрения их исторической обусловленности, сопоставлять различные версии и оценки истор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ытий и личностей, определять собственное отношение к дискуссионным проблемам прошлого и </w:t>
      </w: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sz w:val="24"/>
          <w:szCs w:val="24"/>
        </w:rPr>
        <w:t>актуализировать и углубить знания, ранее полученные в процессе изучения Новейшей истории зарубежных стран, соответствующих курсов истории Отечества.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этапах.</w:t>
      </w:r>
    </w:p>
    <w:p>
      <w:pPr>
        <w:pStyle w:val="Style17"/>
        <w:widowControl/>
        <w:tabs>
          <w:tab w:val="clear" w:pos="708"/>
          <w:tab w:val="left" w:pos="510" w:leader="none"/>
        </w:tabs>
        <w:spacing w:before="62" w:after="0"/>
        <w:rPr>
          <w:b/>
          <w:b/>
          <w:bCs/>
        </w:rPr>
      </w:pPr>
      <w:r>
        <w:rPr>
          <w:rStyle w:val="FontStyle11"/>
        </w:rPr>
        <w:tab/>
        <w:t xml:space="preserve">Планируемый результат: </w:t>
      </w:r>
      <w:r>
        <w:rPr>
          <w:rStyle w:val="FontStyle11"/>
          <w:b w:val="false"/>
        </w:rPr>
        <w:t>курс ориентирован на то, чтобы учащиеся восприняли предлагаемый им материал с максимальной объективностью, бех коньюктурных политических  и идеологических его оценок, формировать восприятие мировой истории как целостного и в целом прогрессивного процесса овладения человечеством новыми знаниями , гуманистическими ценностями, воспитание любви к своей стране и пониманию трудностей ее развития, уважение к историческому пути других народов, обогащение внутреннего мира старшеклассников, формирование у них активной гражданской позиции и умения понимать сложности и противоречия современного ми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34" w:type="dxa"/>
        <w:jc w:val="left"/>
        <w:tblInd w:w="-4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74"/>
        <w:gridCol w:w="1556"/>
        <w:gridCol w:w="1699"/>
        <w:gridCol w:w="166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их рабо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Раздел 1.Мировое развитие на рубеже 19-20 в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 Державное соперничество в начале 20 века. Россия в годы Первой мировой войны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Развитие индустриальных стран в 1920-1930-е.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 СССР в системе международных отношений.1920-1930-е гг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 СССР в Великой Отечественной войне и страны Запада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Духовная жизнь, развитие отечественной и мировой культуры в первой половине 20 в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7.  СССР и мировое развитие в период «холодной войны»   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8.  Ускорение научно-технического развития и его последствия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  Модернизационные процессы в мире конца 20 в. От СССР- к Российской Федераци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0. Особенности духовной жизни человечества во второй половине 20 в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уроки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История как наук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блема достоверности и фальсификации исторических знаний, </w:t>
      </w: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24.01.2012 N 39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Новой к Новейшей истории: пути развития индустриального общества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последней трети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ПРОБЛЕМА ПЕРИОДИЗАЦИИ НТР. Циклы экономического развития стран Запада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О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ополистического капитализма к смешанной экономике. ЭВОЛЮЦИЯ СОБСТВЕННОСТИ, ТРУДОВЫХ </w:t>
      </w:r>
      <w:r>
        <w:rPr>
          <w:rFonts w:cs="Times New Roman" w:ascii="Times New Roman" w:hAnsi="Times New Roman"/>
          <w:sz w:val="24"/>
          <w:szCs w:val="24"/>
        </w:rPr>
        <w:t>ОТНОШЕНИЙ И ПРЕДПРИНИМАТЕЛЬСТВА. Изменение социальной структуры индустриального обществ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классических идеологий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ый кризис индустриального общества на рубеже 1960-х- 1970-х гг.</w:t>
      </w:r>
    </w:p>
    <w:p>
      <w:pPr>
        <w:pStyle w:val="Normal"/>
        <w:shd w:fill="FFFFFF" w:val="clear"/>
        <w:spacing w:lineRule="auto" w:line="240" w:before="0" w:after="0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ускоренной модернизации в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shd w:fill="FFFFFF" w:val="clear"/>
        <w:tabs>
          <w:tab w:val="clear" w:pos="708"/>
          <w:tab w:val="left" w:pos="2736" w:leader="none"/>
          <w:tab w:val="left" w:pos="3590" w:leader="none"/>
          <w:tab w:val="left" w:pos="5957" w:leader="none"/>
          <w:tab w:val="left" w:pos="7483" w:leader="none"/>
          <w:tab w:val="left" w:pos="9605" w:leader="none"/>
        </w:tabs>
        <w:spacing w:lineRule="auto" w:line="240" w:before="0" w:after="0"/>
        <w:ind w:firstLine="54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Новые индустриальные страны" Латинской Америки и Юго-Восточной Азии: АВТОРИТАРИЗМ И</w:t>
        <w:br/>
      </w:r>
      <w:r>
        <w:rPr>
          <w:rFonts w:cs="Times New Roman" w:ascii="Times New Roman" w:hAnsi="Times New Roman"/>
          <w:spacing w:val="-4"/>
          <w:sz w:val="24"/>
          <w:szCs w:val="24"/>
        </w:rPr>
        <w:t>ДЕМОКРАТИЯ</w:t>
      </w:r>
      <w:r>
        <w:rPr>
          <w:rFonts w:cs="Times New Roman" w:ascii="Times New Roman" w:hAnsi="Times New Roman"/>
          <w:sz w:val="24"/>
          <w:szCs w:val="24"/>
        </w:rPr>
        <w:tab/>
        <w:t>В</w:t>
        <w:tab/>
      </w:r>
      <w:r>
        <w:rPr>
          <w:rFonts w:cs="Times New Roman" w:ascii="Times New Roman" w:hAnsi="Times New Roman"/>
          <w:spacing w:val="-5"/>
          <w:sz w:val="24"/>
          <w:szCs w:val="24"/>
        </w:rPr>
        <w:t>ПОЛИТИЧЕСКОЙ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ЖИЗНИ,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4"/>
          <w:sz w:val="24"/>
          <w:szCs w:val="24"/>
        </w:rPr>
        <w:t>экономические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6"/>
          <w:sz w:val="24"/>
          <w:szCs w:val="24"/>
        </w:rPr>
        <w:t>рефор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shd w:fill="FFFFFF" w:val="clear"/>
        <w:spacing w:lineRule="auto" w:line="240" w:before="0" w:after="0"/>
        <w:ind w:firstLine="542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ЭТАПЫ РАЗВИТИЯ СИСТЕМЫ МЕЖДУНАРОДНЫХ ОТНОШЕНИЙ В КОНЦ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shd w:fill="FFFFFF" w:val="clear"/>
        <w:spacing w:lineRule="auto" w:line="240" w:before="0" w:after="0"/>
        <w:ind w:firstLine="538"/>
        <w:rPr/>
      </w:pPr>
      <w:r>
        <w:rPr>
          <w:rFonts w:cs="Times New Roman" w:ascii="Times New Roman" w:hAnsi="Times New Roman"/>
          <w:sz w:val="24"/>
          <w:szCs w:val="24"/>
        </w:rPr>
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ДЕРНИЗМА. ТЕХНОКРАТИЗМ И ИРРАЦИОНАЛИЗМ В ОБЩЕСТВЕННОМ СОЗНАНИИ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еловечество на этапе перехода к информационному обществ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3130" w:leader="none"/>
          <w:tab w:val="left" w:pos="5765" w:leader="none"/>
          <w:tab w:val="left" w:pos="7517" w:leader="none"/>
          <w:tab w:val="left" w:pos="9298" w:leader="none"/>
        </w:tabs>
        <w:spacing w:lineRule="auto" w:line="240" w:before="0" w:after="0"/>
        <w:ind w:firstLine="53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Я О ПОСТИНДУСТРИАЛЬНОЙ СТАДИИ ОБЩЕСТВЕННОГО РАЗВИТИЯ.</w:t>
        <w:br/>
        <w:t xml:space="preserve">Информационная революция и становление информационного общества. СОБСТВЕННОСТЬ, ТРУД И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ТВО</w:t>
      </w:r>
      <w:r>
        <w:rPr>
          <w:rFonts w:cs="Times New Roman" w:ascii="Times New Roman" w:hAnsi="Times New Roman"/>
          <w:sz w:val="24"/>
          <w:szCs w:val="24"/>
        </w:rPr>
        <w:tab/>
        <w:t xml:space="preserve">В </w:t>
      </w:r>
      <w:r>
        <w:rPr>
          <w:rFonts w:cs="Times New Roman" w:ascii="Times New Roman" w:hAnsi="Times New Roman"/>
          <w:spacing w:val="-4"/>
          <w:sz w:val="24"/>
          <w:szCs w:val="24"/>
        </w:rPr>
        <w:t>ИНФОРМАЦИОННОМ</w:t>
      </w:r>
    </w:p>
    <w:p>
      <w:pPr>
        <w:pStyle w:val="Normal"/>
        <w:shd w:fill="FFFFFF" w:val="clear"/>
        <w:tabs>
          <w:tab w:val="clear" w:pos="708"/>
          <w:tab w:val="left" w:pos="2496" w:leader="none"/>
          <w:tab w:val="left" w:pos="3130" w:leader="none"/>
          <w:tab w:val="left" w:pos="5765" w:leader="none"/>
          <w:tab w:val="left" w:pos="7517" w:leader="none"/>
          <w:tab w:val="left" w:pos="9298" w:leader="none"/>
        </w:tabs>
        <w:spacing w:lineRule="auto" w:line="240" w:before="0" w:after="0"/>
        <w:ind w:firstLine="533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>ОБЩЕСТВЕ. Особенности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>современных</w:t>
      </w:r>
      <w:r>
        <w:rPr>
          <w:rFonts w:cs="Times New Roman" w:ascii="Times New Roman" w:hAnsi="Times New Roman"/>
          <w:sz w:val="24"/>
          <w:szCs w:val="24"/>
        </w:rPr>
        <w:t xml:space="preserve"> социально-экономических процессов в странах Запада и Востока. Глобализация общественного развития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shd w:fill="FFFFFF" w:val="clear"/>
        <w:spacing w:lineRule="auto" w:line="240" w:before="0" w:after="0"/>
        <w:ind w:firstLine="5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ЗИС ПОЛИТИЧЕСКОЙ ИДЕОЛОГИИ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В. "Неоконсервативн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волюция". СОВРЕМЕННАЯ ИДЕОЛОГИЯ "ТРЕТЬЕГО ПУТИ". АНТИГЛОБАЛИЗМ. Религия и церковь в </w:t>
      </w:r>
      <w:r>
        <w:rPr>
          <w:rFonts w:cs="Times New Roman" w:ascii="Times New Roman" w:hAnsi="Times New Roman"/>
          <w:sz w:val="24"/>
          <w:szCs w:val="24"/>
        </w:rPr>
        <w:t xml:space="preserve">современной общественной жизни. Экуменизм. ПРИЧИНЫ ВОЗРОЖДЕНИЯ РЕЛИГИОЗ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УНДАМЕНТАЛИЗМА И НАЦИОНАЛИСТИЧЕСКОГО ЭКСТРЕМИЗМА В НАЧАЛ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40" w:before="24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йные течения, политические партии и общественные движения в России на рубеже веков. </w:t>
      </w:r>
      <w:r>
        <w:rPr>
          <w:rFonts w:cs="Times New Roman" w:ascii="Times New Roman" w:hAnsi="Times New Roman"/>
          <w:spacing w:val="-1"/>
          <w:sz w:val="24"/>
          <w:szCs w:val="24"/>
        </w:rPr>
        <w:t>Революция 1905 - 1907 гг. СТАНОВЛЕНИЕ РОССИЙСКОГО ПАРЛАМЕНТАРИЗМА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уховная жизнь российского общества во втор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азвитие системы образования, научные достижения российских ученых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Восточный вопрос" во внешней политике Российской империи. Россия в системе военно-политических союзов на рубеж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в. Русско-японская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сия в Первой мировой войне. ВЛИЯНИЕ ВОЙНЫ НА РОССИЙСКОЕ ОБЩЕСТВ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Революция и Гражданская война в Росс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ая война и иностранная интервенция. Политические программы участвующих сторон. </w:t>
      </w:r>
      <w:r>
        <w:rPr>
          <w:rFonts w:cs="Times New Roman" w:ascii="Times New Roman" w:hAnsi="Times New Roman"/>
          <w:spacing w:val="-1"/>
          <w:sz w:val="24"/>
          <w:szCs w:val="24"/>
        </w:rPr>
        <w:t>Политика "военного коммунизма". "БЕЛЫЙ" И "КРАСНЫЙ" ТЕРРОР. РОССИЙСКАЯ ЭМИГРАЦ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ереход к новой экономической политик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ССР в 1922-1991 гг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артийные дискуссии о путях социалистической модернизации общества. КОНЦЕПЦ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ТРОЕНИЯ СОЦИАЛИЗМА В ОТДЕЛЬНО ВЗЯТОЙ СТРАНЕ. Культ личности И.В. Сталина. Массовые </w:t>
      </w:r>
      <w:r>
        <w:rPr>
          <w:rFonts w:cs="Times New Roman" w:ascii="Times New Roman" w:hAnsi="Times New Roman"/>
          <w:sz w:val="24"/>
          <w:szCs w:val="24"/>
        </w:rPr>
        <w:t>репрессии. Конституция 1936 г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shd w:fill="FFFFFF" w:val="clear"/>
        <w:spacing w:lineRule="auto" w:line="240" w:before="0" w:after="0"/>
        <w:ind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деология и культура в годы войны. СССР в антигитлеровской коалиции. Роль СССР во Второй мировой </w:t>
      </w:r>
      <w:r>
        <w:rPr>
          <w:rFonts w:cs="Times New Roman" w:ascii="Times New Roman" w:hAnsi="Times New Roman"/>
          <w:sz w:val="24"/>
          <w:szCs w:val="24"/>
        </w:rPr>
        <w:t>войне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осстановление хозяйства. Идеологические кампании конца 1940-х гг. СКЛАДЫВАНИЕ МИРОВОЙ </w:t>
      </w:r>
      <w:r>
        <w:rPr>
          <w:rFonts w:cs="Times New Roman" w:ascii="Times New Roman" w:hAnsi="Times New Roman"/>
          <w:sz w:val="24"/>
          <w:szCs w:val="24"/>
        </w:rPr>
        <w:t>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пытки преодоления культа личности.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развития советской культуры в 1950 -1980 гг. НАУКА И ОБРАЗОВАНИЕ В СССР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СР в глобальных и региональных конфликтах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 Достижение военно-стратегического паритета СССР и США. ПОЛИТИКА РАЗРЯДКИ. АФГАНСКАЯ ВОЙН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ЧИНЫ РАСПАДА ССС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йская Федерация (1991 - 2003 гг.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Становление новой российской государственности. Августовские события 1991 г. ПОЛИТИЧЕСКИЙ </w:t>
      </w:r>
      <w:r>
        <w:rPr>
          <w:rFonts w:cs="Times New Roman" w:ascii="Times New Roman" w:hAnsi="Times New Roman"/>
          <w:sz w:val="24"/>
          <w:szCs w:val="24"/>
        </w:rPr>
        <w:t xml:space="preserve">КРИЗИС СЕНТЯБРЯ - ОКТЯБРЯ 1993 Г. Конституция Российской Федерации 1993 г. МЕЖНАЦИОНАЛЬНЫЕ И МЕЖКОНФЕССИОНАЛЬНЫЕ ОТНОШЕНИЯ В СОВРЕМЕННОЙ РОССИИ. ЧЕЧЕНСКИ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ЛИКТ. Политические партии и движения Российской Федерации. Российская Федерация и страны Содружества Независимых Государств. </w:t>
      </w:r>
      <w:r>
        <w:rPr>
          <w:rFonts w:cs="Times New Roman" w:ascii="Times New Roman" w:hAnsi="Times New Roman"/>
          <w:spacing w:val="-1"/>
          <w:sz w:val="24"/>
          <w:szCs w:val="24"/>
        </w:rPr>
        <w:t>Переход к рыночной экономике: реформы и их послед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ОССИЙСКАЯ КУЛЬТУРА В УСЛОВИЯХ РАДИКАЛЬНОГО ПРЕОБРАЗОВАНИЯ ОБЩЕСТВА.</w:t>
      </w:r>
    </w:p>
    <w:p>
      <w:pPr>
        <w:pStyle w:val="Normal"/>
        <w:shd w:fill="FFFFFF" w:val="clear"/>
        <w:spacing w:lineRule="auto" w:line="240" w:before="0" w:after="0"/>
        <w:ind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 дней.   Значение   изучения истории. Опасность фальсификации   прошлого   России   в   современных   условиях.   Фальсификация новейшей истории России - угроза национальной безопасности страны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Style w:val="C11"/>
          <w:rFonts w:cs="Times New Roman" w:ascii="Times New Roman" w:hAnsi="Times New Roman"/>
          <w:sz w:val="24"/>
          <w:szCs w:val="24"/>
        </w:rPr>
        <w:t>В целях реализации абзаца второго пункта 10 протокола заседания Комиссии при Президенте Российской Федерации по противодействию попыткам фальсификации истории в ущерб интересам России от 27.09.2011 № 4 приказом Министерства образования и науки РФ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ода  № 1089» в тему  «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технические достижения и прогресс индустрии в начале XX в.</w:t>
      </w:r>
      <w:r>
        <w:rPr>
          <w:rFonts w:cs="Times New Roman" w:ascii="Times New Roman" w:hAnsi="Times New Roman"/>
          <w:sz w:val="24"/>
          <w:szCs w:val="24"/>
        </w:rPr>
        <w:t xml:space="preserve">Проблема периодизации НТР» добавлена позиц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«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блема достоверности и фальсификации исторических знаний»,</w:t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>
          <w:rStyle w:val="C11"/>
          <w:rFonts w:cs="Times New Roman" w:ascii="Times New Roman" w:hAnsi="Times New Roman"/>
          <w:sz w:val="24"/>
          <w:szCs w:val="24"/>
        </w:rPr>
        <w:t>в тему «</w:t>
      </w:r>
      <w:r>
        <w:rPr>
          <w:rFonts w:cs="Times New Roman" w:ascii="Times New Roman" w:hAnsi="Times New Roman"/>
          <w:sz w:val="24"/>
          <w:szCs w:val="24"/>
        </w:rPr>
        <w:t>Особенности и проблемы изучения отечественной и зарубежной истории 20в.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» -  позиция 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Опасность фальсификации   прошлого   России   в   современных   условиях.   Фальсификация новейшей истории России - угроза национальной безопасности страны</w:t>
      </w:r>
      <w:r>
        <w:rPr>
          <w:rStyle w:val="C11"/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тему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я и международные отношения начала 21 века» </w:t>
      </w:r>
      <w:r>
        <w:rPr>
          <w:rStyle w:val="C11"/>
          <w:rFonts w:cs="Times New Roman" w:ascii="Times New Roman" w:hAnsi="Times New Roman"/>
          <w:sz w:val="24"/>
          <w:szCs w:val="24"/>
        </w:rPr>
        <w:t xml:space="preserve"> добавлена позиц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«История Крыма и Севастополя».</w:t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зация национально-регионального компонента - </w:t>
      </w:r>
      <w:r>
        <w:rPr>
          <w:rFonts w:cs="Times New Roman" w:ascii="Times New Roman" w:hAnsi="Times New Roman"/>
          <w:sz w:val="24"/>
          <w:szCs w:val="24"/>
        </w:rPr>
        <w:t>проведение уроков по истории родного края путем вкрапления в основной кур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10% от общей учебной нагруз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5387"/>
        <w:gridCol w:w="2126"/>
        <w:gridCol w:w="368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К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начало революции 1917г. 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ияние войны на российское общ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ы в Первой мировой вой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в 1930-е гг. Культ личности  И.В.Сталина. Массовые репрессии. Конституция 193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дустриализация. Коллективиза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 советской системы образования. Идеологические основы советского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инские репрессии в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й Союз в переломный период Второй мировой войны (1942 – 1943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тьяловцы-участники битвы под Сталинградом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антифашистская коалиция в решающих битвах Второй мировой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атьяловцы-участники сражения на Орловско-Курской дуг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в первые послевоенные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ба репрессированных в первые послевоенные г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«партнерства и соперничест</w:t>
              <w:softHyphen/>
              <w:t>ва» между СССР и СШ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Овладение СССР ракетно-ядерным оружием. Афганская вой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цы-участники Афга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в советском и российском обществ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оссийская культура в условиях радикального преобразования общ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Тюм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в 11 классе на базовом уровне ученик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между явлениями, пространственные и временные рамки изучаемых исторических  процессов и я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      аргументации исторические с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 </w:t>
      </w:r>
      <w:r>
        <w:rPr>
          <w:rFonts w:cs="Times New Roman" w:ascii="Times New Roman" w:hAnsi="Times New Roman"/>
          <w:spacing w:val="-1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"/>
        <w:gridCol w:w="2657"/>
        <w:gridCol w:w="851"/>
        <w:gridCol w:w="3402"/>
        <w:gridCol w:w="992"/>
        <w:gridCol w:w="5116"/>
        <w:gridCol w:w="41"/>
        <w:gridCol w:w="1802"/>
        <w:gridCol w:w="41"/>
      </w:tblGrid>
      <w:tr>
        <w:trPr>
          <w:trHeight w:val="99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Мировое развитие на рубеже 19-20 в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-технические достижения и прогресс индустрии в начале XX 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а периодизации НТР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Проблема достоверности и фальсификации исторически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НТП: основные напра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б известных ученых и изобретателях начала XX 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ндустриального развития стран Западной Европы, США и Японии.</w:t>
            </w:r>
            <w:r>
              <w:rPr>
                <w:i/>
                <w:sz w:val="24"/>
                <w:szCs w:val="24"/>
              </w:rPr>
              <w:t xml:space="preserve"> Эволюция собственности, трудовых отношений и предпринима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учебником, картой,  опорными понятиями по тексту учебника. Заполнение таблицы «Две модели модернизации про</w:t>
              <w:softHyphen/>
              <w:t>мышленных стран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одный контроль по теме «Россия в 18-19 веках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олитические последствия модернизации. Рабочее и социал-демократическое дви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5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,устный опрос по вопросам параграфа, работа с материалами учебник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й этап развития колониальных и </w:t>
            </w:r>
          </w:p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исимых стран. </w:t>
            </w:r>
            <w:r>
              <w:rPr>
                <w:i/>
                <w:sz w:val="24"/>
                <w:szCs w:val="24"/>
              </w:rPr>
              <w:t>«Новые индустриальные страны» Латинской Америки и Юго-Восточной Азии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 xml:space="preserve">авторитаризм и демократия в политической жизни, </w:t>
            </w:r>
            <w:r>
              <w:rPr>
                <w:sz w:val="24"/>
                <w:szCs w:val="24"/>
              </w:rPr>
              <w:t>экономические рефор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диктант, заполнение таблицы «Особенности социально-экономического и политического развития колониальных и зависимых стран». Работа с карто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851"/>
        <w:gridCol w:w="3402"/>
        <w:gridCol w:w="992"/>
        <w:gridCol w:w="5130"/>
        <w:gridCol w:w="30"/>
        <w:gridCol w:w="1813"/>
        <w:gridCol w:w="30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: противоречия незавершенной модернизации.</w:t>
            </w:r>
            <w:r>
              <w:rPr>
                <w:i/>
                <w:sz w:val="24"/>
                <w:szCs w:val="24"/>
              </w:rPr>
              <w:t xml:space="preserve"> Становление российского парламентар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ово-практические задан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е о личности Столыпина, сравнивать пути модерниза</w:t>
              <w:softHyphen/>
              <w:t>ции России с индустриальными странами Западной, Центральной Европы и Япо</w:t>
              <w:softHyphen/>
              <w:t>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одернизации в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: от русско-японской до Первой мировой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 и явлениями. Сообщения о П.А.Столыпи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: от русско-японской до Первой мировой вой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 учебником, установление причинно-следственных связей  между событиями и явлениями. Составление хронологической таблицы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по теме «Россия в мировом развитии на рубеже 19-20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. Дискуссия по вопросам и заданиям изученной тем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Державное соперничество в начале 20 века. Россия в годы Первой мировой войн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ые отношения в индустриальную эпоху. Начало Первой мировой войны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анализировать ситуацию в развитии международных отношений. Устный опрос-диспут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Первые войны за передел уже поделенного ми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 и начало революции 1917г. в Рос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лияние войны на российское обществ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цы в Первой миров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учебника, таблицами и схемами. Уметь работать с историческими документами. Анализировать  причины, по которым бремя войны оказалось особенно тяжелым для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год революционных потрясений.</w:t>
            </w:r>
            <w:r>
              <w:rPr>
                <w:i/>
                <w:sz w:val="24"/>
                <w:szCs w:val="24"/>
              </w:rPr>
              <w:t xml:space="preserve"> Брестский мир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рмирование однопартийной системы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альтернатив российской истории – демократической, «корниловской», большевистской, проблем оценки и значения захвата власти большевиками. Сообщения о А.Ф.Керенском, Л.Г.Корнилов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1918-1920 гг. в странах Европы и гражданская война в России. </w:t>
            </w:r>
            <w:r>
              <w:rPr>
                <w:i/>
                <w:sz w:val="24"/>
                <w:szCs w:val="24"/>
              </w:rPr>
              <w:t xml:space="preserve">«Белый» и «красный» террор. Российская эмиграц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 учебником, установление причинно-следственных связей  между событиями и явлениями. Сравнивать  политики белых и красных в гражданской войне, анализировать причины  успеха большевиков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зис 1918-1920 гг. в странах Европы и гражданская война в Ро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 учебником, установление причинно-следственных связей  между событиями и явлениями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пут по основным вопроса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Развитие индустриальных стран в 1920-1930-е.г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емократии – США, Англия и Фра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 причины  перехода стран демократии  к государственному регулированию экономики в мирное время. раскрытие новых функций и задач государства в странах с рыночной экономикой. Анализировать  национально-специфические особенности  развития стран Запада в 1920-1930гг. Сводная таблица «Пути выхода из мирового экономического кризиса»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 в Италии и Германии, милитаристское государство в Япо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общие и различные  черты  фашизма в Италии и Германии, милитаризма в Японии. Сравнительный анализ особенностей тоталитарных режимов в Германии, Италии, Япо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»Россия и мир в 1900-1920  год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знаний, выполнение тестовой работы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665"/>
        <w:gridCol w:w="855"/>
        <w:gridCol w:w="3401"/>
        <w:gridCol w:w="994"/>
        <w:gridCol w:w="5102"/>
        <w:gridCol w:w="1847"/>
      </w:tblGrid>
      <w:tr>
        <w:trPr>
          <w:trHeight w:val="127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шизм в Италии и Германии, милитаристское государство в Яп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ый анализ особенностей тоталитарных режимов в Германии, Италии, Японии. Знать факты, явления, понятия, характеризующие фашистские государства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ое общество в 1920-е гг. </w:t>
            </w:r>
            <w:r>
              <w:rPr>
                <w:i/>
                <w:sz w:val="24"/>
                <w:szCs w:val="24"/>
              </w:rPr>
              <w:t>Переход к новой экономической политик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ая характеристика политики военного коммунизма и нэп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и собственные взгляд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30-е гг. </w:t>
            </w:r>
            <w:r>
              <w:rPr>
                <w:sz w:val="24"/>
                <w:szCs w:val="24"/>
              </w:rPr>
              <w:t xml:space="preserve">Массовые репрессии. Конститу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936 г.</w:t>
            </w:r>
            <w:r>
              <w:rPr>
                <w:i/>
                <w:sz w:val="24"/>
                <w:szCs w:val="24"/>
              </w:rPr>
              <w:t xml:space="preserve">Индустриализация. Коллективизация. </w:t>
            </w:r>
            <w:r>
              <w:rPr>
                <w:b/>
                <w:sz w:val="24"/>
                <w:szCs w:val="24"/>
              </w:rPr>
              <w:t>РК.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линские репрессии в Тюменской обла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учебником. Ответы на вопросы. Устный фронтальный опрос, заполнение таблицы «Индустриализация: цели, средства, итоги». Сообщение «Коллективизация и репрессии 30-х г.  в нашем крае»,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по теме «Страны в 1920 -1930-е гг.: опыт выхода из кризис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моделей решения проблем выхода из кризиса различными странами. Работа с учебником, документам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СССР в системе международных отношений.1920-1930-е гг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очагов военной опасности в Азии и Европ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 международное послевоенное развитие 1920-х гг. политику ведущих стран мира в этот период. Уметь анализировать ситуацию в развитии международных отношений. Сводные таблицы «Политика европейских государств в 1930-е гг. и «Акты агрессии накануне Второй мировой войны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СССР накануне Второй мировой войны. </w:t>
            </w:r>
            <w:r>
              <w:rPr>
                <w:i/>
                <w:sz w:val="24"/>
                <w:szCs w:val="24"/>
              </w:rPr>
              <w:t>Дипломатическое признание ССС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 между событиями и явлениями. Работа с картой. Завершение заполнения  таблицы из предыдущего параграф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й период  Второй миров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вопросам параграфа.Объяснять  причины побед германской армии в Европе. Раскрывать  характер изменений в политике СССР, его действий в период советско–финской войны и аннексии Прибалтики. Уметь работать с исторической карто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Германия накануне Великой Отечественной войны: 1940-1941 гг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. Знать факты, процессы, позволяющие понимать целостность исторического процесс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на тему «СССР в                 системе международных отношений 1920 – 1930-х гг.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ичин, по которым не удалось предотвратить 2 Мировою войну. Рассмотрение характера и целей внешней политики СССР в 1930-е гг., выполнение практических задани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СССР в Великой Отечественной войне и страны Запа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первый период Велик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ечественной войны (1941 – нача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таблицей «Соотношение сил на советско-германской фронте к началу войны». Учащиеся начинают заполнять таблицу «Великая Отечественная война»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в переломный период Великой Отечественной войны . (1942 – 1943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КТ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овоатьяловцы-участники   битвы под Сталинградом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. . Продолжение заполнение таблицы «Великая Отечественная война». Уметь представлять результаты изучения исторического материал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антифашистская коалиция в решающих битвах Второй мировой войны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овоатьяловцы -участники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жения на Орловско-Курской дуге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водном рабочем листе, продолжение заполнения таблицы «Великая Отечественная война». Уметь производить поиск исторической информ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ий Союз на завершающем этапе  Второй мировой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водном рабочем листе. Завершение заполнение таблицы «Великая Отечественная война. Уметь  работать с различными источниками исторической информаци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и итоги Второй мировой войны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водном рабочем листе. Формулировать собственную позицию, используя для аргументации исторические сведения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ССР в Великой Отечественной войне и страны Запада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  по вопросам и заданиям изученной темы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Духовная жизнь, развитие отечественной и мировой культуры в первой половине 20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бщества и науки. Тенденции духовной жиз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искусс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материалами учебника 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работать с дополнительной информацией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1"/>
        <w:gridCol w:w="855"/>
        <w:gridCol w:w="3684"/>
        <w:gridCol w:w="1134"/>
        <w:gridCol w:w="4677"/>
        <w:gridCol w:w="19"/>
        <w:gridCol w:w="1824"/>
        <w:gridCol w:w="19"/>
      </w:tblGrid>
      <w:tr>
        <w:trPr>
          <w:trHeight w:val="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0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 четверт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, художественная литература, музыкальная жизнь, театр и кино.</w:t>
            </w:r>
            <w:r>
              <w:rPr>
                <w:i/>
                <w:sz w:val="24"/>
                <w:szCs w:val="24"/>
              </w:rPr>
              <w:t xml:space="preserve"> ИКТ.  Советское военное искусство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материалами учебника, дополнительной литературой, информационными ресурсами. Ответы на вопросы к параграф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на тему Искусство и жизнь в СССР», «Государство и культур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, художественная литература, музыкальная жизнь, театр и кин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учебника, дополнительной литературой, информационными ресурсам, доклады учащихся с последующим обсуждение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СССР и мировое развитие в период «холодной войны»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Холодная война» и раскол Европ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суждение вопроса о мотивах политики СССР в Восточной Европе. Анализировать  значение  «плана Маршалл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кладывание мировой социалистической сист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системы союзов и конфликты в Аз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равнение политики СССР и США в Европе и Аз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характере международных отношений в период существования «двух лагерей», рассмотрение роли СССР в войне в Корее.м, картой, документам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в первые послевоенные годы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.  Р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ба репрессированных в первые послевоенные годы.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. Обсуждение вопроса о о влиянии условий «холодной войны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внутреннее развитие СССР. Дискуссия об изменениях идеологического обоснования политики репрессий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после смерти И.В.Стал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ричины  необходимости проведения рефор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сопоставлять и сравнивать материа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конце 1950-х – начале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дискуссия по вопросам и заданиям изученной тем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ъяснять  суть конфликта между  Н.С.Хрущевым и партийным аппаратом. Рассмотрение истоков непоследовательности политики десталиниз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и крушение колон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выявление причин подъема освободительного движения после Второй мировой войны. Анализ влияния политики СССР на развитие антиколониальной борьбы народов.  Сообщения учащихся по т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атлантические страны и Япония после Второй мировой войны. Конец 1940-х- начало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 и предпосылки  перехода к социально ориентированной рыночной экономике в развитых странах. Сравнивать модели развития США, Западной Европы и Японии в 1950-1960-е гг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вроатлантические страны и Япония после Второй мировой войны. Конец 1940-х- начало 196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ять причины и предпосылки перехода к социально ориентированной рыночной экономике в развитых странах. Сравнивать модели развития США, Западной Европы и Японии в 1950-1960-е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моделей развития: 1960-197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й опрос по вопросам к параграфу. Рассмотрение вопроса о причинах провала экономических реформ  в СССР и странах Восточной Европ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ставление таблицы «Еврокоммунисты, коммунисты и социал-демократы: особенности идеологи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86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86" w:hanging="8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модели развития: 1960-197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вопросам к параграфу. Уметь сравнивать и анализировать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». Анализ доктрины Брежнева, проблемы советско-китайских разногла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«партнерства и соперничест</w:t>
              <w:softHyphen/>
              <w:t>ва» между СССР и США.</w:t>
            </w:r>
            <w:r>
              <w:rPr>
                <w:i/>
                <w:sz w:val="24"/>
                <w:szCs w:val="24"/>
              </w:rPr>
              <w:t xml:space="preserve"> Овладение СССР ракетно-ядерным оружием. Афганская вой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юменцы-участники Афганской войны.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4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 возможности укрепления между</w:t>
              <w:softHyphen/>
              <w:t>народной безопасности и стратегиче</w:t>
              <w:softHyphen/>
              <w:t xml:space="preserve">ской стабильности в условиях паритета «сверхдержа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скуссия о причинах ввода советских войск в Афганистан и срыва разрядки. Работа над понятийным аппара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 Ускорение научно-технического развития и его последств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ая эпоха в развитии науки и техни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Наука и образование в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учебником и  дополнительной литературой. Выступления с сообщения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 основных направлениях научно-технического прогресс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общество: основные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, понятия по т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оставление таблицы «Социальная структура развитого общества». Дискуссия «Социальные противоречия информационного общества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изация мировой экономики и ее последствия.</w:t>
            </w:r>
            <w:r>
              <w:rPr>
                <w:i/>
                <w:sz w:val="24"/>
                <w:szCs w:val="24"/>
              </w:rPr>
              <w:t xml:space="preserve"> Россия и вызовы глоб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учебником, понятийным аппаратом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Глобализация и ее прояв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суждение вопроса о противоречиях процесса глобализац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СССР и мировое развитие в период «холодной войн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Модернизационные процессы в мире конца 20 в. От СССР- к Российской Федерации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и новое политическое мышление. Демократические революции в Восточной Европе и распад СССР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Августовские события 1991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учителя. Анализ соотношения внешних и внутренних факторов обострения противоречий в СССР и странах Восточной Европы. Дискуссия о мотивах и целях советской политики в отношении стран Варшавского договора. Рассмотрение причин провала попыток перехода СССР к новой стадии развития, особенностей политики М,С.Горбачев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стройка и новое политическое мышление. Демократические революции в Восточной Европе и распад СС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таблицы «Демократические революции в странах Восточной Европы». Анализ последствий кризиса в СССР в августе 1991 г., итогов рыночных преобразований в России в начале 1990-х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ые процессы в США и странах западной Европ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 объективный характер интеграционных процессов в современном мире, возможности альтернативных моделей интеграции. Знать факты, явления, понятия. Составление сводной табл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онные процессы в США и странах Западной Европ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, выполнение заданий учебника.Обсуждение особенностей общественно-политической жизни развитых стран в 1990-е годы.Составление таблицы «Интеграционные объединения в мире начала 21 в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Азии и Африки: проблемы модерн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. Обсуждение особенностей модернизации в социалистических странах Азии, опыта развития рыночной экономики в условиях партийно-государственного контроля над процессами политической жизни. Сообщения учащихся об особенностях развития новых индустриальных стран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тинская Америка: от авторитаризма  к демократ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, с картой. Анализ особенностей развития латиноамериканских стран, теории зависимого капитализма. Дискуссия о революционном национализме. Обсуждение возможностей независимого развития государств южной Америки на базе интеграции в современных условиях.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 Федерация на новом этапе развития.</w:t>
            </w:r>
            <w:r>
              <w:rPr>
                <w:i/>
                <w:sz w:val="24"/>
                <w:szCs w:val="24"/>
              </w:rPr>
              <w:t xml:space="preserve"> Политический кризис сентября-октября 1993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онституцией РФ, материалами текущей прессы. Ознакомление с программными установками основных политических партий Росс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Федерация на новом этапе развития. </w:t>
            </w:r>
            <w:r>
              <w:rPr>
                <w:i/>
                <w:sz w:val="24"/>
                <w:szCs w:val="24"/>
              </w:rPr>
              <w:t xml:space="preserve">Чеченский конфликт.  </w:t>
            </w:r>
            <w:r>
              <w:rPr>
                <w:b/>
                <w:sz w:val="24"/>
                <w:szCs w:val="24"/>
              </w:rPr>
              <w:t xml:space="preserve">РК.  </w:t>
            </w:r>
            <w:r>
              <w:rPr>
                <w:sz w:val="24"/>
                <w:szCs w:val="24"/>
              </w:rPr>
              <w:t>Ялуторовцы-участники Афганской войны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, ответы на вопросы. Объяснение причин Чеченского конфликта, ее последствий. Обсуждение вопроса об альтернативах реформирования социально-экономических и межнациональных отношений России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и международные отношения начала 21 века. 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Крыма и Севастопо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, картой. Обсуждение по вопросам. Сообщения учащихся об истории Крыма и Севастополя,  воссоединении Крыма с Россией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ктическая работа на тему «Модернизационные процессы в мире  20в. От СССР к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над вопросами и заданиями текущей темы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Особенности духовной жизни человечества во второй половине 20 в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в развитии зарубежно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бота с текстом учебник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окладов и презентаций с последующим выступлением. Углубление понятийного аппарат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в советском и российском обществах.</w:t>
            </w:r>
            <w:r>
              <w:rPr>
                <w:i/>
                <w:sz w:val="24"/>
                <w:szCs w:val="24"/>
              </w:rPr>
              <w:t xml:space="preserve"> Российская культура в условиях радикального преобразования общества. ИК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Тюмени в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докладов и презентаций с последующим выступлением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вопроса «Массовая культура и контркультура в современной России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е уро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начала 21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фронтальный опрос .Мир начала 21 века: тенденции развития. Россия на рубеже третьего тысячелетия. Заключительная лекция с элементами беседы, подведением итогов изучения курса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и проблемы изучения отечественной и зарубежной истории 20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асность фальсификации   прошлого   России   в   современных   условиях.   Фальсификация новейшей истории России - угроза национальной безопасности страны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ительная лекция с элементами беседы, обсуждение вопроса об опасности фальсификации прошлого России в современном мире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ая экономика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торение и углубление знаний о мировой экономике. Воспроизведение знаний по данной теме, полученных ими в рамках курса «Обществознание».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сфера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 углубление знаний о мировой экономике. Воспроизведение знаний по данной теме, полученных ими в рамках курса «Обществознание»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литики ведущих государств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ая лекция с элементами беседы, подведением итогов изучения курса. Работа с учебником. Обсуждение по вопроса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ая жизнь общества на современном этап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Подготовка сообщений, презентаций по тем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Россия и мир в 20-начале 21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меч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звания столбцов, разделов, глав, контрольные и практические работы выделены жирным шрифтом, ИКТ курси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865"/>
      </w:tblGrid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 Методические рекомендации к изучению истории в 10, 11 кл./ в 2-х книгах/ М.: ВЛАДОС, 2002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Загладин Н.В., Козленко С.И., Загладина Х.Т .  Методические рекомендации по использованию учебников Н.В. Загладин Всемирная история с древнейших времен до конца XIX века» (11 кл.); при изучении предмета на базовом и профильном уровнях. М., «Русское слово», 2012 г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. Издательство «Астрель», 2012.</w:t>
            </w:r>
          </w:p>
        </w:tc>
      </w:tr>
      <w:tr>
        <w:trPr>
          <w:trHeight w:val="42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ФИПИ 2013, 2014, 2015 г.г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анк экзаменационных материалов. ЕГЭ. История. Сборник экзаменационных заданий. М., «ЭКСМО», 2009, 2012. 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-техническое обеспечен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 « КонсультантПлюс:СредняяШкола «Специальная подборка правовых документов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ие идеологии. Фашизм» Презентац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ССР и итоги Второй Мировой войны» Презентация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 я знаю о войне?» Презентация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www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www.ege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jc w:val="both"/>
              <w:rPr/>
            </w:pPr>
            <w:hyperlink r:id="rId5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http://www.auditorium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://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teacher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www.fipi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color w:val="000000"/>
                <w:sz w:val="24"/>
                <w:szCs w:val="24"/>
              </w:rPr>
              <w:t>сайт</w:t>
            </w:r>
            <w:r>
              <w:rPr>
                <w:rStyle w:val="StrongEmphasis"/>
                <w:color w:val="000000"/>
                <w:sz w:val="24"/>
                <w:szCs w:val="24"/>
                <w:lang w:val="en-US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hist.</w:t>
              </w:r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  <w:lang w:val="en-US"/>
                </w:rPr>
                <w:t>reshuege</w:t>
              </w:r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.ru</w:t>
              </w:r>
            </w:hyperlink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color w:val="000000"/>
                <w:sz w:val="24"/>
                <w:szCs w:val="24"/>
                <w:vertAlign w:val="superscript"/>
                <w:lang w:val="en-US"/>
              </w:rPr>
            </w:pP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Обучающая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система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Дмитрия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</w:rPr>
              <w:t>Гущина</w:t>
            </w:r>
            <w:r>
              <w:rPr>
                <w:rStyle w:val="Serpurlitem1"/>
                <w:rFonts w:cs="Arial" w:ascii="Arial" w:hAnsi="Arial"/>
                <w:color w:val="000000"/>
                <w:sz w:val="24"/>
                <w:szCs w:val="24"/>
                <w:vertAlign w:val="superscript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9" w:tgtFrame="_blank">
              <w:r>
                <w:rPr>
                  <w:rStyle w:val="InternetLink"/>
                  <w:rFonts w:cs="Arial"/>
                  <w:color w:val="000000"/>
                  <w:sz w:val="24"/>
                  <w:szCs w:val="24"/>
                  <w:lang w:val="en-US"/>
                </w:rPr>
                <w:t>onlinetestpad.com</w:t>
              </w:r>
            </w:hyperlink>
            <w:r>
              <w:rPr>
                <w:rStyle w:val="Serpurlmark1"/>
                <w:rFonts w:cs="Arial"/>
                <w:color w:val="000000"/>
                <w:sz w:val="24"/>
                <w:szCs w:val="24"/>
                <w:lang w:val="en-US"/>
              </w:rPr>
              <w:t>›</w:t>
            </w:r>
            <w:hyperlink r:id="rId10" w:tgtFrame="_blank">
              <w:r>
                <w:rPr>
                  <w:rStyle w:val="InternetLink"/>
                  <w:rFonts w:cs="Arial"/>
                  <w:b/>
                  <w:bCs/>
                  <w:color w:val="000000"/>
                  <w:sz w:val="24"/>
                  <w:szCs w:val="24"/>
                </w:rPr>
                <w:t>ЕГЭ</w:t>
              </w:r>
            </w:hyperlink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orient="landscape" w:w="16838" w:h="11906"/>
      <w:pgMar w:left="1260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C11">
    <w:name w:val="c11"/>
    <w:qFormat/>
    <w:rPr/>
  </w:style>
  <w:style w:type="character" w:styleId="14">
    <w:name w:val="Стиль Строгий + 14 пт"/>
    <w:qFormat/>
    <w:rPr>
      <w:b/>
      <w:bCs/>
      <w:sz w:val="28"/>
    </w:rPr>
  </w:style>
  <w:style w:type="character" w:styleId="Serpurlitem1">
    <w:name w:val="serp-url__item1"/>
    <w:qFormat/>
    <w:rPr/>
  </w:style>
  <w:style w:type="character" w:styleId="Serpurlmark1">
    <w:name w:val="serp-url__mark1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ge.edu.ru/" TargetMode="External"/><Relationship Id="rId5" Type="http://schemas.openxmlformats.org/officeDocument/2006/relationships/hyperlink" Target="http://www.auditorium.ru/" TargetMode="External"/><Relationship Id="rId6" Type="http://schemas.openxmlformats.org/officeDocument/2006/relationships/hyperlink" Target="http://www.teacher-edu.ru/" TargetMode="External"/><Relationship Id="rId7" Type="http://schemas.openxmlformats.org/officeDocument/2006/relationships/hyperlink" Target="http://www.fipi.ru/" TargetMode="External"/><Relationship Id="rId8" Type="http://schemas.openxmlformats.org/officeDocument/2006/relationships/hyperlink" Target="http://yandex.ru/clck/jsredir?from=yandex.ru%3Bsearch%2F%3Bweb%3B%3B&amp;text=&amp;etext=815.32X_3eTgv65Y0CT7JgTegcQLH9wseg7wu-v_NLCRBrXm0nf8_Y_DDiS-bYFtOKne6FmaU_FId1D3m0VftK7iJg.38e740f1dac4e5dbc06909f69c12603641af8bc3&amp;url=http%3A%2F%2Fhist.reshuege.ru%2F&amp;uuid=&amp;state=PEtFfuTeVD4jaxywoSUvtNlVVIL6S3yQDiVIWGNU7dhoxisU75OKnw%3D%3D&amp;data=&amp;b64e=3&amp;sign=ff712607028e00ea9f812e1066492f53&amp;keyno=0&amp;cst=AiuY0DBWFJ4BWM_uhLTTxCiPIsTdNBE7k67IOJ_zRLi8Lp9bx204nrCFhIL--lFb-AmZperlwS-v_mHCUGCAY0MHIXnJMvPFYWMTGPdXzkJOeCiz0A5riVnkET9GBHpplXOHftnAuxcVPoklJ62al4bR_Aeth131HAZ6NSQGlot6Yy6jcAplMchTDI2t_RMA-tl9UIBwtKkPgqPll-SN7LdBYXgPcrpB&amp;ref=cM777e4sMOAycdZhdUbYHpMQ80108_UCZ69yhi0AyJpSXxfgZM7Owqz7gto4MjTXTTHUOe48mz8bVpTutHsCyfRGtp6azYy8bWi9zl5lZDPJSijblnu69RahgrHPJ0PMOiwlLaf4KvkSeg6k65lPxHdQud_p1QGNQXeNUm_vZxeCnE9ILqokYVP9NkEsqU80ohiGPW4kuxC_8UTAaL4g0g&amp;l10n=ru&amp;cts=1442555691575&amp;mc=2.221251836004466" TargetMode="External"/><Relationship Id="rId9" Type="http://schemas.openxmlformats.org/officeDocument/2006/relationships/hyperlink" Target="http://yandex.ru/clck/jsredir?from=yandex.ru%3Bsearch%2F%3Bweb%3B%3B&amp;text=&amp;etext=815.32X_3eTgv65Y0CT7JgTegcQLH9wseg7wu-v_NLCRBrXm0nf8_Y_DDiS-bYFtOKne6FmaU_FId1D3m0VftK7iJg.38e740f1dac4e5dbc06909f69c12603641af8bc3&amp;url=http%3A%2F%2Fonlinetestpad.com%2F&amp;uuid=&amp;state=PEtFfuTeVD4jaxywoSUvtNlVVIL6S3yQpnG6UsJfOTV28mVO%2Fg1NGg%3D%3D&amp;data=&amp;b64e=3&amp;sign=f39af2f7466f159d43c2cfbe144c8ae7&amp;keyno=0&amp;cst=AiuY0DBWFJ4BWM_uhLTTxCiPIsTdNBE7k67IOJ_zRLi8Lp9bx204nrCFhIL--lFb-AmZperlwS-v_mHCUGCAY0MHIXnJMvPFYWMTGPdXzkJOeCiz0A5riVnkET9GBHpplXOHftnAuxcVPoklJ62al4bR_Aeth131HAZ6NSQGlot6Yy6jcAplMchTDI2t_RMA-tl9UIBwtKkPgqPll-SN7LdBYXgPcrpB&amp;ref=cM777e4sMOAycdZhdUbYHpMQ80108_UCZ69yhi0AyJpSXxfgZM7Owqz7gto4MjTXTTHUOe48mz8bVpTutHsCyfRGtp6azYy8bWi9zl5lZDPJSijblnu69RahgrHPJ0PMOiwlLaf4KvkSeg6k65lPxHdQud_p1QGNQXeNUm_vZxeCnE9ILqokYVP9NkEsqU80ohiGPW4kuxC_8UTAaL4g0g&amp;l10n=ru&amp;cts=1442555799054&amp;mc=3.4292116527914045" TargetMode="External"/><Relationship Id="rId10" Type="http://schemas.openxmlformats.org/officeDocument/2006/relationships/hyperlink" Target="http://onlinetestpad.com/ru-ru/category/history-ege-7/default.asp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5:52:00Z</dcterms:created>
  <dc:creator>User</dc:creator>
  <dc:description/>
  <cp:keywords/>
  <dc:language>en-US</dc:language>
  <cp:lastModifiedBy>RePack by Diakov</cp:lastModifiedBy>
  <cp:lastPrinted>2015-09-28T12:14:00Z</cp:lastPrinted>
  <dcterms:modified xsi:type="dcterms:W3CDTF">2015-12-09T18:21:00Z</dcterms:modified>
  <cp:revision>115</cp:revision>
  <dc:subject/>
  <dc:title>Муниципальное автономное общеобразовательное учреждение</dc:title>
</cp:coreProperties>
</file>