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ru-RU" w:eastAsia="ru-RU"/>
        </w:rPr>
        <w:t xml:space="preserve">      </w:t>
      </w:r>
      <w:r>
        <w:rPr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ru-RU"/>
        </w:rPr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тел./факс 8 (34535) 34-1-60,  </w:t>
      </w:r>
      <w:r>
        <w:rPr>
          <w:lang w:val="en-US" w:eastAsia="ru-RU"/>
        </w:rPr>
        <w:t>e</w:t>
      </w:r>
      <w:r>
        <w:rPr>
          <w:lang w:val="ru-RU" w:eastAsia="ru-RU"/>
        </w:rPr>
        <w:t>-</w:t>
      </w:r>
      <w:r>
        <w:rPr>
          <w:lang w:val="en-US" w:eastAsia="ru-RU"/>
        </w:rPr>
        <w:t>mail</w:t>
      </w:r>
      <w:r>
        <w:rPr>
          <w:lang w:val="tt-RU" w:eastAsia="ru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novoat</w:t>
        </w:r>
        <w:r>
          <w:rPr>
            <w:rStyle w:val="InternetLink"/>
            <w:color w:val="0000FF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color w:val="0000FF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inbox</w:t>
        </w:r>
        <w:r>
          <w:rPr>
            <w:rStyle w:val="InternetLink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974"/>
        <w:gridCol w:w="4103"/>
      </w:tblGrid>
      <w:tr>
        <w:trPr>
          <w:trHeight w:val="168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 _1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_28_»_08__20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lang w:val="ru-RU" w:eastAsia="ru-RU"/>
              </w:rPr>
              <w:t>Протокол №_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__31»__08__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№ __81-од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«_31_»_08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val="ru-RU" w:eastAsia="en-US"/>
        </w:rPr>
      </w:pPr>
      <w:r>
        <w:rPr>
          <w:b/>
          <w:bCs/>
          <w:sz w:val="40"/>
          <w:szCs w:val="22"/>
          <w:lang w:val="ru-RU" w:eastAsia="en-US"/>
        </w:rPr>
      </w:r>
    </w:p>
    <w:p>
      <w:pPr>
        <w:pStyle w:val="Normal"/>
        <w:rPr>
          <w:b/>
          <w:b/>
          <w:bCs/>
          <w:sz w:val="40"/>
          <w:szCs w:val="22"/>
          <w:lang w:val="ru-RU" w:eastAsia="en-US"/>
        </w:rPr>
      </w:pPr>
      <w:r>
        <w:rPr>
          <w:b/>
          <w:bCs/>
          <w:sz w:val="40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>Рабочая программа по истории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  <w:lang w:val="ru-RU" w:eastAsia="ru-RU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eastAsia="Calibri"/>
          <w:b/>
          <w:bCs/>
          <w:sz w:val="36"/>
          <w:szCs w:val="36"/>
          <w:lang w:val="ru-RU"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  <w:lang w:val="ru-RU" w:eastAsia="ru-RU"/>
        </w:rPr>
      </w:pPr>
      <w:r>
        <w:rPr>
          <w:b/>
          <w:bCs/>
          <w:color w:val="000000"/>
          <w:sz w:val="32"/>
          <w:szCs w:val="32"/>
          <w:vertAlign w:val="superscript"/>
          <w:lang w:val="ru-RU" w:eastAsia="ru-RU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  <w:lang w:val="ru-RU" w:eastAsia="ru-RU"/>
        </w:rPr>
      </w:pPr>
      <w:r>
        <w:rPr>
          <w:color w:val="000000"/>
          <w:sz w:val="32"/>
          <w:szCs w:val="32"/>
          <w:vertAlign w:val="superscript"/>
          <w:lang w:val="ru-RU" w:eastAsia="ru-RU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  <w:lang w:val="ru-RU" w:eastAsia="ru-RU"/>
        </w:rPr>
      </w:pPr>
      <w:r>
        <w:rPr>
          <w:color w:val="000000"/>
          <w:sz w:val="32"/>
          <w:szCs w:val="3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vertAlign w:val="superscript"/>
          <w:lang w:val="ru-RU" w:eastAsia="ru-RU"/>
        </w:rPr>
        <w:tab/>
        <w:tab/>
        <w:t xml:space="preserve">                     </w:t>
        <w:tab/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vertAlign w:val="superscript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д разработки: 2015</w:t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стоящая рабочая программа по истории  для 9 класса составлена на основе:</w:t>
      </w:r>
    </w:p>
    <w:p>
      <w:pPr>
        <w:pStyle w:val="Normal"/>
        <w:spacing w:before="0" w:after="0"/>
        <w:contextualSpacing/>
        <w:jc w:val="both"/>
        <w:rPr/>
      </w:pPr>
      <w:r>
        <w:rPr/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color w:val="222222"/>
        </w:rPr>
      </w:pPr>
      <w:r>
        <w:rPr/>
        <w:t>2. Приказа Министерства образования и науки Российской Федерации от 31 марта 2014 г № 253</w:t>
      </w:r>
      <w:r>
        <w:rPr>
          <w:color w:val="222222"/>
        </w:rPr>
        <w:t xml:space="preserve"> </w:t>
      </w:r>
      <w:r>
        <w:rPr/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 xml:space="preserve">3.Программы: 1). Данилов А.А. и Косулина .Л.Г. «История России» в сборнике «Программы общеобразовательных учреждений. История». -М.: Просвещение, 2011 г. 2) Вигасин А.А., Годер Г.И,  Шевченко Н.И, А.О. Сороко-Цюпа «Всеобщая история. Рабочие программы к предметной линии учебников А.А.Вигасина - А.О.Сороко-Цюпы. 5-9 классы». -М.: Просвещение, 2011. </w:t>
      </w:r>
    </w:p>
    <w:p>
      <w:pPr>
        <w:pStyle w:val="Normal"/>
        <w:rPr/>
      </w:pPr>
      <w:r>
        <w:rPr/>
        <w:t xml:space="preserve">4. Учебники:1) История России.  9 класс. ). Данилов А.А. и Косулина .Л.Г., М., «Просвещение», 2013. 2) Новейшая история. 9класс  А.О.Сороко-Цюпа, М., 2012 </w:t>
      </w:r>
      <w:r>
        <w:rPr>
          <w:color w:val="000000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val="ru-RU" w:eastAsia="en-US"/>
        </w:rPr>
      </w:pPr>
      <w:r>
        <w:rPr>
          <w:color w:val="000000"/>
        </w:rPr>
        <w:t xml:space="preserve">4. Учебного плана МАОУ «Новоатьяловская СОШ» на 2014-2015 учебный год, </w:t>
      </w:r>
      <w:r>
        <w:rPr>
          <w:rFonts w:eastAsia="Calibri"/>
          <w:color w:val="000000"/>
          <w:lang w:val="ru-RU" w:eastAsia="en-US"/>
        </w:rPr>
        <w:t xml:space="preserve">утвержденного приказом №56-ОД </w:t>
      </w:r>
      <w:r>
        <w:rPr>
          <w:lang w:val="ru-RU" w:eastAsia="ru-RU"/>
        </w:rPr>
        <w:t>директора МАОУ  «Новоатьяловская СОШ» Исхаковой Ф.Ф. от  20.05.2015 г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5. Положения о разработке рабочих программ по учебным предмета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lang w:val="ru-RU" w:eastAsia="ru-RU"/>
        </w:rPr>
      </w:pPr>
      <w:r>
        <w:rPr/>
        <w:t>В соответствии с учебным планом на изучение учебного предмета "История" в 9 классе отводится 2 часа в неделю, в год 68 часов.</w:t>
      </w:r>
    </w:p>
    <w:p>
      <w:pPr>
        <w:pStyle w:val="Normal"/>
        <w:tabs>
          <w:tab w:val="clear" w:pos="708"/>
          <w:tab w:val="left" w:pos="15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     обществен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>
          <w:spacing w:val="-1"/>
        </w:rPr>
        <w:t xml:space="preserve">овладение элементарными методами исторического познания, умениями работать с различными </w:t>
      </w:r>
      <w:r>
        <w:rPr/>
        <w:t>источниками историческ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формирование ценностных ориентации в ходе ознакомления с исторически сложившимися культурными, религиозными, этнонациональными  традиц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</w:t>
      </w:r>
      <w:r>
        <w:rPr>
          <w:b/>
          <w:shd w:fill="FFFFFF" w:val="clear"/>
        </w:rPr>
        <w:t>Учебно-тематический план</w:t>
      </w:r>
    </w:p>
    <w:tbl>
      <w:tblPr>
        <w:tblW w:w="15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0"/>
        <w:gridCol w:w="394"/>
        <w:gridCol w:w="2332"/>
        <w:gridCol w:w="274"/>
        <w:gridCol w:w="2302"/>
        <w:gridCol w:w="294"/>
        <w:gridCol w:w="3533"/>
        <w:gridCol w:w="239"/>
      </w:tblGrid>
      <w:tr>
        <w:trPr>
          <w:trHeight w:val="500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-44 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Разд.1 Россия 1901-1916г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2 Россия в 1917-1927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3. СССР в 1928-1938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72" w:hanging="0"/>
              <w:rPr/>
            </w:pPr>
            <w:r>
              <w:rPr/>
              <w:t>Разд.4.Великая Отечественная вой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72" w:hanging="0"/>
              <w:rPr/>
            </w:pPr>
            <w:r>
              <w:rPr/>
              <w:t>Разд. 5 СССР в 1945-1953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 6. СССР в 1953-1960-х г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 7. СССР в 1960-1980-х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72" w:hanging="0"/>
              <w:rPr/>
            </w:pPr>
            <w:r>
              <w:rPr/>
              <w:t>Разд. 8. Перестройка в СССР (1985-1991 г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 9. Россия в 1990-начале 2000-х г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2" w:hanging="0"/>
              <w:rPr>
                <w:b/>
                <w:b/>
              </w:rPr>
            </w:pPr>
            <w:r>
              <w:rPr>
                <w:b/>
              </w:rPr>
              <w:t>Новейшая история- 24 ч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1. Новейшая история. Первая половина 20 века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72" w:hanging="0"/>
              <w:rPr/>
            </w:pPr>
            <w:r>
              <w:rPr/>
              <w:t>Разд. 2. Новейшая история.Вторая половина 20- начало 21 в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11            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 xml:space="preserve">1             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12" w:hanging="0"/>
              <w:rPr/>
            </w:pPr>
            <w:r>
              <w:rPr/>
              <w:t>Всего разделов: 11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8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МЕТА «ИСТОРИЯ» ДЛЯ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рия России 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 xml:space="preserve">Россия во второй половине </w:t>
      </w:r>
      <w:r>
        <w:rPr>
          <w:b/>
          <w:spacing w:val="-1"/>
          <w:lang w:val="en-US" w:eastAsia="en-US"/>
        </w:rPr>
        <w:t>XIX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 w:eastAsia="en-US"/>
        </w:rPr>
        <w:t>XX</w:t>
      </w:r>
      <w:r>
        <w:rPr>
          <w:b/>
          <w:spacing w:val="-1"/>
        </w:rPr>
        <w:t xml:space="preserve"> вв. </w:t>
      </w:r>
    </w:p>
    <w:p>
      <w:pPr>
        <w:pStyle w:val="Normal"/>
        <w:shd w:fill="FFFFFF" w:val="clear"/>
        <w:jc w:val="both"/>
        <w:rPr/>
      </w:pPr>
      <w:r>
        <w:rPr/>
        <w:t xml:space="preserve">Промышленный подъем на рубеже </w:t>
      </w:r>
      <w:r>
        <w:rPr>
          <w:lang w:val="en-US" w:eastAsia="en-US"/>
        </w:rPr>
        <w:t>XIX</w:t>
      </w:r>
      <w:r>
        <w:rPr/>
        <w:t xml:space="preserve"> - </w:t>
      </w:r>
      <w:r>
        <w:rPr>
          <w:lang w:val="en-US" w:eastAsia="en-US"/>
        </w:rPr>
        <w:t>XX</w:t>
      </w:r>
      <w:r>
        <w:rPr/>
        <w:t xml:space="preserve"> вв. Государственный капитализм. Формирование </w:t>
      </w:r>
      <w:r>
        <w:rPr>
          <w:spacing w:val="-1"/>
        </w:rPr>
        <w:t xml:space="preserve">монополий. ИНОСТРАННЫЙ КАПИТАЛ В РОССИИ. СЮ. Витте. Обострение социальных противоречий в </w:t>
      </w:r>
      <w:r>
        <w:rPr/>
        <w:t xml:space="preserve">условиях форсированной модернизации. Русско-японская война. Революция 1905 - 1907 гг. МАНИФЕСТ 17 ОКТЯБРЯ. Государственная Дума. ПОЛИТИЧЕСКИЕ ТЕЧЕНИЯ И ПАРТИИ. П.А. Столыпин. Аграрная реформа. </w:t>
      </w:r>
      <w:r>
        <w:rPr>
          <w:spacing w:val="-1"/>
        </w:rPr>
        <w:t xml:space="preserve">Россия в Первой мировой войне. УГРОЗА НАЦИОНАЛЬНОЙ КАТАСТРОФЫ. Революция в России в </w:t>
      </w:r>
      <w:r>
        <w:rPr/>
        <w:t>1917 г. Падение монархии. Временное правительство и Советы.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 xml:space="preserve">Российская культура в </w:t>
      </w:r>
      <w:r>
        <w:rPr>
          <w:b/>
          <w:spacing w:val="-1"/>
          <w:lang w:val="en-US" w:eastAsia="en-US"/>
        </w:rPr>
        <w:t>XVIII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 w:eastAsia="en-US"/>
        </w:rPr>
        <w:t>X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Светский, рациональный характер культуры: наука и образование, литература и искусство. </w:t>
      </w:r>
      <w:r>
        <w:rPr>
          <w:spacing w:val="-1"/>
        </w:rPr>
        <w:t xml:space="preserve">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</w:t>
      </w:r>
      <w:r>
        <w:rPr>
          <w:spacing w:val="-1"/>
          <w:lang w:val="en-US" w:eastAsia="en-US"/>
        </w:rPr>
        <w:t>XIX</w:t>
      </w:r>
      <w:r>
        <w:rPr>
          <w:spacing w:val="-1"/>
        </w:rPr>
        <w:t xml:space="preserve"> - </w:t>
      </w:r>
      <w:r>
        <w:rPr>
          <w:spacing w:val="-1"/>
          <w:lang w:val="en-US" w:eastAsia="en-US"/>
        </w:rPr>
        <w:t>XX</w:t>
      </w:r>
      <w:r>
        <w:rPr>
          <w:spacing w:val="-1"/>
        </w:rPr>
        <w:t xml:space="preserve"> ВВ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РОДНОЙ КРАЙ (В </w:t>
      </w:r>
      <w:r>
        <w:rPr>
          <w:spacing w:val="-1"/>
          <w:lang w:val="en-US" w:eastAsia="en-US"/>
        </w:rPr>
        <w:t>XVIII</w:t>
      </w:r>
      <w:r>
        <w:rPr>
          <w:spacing w:val="-1"/>
        </w:rPr>
        <w:t xml:space="preserve"> - НАЧАЛЕ </w:t>
      </w:r>
      <w:r>
        <w:rPr>
          <w:spacing w:val="-1"/>
          <w:lang w:val="en-US" w:eastAsia="en-US"/>
        </w:rPr>
        <w:t>XX</w:t>
      </w:r>
      <w:r>
        <w:rPr>
          <w:spacing w:val="-1"/>
        </w:rPr>
        <w:t xml:space="preserve"> ВВ.)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 xml:space="preserve">Советская Россия - СССР в 1917 - 1991 гг. 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Провозглашение советской власти в октябре 1917 г. В.И. Ленин. УЧРЕДИТЕЛЬНОЕ СОБРАНИЕ. </w:t>
      </w:r>
      <w:r>
        <w:rPr>
          <w:spacing w:val="-1"/>
        </w:rPr>
        <w:t xml:space="preserve">Политика большевиков и установление однопартийной диктатуры. Распад Российской империи. ВЫХОД </w:t>
      </w:r>
      <w:r>
        <w:rPr/>
        <w:t>РОССИИ ИЗ ПЕРВОЙ МИРОВОЙ ВОЙНЫ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Гражданская война. Красные и белые. ИНОСТРАННАЯ ИНТЕРВЕНЦИЯ. "Военный коммунизм"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Новая экономическая политика. НАЧАЛО ВОССТАНОВЛЕНИЯ ЭКОНОМИКИ. Образование СССР. </w:t>
      </w:r>
      <w:r>
        <w:rPr/>
        <w:t xml:space="preserve">Поиск путей построения социализма. СОВЕТСКАЯ МОДЕЛЬ МОДЕРНИЗАЦИИ. Индустриализация. Коллективизация сельского хозяйства. Коренные изменения в духовной жизни. </w:t>
      </w:r>
    </w:p>
    <w:p>
      <w:pPr>
        <w:pStyle w:val="Normal"/>
        <w:shd w:fill="FFFFFF" w:val="clear"/>
        <w:ind w:firstLine="542"/>
        <w:jc w:val="both"/>
        <w:rPr/>
      </w:pPr>
      <w:r>
        <w:rPr/>
        <w:t>Формирование централизованной (командной) экономики. Власть партийно-государственного аппарата. И.В. Сталин. Массовые репрессии. КОНСТИТУЦИЯ 1936 Г. СССР в системе международных отношений в 1920-х -1930-х гг.</w:t>
      </w:r>
    </w:p>
    <w:p>
      <w:pPr>
        <w:pStyle w:val="Normal"/>
        <w:shd w:fill="FFFFFF" w:val="clear"/>
        <w:ind w:firstLine="538"/>
        <w:jc w:val="both"/>
        <w:rPr/>
      </w:pPr>
      <w:r>
        <w:rPr/>
        <w:t>СССР во Второй мировой войне. Великая Отечественная война 1941 - 1945 гг.: этапы и крупнейшие сражения войны. Московское сражение. Сталинградская битва и битва на Курской дуге -коренной перелом в ходе в войны. ВКЛАД СССР В ОСВОБОЖДЕНИЕ ЕВРОП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Послевоенное восстановление хозяйства. ИДЕОЛОГИЧЕСКИЕ КАМПАНИИ КОНЦА 40-Х - НАЧАЛА </w:t>
      </w:r>
      <w:r>
        <w:rPr/>
        <w:t xml:space="preserve">50-Х ГГ. "Оттепель". </w:t>
      </w:r>
      <w:r>
        <w:rPr>
          <w:lang w:val="en-US" w:eastAsia="en-US"/>
        </w:rPr>
        <w:t>XX</w:t>
      </w:r>
      <w:r>
        <w:rPr/>
        <w:t xml:space="preserve"> съезд КПСС. Н.С. Хрущев. РЕФОРМЫ ВТОРОЙ ПОЛОВИНЫ 1950 - НАЧАЛА 1960-Х ГГ. ЗАМЕДЛЕНИЕ ТЕМПОВ ЭКОНОМИЧЕСКОГО РАЗВИТИЯ. "Застой". Л.И. Брежнев. Кризис советской системы.</w:t>
      </w:r>
    </w:p>
    <w:p>
      <w:pPr>
        <w:pStyle w:val="Normal"/>
        <w:shd w:fill="FFFFFF" w:val="clear"/>
        <w:ind w:firstLine="542"/>
        <w:jc w:val="both"/>
        <w:rPr/>
      </w:pPr>
      <w:r>
        <w:rPr/>
        <w:t>Внешняя политика СССР в 1945 - 1980-е гг. Холодная война. ДОСТИЖЕНИЕ ВОЕННО-СТРАТЕГИЧЕСКОГО ПАРИТЕТА. Разрядка. АФГАНСКАЯ ВОЙНА.</w:t>
      </w:r>
    </w:p>
    <w:p>
      <w:pPr>
        <w:pStyle w:val="Normal"/>
        <w:shd w:fill="FFFFFF" w:val="clear"/>
        <w:ind w:firstLine="557"/>
        <w:jc w:val="both"/>
        <w:rPr/>
      </w:pPr>
      <w:r>
        <w:rPr/>
        <w:t>Перестройка. Противоречия и неудачи стратегии "ускорения". Демократизация политической жизни. М.С. Горбачев. ОБОСТРЕНИЕ МЕЖНАЦИОНАЛЬНЫХ ПРОТИВОРЕЧИЙ. Августовские события 1991 г. Распад СССР. Образование СНГ.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>Культура советского общества</w:t>
      </w:r>
    </w:p>
    <w:p>
      <w:pPr>
        <w:pStyle w:val="Normal"/>
        <w:shd w:fill="FFFFFF" w:val="clear"/>
        <w:ind w:firstLine="542"/>
        <w:jc w:val="both"/>
        <w:rPr/>
      </w:pPr>
      <w:r>
        <w:rPr/>
        <w:t>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spacing w:val="-1"/>
        </w:rPr>
        <w:t xml:space="preserve">Современная Россия 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/>
        <w:t>Образование Российской Федерации как суверенного государства. Б.Н. Ельцин. Переход к рыночной экономике. СОБЫТИЯ ОКТЯБРЯ 1993 Г. Принятие Конституции Российской Федерации. Российское общество в условиях реформ. В.В. 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История Нового времени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Первая мировая война: причины, участники, основные этапы военных действий, итоги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</w:t>
      </w:r>
      <w:r>
        <w:rPr>
          <w:lang w:val="en-US" w:eastAsia="en-US"/>
        </w:rPr>
        <w:t>XIX</w:t>
      </w:r>
      <w:r>
        <w:rPr/>
        <w:t xml:space="preserve"> - </w:t>
      </w:r>
      <w:r>
        <w:rPr>
          <w:lang w:val="en-US" w:eastAsia="en-US"/>
        </w:rPr>
        <w:t>XX</w:t>
      </w:r>
      <w:r>
        <w:rPr/>
        <w:t xml:space="preserve"> вв. Культурное наследие Нового времени. 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>Новейшая история и современность</w:t>
      </w:r>
    </w:p>
    <w:p>
      <w:pPr>
        <w:pStyle w:val="Normal"/>
        <w:shd w:fill="FFFFFF" w:val="clear"/>
        <w:ind w:firstLine="542"/>
        <w:jc w:val="both"/>
        <w:rPr/>
      </w:pPr>
      <w:r>
        <w:rPr/>
        <w:t>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М. Ганди, Сунь Ятсен.</w:t>
      </w:r>
    </w:p>
    <w:p>
      <w:pPr>
        <w:pStyle w:val="Normal"/>
        <w:shd w:fill="FFFFFF" w:val="clear"/>
        <w:ind w:firstLine="542"/>
        <w:jc w:val="both"/>
        <w:rPr/>
      </w:pPr>
      <w:r>
        <w:rPr/>
        <w:t>Ведущие страны Запада в 1920-х-1930-х гг.: от стабилизации к экономическому кризису. "Новый курс" в США. Формирование тоталитарных и авторитарных режимов в странах Европы в 1920-х - 1930-х гг. Фашизм. Б. Муссолини. Национал-социализм. А. Гитлер.</w:t>
      </w:r>
    </w:p>
    <w:p>
      <w:pPr>
        <w:pStyle w:val="Normal"/>
        <w:shd w:fill="FFFFFF" w:val="clear"/>
        <w:ind w:firstLine="552"/>
        <w:jc w:val="both"/>
        <w:rPr/>
      </w:pPr>
      <w:r>
        <w:rPr/>
        <w:t>ПАЦИФИЗМ И МИЛИТАРИЗМ В 1920 - 1930-Х ГГ. Военно-политические кризисы в Европе и на Дальнем Востоке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Вторая мировая война: причины, участники, основные этапы военных действий. Антигитлеровская </w:t>
      </w:r>
      <w:r>
        <w:rPr/>
        <w:t>коалиция. Ф.Д. Рузвельт. И.В. Сталин, У. Черчилль. "НОВЫЙ ПОРЯДОК" НА ОККУПИРОВАННЫХ ТЕРРИТОРИЯХ. ПОЛИТИКА ГЕНОЦИДА. ХОЛОКОСТ. Движение Сопротивления. Итоги войны.</w:t>
      </w:r>
    </w:p>
    <w:p>
      <w:pPr>
        <w:pStyle w:val="Normal"/>
        <w:shd w:fill="FFFFFF" w:val="clear"/>
        <w:ind w:firstLine="542"/>
        <w:jc w:val="both"/>
        <w:rPr/>
      </w:pPr>
      <w:r>
        <w:rPr/>
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Научно-техническая революция. Формирование смешанной экономики. Социальное государство. "Общество потребления". Кризис индустриального общества в конце 60-х - 70-х гг. Эволюция политической идеологии во второй половине </w:t>
      </w:r>
      <w:r>
        <w:rPr>
          <w:lang w:val="en-US" w:eastAsia="en-US"/>
        </w:rPr>
        <w:t>XX</w:t>
      </w:r>
      <w:r>
        <w:rPr/>
        <w:t xml:space="preserve"> в. Становление информационного общества.</w:t>
      </w:r>
    </w:p>
    <w:p>
      <w:pPr>
        <w:pStyle w:val="Normal"/>
        <w:shd w:fill="FFFFFF" w:val="clear"/>
        <w:jc w:val="both"/>
        <w:rPr/>
      </w:pPr>
      <w:r>
        <w:rPr/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АВТОРИТАРИЗМ И ДЕМОКРАТИЯ В ЛАТИНСКОЙ АМЕРИКЕ </w:t>
      </w:r>
      <w:r>
        <w:rPr>
          <w:spacing w:val="-1"/>
          <w:lang w:val="en-US" w:eastAsia="en-US"/>
        </w:rPr>
        <w:t>XX</w:t>
      </w:r>
      <w:r>
        <w:rPr>
          <w:spacing w:val="-1"/>
        </w:rPr>
        <w:t xml:space="preserve"> В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ЫБОР ПУТЕЙ РАЗВИТИЯ ГОСУДАРСТВАМИ АЗИИ И АФРИКИ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Распад "двухполюсного мира". Интеграционные процессы. ГЛОБАЛИЗАЦИЯ И ЕЕ ПРОТИВОРЕЧИЯ. МИР В НАЧАЛЕ </w:t>
      </w:r>
      <w:r>
        <w:rPr>
          <w:lang w:val="en-US" w:eastAsia="en-US"/>
        </w:rPr>
        <w:t>XXI</w:t>
      </w:r>
      <w:r>
        <w:rPr/>
        <w:t xml:space="preserve"> В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Формирование современной научной картины мира. РЕЛИГИЯ И ЦЕРКОВЬ В СОВРЕМЕННОМ ОБЩЕСТВЕ. Культурное наследие </w:t>
      </w:r>
      <w:r>
        <w:rPr>
          <w:lang w:val="en-US" w:eastAsia="en-US"/>
        </w:rPr>
        <w:t>XX</w:t>
      </w:r>
      <w:r>
        <w:rPr/>
        <w:t xml:space="preserve"> в.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  <w:spacing w:val="-2"/>
        </w:rPr>
        <w:t xml:space="preserve">РОДНОЙ КРАЙ (В </w:t>
      </w:r>
      <w:r>
        <w:rPr>
          <w:b/>
          <w:spacing w:val="-2"/>
          <w:lang w:val="en-US" w:eastAsia="en-US"/>
        </w:rPr>
        <w:t>XX</w:t>
      </w:r>
      <w:r>
        <w:rPr>
          <w:b/>
          <w:spacing w:val="-2"/>
        </w:rPr>
        <w:t xml:space="preserve"> В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ализация национально-регионального компонента- </w:t>
      </w:r>
      <w:r>
        <w:rPr/>
        <w:t>проведение уроков по истории родного края путем вкрапления в основной курс (10% от общей учебной нагрузки).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3402"/>
        <w:gridCol w:w="2127"/>
        <w:gridCol w:w="60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К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Обострение внутриполитической ситуаци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ледствия Первой мировой вой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. Экономический кризис нач. 20-х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крестьян в Сибири в начале 20 х г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</w:t>
            </w:r>
            <w:r>
              <w:rPr/>
              <w:t>Коллективизация в нашем крае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 30-е гг</w:t>
            </w:r>
            <w:r>
              <w:rPr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рованные в Тюмен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ВОВ. Итоги войны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и-участники и ветераны Великой Отечественной вой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роге 21 века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емляки в Чеченской вой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мировая война.  1914—1918 г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обытий Первой мировой войны в нашем кра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в современном ми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 на современном этапе свое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"/>
          <w:lang w:val="ru-RU" w:eastAsia="ru-RU"/>
        </w:rPr>
      </w:pPr>
      <w:r>
        <w:rPr>
          <w:b/>
          <w:spacing w:val="-1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1"/>
          <w:lang w:val="ru-RU" w:eastAsia="ru-RU"/>
        </w:rPr>
      </w:pPr>
      <w:r>
        <w:rPr>
          <w:b/>
          <w:color w:val="000000"/>
          <w:spacing w:val="-1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  </w:t>
      </w:r>
    </w:p>
    <w:p>
      <w:pPr>
        <w:pStyle w:val="Normal"/>
        <w:jc w:val="both"/>
        <w:rPr/>
      </w:pPr>
      <w:r>
        <w:rPr/>
        <w:t xml:space="preserve">В результате изучения истории ученик 9 класса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, ключевые события и понятия эпохи нового времени  мира и Рос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jc w:val="both"/>
        <w:rPr/>
      </w:pPr>
      <w:r>
        <w:rPr>
          <w:spacing w:val="-1"/>
        </w:rPr>
        <w:t xml:space="preserve">важнейшие достижения культуры и системы ценностей, сформировавшиеся в ходе исторического </w:t>
      </w:r>
      <w:r>
        <w:rPr/>
        <w:t>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      отечественной и всеобщ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/>
      </w:pPr>
      <w:r>
        <w:rPr>
          <w:spacing w:val="-1"/>
        </w:rPr>
        <w:t xml:space="preserve">использовать текст исторического источника при ответе на вопросы, решении различных учебных </w:t>
      </w:r>
      <w:r>
        <w:rPr/>
        <w:t>задач; сравнивать свидетельства разных  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   собы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rPr/>
      </w:pPr>
      <w:r>
        <w:rPr/>
        <w:t>рассказывать о важнейших исторических событиях и их участниках, показывая знание</w:t>
        <w:br/>
        <w:t>необходимых фактов, дат, терминов; давать описание исторических событий и памятников культуры на</w:t>
        <w:br/>
        <w:t>основе текста и иллюстративного материала учебника, фрагментов исторических источников;</w:t>
        <w:br/>
        <w:t>использовать приобретенные знания при написании творческих работ (в том числе сочинений), отчетов</w:t>
        <w:br/>
        <w:t>об экскурсиях, рефер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406" w:leader="none"/>
        </w:tabs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объяснять свое отношение к наиболее значительным событиям и личностям истории России и </w:t>
      </w:r>
      <w:r>
        <w:rPr/>
        <w:t>всеобщей истории, достижениям отечественной и мир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t-RU" w:eastAsia="en-US"/>
        </w:rPr>
        <w:t xml:space="preserve">                                                                       </w:t>
      </w: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стория России.  44 часа.</w:t>
        <w:tab/>
        <w:t xml:space="preserve">    1 четверт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"/>
        <w:gridCol w:w="2520"/>
        <w:gridCol w:w="900"/>
        <w:gridCol w:w="151"/>
        <w:gridCol w:w="3120"/>
        <w:gridCol w:w="1134"/>
        <w:gridCol w:w="4678"/>
        <w:gridCol w:w="426"/>
        <w:gridCol w:w="1828"/>
        <w:gridCol w:w="14"/>
      </w:tblGrid>
      <w:tr>
        <w:trPr>
          <w:trHeight w:val="14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реализ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и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Россия в 1901-1916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Социально-экономическое и политическое развитие России в нач. 20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ент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абота с учебником, документами, объяснить значение понятий, рассказать о модернизационных процессах в России в нач. 20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Внешняя политика. Русско-японская вой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дискуссия о необходимости «маленькой победоносной « войны и выходе из революционного кризис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ервая российская револю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по теме «Россия в 19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</w:t>
            </w: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абота с картой, учебником,  излагать причины,ход, итоги революции , составл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толыпинская аграрная реформ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Излагать ть реформы, ее итоги. Работа с картой, учебником ть реформы, ее итоги. Составление консп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оссия в Первой мировой войне. Военные действия 1914-1916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Работа с текстом учебника, презентацией, документами, составление хронологической таблицы.Раскрывать причины участия России в Первой мировой войне. Рассказывать о войне как об угрозе  национальной катастроф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мировой войне. </w:t>
            </w:r>
          </w:p>
          <w:p>
            <w:pPr>
              <w:pStyle w:val="Normal"/>
              <w:rPr/>
            </w:pPr>
            <w:r>
              <w:rPr/>
              <w:t xml:space="preserve">Обострение внутриполитиче-ской ситуации. </w:t>
            </w:r>
            <w:r>
              <w:rPr>
                <w:b/>
                <w:color w:val="000000"/>
              </w:rPr>
              <w:t xml:space="preserve"> Р.К</w:t>
            </w:r>
            <w:r>
              <w:rPr>
                <w:color w:val="000000"/>
              </w:rPr>
              <w:t xml:space="preserve">. </w:t>
            </w:r>
            <w:r>
              <w:rPr/>
              <w:t>Социальные последствия Первой миров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8 сен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абота с текстом учебника, видеороликом документами, составление хронологической таблицы, Излагать ход, итоги войны, определить роль России в данной войне. Подготовить сообщения о социальных посдледствиях войны в стране и в нашем реги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Духовная жизнь серебряного века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21 сент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 Работа с текстом учебника ,презентацией, составление сообщения .Называть выдающихся деятелей отечественной культуры, их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Россия в 1917-1927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От Февраля к Октябрю. Свержение монархии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Объяснять причины и сущность революции 1917года. Характеризовать первые мероприятия Временного правительства и его взаимоотношения с Петроградским Советом. Характеризовать события февраля-0ктября 1917 г., определять сущность двоевл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Октябрьская революция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и сущность Октябрьской революции.  Работа с картой, учебником,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танов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.ок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документами, анализировать первые декреты советск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 </w:t>
            </w:r>
            <w:r>
              <w:rPr/>
              <w:t>Начало Гражданской  войны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 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причины Гражданской войны. Давать характеристику белого и красного движений. Раскрывать  понятие «Иностранная интервенция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На фронтах Гражданской войны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8 окт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вные события гражданской войны, анализировать различные подходы к событиям гражданской войн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Экономическая политика красных и белых. Экономический кризис нач. 20-х гг.</w:t>
            </w:r>
            <w:r>
              <w:rPr>
                <w:b/>
              </w:rPr>
              <w:t>РК.</w:t>
            </w:r>
            <w:r>
              <w:rPr/>
              <w:t>Восстание крестьян в Сибири в начале 20 х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личные подходы к оценке гражданской войны Характеризовать политику военного комму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Новая экономиче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5ок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характеризовать причины перехода к нэпу, сравнивать нэп и политику военного коммунизма. Рассказывать о сущности и значении новой экономическ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нешняя политика Росссии  в 1920-е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направления внешней политики России в 1920-е , составить таблицу, ответить на вопросы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в 1900-1920-е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ыполнение тестовой работы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47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Разд.3 . СССР в 1928-1938 г. 5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четверть </w:t>
            </w:r>
          </w:p>
          <w:p>
            <w:pPr>
              <w:pStyle w:val="Normal"/>
              <w:rPr/>
            </w:pPr>
            <w:r>
              <w:rPr/>
              <w:t xml:space="preserve">Социалистическая индустриал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изация  сельского хозяйства</w:t>
            </w:r>
            <w:r>
              <w:rPr>
                <w:b/>
              </w:rPr>
              <w:t xml:space="preserve"> Р.К.</w:t>
            </w:r>
            <w:r>
              <w:rPr/>
              <w:t>Коллективизация в нашем крае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.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 ноя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в чем состояли причины, характер, итоги коллективизации и индустриализации в  СССР. Работа с учебником,  картой, документ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 учебника, дополнительной литературой. Сообщение о коллективизации в нашем крае и селе.</w:t>
            </w:r>
          </w:p>
          <w:p>
            <w:pPr>
              <w:pStyle w:val="Normal"/>
              <w:rPr/>
            </w:pPr>
            <w:r>
              <w:rPr/>
              <w:t>Итоги коллективизации-конспект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 30-е гг</w:t>
            </w:r>
            <w:r>
              <w:rPr>
                <w:b/>
                <w:color w:val="000000"/>
              </w:rPr>
              <w:t xml:space="preserve"> Р.К.</w:t>
            </w:r>
            <w:r>
              <w:rPr>
                <w:color w:val="000000"/>
              </w:rPr>
              <w:t xml:space="preserve"> </w:t>
            </w:r>
            <w:r>
              <w:rPr/>
              <w:t>Репрессированные в Тюме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Характеризовать основные элементы тоталитаризма, анализировать причины и последствия его утверждения в ССС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ультура 20-30-х гг.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6 ноя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новных достижениях в науке и искусстве в СССР 20-30-х г. Извлечение информации из разных источников. Подгото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нешняя политика СССР в 1930-е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9 ноя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правления и важнейшие события внешней политики СССР в 1920-1930 гг. Составление хронологической таблицы, ответы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4  «Вели кая Отечествен-ная война 1941-1945 гг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Начало Великой Отечественн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3 ноя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упнейших событиях войны. Раскрывать роль СССР в освобождении Европы. Характеризовать вклад Советского Союза над нацистской Германией и ее союзниками.</w:t>
            </w:r>
          </w:p>
          <w:p>
            <w:pPr>
              <w:pStyle w:val="Normal"/>
              <w:rPr/>
            </w:pPr>
            <w:r>
              <w:rPr/>
              <w:t>Знать даты  основных событий.   Со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оветский тыл в годы войны. События ВОВ 194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6 ноя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омиться с работой советского тыла , трудностями тыловой жизни. Представлять биографические справки, очерки о выдающихся тружениках тыла. Подготовить 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Коренной перелом в ходе ВОВ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упнейших событиях войны.Продолжить составление  хронологиче</w:t>
            </w:r>
          </w:p>
          <w:p>
            <w:pPr>
              <w:pStyle w:val="Normal"/>
              <w:rPr/>
            </w:pPr>
            <w:r>
              <w:rPr/>
              <w:t xml:space="preserve">ской таблицы . Знать даты основных событий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 на завершающем этапе ВОВ. Итоги войны. </w:t>
            </w:r>
            <w:r>
              <w:rPr>
                <w:b/>
              </w:rPr>
              <w:t xml:space="preserve"> Р.К.</w:t>
            </w:r>
            <w:r>
              <w:rPr/>
              <w:t xml:space="preserve"> Сибиряки-участники и ветераны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i/>
              </w:rPr>
              <w:t xml:space="preserve">ИК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 де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клад Советского Союза над нацистской Германией и ее союзниками. Анализировать основные итоги во  йны, значение победы СССР над Герман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Раздел 5 СССР В 1945-195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осстановление экономик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7 дек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успешного восстановления промышленности и  нарастающих трудностей в сельском хозяйстве в первые послевоенные годы. Работа с учебником, документоам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олитическое развитие. Идеология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0 дек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конкретные  примеры усиления идеологической кампании в послевоенные годы, рассказывать о контроле, гонениях на ученых, деятелей литературы и искусств. Подготовить сообщения, ответить  на вопро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Внешняя поли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4 дек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направления внешней политики СССР в послевоенный период, знать основные даты и события, давать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по теме «СССР в 1941-1953 гг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7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актические задания. Анализировать основные направления внутренней и внешней политики СССР в 1945-195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СССР в 1930-е-1953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1 д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6 СССР в 1953-1960-х гг. 20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Изменения политической  системы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4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крывать общественный импульс и значение решений </w:t>
            </w:r>
            <w:r>
              <w:rPr>
                <w:lang w:val="en-US" w:eastAsia="en-US"/>
              </w:rPr>
              <w:t>XX</w:t>
            </w:r>
            <w:r>
              <w:rPr/>
              <w:t xml:space="preserve"> съезда на основе информации учебника и исторических источников. Ответы на вопро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/>
              <w:t xml:space="preserve">Экономика СССР в 1953-196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д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агать основные положения реформ в промышленности и сельском хозяйстве второй половины 1960-х гг., давать оценку их результатам и значению Выполнение </w:t>
            </w:r>
          </w:p>
          <w:p>
            <w:pPr>
              <w:pStyle w:val="Normal"/>
              <w:rPr/>
            </w:pPr>
            <w:r>
              <w:rPr/>
              <w:t>практических зад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147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«Оттепель»в духовной жизни. Развитие науки и образования. Политика мирного со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ян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период «оттепели» в общественной жизни, приводя примеры из литературных и публицистических произведений. Охарктеризовать политику мирного сосуществования, работа с документ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7.«СССР в сер. 1960-1980-х гг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онсервация политическ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ян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основные тенденции развития СССР в середине 1960-начале 80-х г.Составлять характеристику  Л.И.Брежнева.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Экономика развитого соци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8 ян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замедления темпов экономического развития, сущность реформ 1965-1966 г., давать оценку их результатам и значению   Ответы на вопросы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Общественная жизнь середины 1960-сер. 1980-х г.г. Политика разрядки: надежды и результаты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21  янв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 обострения «холодной войны»в 1970-начале 1980-х г.. Знать основные события, их итоги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8 «Пере-стройка в СССР(1985-1991 гг)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8 «Пере-стройка в СССР(1985-1991 гг)»4ч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rPr/>
            </w:pPr>
            <w:r>
              <w:rPr/>
              <w:t>Реформы политической системы:цели, этапы, итог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ян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ичины перехода к политике перестройки. Раскрывать противоречия «Стратегии ускорения» социально-экономического развития.Составлять характеристику М.С.Горбачева, используя материал учебника и дополнительную литературу.  Раскрывать причины распада СССР, образования С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Экономические реформы 1985-1991 гг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экономические реформы 1985-1991 х г. Их сущность, результаты. Работа с учебником, документам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ь причины, этапы основные направления перехода Росси к рынку, результаты, причины кризисных явлений 1990-х г. Работа с учебником, документам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нов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сущность «политики нового мышления», выделить основные направления внешней политики, итог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. 9 Россия в 1991- нач. 21 в.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Политическая жизнь России в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990-е годы. Геополитическое положение России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общие черты и особенности развития России и стран Запада в конце </w:t>
            </w:r>
            <w:r>
              <w:rPr>
                <w:lang w:val="en-US" w:eastAsia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 w:eastAsia="en-US"/>
              </w:rPr>
              <w:t>XX</w:t>
            </w:r>
            <w:r>
              <w:rPr/>
              <w:t>в.  Рассказывать о достижениях российской науки и техники, российского спорта. Рассказывать об оппозиционных настроениях в обществ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tt-RU" w:eastAsia="en-US"/>
              </w:rPr>
            </w:pPr>
            <w:r>
              <w:rPr/>
              <w:t>Россия на пороге 21 века.</w:t>
            </w:r>
            <w:r>
              <w:rPr>
                <w:lang w:val="tt-RU" w:eastAsia="en-US"/>
              </w:rPr>
              <w:t xml:space="preserve"> </w:t>
            </w:r>
            <w:r>
              <w:rPr>
                <w:b/>
              </w:rPr>
              <w:t>. Р.К.</w:t>
            </w:r>
            <w:r>
              <w:rPr/>
              <w:t xml:space="preserve"> Наши земляки в Чеченской войне</w:t>
            </w:r>
            <w:r>
              <w:rPr>
                <w:lang w:val="tt-RU" w:eastAsia="en-US"/>
              </w:rPr>
              <w:t xml:space="preserve"> </w:t>
            </w:r>
            <w:r>
              <w:rPr>
                <w:i/>
                <w:lang w:val="tt-RU" w:eastAsia="en-US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ик и дополнительную литературу дать характеритстику В.В.Путина как политического деятеля. Охарактеризовать политические и экономические реформы начала  2000-х г. Их результаты и последств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овторение и практическая работа по теме «Истории России 20 в.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, объяснение понятий, характеристика основных событий,  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в 1960- нач.21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ой работ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1" w:leader="none"/>
          <w:tab w:val="left" w:pos="7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1" w:leader="none"/>
          <w:tab w:val="left" w:pos="7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1" w:leader="none"/>
          <w:tab w:val="left" w:pos="7093" w:leader="none"/>
        </w:tabs>
        <w:jc w:val="center"/>
        <w:rPr/>
      </w:pPr>
      <w:r>
        <w:rPr>
          <w:b/>
        </w:rPr>
        <w:t xml:space="preserve">Тематическое планирование по новейшей истории ( Страны Европы , Северной Америки, Азии в конце 19-нач.20 в.)  </w:t>
      </w:r>
      <w:r>
        <w:rPr/>
        <w:t>24 ч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08"/>
        <w:gridCol w:w="900"/>
        <w:gridCol w:w="3270"/>
        <w:gridCol w:w="1134"/>
        <w:gridCol w:w="4961"/>
        <w:gridCol w:w="1984"/>
      </w:tblGrid>
      <w:tr>
        <w:trPr>
          <w:trHeight w:val="19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Новейшая история. Первая половина 20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че-ское и политиче -ское развитие стран в нач.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 ф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основные направления социально-политического развития стран в начале 20 в. . Раскрывать смысл ведущих понятий темы: </w:t>
            </w:r>
            <w:r>
              <w:rPr>
                <w:i/>
              </w:rPr>
              <w:t>индустриальная эпоха, модернизация, «новый империал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и ее итоги.</w:t>
            </w:r>
            <w:r>
              <w:rPr>
                <w:b/>
                <w:color w:val="000000"/>
              </w:rPr>
              <w:t xml:space="preserve"> Р.К</w:t>
            </w:r>
            <w:r>
              <w:rPr>
                <w:color w:val="000000"/>
              </w:rPr>
              <w:t xml:space="preserve">. </w:t>
            </w:r>
            <w:r>
              <w:rPr/>
              <w:t>Отражение событий Первой мировой войны в нашем кра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ировая война и ее ит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ф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ричины, ход, итоги  войны. Называть даты важнейших событий (1907, 1912-1913, июль 1914, ноябрь 1918), хронологические рамки первой мировой войны. Локализовывать события на карте, показывать места важнейших сражений Первой мировой войны, территориальные изменения на политической карте. Анализировать итоги Версальск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 2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олитическом. Социально-экономическом развитии стран  в 1920-е г., работа с текстом, документами, составлен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, особенности , последствия экономического кризиса, давать определения поня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1930-е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особенности экономического развития стран, характеризовать пути выхода из кризиса США. Сущность политики»Новый курс» Ф.Рузвельта. Используя учебник и дополнительную литературу дать характеритстику Ф.Рузвельта  как политического дея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британия, Франция в 3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овать особенности выхода стран из кризиса, итоги. Работа с учебником, документами, ответы на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» Страны Европы и США в 1900-1920-е г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 xml:space="preserve">Тоталитарный режим в Герм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агать суждения о причинно-следственных связях событий (мирового экономического кризиса, прихода фашистов к власти в Италии и Германии, установлении тоталитарных режимов в ряде стра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талитарные режимы В Италии, Ис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я понятиям, определить общие черты тоталитарного режима и его особенности в каждой стране с таким режимом, сравнить их, участвовать в разработке проекта «Фашизм в современном мир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1930-е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картой, анализировать международную обстановку накануне Второй М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ировая война и ее ит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новные события на восточном и западном фронтах, знать основные даты, составить хронологическую таблицу. Используя учебник, дополнительную литературу подготовить выступления о важнейших событиях войны. Сделать вывод об итогах и уроках Второй миров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. 2 Вторая половина 20-нач.21в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Холодная война». Военно-политические б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даты важнейших событий «холодной войны». Раскрывать смысл важнейших понятий темы: </w:t>
            </w:r>
            <w:r>
              <w:rPr>
                <w:i/>
              </w:rPr>
              <w:t xml:space="preserve">Биполярный мир, ООН, «холодная война», «железный занавес», НАТО, ОВД, доктрина Трумэна, кризисы. </w:t>
            </w:r>
            <w:r>
              <w:rPr/>
              <w:t>Рассказывать об основных событиях. Называть характерные признаки «холодной вой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ириального общества. Становление информационно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черты и признаки индустриального и постиндустриального обществ, выделять их общие черты и отличия,  определять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о второй поовине 20 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ликобритания, Франция во второй пол.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28 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ь  особенности экономического и политического развития после Второй мировой войны,  выявлять новые  тенденции в развитии европейских государств и США, давать им оценку, составить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раскол и объед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 причины раскола и объединения Германии, анализировать основные направления в развитии, работа с документами, составление тез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революции в странах Восточной Европы в 1945-200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нять главные направления реформ и «шоковой терапии», выделять причины кризиса тоталитарного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, Япония, Индия, Китай в современном мире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европейского опыта и традиций на политическое и экономическое развитие стран Востока, составление сообщения. Дать определения поня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документами, составлен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в современном мире. </w:t>
            </w:r>
            <w:r>
              <w:rPr>
                <w:i/>
              </w:rPr>
              <w:t>ИК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.К.</w:t>
            </w:r>
            <w:r>
              <w:rPr/>
              <w:t xml:space="preserve"> </w:t>
            </w:r>
            <w:r>
              <w:rPr>
                <w:color w:val="000000"/>
              </w:rPr>
              <w:t>Тюменская область на современном этапе свое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составление сообщения, давать определения понятиям, участвовать в диску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»Мир в  20-начале 21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, сообщениями. Выполнение твочески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 xml:space="preserve">          </w:t>
      </w:r>
      <w:r>
        <w:rPr>
          <w:b/>
        </w:rPr>
        <w:t>Примечание</w:t>
      </w:r>
      <w:r>
        <w:rPr/>
        <w:t>: названия столбцов, разделов, контрольные работы выделены жирным шрифтом, ИКТ-курсивом.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Учебно-методическое обеспеч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32"/>
      </w:tblGrid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,  Шевченко Н.И. «Всеобщая история. Рабочие программы к предметной линии учебников А.А.Вигасина -А.О.Сороко-Цюпы. 5-9 классы». -М.: Просвещение, 2011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и Косулина .Л.Г. «История России» в сборнике «Программы общеобразовательных учреждений. История.» .-М.: Просвещение, 2011.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 9 класс: учеб.для общеобразоват.учреждений/О.С. Сороко-Цюпа, А.О.Сороко-Цюпа.-М.: Просвещение, 2012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, </w:t>
            </w:r>
            <w:r>
              <w:rPr>
                <w:lang w:val="en-US" w:eastAsia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9 класс: учебник для общеобразоват. учреждений/ А.А.Данилов, Л.Г.Косулина, М.Ю.Брандт.- М.: Просвещение, 2013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: справочник школьника.-М, 1996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ь терминов и понятий по отечественной истории XX века/Науч. ред. В.Ф. Кривошеев.-М., 2003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аторева Н.И. История России. Готовимся  к ЕГЭ. Варианты КИМ, сгруппированные по классам. Изд. «Учитель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ПИ. ГИА-2013,2014. "История России - тренировочные варианты экзаменационных работ для проведения государственной итоговой аттестации в новой форме." авторы - составители Е.А. Гевуркова, А.В. Биберина…. издательство АСТ Астрель,  2013."</w:t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 КонсультантПлюс:СредняяШкола «Специальная подборка правовых документов»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для школьников» -http://dmsuslin.narod.ru/club-licey4.ht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Россия на рубеже третьего тысячелетия»;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портал «История на </w:t>
            </w:r>
            <w:r>
              <w:rPr>
                <w:lang w:val="en-US" w:eastAsia="en-US"/>
              </w:rPr>
              <w:t>RIN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»;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>
                <w:rStyle w:val="14"/>
                <w:b w:val="false"/>
                <w:b w:val="false"/>
                <w:bCs/>
                <w:sz w:val="24"/>
              </w:rPr>
            </w:pPr>
            <w:r>
              <w:rPr>
                <w:lang w:val="en-US" w:eastAsia="en-US"/>
              </w:rPr>
              <w:t>htt</w:t>
            </w:r>
            <w:r>
              <w:rPr/>
              <w:t>//</w:t>
            </w:r>
            <w:r>
              <w:rPr>
                <w:lang w:val="en-US" w:eastAsia="en-US"/>
              </w:rPr>
              <w:t>statehistory</w:t>
            </w:r>
            <w:r>
              <w:rPr/>
              <w:t>/</w:t>
            </w:r>
            <w:r>
              <w:rPr>
                <w:lang w:val="en-US" w:eastAsia="en-US"/>
              </w:rPr>
              <w:t>ru</w:t>
            </w:r>
            <w:r>
              <w:rPr/>
              <w:t>-сайт «История государства»</w:t>
            </w:r>
          </w:p>
        </w:tc>
      </w:tr>
    </w:tbl>
    <w:p>
      <w:pPr>
        <w:pStyle w:val="Style18"/>
        <w:widowControl/>
        <w:rPr>
          <w:rStyle w:val="FontStyle11"/>
          <w:bCs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FontStyle11"/>
          <w:bCs/>
          <w:u w:val="single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Строгий + 14 пт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2:00Z</dcterms:created>
  <dc:creator>Пользователь</dc:creator>
  <dc:description/>
  <cp:keywords/>
  <dc:language>en-US</dc:language>
  <cp:lastModifiedBy>RePack by Diakov</cp:lastModifiedBy>
  <cp:lastPrinted>2015-09-29T17:04:00Z</cp:lastPrinted>
  <dcterms:modified xsi:type="dcterms:W3CDTF">2015-11-29T19:18:00Z</dcterms:modified>
  <cp:revision>45</cp:revision>
  <dc:subject/>
  <dc:title>Муниципальное автономное общеобразовательное учреждение</dc:title>
</cp:coreProperties>
</file>