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2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788"/>
        <w:gridCol w:w="3911"/>
      </w:tblGrid>
      <w:tr>
        <w:trPr>
          <w:trHeight w:val="139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Протокол №__1__ о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Приказ № __81-ОД_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Исхакова Ф.Ф.)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 по истор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0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реднее общее образование)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 xml:space="preserve">Составитель РП: Хайруллина Р.А.-учитель истории и обществознания </w:t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lineRule="auto" w:line="240" w:before="77" w:after="0"/>
        <w:ind w:left="547" w:hanging="54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ab/>
        <w:tab/>
        <w:t xml:space="preserve">                          высшей квалификационной категории.   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д разработки: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 составлена на основе: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полного общего образования» (в новой редакции от 31.01.2012 г № 6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науки Российской Федерации от 31 марта 2014 г № 25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Авторской программы «История. История России и мира». 10-11 классы/  Н.В.Загладин, С.И.Козленко, Х.Т.Загладина. – М., ООО «Русское слово», 2012 г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ик – История. История России и мира с древнейших времен до конца 19 века. 10 класс. Н.В.Загладин, Н.А.Симония. М., «Русское слово», 2011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чебного плана МАОУ «Новоатьяловская СОШ» на 2015-2016 учебный год, утвержденного приказом №56-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а МАОУ  «Новоатьяловская СОШ» Исхаковой Ф.Ф. от  20.05.2015 г.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ожения о разработке рабочих программ по учебным предметам        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C11"/>
          <w:rFonts w:cs="Times New Roman" w:ascii="Times New Roman" w:hAnsi="Times New Roman"/>
          <w:sz w:val="24"/>
          <w:szCs w:val="24"/>
        </w:rPr>
        <w:t>В целях реализации абзаца второго пункта 10 протокола заседания Комиссии при Президенте Российской Федерации по противодействию попыткам фальсификации истории в ущерб интересам России от 27.09.2011 № 4 приказом Министерства образования и науки РФ от 24.01.2012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5 марта 2004 года  № 1089» в тему «Проблемы периодизации всемирной истории» добавлена позиция «Проблема достоверности и фальсификации исторических зн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учебного предмета "История" в 10 классе отводится 2 часа в неделю, в год 68 час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истории на базовом уровне среднего полного общего образования направлено на достижение следующих целей: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 национальной идентичности,  развитие мировоззренческих убеждений учащихся на основе осмысления ими исторически сложившихся культурных, религиозных традиций, нравственных; и социальных установок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 способности   понимать   историческую   обусловленность   явлений   и   процессов   современного   мира,   критически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ую информацию, определять собственную позицию по отношению к окружающей действительности;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комплексной работы с различными тинами исторических источников, поиска и систематизации исторической информаци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исторического мышления - способности рассматривать события и явления с точки </w:t>
      </w:r>
      <w:r>
        <w:rPr>
          <w:rFonts w:cs="Times New Roman" w:ascii="Times New Roman" w:hAnsi="Times New Roman"/>
          <w:sz w:val="24"/>
          <w:szCs w:val="24"/>
        </w:rPr>
        <w:t xml:space="preserve">зрения их исторической обусловленности, сопоставлять различные версии и оценки истор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ытий и личностей, определять собственное отношение к дискуссионным проблемам прошлого и </w:t>
      </w:r>
      <w:r>
        <w:rPr>
          <w:rFonts w:cs="Times New Roman" w:ascii="Times New Roman" w:hAnsi="Times New Roman"/>
          <w:sz w:val="24"/>
          <w:szCs w:val="24"/>
        </w:rPr>
        <w:t>соврем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  <w:r>
        <w:rPr>
          <w:rFonts w:cs="Times New Roman" w:ascii="Times New Roman" w:hAnsi="Times New Roman"/>
          <w:sz w:val="24"/>
          <w:szCs w:val="24"/>
        </w:rPr>
        <w:t>актуализировать и углубить знания, ранее полученные в процессе изучения истории Древнего мира, Средних веков, Новой истории, соответствующих курсов истории Отечества. сформировать у старшеклассников целостное представление о тенденциях перемен в жизни человечества, роли и месте России в мировом развитии на различных эта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510" w:leader="none"/>
        </w:tabs>
        <w:spacing w:before="62" w:after="0"/>
        <w:rPr>
          <w:rStyle w:val="FontStyle11"/>
          <w:b w:val="false"/>
          <w:b w:val="false"/>
        </w:rPr>
      </w:pPr>
      <w:r>
        <w:rPr>
          <w:rStyle w:val="FontStyle11"/>
        </w:rPr>
        <w:tab/>
        <w:t xml:space="preserve">Планируемый результат: </w:t>
      </w:r>
      <w:r>
        <w:rPr>
          <w:rStyle w:val="FontStyle11"/>
          <w:b w:val="false"/>
        </w:rPr>
        <w:t>курс ориентирован на то, чтобы учащиеся восприняли предлагаемый им материал с максимальной объективностью, бех коньюктурных политических  и идеологических его оценок, формировать восприятие мировой истории как целостного и в целом прогрессивного процесса овладения человечеством новыми знаниями , гуманистическими ценностями, воспитание любви к своей стране и пониманию трудностей ее развития, уважение к историческому пути других народов, обогащение внутреннего мира старшеклассников, формирование у них активной гражданской позиции и умения понимать сложности и противоречия современного мира.</w:t>
      </w:r>
    </w:p>
    <w:p>
      <w:pPr>
        <w:pStyle w:val="Style18"/>
        <w:widowControl/>
        <w:tabs>
          <w:tab w:val="clear" w:pos="708"/>
          <w:tab w:val="left" w:pos="510" w:leader="none"/>
        </w:tabs>
        <w:spacing w:before="62" w:after="0"/>
        <w:rPr>
          <w:rStyle w:val="FontStyle11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тематический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983"/>
        <w:gridCol w:w="1843"/>
        <w:gridCol w:w="1984"/>
        <w:gridCol w:w="22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Меняющийся облик мира: опыт осмы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Человечество на заре свое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Первые государства Древнего м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Античная эпоха в истории челов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Крушение империй Древнего м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ериод раннего Средневековья. 5-10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Эпоха классического Средневековья. 11-15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Позднее Средневековье. Европа на рубеже Нового времени. 16-17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Европа на новом этапе развития. Середина 17-18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Время потрясений и перемен. Конец 18- начало 19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. Становление индустриальной цивилизации. Вторая половина 19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059" w:leader="none"/>
        </w:tabs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18"/>
        <w:widowControl/>
        <w:spacing w:before="62" w:after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8"/>
        <w:widowControl/>
        <w:spacing w:before="62" w:after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8"/>
        <w:widowControl/>
        <w:spacing w:before="62" w:after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стория как наука </w:t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 системе гуманитарных наук. ОСНОВНЫЕ КОНЦЕПЦИИ ИСТОРИЧЕСКОГО РАЗВИТИЯ ЧЕЛОВЕЧЕСТВА. </w:t>
      </w:r>
      <w:r>
        <w:rPr>
          <w:rFonts w:cs="Times New Roman" w:ascii="Times New Roman" w:hAnsi="Times New Roman"/>
          <w:spacing w:val="-2"/>
          <w:sz w:val="24"/>
          <w:szCs w:val="24"/>
        </w:rPr>
        <w:t>Проблема достоверности и фальсификации исторических знаний.</w:t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Древнейшая стадия истории человечества </w:t>
      </w:r>
    </w:p>
    <w:p>
      <w:pPr>
        <w:pStyle w:val="Normal"/>
        <w:shd w:fill="FFFFFF" w:val="clear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родное   и   социальное   в   человеке    и    человеческом    сообществе    первобытной эпохи.</w:t>
      </w:r>
      <w:r>
        <w:rPr>
          <w:rFonts w:cs="Times New Roman" w:ascii="Times New Roman" w:hAnsi="Times New Roman"/>
          <w:sz w:val="24"/>
          <w:szCs w:val="24"/>
        </w:rPr>
        <w:t xml:space="preserve"> НЕОЛИТИЧЕСКАЯ РЕВОЛЮЦИЯ. Изменения в укладе жизни и формах социальных связей.</w:t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0" w:hanging="540"/>
        <w:outlineLvl w:val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Цивилизации Древнего мира и Средневеков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0" w:hanging="540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радиционное общество: социальные связи, экономическая жизнь, политические отношения. </w:t>
      </w:r>
      <w:r>
        <w:rPr>
          <w:rFonts w:cs="Times New Roman" w:ascii="Times New Roman" w:hAnsi="Times New Roman"/>
          <w:sz w:val="24"/>
          <w:szCs w:val="24"/>
        </w:rPr>
        <w:t>АРХАИЧНЫЕ ЦИВИЛИЗАЦИИ ДРЕВНОСТИ. МИФОЛОГИЧЕСКАЯ КАРТИНА МИРА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е цивилизации Средиземноморья. ФОРМИРОВАНИЕ НАУЧНОЙ ФОРМЫ МЫШЛЕНИЯ В АНТИЧНОМ ОБЩЕСТВЕ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сламской цивилизации. Исламская духовная культура и философская мысль в эпоху Средневековья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0" w:hanging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овое время: эпоха модернизации 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сословно-представительных монархий к абсолютизму. Изменение в идеологических и правовых </w:t>
      </w:r>
      <w:r>
        <w:rPr>
          <w:rFonts w:cs="Times New Roman" w:ascii="Times New Roman" w:hAnsi="Times New Roman"/>
          <w:sz w:val="24"/>
          <w:szCs w:val="24"/>
        </w:rPr>
        <w:t xml:space="preserve">основах государственности. Буржуазные револю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Идеология Просвещения И КОНСТИТУЦИОНАЛИЗМ. Возникновение идейно-политических течений. Становление гражданского общества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прогресс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Промышленный переворот. 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питалистических отношений и социальной структуры индустриального общества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 РАЗЛИЧНЫЕ </w:t>
      </w:r>
      <w:r>
        <w:rPr>
          <w:rFonts w:cs="Times New Roman" w:ascii="Times New Roman" w:hAnsi="Times New Roman"/>
          <w:sz w:val="24"/>
          <w:szCs w:val="24"/>
        </w:rPr>
        <w:t>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ОБЩЕСТВА ВОСТОКА В УСЛОВИЯХ ЕВРОПЕЙСКОЙ КОЛОНИАЛЬНОЙ ЭКСПАН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0" w:hanging="540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ВОЛЮЦИЯ СИСТЕМЫ МЕЖДУНАРОДНЫХ ОТНОШЕНИЙ В КОНЦ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СЕРЕДИН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СТОРИЯ РО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тория России - часть всемирной ист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роды и древнейшие государства на территории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усские земли и княжества 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- середин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княжество Московское в системе международных отношений. ПРИНЯТИЕ ОРДОЙ ИСЛАМА. АВТОКЕФАЛИЯ РУССКОЙ ПРАВОСЛАВНОЙ ЦЕРКВ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ультурное развитие русских земель и княжеств. ВЛИЯНИЕ ВНЕШНИХ ФАКТОРОВ НА РАЗВИТИЕ </w:t>
      </w:r>
      <w:r>
        <w:rPr>
          <w:rFonts w:cs="Times New Roman" w:ascii="Times New Roman" w:hAnsi="Times New Roman"/>
          <w:sz w:val="24"/>
          <w:szCs w:val="24"/>
        </w:rPr>
        <w:t>РУС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оссийское государство во второй половин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емлевладения. ОСОБЕННОСТИ ОБРАЗОВАНИЯ ЦЕНТРАЛИЗОВАННОГО ГОСУДАРСТВА В РОССИИ. </w:t>
      </w:r>
      <w:r>
        <w:rPr>
          <w:rFonts w:cs="Times New Roman" w:ascii="Times New Roman" w:hAnsi="Times New Roman"/>
          <w:sz w:val="24"/>
          <w:szCs w:val="24"/>
        </w:rPr>
        <w:t>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царской власти. Реформы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Создание органов сословно-представительнои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а. ПРЕСЕЧЕНИЕ ПРАВЯЩЕЙ ДИНАСТИИ. Обострение социально-экономических противоречий. Борьба с Речью Посполитой и Шве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ционального самосознания. Развитие культуры народо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Усиление светских элементов в русской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- середин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и экономики России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ервой половин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в.: господство крепостного права и </w:t>
      </w:r>
      <w:r>
        <w:rPr>
          <w:rFonts w:cs="Times New Roman" w:ascii="Times New Roman" w:hAnsi="Times New Roman"/>
          <w:sz w:val="24"/>
          <w:szCs w:val="24"/>
        </w:rPr>
        <w:t>зарождение капиталистических отношений. Начало промышленного перевор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усское Просвещение. Движение декабристов. Консерваторы. Славянофилы и западники. Русский </w:t>
      </w:r>
      <w:r>
        <w:rPr>
          <w:rFonts w:cs="Times New Roman" w:ascii="Times New Roman" w:hAnsi="Times New Roman"/>
          <w:sz w:val="24"/>
          <w:szCs w:val="24"/>
        </w:rPr>
        <w:t>утопический социализ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ращение России в мировую державу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Отечественная война 1812 г. ИМПЕРСКАЯ ВНЕШНЯЯ ПОЛИТИКА РОССИИ. Крымская вой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народов России и ее связи с европейской и мировой куль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1860-х- 1870-х гг. Отмена крепостного права. Развитие капиталистических отношений в промышленности и сельском хозяйстве. Сохранение   остатков   крепостничества.   САМОДЕРЖАВИ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НЫЙ СТРОЙ И МОДЕРНИЗАЦИОННЫЕ ПРОЦЕССЫ. Политика контрреформ. Российск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нополистический капитализм и его особенности. Роль государства в экономической жизни страны. </w:t>
      </w:r>
      <w:r>
        <w:rPr>
          <w:rFonts w:cs="Times New Roman" w:ascii="Times New Roman" w:hAnsi="Times New Roman"/>
          <w:sz w:val="24"/>
          <w:szCs w:val="24"/>
        </w:rPr>
        <w:t>Реформы С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национально-регионального компонента- </w:t>
      </w:r>
      <w:r>
        <w:rPr>
          <w:rFonts w:cs="Times New Roman" w:ascii="Times New Roman" w:hAnsi="Times New Roman"/>
          <w:sz w:val="24"/>
          <w:szCs w:val="24"/>
        </w:rPr>
        <w:t>проведение уроков по истории родного края путем вкрапления в основной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0% от общей учебной нагруз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"/>
        <w:gridCol w:w="818"/>
        <w:gridCol w:w="4395"/>
        <w:gridCol w:w="2126"/>
        <w:gridCol w:w="49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К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региональный компон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да человеч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первобытного человека на территории нашего реги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ансия ис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ислама в наш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и монгольское наше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евание Батыем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еоновские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полк: Бородино-Монмар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ая вой</w:t>
              <w:softHyphen/>
              <w:t xml:space="preserve">на 1812 г. и крушение империи Наполеона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ерская внешняя политик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сибиряков в победу в Отечественной войне  18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половине 19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ы в нашем кра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: многонациональная импе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этнических групп на территории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510" w:leader="none"/>
        </w:tabs>
        <w:spacing w:before="62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истории в 10 классе на базовом уровне ученик должен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9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99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 всемирно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2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 источника, время, обстоятельства и цели его созд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ать в исторической информации факты и мнения, исторические описания и исторические </w:t>
      </w:r>
      <w:r>
        <w:rPr>
          <w:rFonts w:cs="Times New Roman" w:ascii="Times New Roman" w:hAnsi="Times New Roman"/>
          <w:sz w:val="24"/>
          <w:szCs w:val="24"/>
        </w:rPr>
        <w:t>объяс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авливать причинно-следственные связи между явлениями, пространственные и временные </w:t>
      </w:r>
      <w:r>
        <w:rPr>
          <w:rFonts w:cs="Times New Roman" w:ascii="Times New Roman" w:hAnsi="Times New Roman"/>
          <w:sz w:val="24"/>
          <w:szCs w:val="24"/>
        </w:rPr>
        <w:t>рамки изучаемых исторических процессов и     яв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взаимосвязи учебного предмета с особенностями профессий и профессиональной деятельности, в основе которых лежа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по данному учебному предмету </w:t>
      </w:r>
      <w:r>
        <w:rPr>
          <w:rFonts w:cs="Times New Roman" w:ascii="Times New Roman" w:hAnsi="Times New Roman"/>
          <w:spacing w:val="-1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"/>
        <w:gridCol w:w="2657"/>
        <w:gridCol w:w="3402"/>
        <w:gridCol w:w="1560"/>
        <w:gridCol w:w="5811"/>
        <w:gridCol w:w="1701"/>
      </w:tblGrid>
      <w:tr>
        <w:trPr>
          <w:trHeight w:val="99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, количество часов по разде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>
          <w:trHeight w:val="14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1.Меняющийся облик мира: опыт осмысления (4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сновы исторической нау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-повторение, работа с текстом учебника,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роблемы ее познания. Этапы развития исторического зн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одной таблицы. Работа с таблицей «Этапы развития исторического зн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случайности в жизни наро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онтрол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9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Работать со схемами учебника. Участвовать в обсуждении вопросов о роли личности в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ериодизации всемирной истории. </w:t>
            </w:r>
            <w:r>
              <w:rPr>
                <w:rStyle w:val="C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1"/>
                <w:rFonts w:cs="Times New Roman" w:ascii="Times New Roman" w:hAnsi="Times New Roman"/>
                <w:b/>
                <w:sz w:val="24"/>
                <w:szCs w:val="24"/>
              </w:rPr>
              <w:t>Проблема достоверности и фальсификации исторических знаний».</w:t>
            </w:r>
          </w:p>
          <w:p>
            <w:pPr>
              <w:pStyle w:val="Normal"/>
              <w:spacing w:lineRule="auto" w:line="240" w:before="0" w:after="0"/>
              <w:rPr>
                <w:rStyle w:val="C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к параграфу , комментировать схемы в учебнике. Работать с таблицей «Этапы развития челов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3402"/>
        <w:gridCol w:w="1276"/>
        <w:gridCol w:w="5670"/>
        <w:gridCol w:w="18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Человечество на заре своей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часа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истоков рода человечес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янки первобытного человека на территории нашего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картой «Стоянки первобытного человека», дополнительной литературой, понятиями, подготовка сообщения по теме, 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картой. Комментировать схемы учебника «От первобытности к ранней государственности», ответы на вопросы, выполнение заданий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ервые государства Древнего мира (2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потии Вост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сообщениями. Характеризовать  общественные отношения в древних государствах. Комментировать схемы «Социальная структура древнеегипетского обще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реала циви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заполнение таблицы «Новый этап духовной жизни. Составлять  план по теме «Военные деспотии Древнего ми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Античная эпоха в истории человечества (3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-государства Древней Греции и Итали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аичные цивилизации древности. Мифологическая картина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развития древних городов-государств. . Составление сравнительной таблицы «Варианты развития полис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господство над Средиземноморь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картой. Комментировать схемы парагра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е Ри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равнительный анализ путей развит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ого и римского полисов, выделять общие черты и особенности. Составлять развернутый план «Этапы развития римской государ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рушение империй Древнего мира (3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варваров в Евраз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характеристика уклада жизни кочевых племен Азии. Обсуждение проблемы «Великое переселение народов». Анализ исторических аспектов библейских с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 Римской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на тему «Факторы кризиса Римской империи». Комментировать схему «Распад Римской импер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ам «Античная эпоха в истории челов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выполнение тестовой работ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ериод раннего Средневековья. 5-10 вв. (7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феодальные империи в Европе и их рас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схем«Образование Франкской империи и ее распад». Выявлять особенности развития германских и итальянских земель. «Образование Франкской империи и ее распад». Выявлять особенности развития германских и итальянских зем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ансия исла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ислама в нашем кр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исламской цивилизации. Работать с картой «Образование и распад Арабского халифата». 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3402"/>
        <w:gridCol w:w="1276"/>
        <w:gridCol w:w="5670"/>
        <w:gridCol w:w="1843"/>
      </w:tblGrid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земли в 5-9вв.</w:t>
            </w:r>
            <w:r>
              <w:rPr>
                <w:i/>
                <w:sz w:val="24"/>
                <w:szCs w:val="24"/>
              </w:rPr>
              <w:t xml:space="preserve"> Происхождение государственности у восточных слав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. Обсуждать вопросы «Славянские государства Восточной Европы, Византия и Ри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Древнерусского 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пецифические черты в общественном укладе славян, характеристики географических и климатических факторов их развития. Анализировать теории происхождения Древнерусского государства. Сравнивать пути становления раннефеодальных государств Запада и Востока Евр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и Западная Евро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учебником. Ответы на вопросы. Комментарий к теме «Раскол христианской церкви», выполнение проблем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и Византия. </w:t>
            </w:r>
            <w:r>
              <w:rPr>
                <w:i/>
                <w:sz w:val="24"/>
                <w:szCs w:val="24"/>
              </w:rPr>
              <w:t>Контакты с культурами Запада и Вос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вернутый план по теме «Принятие христианства на Руси». Заполнять таблицу «Формирование аппарата власти Древнерусского госуда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Период раннего Средневек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выполнение практических заданий,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Эпоха классического Средневековья. 11-15 вв. 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ая раздробленность Рус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равнительный анализ исторического развития  крупнейших княжеств.Работа с документом «Русская Правда». Анализ оценки летописцами деятельности русских княз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в 12-13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ереси». Обсуждение вопроса о роли инквизиции и итогах ее деятельности. Дискуссия о причинах и последствиях нападения крестоносцев на Визант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овые походы и Ру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картой. Обсуждение вопроса о причинах крестовых походов на восток. Роль Александра Невского в разгроме крестонос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ие завое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ие племена, их быт и образ жизни. Начало монгольских завоеваний в Азии. Причины военных побед монголов. Работа с текстом учебника. Составление таблицы «Этапы образования империи Чингисх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и монгольское нашествие.</w:t>
            </w:r>
            <w:r>
              <w:rPr>
                <w:i/>
                <w:sz w:val="24"/>
                <w:szCs w:val="24"/>
              </w:rPr>
              <w:t xml:space="preserve"> Включение русских земель в систему управления Монгольской имп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и.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к схеме «Походы Батыя на Русь и их последствия». Знать итоги монгольского завое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 и текстом учебника, подготовка сообщений по теме,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и монгольское нашествие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евание Батыем Сиби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итики и военной деятельности Александра Невского. Диспут на тему «Русские земли между агрессией Востока и Зап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в Западной Евро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утей становления централизованных государств во Франции и Англии. Определение соотношения церковной и светской власти в общественном развитии европейски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русских земель вокруг Москв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становления Московского госудварства и влияния политической и культурной жизниМосковского княжествана последующее развитие России. Работа с картой и текстом учебника, ответы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русских земель вокруг Москв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по теме, развернутого плана или сообщения по одному из вопросов. Рассмотрение причин распада Монгольской держ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Русь, Европа и Азия в эпоху классического Средневековья. 11-15в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выполнение 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Позднее Средневековье. Европа на рубеже Нового времени. 16-17 вв. (8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великих географических от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евание Америки. </w:t>
            </w:r>
            <w:r>
              <w:rPr>
                <w:i/>
                <w:sz w:val="24"/>
                <w:szCs w:val="24"/>
              </w:rPr>
              <w:t>Формирование нового пространственного восприятия м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 «Великие географические откры</w:t>
              <w:softHyphen/>
              <w:t xml:space="preserve">тия и их последствия», работа с картой. Сообщения учащихся по теме: «Судьба народов доколумбовой Америк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3402"/>
        <w:gridCol w:w="1276"/>
        <w:gridCol w:w="5670"/>
        <w:gridCol w:w="1843"/>
      </w:tblGrid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Европа: новый этап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</w:t>
              <w:softHyphen/>
              <w:t>теристика абсолютизма как закономерного этапа развития государственности. Сравни</w:t>
              <w:softHyphen/>
              <w:t>тельная характеристика цеховой и мануфак</w:t>
              <w:softHyphen/>
              <w:t>турной стадии производства. Обсуждение причин религиозных войн в Западной и Центральной Евро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стские монархии в Западной Евро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характере абсолютистских режимов в Западной Европе, их сравнительный анализ. Участвовать в дискуссии «Абсолютизм и горож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центральной власти в России в эпоху Ивана Гроз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документами. Сравнение предпосылок и путей становления абсолютизма в России и странах Западной Европы. Дискуссия на тему «Личность Ивана Грозного и первый опыт модернизаци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утное время в России. </w:t>
            </w:r>
            <w:r>
              <w:rPr>
                <w:i/>
                <w:sz w:val="24"/>
                <w:szCs w:val="24"/>
              </w:rPr>
              <w:t>Пресечение правящей династ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, докумен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тический обзор событий Смутного времени, выявление политических и соци</w:t>
              <w:softHyphen/>
              <w:t>альных факторов «сму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дцатилетняя война (1618-164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и к схеме «Узлы европейских противоречий в начале XVII века. Составление таблицы «Тридцатилетняя война - основные перио</w:t>
              <w:softHyphen/>
              <w:t>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 Азии в позднем Средневек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и к схеме «Образование Осман</w:t>
              <w:softHyphen/>
              <w:t>ской империи». Характеристика обществен</w:t>
              <w:softHyphen/>
              <w:t>ного уклада. Работа с картой, схемой  и текстом учебника. Подготовка сообщений на тему «Государст</w:t>
              <w:softHyphen/>
              <w:t>ва Востока в ХУ-ХУП ве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, выполнение тестов по теме «Позднее Средневековье. Европа на рубеже Нового времени. 16-н.17в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выполнение практических заданий, дискуссия по вопросам и заданиям изуче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Европа на новом этапе развития. Середина 17-18 в. (9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зис сословного строя в Европе. Буржуаз</w:t>
              <w:softHyphen/>
              <w:t>ная революция в Англии (1640-1660г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ставрации как формы компро</w:t>
              <w:softHyphen/>
              <w:t>мисса между земельной аристократией и предпринимательскими слоями города, ро</w:t>
              <w:softHyphen/>
              <w:t>ли низов города и деревни в револю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Просвещения и просвещенный абсо</w:t>
              <w:softHyphen/>
              <w:t>лю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екстом учебника. сопоставление взглядов просветителей Англии, Франции, герман</w:t>
              <w:softHyphen/>
              <w:t>ских государств,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: становление великой державы. </w:t>
            </w:r>
            <w:r>
              <w:rPr>
                <w:i/>
                <w:sz w:val="24"/>
                <w:szCs w:val="24"/>
              </w:rPr>
              <w:t>Провозглашение импер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, докумен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Ознакомление с материалами, характери</w:t>
              <w:softHyphen/>
              <w:t>зующими рост абсолютистских тенденций в России. Анализ внешних факторов уси</w:t>
              <w:softHyphen/>
              <w:t>ления роли государства. Роль внешних об</w:t>
              <w:softHyphen/>
              <w:t>стоятельств в развитии российской госу</w:t>
              <w:softHyphen/>
              <w:t>дарственности. Значение победы России в Северной войн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: становление великой державы. </w:t>
            </w:r>
            <w:r>
              <w:rPr>
                <w:i/>
                <w:sz w:val="24"/>
                <w:szCs w:val="24"/>
              </w:rPr>
              <w:t>Провозглашение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и Европа во второй половине 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утей развития России, стран Западной Евро</w:t>
              <w:softHyphen/>
              <w:t>пы и Польши, объяснение причин ее слабо</w:t>
              <w:softHyphen/>
              <w:t>сти и раздела великими державами. Работа с текстом учебника и дополнитель</w:t>
              <w:softHyphen/>
              <w:t>ными материалами. Особенности развития Польши и ее раздел великими державами. Обсуждение особенно</w:t>
              <w:softHyphen/>
              <w:t>стей просвещенного абсолютизма в России. Обращение к вопросу о растущей роли Рос</w:t>
              <w:softHyphen/>
              <w:t>сии в европейской поли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и Европа во второй половине 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переворот в Англии и его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учителя, работа с материалами учебника. Объяснение исторической зна</w:t>
              <w:softHyphen/>
              <w:t>чимости промышленного переворота в крупном государстве Европы. Дискуссия по вопросу о том, почему именно Англия ста</w:t>
              <w:softHyphen/>
              <w:t>ла родиной перехода к новому типу цивилизацион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остока в XVIII веке: наступление ко</w:t>
              <w:softHyphen/>
              <w:t>лониаль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ричин замедленного развития стран Востока, возникновения возможно</w:t>
              <w:softHyphen/>
              <w:t>стей их подчинения промышленными дер</w:t>
              <w:softHyphen/>
              <w:t>жавами. Работа с текстом учебника и дополнитель</w:t>
              <w:softHyphen/>
              <w:t>ными матери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Западная Европа и Россия в ХУП-ХУШ ве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выполнение тест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Время потрясений и перемен. Конец 18- начало 19 в. (8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а за независимость в Северной Амери</w:t>
              <w:softHyphen/>
              <w:t xml:space="preserve">к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Анализ событий в североамериканских колониях Англии как первой успешной освободительной, демо</w:t>
              <w:softHyphen/>
              <w:t>кратической революции,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Французская революция и ее по</w:t>
              <w:softHyphen/>
              <w:t>следствия для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учителя, работа с текстом учебника, картой. Дискуссия на тему «Почему революция во Франции вошла в историю как Великая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леоновские войны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полк: Бородино-Монмар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 учащимися феномена На</w:t>
              <w:softHyphen/>
              <w:t>полеона, значения его личности для наро</w:t>
              <w:softHyphen/>
              <w:t>дов Европы. Сильные и слабые стороны режима Империи во Фр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ая вой</w:t>
              <w:softHyphen/>
              <w:t>на 1812 г. и крушение империи Наполеона.</w:t>
            </w:r>
            <w:r>
              <w:rPr>
                <w:i/>
                <w:sz w:val="24"/>
                <w:szCs w:val="24"/>
              </w:rPr>
              <w:t xml:space="preserve"> Имперская внешняя политика Росс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 сибиряков в победу в Отечественной войне  18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учебником. Сопостави</w:t>
              <w:softHyphen/>
              <w:t>тельный анализ положения России и Франции в начале XIX века. Сообщение о роли  России как ве</w:t>
              <w:softHyphen/>
              <w:t xml:space="preserve">дущей державы в поддержании равновесия сил в Европ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я и революции в Европе 1820-184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картой, выполнение заданий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в первой половине XIX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исты в Сиби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на тему «Самодержавие и оппозиция в России: развитие противо</w:t>
              <w:softHyphen/>
              <w:t>стояния». Работа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и «восточный вопрос». Крымская войн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 и картой. Сообщения учащихся о героической обороне Севастополя. Дискуссия на тему «Россия и Запад в середине 19в.: причины конфли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по главе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трясений и перемен. Конец 18- 1первая половина 19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, дискуссия по вопросам и заданиям изученной темы, выполнение те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Становление индустриальной цивилизации. Вторая половина 19 в. (12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Европы: облик и противоречия про</w:t>
              <w:softHyphen/>
              <w:t>мышленной эпо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картой, выполнение заданий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иализм и кризис «традиционного об</w:t>
              <w:softHyphen/>
              <w:t>щества» в странах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картой .Со</w:t>
              <w:softHyphen/>
              <w:t>общения учащихся о колониальных войнах европейских держав. Осмысление понятий, работа с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изм в Европе: возникновение новых индустриальных держ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хемами и картами. Обсуждение уроков Парижской коммуны и ее значения для революционно</w:t>
              <w:softHyphen/>
              <w:t>го движения в Евро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Западного полушария в XIX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учащихся о лидерах революци</w:t>
              <w:softHyphen/>
              <w:t>онного движения в Латинской Америке. Значение отмены рабства в США для раз</w:t>
              <w:softHyphen/>
              <w:t>вития американской демократии. Работа с текстом учебника, картой и схе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ершенные преобразования в Ро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и особенности.</w:t>
            </w:r>
            <w:r>
              <w:rPr>
                <w:i/>
                <w:sz w:val="24"/>
                <w:szCs w:val="24"/>
              </w:rPr>
              <w:t xml:space="preserve"> Самодержавие, сословный строй и модернизационные процессы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картой , составление таблицы.Со</w:t>
              <w:softHyphen/>
              <w:t>общения учащихся., выполнение тестов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пределять причины незавершённости преобразований, цели и задачи общественных дви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ершенные преобразования в Ро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и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</w:t>
              <w:softHyphen/>
              <w:t>лиз последствий колониальной экспансии для европейских держ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колониального раздела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рение народов Аф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 и текстом учебника. Развитие соперничества евро</w:t>
              <w:softHyphen/>
              <w:t>пейских держав в борьбе за колонии. Ана</w:t>
              <w:softHyphen/>
              <w:t>лиз последствий колониальной экспансии для европейских держ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: многонациональная импер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этнических групп на территории Тюме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себником, картой. Выделение основных этапов расширения границ Российской им</w:t>
              <w:softHyphen/>
              <w:t>перии. Характеристика национальной поли</w:t>
              <w:softHyphen/>
              <w:t>тики самодержа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шественно-политическое развитие стран Западной Европы и России во второй поло</w:t>
              <w:softHyphen/>
              <w:t>вине XIX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учащихся о ведущих представителях  главных течений общественной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искусство в ХУШ-Х1Х в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презентацией. Доклады учащихся о выдающихся деятелях науки и культуры.. Характери</w:t>
              <w:softHyphen/>
              <w:t>стика основных направлений в литературе XI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искусство в ХУШ-Х1Х в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презентацией. Доклады учащихся о выдающихся деятелях науки и культуры. Характери</w:t>
              <w:softHyphen/>
              <w:t>стика основных направлений в искусстве  XI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Становление индустриальной цивилизации во 2 половине 19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методическое обеспечение</w:t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50"/>
        <w:gridCol w:w="1504"/>
      </w:tblGrid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Загладин Н.В., Козленко С.И., Загладина Х.Т .  Методические рекомендации по использованию учебников Н.В. Загладин Всемирная история с древнейших времен до конца XIX века» (10 кл.); при изучении предмета на базовом и профильном уровнях.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Н. Методические рекомендации к изучению истории в 10, 11 кл./ в 2-х книгах/ М.: ВЛАДОС, 20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озленко С.И. История России с древнейших времен до конца XVIIвека.10 кл. Книга для учителя.Ч.1 – М.: Просвещение, 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. Издательство «Астрель», 20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ФИПИ 2014, 201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анк экзаменационных материалов. ЕГЭ. История. Сборник экзаменационных заданий. М., «ЭКСМО», 2009, 20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-техническ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«Тобольский полк: Бородино- Монмартр». ГТРК «Регион-Тюмень», 20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ствие с Востока», презент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чная эпоха в истории человечества» , презент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оносцы» , презент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://www.edu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school-collection.edu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>
                <w:rStyle w:val="14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www.fipi.r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4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b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11">
    <w:name w:val="c11"/>
    <w:qFormat/>
    <w:rPr/>
  </w:style>
  <w:style w:type="character" w:styleId="14">
    <w:name w:val="Стиль Строгий + 14 пт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6:00Z</dcterms:created>
  <dc:creator>User</dc:creator>
  <dc:description/>
  <cp:keywords/>
  <dc:language>en-US</dc:language>
  <cp:lastModifiedBy>RePack by Diakov</cp:lastModifiedBy>
  <cp:lastPrinted>2015-09-28T12:12:00Z</cp:lastPrinted>
  <dcterms:modified xsi:type="dcterms:W3CDTF">2015-12-13T17:33:00Z</dcterms:modified>
  <cp:revision>8</cp:revision>
  <dc:subject/>
  <dc:title>Муниципальное автономное общеобразовательное учреждение</dc:title>
</cp:coreProperties>
</file>