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«Новоатьяловская средняя общеобразовательная школа»</w:t>
      </w:r>
    </w:p>
    <w:p>
      <w:pPr>
        <w:pStyle w:val="Style19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15pt" to="618.1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ул. Школьная, д. 20, с. Новоатьялово, Ялуторовский район, Тюменская область, 627050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8 (34535) 34-1-60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ovoa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ОКПО 45782046, ОГРН 1027201465741, ИНН/КПП 7228005312/720701001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097"/>
        <w:gridCol w:w="4229"/>
      </w:tblGrid>
      <w:tr>
        <w:trPr>
          <w:trHeight w:val="139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смотрена»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совет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1__   от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28_»_08__2015__г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нята»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ротокол №_1__ от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«__31»__08__  2015 г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ена»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81-од_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«_31_»_08__2015 г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__________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акова Ф.Ф.</w:t>
            </w:r>
          </w:p>
        </w:tc>
      </w:tr>
    </w:tbl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бочая программа по обществознанию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bCs/>
          <w:color w:val="000000"/>
          <w:sz w:val="36"/>
          <w:szCs w:val="36"/>
        </w:rPr>
        <w:t>9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sz w:val="36"/>
          <w:szCs w:val="36"/>
          <w:lang w:eastAsia="en-US"/>
        </w:rPr>
        <w:t>основное общее образование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b/>
          <w:b/>
          <w:bCs/>
          <w:color w:val="000000"/>
          <w:sz w:val="32"/>
          <w:szCs w:val="32"/>
          <w:vertAlign w:val="superscript"/>
        </w:rPr>
      </w:pPr>
      <w:r>
        <w:rPr>
          <w:b/>
          <w:bCs/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  <w:tab w:val="left" w:pos="7080" w:leader="none"/>
          <w:tab w:val="left" w:pos="7788" w:leader="none"/>
          <w:tab w:val="left" w:pos="9360" w:leader="none"/>
        </w:tabs>
        <w:kinsoku w:val="false"/>
        <w:overflowPunct w:val="false"/>
        <w:spacing w:before="77" w:after="0"/>
        <w:ind w:left="547" w:hanging="547"/>
        <w:textAlignment w:val="baseline"/>
        <w:rPr/>
      </w:pPr>
      <w:r>
        <w:rPr>
          <w:color w:val="000000"/>
          <w:sz w:val="32"/>
          <w:szCs w:val="32"/>
          <w:vertAlign w:val="superscript"/>
        </w:rPr>
        <w:tab/>
        <w:tab/>
        <w:t xml:space="preserve">                     </w:t>
        <w:tab/>
        <w:t xml:space="preserve">                     Составитель РП: Хайруллина Р.А.-учитель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textAlignment w:val="baseline"/>
        <w:rPr/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 xml:space="preserve">истории и обществознания  высшей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>квалификационной  категории.</w:t>
      </w:r>
    </w:p>
    <w:p>
      <w:pPr>
        <w:pStyle w:val="Normal"/>
        <w:spacing w:before="280" w:after="280"/>
        <w:jc w:val="center"/>
        <w:rPr/>
      </w:pPr>
      <w:r>
        <w:rPr/>
        <w:t>Год разработки: 2015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0" w:hanging="0"/>
        <w:contextualSpacing/>
        <w:jc w:val="both"/>
        <w:rPr/>
      </w:pPr>
      <w:r>
        <w:rPr/>
        <w:t>Настоящая рабочая программа по обществознанию для 9 класса составлена на основе:</w:t>
      </w:r>
    </w:p>
    <w:p>
      <w:pPr>
        <w:pStyle w:val="Normal"/>
        <w:spacing w:before="0" w:after="0"/>
        <w:ind w:right="20" w:hanging="0"/>
        <w:contextualSpacing/>
        <w:jc w:val="both"/>
        <w:rPr/>
      </w:pPr>
      <w:r>
        <w:rPr/>
        <w:t>1. Федерального компонента государственного стандарта образования, утвержденного приказом Минобразования России от 5 марта 2004 года № 1089 «Об утверждении федерального компонента государственных стандартов начального общего, основного и среднего (полного) общего образования» (в новой редакции от 31.01.2012 г № 69);</w:t>
      </w:r>
    </w:p>
    <w:p>
      <w:pPr>
        <w:pStyle w:val="Normal"/>
        <w:spacing w:before="0" w:after="0"/>
        <w:contextualSpacing/>
        <w:jc w:val="both"/>
        <w:rPr>
          <w:color w:val="222222"/>
        </w:rPr>
      </w:pPr>
      <w:r>
        <w:rPr/>
        <w:t>2. Приказа Министерства образования и науки Российской Федерации от 31 марта 2014 г № 253</w:t>
      </w:r>
      <w:r>
        <w:rPr>
          <w:color w:val="222222"/>
        </w:rPr>
        <w:t xml:space="preserve"> </w:t>
      </w:r>
      <w:r>
        <w:rPr/>
        <w:t>«Об утверждении федеральных перечней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ind w:left="20" w:right="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 Авторской программы Боголюбова Л.Н, Городецкой Н.И., Ивановой Л.Ф, Матвеева А.И.  «Обществознание. 6-9- классы»  в сборнике « Программы общеобразовательных учреждений. Обществознание. 3-е издание. - М.: Просвещение, 2010»;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4.Учебника  «Обществознание. 9 класс под редакцией Л.Н.Боголюбовой , М., «Просвещение», 2012 г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222222"/>
          <w:lang w:eastAsia="en-US"/>
        </w:rPr>
      </w:pPr>
      <w:r>
        <w:rPr>
          <w:color w:val="000000"/>
        </w:rPr>
        <w:t xml:space="preserve">4. Учебного плана МАОУ « Новоатяловсакая СОШ» на 2014-2015 учебный год, </w:t>
      </w:r>
      <w:r>
        <w:rPr>
          <w:rFonts w:eastAsia="Calibri"/>
          <w:color w:val="000000"/>
          <w:lang w:eastAsia="en-US"/>
        </w:rPr>
        <w:t xml:space="preserve">утвержденного приказом №56-ОД </w:t>
      </w:r>
      <w:r>
        <w:rPr/>
        <w:t>директора МАОУ  «Новоатьяловская СОШ» Исхаковой Ф.Ф. от  20.05.2015 г.</w:t>
      </w:r>
      <w:r>
        <w:rPr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>5. Положения о разработке рабочих программ по учебным предмета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учебным планом на изучение учебного предмета "Обществознание" в 9 классе отводится 1 час в неделю, в год 34 часа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Cambria" w:hAnsi="Cambria" w:cs="Cambria"/>
          <w:b/>
          <w:b/>
          <w:bCs/>
          <w:spacing w:val="-1"/>
          <w:kern w:val="2"/>
          <w:sz w:val="32"/>
          <w:szCs w:val="3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 xml:space="preserve">В соответствии с Письмом Департамента государственной политики в сфере общего образования Министерства образования и науки Российской Федерации от 7 августа 2014г. № 08-1045 «Об изучении основ бюджетной грамотности в системе общего образования» в 9 классе по обществознанию  внесено дополнение:  в тему «Социальные права» добавлена позиция </w:t>
      </w:r>
      <w:r>
        <w:rPr>
          <w:b/>
          <w:bCs/>
          <w:kern w:val="2"/>
          <w:sz w:val="22"/>
          <w:szCs w:val="22"/>
          <w:lang w:eastAsia="en-US"/>
        </w:rPr>
        <w:t>«Пенсионные программы».</w:t>
      </w:r>
    </w:p>
    <w:p>
      <w:pPr>
        <w:pStyle w:val="Normal"/>
        <w:shd w:fill="FFFFFF" w:val="clear"/>
        <w:spacing w:lineRule="exact" w:line="240" w:before="240" w:after="0"/>
        <w:ind w:right="34" w:hanging="0"/>
        <w:jc w:val="both"/>
        <w:rPr/>
      </w:pPr>
      <w:r>
        <w:rPr>
          <w:spacing w:val="-1"/>
        </w:rPr>
        <w:t xml:space="preserve">Изучение обществознания (включая экономику и право) на ступени основного общего образования </w:t>
      </w:r>
      <w:r>
        <w:rPr/>
        <w:t xml:space="preserve">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spacing w:lineRule="exact" w:line="240"/>
        <w:jc w:val="both"/>
        <w:rPr/>
      </w:pPr>
      <w:r>
        <w:rPr>
          <w:spacing w:val="-1"/>
        </w:rPr>
        <w:t xml:space="preserve">развитие личности в ответственный период социального взросления человека (10 - 15 лет), ее </w:t>
      </w:r>
      <w:r>
        <w:rPr/>
        <w:t xml:space="preserve">познавательных интересов, критического мышления в процессе восприятия социальной (в том числе </w:t>
      </w:r>
      <w:r>
        <w:rPr>
          <w:spacing w:val="-1"/>
        </w:rPr>
        <w:t xml:space="preserve">экономической и правовой) информации и определения собственной позиции; развитие нравственной и </w:t>
      </w:r>
      <w:r>
        <w:rPr/>
        <w:t>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воспитание общероссийской идентичности, гражданской ответственности, уважения к социальным </w:t>
      </w:r>
      <w:r>
        <w:rPr>
          <w:spacing w:val="-1"/>
        </w:rPr>
        <w:t xml:space="preserve">нормам; приверженности гуманистическим и демократическим ценностям, закрепленным в Конституции </w:t>
      </w:r>
      <w:r>
        <w:rPr/>
        <w:t>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>
          <w:spacing w:val="-1"/>
        </w:rPr>
        <w:t xml:space="preserve">освоение на уровне функциональной грамотности системы знаний, необходимых для социальной </w:t>
      </w:r>
      <w:r>
        <w:rPr/>
        <w:t>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/>
        <w:t>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/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520"/>
        <w:gridCol w:w="2880"/>
        <w:gridCol w:w="2880"/>
      </w:tblGrid>
      <w:tr>
        <w:trPr>
          <w:trHeight w:val="195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 разделов и те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В том числе</w:t>
            </w:r>
          </w:p>
        </w:tc>
      </w:tr>
      <w:tr>
        <w:trPr>
          <w:trHeight w:val="338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ind w:left="13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ых 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87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 Политика и социальн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firstLine="454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firstLine="45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Право 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ind w:left="8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firstLine="454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firstLine="454"/>
              <w:jc w:val="both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87" w:hanging="0"/>
              <w:jc w:val="both"/>
              <w:rPr/>
            </w:pPr>
            <w:r>
              <w:rPr/>
              <w:t xml:space="preserve">Уроки повторения и контро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firstLine="454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ind w:firstLine="4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87" w:hanging="0"/>
              <w:jc w:val="both"/>
              <w:rPr/>
            </w:pPr>
            <w:r>
              <w:rPr/>
              <w:t>Всего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firstLine="454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firstLine="454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ЯЗАТЕЛЬНЫЙ МИНИМУМ СОДЕРЖАНИЯ ОСНОВНОЙ ОБРАЗОВАТЕЛЬНОЙ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МЕТА «ОБЩЕСТВОЗНАНИЕ» ДЛЯ 9 КЛАССА</w:t>
      </w:r>
    </w:p>
    <w:p>
      <w:pPr>
        <w:pStyle w:val="Normal"/>
        <w:shd w:fill="FFFFFF" w:val="clear"/>
        <w:spacing w:before="250" w:after="0"/>
        <w:rPr>
          <w:b/>
          <w:b/>
        </w:rPr>
      </w:pPr>
      <w:r>
        <w:rPr>
          <w:b/>
          <w:spacing w:val="-1"/>
        </w:rPr>
        <w:t>Основные сферы жизни общества</w:t>
      </w:r>
    </w:p>
    <w:p>
      <w:pPr>
        <w:pStyle w:val="C17"/>
        <w:spacing w:before="0" w:after="0"/>
        <w:rPr>
          <w:rStyle w:val="C0"/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firstLine="538"/>
        <w:jc w:val="both"/>
        <w:rPr/>
      </w:pPr>
      <w:r>
        <w:rPr/>
        <w:t>Сфера политики и социального управления. Власть. Роль политики в жизни общества. Политический режим. Демократия, ЕЕ РАЗВИТИЕ В СОВРЕМЕННОМ МИРЕ.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Normal"/>
        <w:shd w:fill="FFFFFF" w:val="clear"/>
        <w:spacing w:lineRule="exact" w:line="240"/>
        <w:ind w:firstLine="542"/>
        <w:jc w:val="both"/>
        <w:rPr>
          <w:rStyle w:val="C0"/>
        </w:rPr>
      </w:pPr>
      <w:r>
        <w:rPr/>
        <w:t xml:space="preserve">Выборы, референдум. Политические партии и движения, их роль в общественной жизни. </w:t>
      </w:r>
      <w:r>
        <w:rPr>
          <w:spacing w:val="-1"/>
        </w:rPr>
        <w:t>ВЛИЯНИЕ СРЕДСТВ МАССОВОЙ ИНФОРМАЦИИ НА ПОЛИТИЧЕСКУЮ ЖИЗНЬ ОБЩЕСТВА.</w:t>
      </w:r>
    </w:p>
    <w:p>
      <w:pPr>
        <w:pStyle w:val="Normal"/>
        <w:shd w:fill="FFFFFF" w:val="clear"/>
        <w:spacing w:lineRule="exact" w:line="240"/>
        <w:ind w:firstLine="542"/>
        <w:jc w:val="both"/>
        <w:rPr/>
      </w:pPr>
      <w:r>
        <w:rPr/>
        <w:t xml:space="preserve">Право, его роль в жизни общества и государства. Понятие и признаки государства. Формы государства. Гражданское общество и правовое государство. Норма права. Нормативный правовой акт. </w:t>
      </w:r>
      <w:r>
        <w:rPr>
          <w:spacing w:val="-1"/>
        </w:rPr>
        <w:t xml:space="preserve">СИСТЕМА ЗАКОНОДАТЕЛЬСТВА. СУБЪЕКТЫ ПРАВА. Понятие прав, свобод и обязанностей. Понятие </w:t>
      </w:r>
      <w:r>
        <w:rPr/>
        <w:t>правоотношений. Признаки и виды правонарушений. Понятие и виды юридической ответственности. ПРЕЗУМПЦИЯ НЕВИНОВНОСТИ.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Конституция Российской Федерации. Основы конституционного строя Российской Федерации.</w:t>
      </w:r>
    </w:p>
    <w:p>
      <w:pPr>
        <w:pStyle w:val="Normal"/>
        <w:shd w:fill="FFFFFF" w:val="clear"/>
        <w:spacing w:lineRule="exact" w:line="240"/>
        <w:ind w:firstLine="538"/>
        <w:jc w:val="both"/>
        <w:rPr/>
      </w:pPr>
      <w:r>
        <w:rPr/>
        <w:t xml:space="preserve">Федеративное устройство России. Органы государственной власти Российской Федерации. </w:t>
      </w:r>
      <w:r>
        <w:rPr>
          <w:spacing w:val="-1"/>
        </w:rPr>
        <w:t xml:space="preserve">Правоохранительные органы. Судебная система. АДВОКАТУРА. НОТАРИАТ. Взаимоотношения органов </w:t>
      </w:r>
      <w:r>
        <w:rPr/>
        <w:t>государственной власти и граждан.</w:t>
      </w:r>
    </w:p>
    <w:p>
      <w:pPr>
        <w:pStyle w:val="Normal"/>
        <w:shd w:fill="FFFFFF" w:val="clear"/>
        <w:spacing w:lineRule="exact" w:line="240"/>
        <w:ind w:firstLine="542"/>
        <w:jc w:val="both"/>
        <w:rPr/>
      </w:pPr>
      <w:r>
        <w:rPr/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</w:r>
    </w:p>
    <w:p>
      <w:pPr>
        <w:pStyle w:val="Normal"/>
        <w:shd w:fill="FFFFFF" w:val="clear"/>
        <w:tabs>
          <w:tab w:val="clear" w:pos="708"/>
          <w:tab w:val="left" w:pos="2894" w:leader="none"/>
          <w:tab w:val="left" w:pos="5083" w:leader="none"/>
          <w:tab w:val="left" w:pos="6226" w:leader="none"/>
          <w:tab w:val="left" w:pos="8213" w:leader="none"/>
          <w:tab w:val="left" w:pos="9965" w:leader="none"/>
        </w:tabs>
        <w:spacing w:lineRule="exact" w:line="240"/>
        <w:jc w:val="both"/>
        <w:rPr>
          <w:rStyle w:val="C0"/>
        </w:rPr>
      </w:pPr>
      <w:r>
        <w:rPr>
          <w:spacing w:val="-5"/>
        </w:rPr>
        <w:t>Гражданские</w:t>
      </w:r>
      <w:r>
        <w:rPr/>
        <w:t xml:space="preserve"> </w:t>
      </w:r>
      <w:r>
        <w:rPr>
          <w:spacing w:val="-4"/>
        </w:rPr>
        <w:t>правоотношения.</w:t>
      </w:r>
      <w:r>
        <w:rPr/>
        <w:t xml:space="preserve"> </w:t>
      </w:r>
      <w:r>
        <w:rPr>
          <w:spacing w:val="-6"/>
        </w:rPr>
        <w:t>Право</w:t>
      </w:r>
      <w:r>
        <w:rPr/>
        <w:t xml:space="preserve"> </w:t>
      </w:r>
      <w:r>
        <w:rPr>
          <w:spacing w:val="-3"/>
        </w:rPr>
        <w:t>собственности.</w:t>
      </w:r>
      <w:r>
        <w:rPr/>
        <w:t xml:space="preserve"> </w:t>
      </w:r>
      <w:r>
        <w:rPr>
          <w:spacing w:val="-5"/>
        </w:rPr>
        <w:t>ОСНОВНЫЕ</w:t>
      </w:r>
      <w:r>
        <w:rPr/>
        <w:t xml:space="preserve"> </w:t>
      </w:r>
      <w:r>
        <w:rPr>
          <w:spacing w:val="-8"/>
        </w:rPr>
        <w:t xml:space="preserve">ИДЫ </w:t>
      </w:r>
      <w:r>
        <w:rPr/>
        <w:t>ГРАЖДАНСКО-ПРАВОВЫХ ДОГОВОРОВ. Права потребителей. Семейные правоотношения. Права и обязанности родителей и детей. ЖИЛИЩНЫЕ ПРАВООТНОШЕНИЯ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ПРЕДЕЛЫ ДОПУСТИМОЙ САМООБОРОНЫ</w:t>
      </w:r>
    </w:p>
    <w:p>
      <w:pPr>
        <w:pStyle w:val="C17"/>
        <w:spacing w:before="0" w:after="0"/>
        <w:jc w:val="both"/>
        <w:rPr>
          <w:rStyle w:val="C0"/>
          <w:b/>
          <w:b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rFonts w:eastAsia="Calibri"/>
          <w:b/>
          <w:b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</w:rPr>
        <w:t>Опыт познавательной и практической деятельности:</w:t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jc w:val="both"/>
        <w:rPr/>
      </w:pPr>
      <w:r>
        <w:rPr/>
        <w:t>получение социальной информации из разнообразных (в том числе экономических и правовых) источников, осмысление представленных в них             различных подходов и точек зр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jc w:val="both"/>
        <w:rPr/>
      </w:pPr>
      <w:r>
        <w:rPr/>
        <w:t>решение познавательных и практических задач, отражающих типичные жизненные ситу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jc w:val="both"/>
        <w:rPr/>
      </w:pPr>
      <w:r>
        <w:rPr/>
        <w:t>формулирование собственных оценочных суждений о современном обществе на основе сопоставления фактов и их интерпре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rPr/>
      </w:pPr>
      <w:r>
        <w:rPr/>
        <w:t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/>
        <w:t>оценка собственных действий и действий других людей сточки зрения нравственности, права и экономической рациона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/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jc w:val="both"/>
        <w:rPr/>
      </w:pPr>
      <w:r>
        <w:rPr/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jc w:val="both"/>
        <w:rPr>
          <w:rStyle w:val="Dash0410005f0431005f0437005f0430005f0446005f0020005f0441005f043f005f0438005f0441005f043a005f0430005f005fchar1char1"/>
        </w:rPr>
      </w:pPr>
      <w:r>
        <w:rPr>
          <w:spacing w:val="-1"/>
        </w:rPr>
        <w:t xml:space="preserve">совместная деятельность в ученических социальных проектах в школе, микрорайоне, населенном </w:t>
      </w:r>
      <w:r>
        <w:rPr/>
        <w:t>пункте.</w:t>
      </w:r>
    </w:p>
    <w:p>
      <w:pPr>
        <w:pStyle w:val="Normal"/>
        <w:rPr>
          <w:rStyle w:val="Dash0410005f0431005f0437005f0430005f0446005f0020005f0441005f043f005f0438005f0441005f043a005f0430005f005fchar1char1"/>
          <w:rFonts w:eastAsia="Calibri"/>
          <w:b/>
          <w:b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Calibri"/>
          <w:b/>
          <w:b/>
        </w:rPr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ТРЕБОВАНИЯ К УРОВНЮ ПОДГОТОВКИ ОБУЧАЮЩИХСЯ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360" w:hanging="0"/>
        <w:rPr/>
      </w:pPr>
      <w:r>
        <w:rPr/>
        <w:t>В результате изучения обществознания ученик 9 класса долж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щность общества как формы совместной деятельности людей; 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и значение социальных норм, регулирующих общественные отношения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2"/>
        </w:numPr>
        <w:rPr/>
      </w:pPr>
      <w:r>
        <w:rPr/>
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2"/>
        </w:numPr>
        <w:rPr/>
      </w:pPr>
      <w:r>
        <w:rPr/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2"/>
        </w:numPr>
        <w:rPr/>
      </w:pPr>
      <w:r>
        <w:rPr/>
        <w:t>оценивать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rPr/>
      </w:pPr>
      <w:r>
        <w:rPr/>
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 составлять простейшие виды правовых документов (заявления, доверенности и т.п.)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ноценного выполнения типичных для подростка социальных ролей; </w:t>
      </w:r>
    </w:p>
    <w:p>
      <w:pPr>
        <w:pStyle w:val="Normal"/>
        <w:numPr>
          <w:ilvl w:val="0"/>
          <w:numId w:val="2"/>
        </w:numPr>
        <w:rPr/>
      </w:pPr>
      <w:r>
        <w:rPr/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2"/>
        </w:numPr>
        <w:rPr/>
      </w:pPr>
      <w:r>
        <w:rPr/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2"/>
        </w:numPr>
        <w:rPr/>
      </w:pPr>
      <w:r>
        <w:rPr/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2"/>
        </w:numPr>
        <w:rPr/>
      </w:pPr>
      <w:r>
        <w:rPr/>
        <w:t>сознательного неприятия антиобщественного п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tbl>
      <w:tblPr>
        <w:tblW w:w="157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51"/>
        <w:gridCol w:w="3260"/>
        <w:gridCol w:w="992"/>
        <w:gridCol w:w="5954"/>
        <w:gridCol w:w="2126"/>
      </w:tblGrid>
      <w:tr>
        <w:trPr>
          <w:trHeight w:val="47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Виды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Политика и социальное управление. 9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вл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арактеризовать власть и политику как социальные явления. раскрывать признаки суверенитета. </w:t>
            </w:r>
            <w:r>
              <w:rPr/>
              <w:t>Работа с учебником, схемой, выполнение заданий, объяснение по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ить признаки государства. </w:t>
            </w:r>
            <w:r>
              <w:rPr>
                <w:color w:val="000000"/>
              </w:rPr>
              <w:t>Различать формы правления и государственного устройства. Р</w:t>
            </w:r>
            <w:r>
              <w:rPr/>
              <w:t>абота с учебником, схемой, выполнение заданий, те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контрольная работа по теме «Сферы общественной жи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тест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ие режимы. </w:t>
            </w:r>
            <w:r>
              <w:rPr>
                <w:i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поставлять различные типы политических режимов. Раскрывать основные принципы развития демократии в современном мире. </w:t>
            </w:r>
            <w:r>
              <w:rPr/>
              <w:t>Работа с понятиями, составление таблицы, приведение собственных прим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</w:t>
            </w:r>
            <w:r>
              <w:rPr>
                <w:i/>
              </w:rPr>
              <w:t>.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крывать принципы правового государства.Работа </w:t>
            </w:r>
            <w:r>
              <w:rPr/>
              <w:t xml:space="preserve"> с учебником, схемой, выполнение заданий, те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крывать сущность гражданского общества. </w:t>
            </w:r>
            <w:r>
              <w:rPr/>
              <w:t>Работа с понятиями, учебником, приведение собственных примеров проявления гражданск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аждан в политическ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исывать различные формы участия гражданина в политической жизни. </w:t>
            </w:r>
            <w:r>
              <w:rPr/>
              <w:t>Работа с учебником, схемой, выполнение заданий, объяснение по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»Политика и социальное управление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тические партии и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зывать признаки политической партии и показать их на примере одной из партий РФ.</w:t>
            </w:r>
            <w:r>
              <w:rPr/>
              <w:t xml:space="preserve"> Работа со схемой, текстом параграфа, выполнение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ктическая работа по теме   »Политика и социальное управление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, те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Право. 16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ль права в жизни человека,            общества, государства.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ю «право», назвать роль права в жизни общества, назвать основные отрасли права, уметь их различ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и субъекты пра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крывать смысл понятия «правоотношение», показывать на примерах отличия правоотношений от других видов социальных отношений. </w:t>
            </w:r>
            <w:r>
              <w:rPr/>
              <w:t>Работа со схемой, текстом параграфа, презентацией, выполнение заданий, выполнение те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нарушения и юридическая ответственность </w:t>
            </w:r>
            <w:r>
              <w:rPr>
                <w:i/>
              </w:rPr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личать правонарушение, его признаки и правомерное поведение . </w:t>
            </w:r>
            <w:r>
              <w:rPr/>
              <w:t>Работа со схемой, текстом параграфа, презентацией, выполнение заданий, выполнение те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ывать основные правоохранительные органы РФ. </w:t>
            </w:r>
            <w:r>
              <w:rPr/>
              <w:t>Усвоение понятий, самостоятельная работа с текстом учебника, выполнение заданий, приведение своих при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ра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онституция Российской Федерации. Основы конституционного строя</w:t>
            </w:r>
            <w:r>
              <w:rPr>
                <w:lang w:val="tt-RU"/>
              </w:rPr>
              <w:t>.</w:t>
            </w:r>
            <w:r>
              <w:rPr>
                <w:i/>
                <w:lang w:val="tt-RU"/>
              </w:rPr>
              <w:t>ИКТ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, самостоятельная работа с текстом учебника, выполнение заданий, приведение своих при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и. Основы конституционного строя РФ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овать Конституцию как закон высшей юридической силы, ее структуру, задачи. Познакомиться с основами конституционного строя РФ. Работа  с источником, презентацией,  текстом параграфа, выполнение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свободы человека и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яснять смысл понятия «права человека». Работа </w:t>
            </w:r>
            <w:r>
              <w:rPr/>
              <w:t>с учебником, схемой, выполнение заданий, объяснение по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 по теме «Права и свободы человека и граждани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, те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правоотнош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рактеризовать особенности гражданских правовых отношений. Называть виды  и приводить примеры гражданско-правовых  договоров</w:t>
            </w:r>
            <w:r>
              <w:rPr/>
              <w:t>. Усвоение понятий, самостоятельная работа с текстом учебника, выполнение заданий, приведение своих при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правоот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ывать основные юридические гарантии права на свободный труд. </w:t>
            </w:r>
            <w:r>
              <w:rPr/>
              <w:t>Работа с Трудовым Кодексом РФ, выполнение заданий, те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воотнош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емейным Кодексом РФ, презентацией. </w:t>
            </w:r>
            <w:r>
              <w:rPr>
                <w:color w:val="000000"/>
              </w:rPr>
              <w:t>Объяснять условия заключения и расторжения брака.</w:t>
            </w:r>
            <w:r>
              <w:rPr/>
              <w:t xml:space="preserve"> дискуссия, выполнение заданий, эссе по предложе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равоотношения</w:t>
            </w:r>
            <w:r>
              <w:rPr>
                <w:i/>
              </w:rPr>
              <w:t xml:space="preserve"> ИКТ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Административным Кодексом РФ, презентацией. </w:t>
            </w:r>
            <w:r>
              <w:rPr>
                <w:color w:val="000000"/>
              </w:rPr>
              <w:t xml:space="preserve">Определять сферу общественных отношений, регулируемых административным  правом. </w:t>
            </w:r>
            <w:r>
              <w:rPr/>
              <w:t>Выполнение заданий, те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по теме «Правовые отношения»</w:t>
            </w:r>
            <w:r>
              <w:rPr/>
              <w:t xml:space="preserve"> ( из резерва учебного времени) </w:t>
            </w:r>
            <w:r>
              <w:rPr>
                <w:i/>
              </w:rPr>
              <w:t>И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и творческих заданий, те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Право», выполнение тестов (резерв учебного време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говой штурм»( знание понятий), выполнение практических и творческих заданий, те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бе «Право. Правовые отнош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 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правовые отношения</w:t>
            </w:r>
            <w:r>
              <w:rPr>
                <w:i/>
              </w:rPr>
              <w:t xml:space="preserve"> . ИКТ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зовать особенности уголовного права и уголовно-правовых отношений. Характеризовать пределы допустимой самообороны. Работа с учебником, Уголовным Кодексом РФ, выполнение практических заданий, тес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по теме «Уголов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отношения»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, те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Cambria" w:hAnsi="Cambria" w:cs="Cambria"/>
                <w:b/>
                <w:b/>
                <w:bCs/>
                <w:spacing w:val="-1"/>
                <w:kern w:val="2"/>
                <w:sz w:val="32"/>
                <w:szCs w:val="32"/>
                <w:lang w:eastAsia="en-US"/>
              </w:rPr>
            </w:pPr>
            <w:r>
              <w:rPr/>
              <w:t xml:space="preserve">Социальные права. </w:t>
            </w: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«Пенсионные программы»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pacing w:val="-1"/>
                <w:kern w:val="2"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pacing w:val="-1"/>
                <w:kern w:val="2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зывать основные социальные права человека, сущность понятия «социальное государства,  «право на образование, работа с Конституцией РФ, текстом параграфа, выполнение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-правовая защита жертв вооруженных конфлик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яснять сущность гуманитарного права. </w:t>
            </w:r>
            <w:r>
              <w:rPr/>
              <w:t>Усвоение понятий, самостоятельная работа с текстом учебника, выполнение заданий, приведение своих при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тношени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яснять смысл понятия  «право на образование.  </w:t>
            </w:r>
            <w:r>
              <w:rPr/>
              <w:t>Работа с учебником, схемой, выполнение заданий, объяснение по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ам «Политика» и  «Право».</w:t>
            </w:r>
            <w:r>
              <w:rPr>
                <w:b/>
              </w:rPr>
              <w:t xml:space="preserve">Тестирование по теме «Право». Выполнение заданий С1-С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онятий, решение кроссворда, выполнение заданий, те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олитика и пра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 изученного по всему 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и творческих заданий, те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4" w:leader="none"/>
        </w:tabs>
        <w:rPr/>
      </w:pPr>
      <w:r>
        <w:rPr>
          <w:b/>
        </w:rPr>
        <w:t xml:space="preserve">                          </w:t>
      </w:r>
      <w:r>
        <w:rPr>
          <w:b/>
        </w:rPr>
        <w:t>Примечание</w:t>
      </w:r>
      <w:r>
        <w:rPr/>
        <w:t>: названия столбцов, глав, контрольные и практические работы выделены жирным шрифтом, ИКТ- курсив</w:t>
      </w:r>
    </w:p>
    <w:p>
      <w:pPr>
        <w:pStyle w:val="Normal"/>
        <w:tabs>
          <w:tab w:val="clear" w:pos="708"/>
          <w:tab w:val="left" w:pos="1084" w:leader="none"/>
        </w:tabs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Учеб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16"/>
        <w:gridCol w:w="2722"/>
        <w:gridCol w:w="4390"/>
        <w:gridCol w:w="2677"/>
        <w:gridCol w:w="2130"/>
      </w:tblGrid>
      <w:tr>
        <w:trPr>
          <w:trHeight w:val="14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, авт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издательство, год издания, уровен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обие для учителя, издательство, год изд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обие для учащихся, издательство, год изд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, издательство, год издания</w:t>
            </w:r>
          </w:p>
        </w:tc>
      </w:tr>
      <w:tr>
        <w:trPr>
          <w:trHeight w:val="14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Боголюбов Л.Н, Городецкая Н.И., Иванова Л.Ф, Матвеев А.И.  «Обществознание. 6-9- классы»  в сборнике « Программы общеобразовательных учреждений. Обществознание. 3-е издание. - М.: Просвещение, 2011».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бществознание. 9класс: </w:t>
            </w:r>
            <w:r>
              <w:rPr/>
              <w:t>учебн. для общеобразоват. учреждений. /Под ред. Л. Н. Боголюбова, Н.И.Городецкой.— М.: Просвещение, 2011.</w:t>
            </w:r>
          </w:p>
          <w:p>
            <w:pPr>
              <w:pStyle w:val="Normal"/>
              <w:shd w:fill="FFFFFF" w:val="clear"/>
              <w:autoSpaceDE w:val="false"/>
              <w:ind w:left="34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rPr/>
            </w:pPr>
            <w:r>
              <w:rPr/>
              <w:t>1. Боголюбов Л.Н., Обществознание. Пособие для учителя./ Боголюбов Л.Н., Виноградова Н.Ф.-  М.: Просвещение, 2006.</w:t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rPr/>
            </w:pPr>
            <w:r>
              <w:rPr/>
              <w:t>2..Иванова Л.Ф. Обществознание. Поурочные разработки».- М.: Просвещение, 2010 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. Конституция РФ.- Сибирское университетское изд., Новосибирск, 2008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. Кочергина Л.Л. История. Обществознание. Внеклассные мероприятия.- Волгоград: изд. «Учитель», 2008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</w:t>
            </w:r>
            <w:r>
              <w:rPr/>
              <w:t xml:space="preserve">5.Соколов Я.В. «Граждановедение.5-9 кл.» Дидактические материалы .-М.: Дрофа, 2001.    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</w:t>
            </w:r>
            <w:r>
              <w:rPr/>
              <w:t>6.Степанько С.Н. Обществознание. 8 класс. Поурочные планы по учебнику Боголюбова Л.Н. изд. «Волгоград, 2008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бочая тетрадь "Обществознание" 9 клас, под редакцией О.А. Котова, Т.Е. Лискова, М. Просвещение, 2012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готовка к ЕГЭ 11класс, по редакцией О.В. Кишенкова, Н.Н. Семк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Материально-техническое и информационно-техническое обеспе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7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а для ручного ввода текстовой информации и манипулирования экранными объектами — клавиатура/ мыш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Государственная символика Росс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</w:t>
            </w:r>
            <w:r>
              <w:rPr>
                <w:bCs/>
              </w:rPr>
              <w:t>Консультант Плюс»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:8-11 классы: программное средство учебного назначения.-М.,2004. Мультимеди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сети Интернет: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-</w:t>
              </w:r>
            </w:hyperlink>
            <w:r>
              <w:rPr/>
              <w:t xml:space="preserve"> Российский общеобразовательный портал;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isto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-</w:t>
              </w:r>
            </w:hyperlink>
            <w:r>
              <w:rPr/>
              <w:t xml:space="preserve"> портал «История на </w:t>
            </w:r>
            <w:r>
              <w:rPr>
                <w:lang w:val="en-US"/>
              </w:rPr>
              <w:t>RI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;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o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kustvo</w:t>
              </w:r>
              <w:r>
                <w:rPr>
                  <w:rStyle w:val="InternetLink"/>
                </w:rPr>
                <w:t xml:space="preserve"> -электронная</w:t>
              </w:r>
            </w:hyperlink>
            <w:r>
              <w:rPr/>
              <w:t xml:space="preserve"> библиотека «СКИТ». Раздел «Искусство»;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-</w:t>
              </w:r>
            </w:hyperlink>
          </w:p>
          <w:p>
            <w:pPr>
              <w:pStyle w:val="Normal"/>
              <w:rPr/>
            </w:pPr>
            <w:r>
              <w:rPr/>
              <w:t xml:space="preserve">Презентации: «Конституция РФ», «Политические режимы»,  «Отрасли права», «Семья. Семейное право» и другие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454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49" w:leader="none"/>
        </w:tabs>
        <w:rPr/>
      </w:pPr>
      <w:r>
        <w:rPr/>
      </w:r>
    </w:p>
    <w:sectPr>
      <w:type w:val="continuous"/>
      <w:pgSz w:orient="landscape" w:w="16838" w:h="11906"/>
      <w:pgMar w:left="454" w:right="510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cit.boom.ru/iskustvo -&#1101;&#1083;&#1077;&#1082;&#1090;&#1088;&#1086;&#1085;&#1085;&#1072;&#1103;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32:00Z</dcterms:created>
  <dc:creator>x</dc:creator>
  <dc:description/>
  <cp:keywords/>
  <dc:language>en-US</dc:language>
  <cp:lastModifiedBy>RePack by Diakov</cp:lastModifiedBy>
  <cp:lastPrinted>2002-01-23T23:01:00Z</cp:lastPrinted>
  <dcterms:modified xsi:type="dcterms:W3CDTF">2016-01-12T18:31:00Z</dcterms:modified>
  <cp:revision>23</cp:revision>
  <dc:subject/>
  <dc:title>I четверть</dc:title>
</cp:coreProperties>
</file>