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3" w:hanging="0"/>
        <w:jc w:val="center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ул. Школьная, д. 20, с. Новоатьялово, Ялуторовский район, Тюменская область, 62705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 8 (34535) 34-1-60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tt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45782046, ОГРН 1027201465741, ИНН/КПП 7228005312/7207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РАССМОТРЕНА                                                                        ПРИНЯТА                                                                                                     УТВЕРЖДЕН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методсовета                                               на заседании педагогического совета                        приказом № 81-од__от 31 августа 2015 г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</w:rPr>
        <w:t>протокол №  1                                                                              протокол №     1                                                                Директор школы:____________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т 28 августа  2015 г.                                                        От 31 августа 2015 г                                                         Исхакова Ф.Ф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русскому язык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ля 5  класс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(основного общего образован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оставитель: Файзуллина Наталья Александровн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итель русского языка и литератур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д разработки: 201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Рабочая программа по русскому языку  5 класс составлена на основе: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русскому языку для 5 класса составлена на основе  Федерального компонента государственного  стандарта основного общего образования (базовый уровень) и Программы по русскому языку для 5-9 классов (авторы Т.А. Ладыженская, М.Т. Баранов, Л.А. Тростенцова и др., издательство:  М.: Просвещение, 2011). Учебник «Русский язык 5 класс» в 2-х частях (авторы Т.А. Ладыженская, М.Т. Баранов, Л.А. Тростенцова и др., издательство:  М.: Просвещение, 2013), рекомедован Министерством образования и науки Российской Федерации.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акже в соответствии с ООП НООи разработан в соответствии со следующими документами:</w:t>
      </w:r>
    </w:p>
    <w:p>
      <w:pPr>
        <w:pStyle w:val="Normal"/>
        <w:numPr>
          <w:ilvl w:val="0"/>
          <w:numId w:val="7"/>
        </w:numPr>
        <w:spacing w:lineRule="atLeast" w:line="240"/>
        <w:ind w:left="144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 № 273-ФЗ от 29.12.2012,</w:t>
      </w:r>
    </w:p>
    <w:p>
      <w:pPr>
        <w:pStyle w:val="Normal"/>
        <w:numPr>
          <w:ilvl w:val="0"/>
          <w:numId w:val="7"/>
        </w:numPr>
        <w:spacing w:lineRule="atLeast" w:line="240"/>
        <w:ind w:left="144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Федеральной службы по надзору в сфере защиты прав потребителей и благополучия человека и Главного государственного санитарного врача РФ от 29.12.2010 г. № 189 «Санитарно-эпидемиологические требования к условиям и организации обучения в общеобразовательных учреждениях»,</w:t>
      </w:r>
    </w:p>
    <w:p>
      <w:pPr>
        <w:pStyle w:val="Normal"/>
        <w:numPr>
          <w:ilvl w:val="0"/>
          <w:numId w:val="7"/>
        </w:numPr>
        <w:spacing w:lineRule="atLeast" w:line="240"/>
        <w:ind w:left="144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 Министерства образования и науки Российской Федерации: 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7.12.2010 года №1897,</w:t>
      </w:r>
    </w:p>
    <w:p>
      <w:pPr>
        <w:pStyle w:val="Normal"/>
        <w:numPr>
          <w:ilvl w:val="0"/>
          <w:numId w:val="7"/>
        </w:numPr>
        <w:spacing w:lineRule="atLeast" w:line="240"/>
        <w:ind w:left="144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01.02.2012 №74 «О внесении изменений в федеральный базисный учебный план и примерные учебные планы для образовательных    учреждений Российской Федерации, реализующих программы общего образования,  утвержденных приказом Министерства образования РФ от 09.03.2004г №1312»,</w:t>
      </w:r>
    </w:p>
    <w:p>
      <w:pPr>
        <w:pStyle w:val="Normal"/>
        <w:numPr>
          <w:ilvl w:val="0"/>
          <w:numId w:val="7"/>
        </w:numPr>
        <w:spacing w:lineRule="atLeast" w:line="240"/>
        <w:ind w:left="1440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обрнауки РФ от 28.12.2010 №2106 (рег. № 19676 от 02.02.2011) «Об утверждении федеральных требований к образовательным учреждениям в части охраны здоровья обучающихся, воспитанников»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240"/>
        <w:ind w:left="1440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29.12.2014г. № 1644 «О внесении изменений в приказ Министерства образования и науки РФ от 17 декабря 2010г. № 1897 «Об утверждении и введении в действие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560" w:leader="none"/>
        </w:tabs>
        <w:spacing w:lineRule="atLeast" w:line="240"/>
        <w:ind w:left="1440" w:right="57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-х </w:t>
      </w:r>
      <w:r>
        <w:rPr>
          <w:rFonts w:cs="Times New Roman" w:ascii="Times New Roman" w:hAnsi="Times New Roman"/>
          <w:sz w:val="24"/>
          <w:szCs w:val="24"/>
        </w:rPr>
        <w:t>классов разработан в рамках введения федерального государственного образовательного стандарта основного общего образования, в соответствии с Федеральным государственным образовательным стандартом основного общего образования, утвержденным приказом Министерства образования и науки Российской Федерации от 17.12.2010 г. № 1897.</w:t>
      </w:r>
    </w:p>
    <w:p>
      <w:pPr>
        <w:pStyle w:val="C22"/>
        <w:numPr>
          <w:ilvl w:val="0"/>
          <w:numId w:val="7"/>
        </w:numPr>
        <w:spacing w:lineRule="atLeast" w:line="249" w:before="0" w:after="0"/>
        <w:jc w:val="both"/>
        <w:rPr>
          <w:color w:val="000000"/>
        </w:rPr>
      </w:pPr>
      <w:r>
        <w:rPr>
          <w:color w:val="000000"/>
        </w:rPr>
        <w:t>Учебный план МАОУ «Новоатьяловская СОШ»на 2015-2016 учебный год, приказ №56-ОД директора МАОУ «Новоатьяловская СОШ» Исхаковой Ф, Ф, от 20.05.2015 г.</w:t>
      </w:r>
    </w:p>
    <w:p>
      <w:pPr>
        <w:pStyle w:val="C22"/>
        <w:numPr>
          <w:ilvl w:val="0"/>
          <w:numId w:val="7"/>
        </w:numPr>
        <w:spacing w:lineRule="atLeast" w:line="249" w:before="0" w:after="0"/>
        <w:jc w:val="both"/>
        <w:rPr>
          <w:color w:val="000000"/>
        </w:rPr>
      </w:pPr>
      <w:r>
        <w:rPr>
          <w:color w:val="000000"/>
        </w:rPr>
        <w:t>Положение по разработке рабочих программ по учебным предметам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еподавание ведется по учебнику Русский язык: учебник  для 5 класса общеобразовательных учреждений / (Л.А. Тростенцова, М.Т. Баранов Т.А. Ладыженская) – М.: Просвещение, 2009</w:t>
      </w:r>
    </w:p>
    <w:p>
      <w:pPr>
        <w:pStyle w:val="Normal"/>
        <w:spacing w:lineRule="atLeast" w:line="24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57" w:right="5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tLeast" w:line="24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: учеба, познание, коммуникация, профессионально-трудовой выбор, личностное саморазвитие, ценностные ориентации, поиск смыслов жизнедеятельности. С этих позиций обучение рассматривается как процесс овладения не только определенной суммой знаний и системой соответствующих умений и навыков, но и как процесс овладения компетенциями. 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пределило </w:t>
      </w: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 обучения: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оспитание гражданственности и патриотизма, любви к русскому языку,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 о русском языке, его устройстве и функционировании в различных сферах и ситуациях общения, стилистических ресурсах, основных нормах русского литературного языка и речевого этикета; 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огащение словарного запаса и расширение круга используемых грамматических средств;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полученных знаний и умений в собственной речевой практике.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: 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знаний о языке как знаковой системе и общественном явлении, его устройстве, развитии и функционировании;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владение умениями и навыками использования языка в различных сферах и ситуациях общения, основными нормами русского литературного языка; 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способностей к анализу и оценке языковых явлений и фактов; умение пользоваться различными лингвистическими словарями; совершенствование умений и навыков письменной речи;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компетенций – коммуникативной, языковедческой и культуроведческой</w:t>
      </w:r>
    </w:p>
    <w:p>
      <w:pPr>
        <w:pStyle w:val="4text"/>
        <w:spacing w:lineRule="atLeast" w:line="240" w:before="0" w:after="0"/>
        <w:ind w:left="57" w:right="57" w:firstLine="709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 классе изучается современный русский литературный язык, поэтому программу школьного курса русского языка составляют основные сведения о нём. Вместе с тем в неё включаются элементы общих сведений о языке, истории языка, его современных разновидностях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держит: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 и т. д., речеведческие понятия, на основе которых строится работа по развитию связной речи учащихся, формирование коммуникативных умений и навыков, сведения об основных нормах русского литературного языка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графике, орфографии и пунктуации, перечень видов орфограмм и названий пунктуационных правил.</w:t>
      </w:r>
    </w:p>
    <w:p>
      <w:pPr>
        <w:pStyle w:val="Normal"/>
        <w:spacing w:lineRule="atLeast" w:line="240"/>
        <w:ind w:left="57" w:right="5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курса русского (родного) языка в 5 классе обусловлено общей нацеленностью образовательного процесса на достижение метапредметных и предметных целей обучения, что возможно на основ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петентностного</w:t>
      </w:r>
      <w:r>
        <w:rPr>
          <w:rFonts w:cs="Times New Roman" w:ascii="Times New Roman" w:hAnsi="Times New Roman"/>
          <w:color w:val="000000"/>
          <w:sz w:val="24"/>
          <w:szCs w:val="24"/>
        </w:rPr>
        <w:t> подхода, который обеспечивает формирование  и развитие коммуникативной, языковой, лингвистической и культуроведческой компетенции.</w:t>
      </w:r>
    </w:p>
    <w:p>
      <w:pPr>
        <w:pStyle w:val="Normal"/>
        <w:spacing w:lineRule="atLeast" w:line="240"/>
        <w:ind w:left="57" w:right="57"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ая 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я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ёра,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ечи учащихся на уроках русского языка предполагает совершенствование всех видов речевой деятельности (говорения, аудирования (слушания), чтения и письма) и осуществляется в трёх направлениях, составляющих единое целое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е направление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е слов в соответствии с их лексическим значением и стилевой принадлежностью. Овладение нормами русского литературного языка предполагает систематическую работу по устранению из речи учащихся диалектизмов и жаргонизмов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торое направление – обогащение словарного запаса и грамматического строя речи учащихся. Обогащение словарного запаса слов на уроках русского языка обеспечивается систематической словарной работой. Обогащение грамматического строя речи детей достигается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тье направление в развитии речи учащихся – формирование умений и навыков связного изложения мыслей в устной и письменной форме. Развитие связной речи предполагает работу над содержанием, построением и языковым оформлением высказывания, которая осуществляется при выполнении специальных упражнений и при подготовке изложений и сочинений. Она включает формирование и совершенствование умений анализировать тему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ё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</w:t>
      </w:r>
    </w:p>
    <w:p>
      <w:pPr>
        <w:pStyle w:val="Normal"/>
        <w:spacing w:lineRule="atLeast" w:line="240"/>
        <w:ind w:left="57" w:right="57"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зыковая и лингвисти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> компетенции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х необходимых знаний о лингвистике как о науке; освоение основных норм русского литературного языка; обогащения словарного запаса и грамматического строя речи учащихся; совершенствования орфографической и пунктуационной грамотности; умения пользоваться различными видами лингвистических словарей.</w:t>
      </w:r>
    </w:p>
    <w:p>
      <w:pPr>
        <w:pStyle w:val="Normal"/>
        <w:spacing w:lineRule="atLeast" w:line="240"/>
        <w:ind w:left="57" w:right="57" w:firstLine="709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ультуроведческая</w:t>
      </w:r>
      <w:r>
        <w:rPr>
          <w:rFonts w:cs="Times New Roman" w:ascii="Times New Roman" w:hAnsi="Times New Roman"/>
          <w:color w:val="000000"/>
          <w:sz w:val="24"/>
          <w:szCs w:val="24"/>
        </w:rPr>
        <w:t> компетенция предполагает осознание родного языка как формы выражения национальной культуры, понимание взаимосвязи языка и истории народа, национально-культурной специфики русского языка, освоение норм русского речевого этикета, культуры межнационального общения; способность объяснять значения слов с национально-культурным компонентом.</w:t>
      </w:r>
    </w:p>
    <w:p>
      <w:pPr>
        <w:pStyle w:val="Normal"/>
        <w:spacing w:lineRule="atLeast" w:line="240"/>
        <w:ind w:left="57" w:right="57"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ей программе реализован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о-деятельностный</w:t>
      </w:r>
      <w:r>
        <w:rPr>
          <w:rFonts w:cs="Times New Roman" w:ascii="Times New Roman" w:hAnsi="Times New Roman"/>
          <w:color w:val="000000"/>
          <w:sz w:val="24"/>
          <w:szCs w:val="24"/>
        </w:rPr>
        <w:t> подход, предполагающий предъявление материала не только в знаниевой, но и в деятельностной форме. Направленность курса русского (родного) языка на формирование коммуникативной, языковой, лингвистической и культуроведческой компетенции нашла отражение в структуре программы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ый курс русского языка в 5 классе предполагает изучение фонетики и графики, лексики и фразеологии, морфемики и словообразования, морфологии и орфографии, первоначальные сведения об основных понятиях синтаксиса и пунктуации. Предусмотрена работа по культуре речи. Вводные уроки о русском языке дают большие возможности для решения воспитательных задач и создают эмоциональный настрой, способствующий повышению интереса к предмету и успешному его изучению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В 5 классе в разделе «Повторение пройденного в 1 – 4 классах» определено содержание этой работы, что продиктовано необходимостью правильно решать вопросы преемственности между начальным и средним звеном обучения. Каждая тема завершается повторением пройденного. Данная система повторения обеспечивает необходимый уровень прочных знаний и умений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специально выделены часы на развитие связной речи – пятая часть всего учебного времени. Темы по развитию речи – речеведческие понятия и виды работы над текстом – пропорционально распределяются среди грамматического материала.</w:t>
      </w:r>
    </w:p>
    <w:p>
      <w:pPr>
        <w:pStyle w:val="Normal"/>
        <w:keepNext w:val="true"/>
        <w:numPr>
          <w:ilvl w:val="0"/>
          <w:numId w:val="4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           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учебного предмета «Русский язык» в     учебном плане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базисный (образовательный) учебный план для образовательных учреждений Российской Федерации (вариант 1) предусматривает обязательное изучение русского (родного) языка на этапе основного общего образования в 5 классе в объёме 175 часов .</w:t>
      </w:r>
    </w:p>
    <w:p>
      <w:pPr>
        <w:pStyle w:val="Normal"/>
        <w:keepNext w:val="true"/>
        <w:numPr>
          <w:ilvl w:val="0"/>
          <w:numId w:val="2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, метапредметные, предметные результаты</w:t>
      </w:r>
    </w:p>
    <w:p>
      <w:pPr>
        <w:pStyle w:val="Normal"/>
        <w:spacing w:lineRule="atLeast" w:line="240"/>
        <w:ind w:left="57" w:right="57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выпускниками основной школы программы по русскому (родному) языку являются: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       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       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       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tLeast" w:line="240"/>
        <w:ind w:left="57" w:right="57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выпускниками основной школы программы по русскому (родному) языку являются: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       владение всеми видами речевой деятельности: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разными видами чтения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приёмами отбора и систематизации материала на определённую тему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       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       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tLeast" w:line="240"/>
        <w:ind w:left="57" w:right="57" w:firstLine="70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я выпускниками основной школы программы по русскому (родному) языку являются: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        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        понимание места родного языка в системе гуманитарных наук и его роли в образовании в целом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        усвоение основ научных знаний о родном языке; понимание взаимосвязи его уровней и единиц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        освоение базовых основ лингвистики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        овладение основными стилистическими ресурсами лексики и фразеологии русского языка, основными нормами русского литературного языка (орфоэпическими,  лексическими, грамматическими, орфографическими, пунктуационными), нормами речевого этикета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        опознавание и анализ основных единиц языка, грамматических категорий языка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        проведение различных видов анализа слова, словосочетания, предложения и текста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        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        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keepNext w:val="true"/>
        <w:spacing w:lineRule="atLeast" w:line="240"/>
        <w:ind w:left="766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tLeast" w:line="240"/>
        <w:ind w:left="766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tLeast" w:line="240"/>
        <w:ind w:left="766" w:right="5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tLeast" w:line="240"/>
        <w:ind w:left="766" w:right="5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предмета (5 класс)</w:t>
      </w:r>
    </w:p>
    <w:p>
      <w:pPr>
        <w:pStyle w:val="Normal"/>
        <w:keepNext w:val="true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ь и речевое общение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Осознание основных особенностей устной и письменной речи. Различение диалогической и монологической речи. Владение различными видами диалога и монолога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ая деятельность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Виды речевой деятельности: чтение, аудирование (слушание), говорение, письмо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.</w:t>
      </w:r>
    </w:p>
    <w:p>
      <w:pPr>
        <w:pStyle w:val="Normal"/>
        <w:keepNext w:val="true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 Текст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        Понятие текста, основные признаки текста (членимость, смысловая цельность, связность). Тема, основная мысль текста. Микротема текста. Функционально-смысловые типы речи: описание, повествование, рассуждение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        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Соблюдение норм построения текста (логичность, последовательность, связность, соответствие теме и т. д.). Оценивание и редактирование устного и письменного речевого высказывани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споминаем, повторяем, изучаем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слова. Орфограмма. Место орфоргаммы в словах. Правописание проверяемых и непроверяемых гласных и согласных в корне слова. Правописание букв И, У, А после шипящих. Разделительные Ъ и Ь. самостоятельные и служебные части реч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существительное: три склонения, род, падеж, число. Правописание гласных в падежных окончаниях существительных. Буква Ь на конце существительных после шипящих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я прилагательное: род, число, падеж. Правописание гласных в падежных окончаниях прилагательных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имения 1,2,3 лица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гол: лицо, время, число, род (в прошедшем времени). Правописание гласных в личных окончаниях наиболее употребительных глаголов 1 и 2 спряжения. Буква Ь во 2 лице единственного числа глаголов. Правописание –ТСЯ и –ТЬСЯ. Раздельное написание НЕ с глаголам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ечие (ознакомление)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ги и союзы. Раздельное написание предлогов со словам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кст. Тема текста. Стил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интаксис и пунктуация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с как раздел грамматики. Словосочетание и предложение как единицы синтаксиса. Словосочетание как синтаксическая единица, типы словосочетаний. Главное и зависимое слово в словосочетани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едложений по цели высказывания и эмоциональной окраске. Грамматическая основа предложения, главные и второстепенные члены, способы их выражени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уктурные типы простых предложений: распространенные и нераспространенные, восклицательные и невосклицательные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осложненной структуры. Однородные члены предложения. Обобщающие слова перед однородными членами. Двоеточие после обобщающего слова. Двоеточие после обобщающего слова. Вводные слова и словосочетания. Обращение, знаки препинания при обращени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жные предложения. Наличие двух и более основ как признак сложного предложения. Сложные предложения с союзами (с двумя главными членами в каждом простом предложении). Запятая между простыми предложениями в сложном предложении перед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, а, но, чтобы, потому что, когда, который, что, есл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ы передачи чужой речи. Прямая речь после слов автора и перед ними; знаки препинания при прямой речи. Диалог. Тире в начале реплик диалога. Проведение синтаксического разбора словосочетаний и предложений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синтаксических знаний и умений в практике правописани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ь устная и письменная: диалогическая и монологическая. Основная мысль текста. Этикетные диалоги. Письмо как одна из разновидностей текста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нетика. Орфоэпия. Графика. Орфография. Культура речи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нетика как раздел лингвистик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 как единица языка. Система гласных звуков. Система согласных звуков. Изменение звуков в речевом потоке. Элементы фонетической транскрипции. Слог. Ударение. Сильные и слабые позиции звуков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эпия как раздел лингвистики. Основные правила нормативного произношения и ударени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фоэпический словарь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навыков различения ударных и безударных гласных, звонких и глухих, твердых и мягких согласных. Объяснение с помощью элементов транскрипции особенностей произношения и написания слов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фонетического разбора слов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ое произношение слов. Оценка собственной и чужой речи с точки зрения орфоэпической правильност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фонетико-орфоэпических знаний и умений в собственной речевой практике. Использование орфоэпического словаря для владения произносительной культурой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а как раздел науки о языке. Обозначение звуков речи на письме. Алфавит. Каллиграфия. Прописные и строчные буквы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вуковое обозначение букв Е,Е,Я,Ю. обозначение мягкости согласных. Мягкий знак для обозначения мягкости согласных. Опознавательные признаки орфограмм. Орфографический разбор. Орфографические словар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ипы текстов. Повествование. Описание (предмета)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ексика. Культура речи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кология как раздел лингвистики. Слово как единица языка. Лексическое значение слова. Однозначные и многозначные слова. Прямое и переносное значения слова. Переносное значение слов как основа для тропов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ческие группы слов. Толковые словари русского языка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онимы. Антонимы. Омонимы. Словари синонимов и антонимов русского языка. Проведение лексического разбора слов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влечение необходимой информации из лексических словарей различных типов (толкового словаря, словарей синонимов, антонимов, устаревших слов, иностранных слов, фразеологического словаря и др.) и использование ее в различных видах деятельности. Создание текста на основе исходного (пробное изложение), членение его на части. Описание изображенного на картине с использованием необходимых языковых средств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рфемика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емика как раздел лингвистики. Морфема как минимальная значимая единица языка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образующие и формообразующие морфемы. Окончание как формообразующая морфема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тавка, суффикс как словообразующие морфемы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ень. Однокоренные слова. Чередование гласных и согласных в корнях слов. Варианты морфем. Морфемный разбор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ообразовательный и морфемный словар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мысление морфемы как значимой единицы языка. Осознание роли морфем в процессах формо- и словообразовани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знаний и умений по морфемике и словообразованию в практике правописания. Правописание гласныхъ и согласных в приставках; буквы З и С на конце приставок. Правописание чередующихся гласных О и А в корнях –лаг/лож, -рос/раст. Буквы Е и О после шипящих в корне. Буквы Ы и И после Ц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уждение в повествовании. Рассуждение, его структура и разновидност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орфология. Орфография. Культура речи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я существительное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мя прилагательное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гол 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ология как раздел грамматик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ти речи как лексико-грамматические разряды слов. Система частей речи в русском языке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имени числительного, местоимения, глагола, наречия. Место причастия, деепричастия, слов категории состояния в системе частей реч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жебные части речи, их разряды по значению, структуре и синтаксическому употреблению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дометия и звукоподражательные слова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монимия слов разных частей реч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овари грамматических трудностей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нение морфологических знаний и умений в практике правописани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ловарей грамматических трудностей в речевой практике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 и объяснение в рассуждении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животного. Структура текста данного жанра. Стилистические разновидности этого жанра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рассказе, особенностях его структуры и стиля.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ограмма рассчитана на  5 часов в неделю.</w:t>
      </w:r>
    </w:p>
    <w:p>
      <w:pPr>
        <w:pStyle w:val="Normal"/>
        <w:spacing w:lineRule="atLeast" w:line="24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tLeast" w:line="24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тематический план.</w:t>
      </w:r>
    </w:p>
    <w:p>
      <w:pPr>
        <w:pStyle w:val="Normal"/>
        <w:spacing w:lineRule="atLeast" w:line="240"/>
        <w:ind w:left="57"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2736"/>
        <w:gridCol w:w="2369"/>
        <w:gridCol w:w="1862"/>
        <w:gridCol w:w="2538"/>
      </w:tblGrid>
      <w:tr>
        <w:trPr>
          <w:trHeight w:val="394" w:hRule="atLeast"/>
        </w:trPr>
        <w:tc>
          <w:tcPr>
            <w:tcW w:w="3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х работ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их работ </w:t>
            </w:r>
          </w:p>
        </w:tc>
      </w:tr>
      <w:tr>
        <w:trPr>
          <w:trHeight w:val="429" w:hRule="atLeast"/>
        </w:trPr>
        <w:tc>
          <w:tcPr>
            <w:tcW w:w="3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инени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ложений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чь и речевое об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чевая деятельност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Вспоминаем, повторяем, изучаем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. Пунктуация. Культура реч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. Орфоэпия. Графика. Орфография. Культура реч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. Культура реч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ика. Орфография. Культура речи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:</w:t>
            </w:r>
          </w:p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существительн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прилагательно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изученного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 го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spacing w:lineRule="atLeast" w:line="240"/>
        <w:ind w:left="57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tLeast" w:line="240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tLeast" w:line="240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tLeast" w:line="240"/>
        <w:ind w:left="57" w:right="57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keepNext w:val="true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учебно-методического материально-технического обеспечения образовательного процесса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е обеспечение УМК</w:t>
      </w:r>
    </w:p>
    <w:p>
      <w:pPr>
        <w:pStyle w:val="Normal"/>
        <w:numPr>
          <w:ilvl w:val="0"/>
          <w:numId w:val="10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адыженкая, Т.А. Русский язык. 5 класс Текст / Т.А. Ладыженская, М.Т. Баранов, Л.А. Тростенцова и др.; научный редактор Н.М. Шанский. – М.: Просвещение, 2013</w:t>
      </w:r>
    </w:p>
    <w:p>
      <w:pPr>
        <w:pStyle w:val="Normal"/>
        <w:numPr>
          <w:ilvl w:val="0"/>
          <w:numId w:val="10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фремова, Е.А. Русский язык. 5 класс. Рабочая тетрадь Текст: пособие для учащихся общеобразовательных учреждений / Е.А. Ефремова. – М.: Просвещение, 2012</w:t>
      </w:r>
    </w:p>
    <w:p>
      <w:pPr>
        <w:pStyle w:val="Normal"/>
        <w:numPr>
          <w:ilvl w:val="0"/>
          <w:numId w:val="10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программы. Русский язык. Предметная линия учебников Т.А. Ладыженской, М.Т. Баранова, Л.А. Тростенцова и др. 5-9 классы Текст / авторы: М.Т. Баранов, Т.А. Ладыженская, Н.М. Шанский, С.А. Тростенцова. – М.: Просвещение, 2011</w:t>
      </w:r>
    </w:p>
    <w:p>
      <w:pPr>
        <w:pStyle w:val="Normal"/>
        <w:numPr>
          <w:ilvl w:val="0"/>
          <w:numId w:val="10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аблицы и раздаточный материал по русскому языку для 5 класса.</w:t>
      </w:r>
    </w:p>
    <w:p>
      <w:pPr>
        <w:pStyle w:val="Normal"/>
        <w:numPr>
          <w:ilvl w:val="0"/>
          <w:numId w:val="10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нина, Н.А. Русский язык, Тесты для промежуточного контроля. 5 класс Текст / Н.А. Сенина, Г.В. Вишневецкая, С.В. Федотенко, С.А. Цесарская. – Ростов на Дону: Легион, 2009</w:t>
      </w:r>
    </w:p>
    <w:p>
      <w:pPr>
        <w:pStyle w:val="Normal"/>
        <w:numPr>
          <w:ilvl w:val="0"/>
          <w:numId w:val="10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ое  учебное пособие. Русский язык, 5 класс, 2013</w:t>
      </w:r>
    </w:p>
    <w:p>
      <w:pPr>
        <w:pStyle w:val="Normal"/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ота. Ру: справочно-информационный портал «Русский язык» http: //www. gramota. ru</w:t>
      </w:r>
    </w:p>
    <w:p>
      <w:pPr>
        <w:pStyle w:val="Normal"/>
        <w:numPr>
          <w:ilvl w:val="0"/>
          <w:numId w:val="6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ылатые слова и выражения http: //slova.ndo. ru</w:t>
      </w:r>
    </w:p>
    <w:p>
      <w:pPr>
        <w:pStyle w:val="Normal"/>
        <w:numPr>
          <w:ilvl w:val="0"/>
          <w:numId w:val="6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а письменной речи http: //www. gramma. ru</w:t>
      </w:r>
    </w:p>
    <w:p>
      <w:pPr>
        <w:pStyle w:val="Normal"/>
        <w:numPr>
          <w:ilvl w:val="0"/>
          <w:numId w:val="6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слова русского http: //www. rusword. ru</w:t>
      </w:r>
    </w:p>
    <w:p>
      <w:pPr>
        <w:pStyle w:val="Normal"/>
        <w:numPr>
          <w:ilvl w:val="0"/>
          <w:numId w:val="6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правила грамматики русского языка http: //www. stihirus.ru/pravila.htm</w:t>
      </w:r>
    </w:p>
    <w:p>
      <w:pPr>
        <w:pStyle w:val="Normal"/>
        <w:numPr>
          <w:ilvl w:val="0"/>
          <w:numId w:val="6"/>
        </w:numPr>
        <w:spacing w:lineRule="atLeast" w:line="240"/>
        <w:ind w:left="57" w:right="57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ое общество преподавателей русского языка и литературы: портал «Русское слово» http: //www. ropryal. 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</w:t>
      </w:r>
    </w:p>
    <w:tbl>
      <w:tblPr>
        <w:tblW w:w="150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969"/>
        <w:gridCol w:w="1417"/>
        <w:gridCol w:w="2410"/>
        <w:gridCol w:w="1134"/>
        <w:gridCol w:w="1559"/>
        <w:gridCol w:w="1985"/>
        <w:gridCol w:w="1984"/>
        <w:gridCol w:w="1985"/>
        <w:gridCol w:w="850"/>
        <w:gridCol w:w="7"/>
      </w:tblGrid>
      <w:tr>
        <w:trPr>
          <w:trHeight w:val="46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реализации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аздел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по разделу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по разделу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ид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ценка результатов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я</w:t>
            </w:r>
          </w:p>
        </w:tc>
      </w:tr>
      <w:tr>
        <w:trPr>
          <w:trHeight w:val="214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предметны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чь и речевое 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1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человек. Роль языка в жизни человека. Краткие сведения о выдающихся отечественных лингвист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высту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Выразительное чтение,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-беседа,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-работа с учебником,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-работа со словар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ать известные язы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Речевая деятельность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 и речь. Язык и его единицы. Общие сведения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информацию из разных источ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-беседа,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color w:val="26262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 xml:space="preserve">-словарная работа,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62626"/>
                <w:sz w:val="20"/>
                <w:szCs w:val="20"/>
              </w:rPr>
              <w:t>объяснительный 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(1 ч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ил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ил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сравнивать, анализирова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, групповая, работа в малых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Вспоминаем, повторяем, изучае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ка. Звуки и буквы. Фонетическая транскрип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фонетически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ой литературой, справочной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-ние упражне-ний, Работа в групп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22, п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 и словообразование. Орфогра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а по сост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я учителя. Работа с текстом. Выборочно-распределительное списы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упражн.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оверяемых безударных 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, слож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ые зада-ния. Чтение и анализ текс-та. Самостоя-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упр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проверяемых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, слож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ой са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 дик-тант. Чтение и анализ текста; рабо-та с табли-цей, со слова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упр.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произносимых согласных в корн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ая гласная в корн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монологической и диалогическ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-ния; работа с текстом.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упр 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и, у, а после шипящи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 работа. Творческо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упр. 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делительные Ъ и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собстве-нную деятель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 рабо-та. Творчес-ко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упр.67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ьное написа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ов с другими слов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члены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у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Текст.смысловые части и основные средства связи между ни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зударная гласная в корн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се, сочинение, расск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абота с иллюстр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Обучающе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зложения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заголовки, передавать содержание от 3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 по план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асти реч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личать глагол от других часте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исьменный са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 работа с учеб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упр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ься и -тся в глаг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лова исклю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, анализ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. Обобщение учителя. Объяснение учителя. Т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речи .Тема текс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ставка и пред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нструировать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. Редактирован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89 , 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ые окончания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днородные ч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исьменный са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хемы; выборочнораспределительное списывание. Проверочная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глаго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согл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я по таблице, работа по учеб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ые согласные Однородные ч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монологическую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материала, практическая работа со взаимопроверк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и индивидуальная работа с учебником.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о теме «Повторение изученного в начальных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части реч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, анализ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прави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0"/>
                <w:szCs w:val="20"/>
              </w:rPr>
              <w:t>Вводный контрольный дик-тант по теме «Повторение изученного в начальных класса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рфографическая и пунктуационн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 и пунктуация (40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интакси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осочетание и предложение как основная единица синтакс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хема, 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актическая работа по карточ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16, п.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унктуационн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равнивать, анализиров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редактирование текста. Прием изучающего чтения.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картине  А. Пластова «Лет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основную мысль текста; находить в тексте предложения, писать сочинение описательного характера на заданную т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собственные мысли, ыфсказывают и обосновывают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учителем Сочинение с иллюс-тр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овосочет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словосоче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ды предложений по цели высказы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учителя; работа с учебником. Тренировочные упражнения Самопровер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карточ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о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бор словосочетания, главное и зависимое сло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ение устного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даточным материалом. Тренировоч-ные упражне-ния. Редакти-рование сло-восочет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о сх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тличать предложение от словосочет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исьменный са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о образ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Сжатое из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личать предложения по цели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струировать свой от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мате-риала в текс-те, исключе-ние второ-степенн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39, 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я по цели высказы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зличать предложения по цели высказы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онструировать свой от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ая работа. Составление плана ответа. Анализ таблицы. Письмо по памяти с графическим комментиро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цатель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днородные чл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нтонац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над текстом, срав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сочин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очинение на материалах упражнений 156,157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с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станавливают причинно-следственные связи, делают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Выбор те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. Подлежащ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ние создавать презент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 по образцу, наблюдение, запоми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, упр.1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. Сказуем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Грамматическая основ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бота с разными источникам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евая игра. Работа по воображе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унктуационн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Целеполаг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ние с учебника, работа со словар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70, п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Нераспространённые и  распространённые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ние отличать простые и сложные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ество в поиске и выбор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тветов по плану на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  <w:t>Второстепенные  члены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лож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мение отличать глав-ные и второстепенные члены предлож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, работа со сх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Дополн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иды предложений по цели выска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Умение работать по алгорит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исунками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запоминани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0, упр.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предел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стилистических</w:t>
            </w:r>
          </w:p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работа. сочинение-миниатюра по вариантам. Чтение и анализ материала для наблюд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стоя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функции стилистически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со схемами, индивидуальная работа с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Обобщение по теме главные и второстепен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в тексте главные и второстепенные члены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 и пошаговый контроль  результ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тео-ретическим материалом в разных источниках,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едложения с однородными членами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функции стилистических фиг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уют цель, поиск необходим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материала для наблюдений. Трени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Знаки препинания в предложениях с однородными чле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. оценивание свое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ложения с обращ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обращений Составление предлож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дактирование собственных текс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запоминание, работа со схем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х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Пись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Жанр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формирование навыка правильного написания пись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написание пись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ост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схе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ая работа Составление алгоритм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очинение по картине Ф. Решетникова «Мальчишки»  упр. 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беседа, 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 прост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е пред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ние работать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з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4 упр.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ые и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остого и сложного предло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лич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зыковая разминка. Чтение теоретического материала.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. Т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5 упр.226,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ложного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синтаксического раз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лгорит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оставления схем, 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ямая речь Ди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ь определение прям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ние преобразовывать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атериала для наблюдений. Работа со схемами. Речевая ситуац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ыразительные средства синтакси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тексту, обмен впечатлен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 по теме «Синтаксис. Пункту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и  пунктуационн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общать и дел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ют на вопросы, работают у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5"/>
                <w:sz w:val="20"/>
                <w:szCs w:val="20"/>
              </w:rPr>
              <w:t>Контрольный диктант по теме «Синтаксис. Пункту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и пунктуационная 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Коррекционная работа по теме  «Синтаксис. Пункту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ние и обоснование своей точки зрения, сотрудничество  с учителем делают вывод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-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Орфоэпия. (17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Фонетика. Гласные зв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нскрипц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 справочной литературой и другими источниками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учителя. Чтение материала для наблю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ение фонетического разбо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 звуки. Звонкие и глух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вуков и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извлечённ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выполнение творчески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58, 2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ое чередование гласных и соглас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ударная гласная. Проверяемая согласная в кор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ть трудности, с которыми столкнулся при решении задачи, и предложить пути их преодоления в дальнейше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оценивание работы другого уче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твердые и мяг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вуков и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ая разминка. Анализ материала для наблюдений. Т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ы 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личать типы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1"/>
                <w:sz w:val="20"/>
                <w:szCs w:val="20"/>
              </w:rPr>
              <w:t>поиск и выделение необходимой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 с учеб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72, 2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вествование. Обучающее изложение с элементами опис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средства выраз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81811"/>
                <w:sz w:val="20"/>
                <w:szCs w:val="20"/>
              </w:rPr>
              <w:t>умение осознанно и произвольно строить речевое высказывание в письменной фор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ые звонкие и глух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звонкие и глухие соглас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хе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Составление аналитической табл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букву и зву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истематизация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79, 2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фа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авильное произношение букв, знать порядок расположения бук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, умение договаривать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ние, запоми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2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Описание предм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художественных средств выраз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результатов наблю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сочинением-опис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9 Упр.302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е мягкости согласных при помощи 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четаниях ч,щ мяг-кий знак для обозна-чения мягкости не пиш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контрольным вопросам. Объяснительный диктант. Письмо по памя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ая роль БУКВ е, ё, ю,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Фонетически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раздаточны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эп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произносить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, 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я, работа у доски, 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нетически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е,ё,ю,я иногда дают два зву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ние достигнут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ение учителя. Беседа. Тренировочные упражнения. Работа с с индивидуальной карточко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вторение пройденного по теме «Фон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ческая грамот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ответа по теме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ровочные упражнения. Работа с таблицей соглас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диктант по теме «Фон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и пунктуационн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по теме «Фонет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по орфографической и пунктуационной зорк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самостоятельная работа в тетр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Культура речи. (10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его лексическое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ое значени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публ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материалом для наблюдений и теоретическим материал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25, 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днозначные и многознач-ные 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р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ельное чт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 орфоэпическим словарем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ми из заданий по Е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34, 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е и переносное значение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ро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общать и делать вывод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39, 3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они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и опреде-ление омонимов, умение отличать от многозначных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систематизация материала на определён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учителя. Беседа. Тренировочные упражнения. Работа с толковым словарё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онимы.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контекстных синон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ставить цель и организовать её дост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олковым словарём, списывание текста, диалог с уч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итие речи. Сочинение по картине И.Э. Грабаря «Февральская лазурь»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. 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, использование в речи синонимов, предупреждение повтора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цели и её пояс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беседа, просмотр презентации, 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ин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мы.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контекстных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ём антонимов, умение преобразовывать и передавать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лингвистический анализ текста Работа с толковым словар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Изложение на материале упражнения № 375 «Первый сне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йзаж, роль деталей в описа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ение плана исходного тек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микротем, диалог с учителем,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.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ойденного по теме «Лекс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новные понятия по лексик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авить цель и её объясня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, ответ на вопросы, выполнении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60, 3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трольная работа по теме «Лексика» тест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и само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 (25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а – наименьшая значимая часть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орфе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, преобразовывать и передавать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, приведение при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 образование слов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зования с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ая разминка. Объяснение учителя. Т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оконч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. Распределительный дикта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 слова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ыделять основу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андная эстаф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очинение- письмо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 материале упражнения 3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начало и конец рассказа как элементы компози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я собственного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собственного текста- по личным впечатления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  слова. Однокоренные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ень. Однокоренные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ботать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и анализ материала для наблюдений. Работа с таблиц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Рассуждение на материале параграфа 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очинения, структура сочинения-рас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и учебной деятельности и умение их поясня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учителем, составление плана, работа с черновик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ффикс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выделять суффи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, преобразовывать и передавать информа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. Работа с теоретическим материалом и таблиц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ст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авильно выделять пристав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а слов по знач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 с деформированным текст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дование звуков. Беглые глас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чередовании зву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строить логическую цепь рас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озна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е зад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морф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орфемы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170E02"/>
                <w:sz w:val="20"/>
                <w:szCs w:val="20"/>
              </w:rPr>
              <w:t>формулировать собственное мнение и позиц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, практи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к  словар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разбор с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изводить морфемный раз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анализировать, отстаивать свою точку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 памятки, выполнение морфемного разб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и согласных в пристав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ческая зор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высту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, выполнение упражнений, работа у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3-С на конце при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ческая зор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оретического материал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16, 4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о-а в корне –лаг,- лож. Буквы о-а в корне –раст- -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ние букв о-а в корне лаг-лож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и обозначить условия вы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,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О-Ё после шипящих в кор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 и правильно писать  слова с изученной орф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 с ма-териалом  для наблю-дения, диа-лог с уч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35, 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Ы –И после 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 и правильно писать  слова с изученной орфограмм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опорной схемы. Трени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0"/>
                <w:szCs w:val="20"/>
              </w:rPr>
              <w:t>Развитие речи сочинение по картине П.П. Кончаловского «Сирень в корзин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 сочинения, создавать текст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языковых средств для успешного решения коммуникативных зада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бобщение  по теме «Морфеми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воение темы морфе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 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диктант  по теме «Морф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ть  применять изученные орф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и само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 по теме: «Морфе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ный разбор сл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действий, совершенствование и редактирование собственных запис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задания по учебнику. Построение рассу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Классифицировать все част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 и схем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-лицей.Наблю-  дение, практи- ческ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(22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част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авить ц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атериала для наблю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60, 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существительное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ь принадлежность слова к имени существительн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оизносить монологическую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, диалог с уч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кар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а  в  рассужд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у рас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суждать, выбирать языковые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обственного короткого рассказа по материалам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9 упр.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одушевлённые и неодушевлё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отличать одушевлённые и неодушевлённые. существительны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с учебни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на существительные собственные и нарица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 имена существительные собственные и нариц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исследования,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 исследования, разбор имени существ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д имени существ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д имени существ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ие причинно-следственных связ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ешение позна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мена существительные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щие только форму множе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существительные, имеющие только форму множественного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систематизация материала на определён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-лицей. Трени-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мена существительные, имеющие только форму един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ходить существительные, имеющие только форму единственного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работа с презентацией, решение позна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ри склонения имё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начальную форму существительного и определять скло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оретического материала. Тренировочные упражнения, диалог с уч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ж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адежах, определять падеж существ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ответа товари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презентацией, ответ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авильно писать глас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безударных па-дежных окончаниях существительных в единственном чис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систематизация материала, решение орфографически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зложение на материале упражнения 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сущес-твительных-синонимов для устранения неоправданных повто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, умение излагать мысли 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имен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образо-вывать формы име-нительного (догово-ры, инженеры и т. д.)  и  родительного  (ботинок,  мест)  падежей множестве-нного чис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запоминание, работа со словар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 и Е после шипящих и Ц в окончаниях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фографическая зоркос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систематизация материала на определён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 Инд.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очинение по картине Г.Г. Нисского «Февраль. Подмосковь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ключать элементы рассуждения в опис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тзыв на сочинение одноклассн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. работа, сочин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 имени существи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рядок морфологического разбора имени существи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лгорит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учителем, разбирают сущест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 по теме  имя  сущест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рименять теоретический материал по теме имя существительное на практи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высту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работа с тексто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диктант на тему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и пунктуационн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 и само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 по теме: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сновных правил орфографии по теме имя существи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 предстоящей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, наблюдение, решение позна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мя прилагательное  (16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 как часть речи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чи прилагатель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азательство в форме рассу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, наблюдение, решение познавательны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9"/>
                <w:sz w:val="20"/>
                <w:szCs w:val="20"/>
              </w:rPr>
              <w:t xml:space="preserve">Правописание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w w:val="8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4"/>
                <w:sz w:val="20"/>
                <w:szCs w:val="20"/>
              </w:rPr>
              <w:t>гласных в падежных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ончаниях прилага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рфографическ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Работа по учеб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5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Описание животного по упр.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художественных средств вырази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излагать мысли письменн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лагательные полные и крат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тличать полные и краткие прилагатель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поставить цель и организовать её дости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делать морфологический разбор имени прилагатель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материала, морфологический разбор прилагатель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0"/>
                <w:szCs w:val="20"/>
              </w:rPr>
              <w:t>Развитие речи. Сочинение по картине А.Н.Комарова «Наводн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ецифику описания животн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ллюстраци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иллюстраци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вторение и обобщение по теме: Имя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части речи в текс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еполаг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ние, работа по образцу, решение орфографических зада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д.задания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чинение на материале упражнения №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ствование с элементами опис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0"/>
                <w:szCs w:val="20"/>
              </w:rPr>
              <w:t>Контрольный диктант на тему: Имя прилага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ая и орфографическ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оцен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 по теме: «Имя прилага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рфографическая и пунктуационная 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алгорит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работа у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(37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Глагол как часть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 глаг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высту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анализ при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е с глагол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ор и систематизация материала на определённую тем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учителем, выполнение упражнения, индивидуа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30, 6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витие речи. Рассказ.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пр . 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оставление рассказа по сюжетным картина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ая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учителем, работа в группе, оценивание рассказа товарищ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еопределённая форма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мение находить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грамматическую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образцу, диалог с уч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ТЬСЯ  и -ТСЯ в глагол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рфографическая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вести самостоятельный поиск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обсужден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пределять виды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е и передача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анализ при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очинение по рисунку на материале упражнения 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Составление связного отв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обсужден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вы Е-И в корнях с чередова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писать слова с чередованием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— 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рн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 Работа по учебник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0"/>
                <w:szCs w:val="20"/>
              </w:rPr>
              <w:t>Обобщение пройденного  по глаго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рфографическая зоркость 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огическая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диалог с уч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.карточ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глагол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глагольных вр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формулировать свои высказы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обенности прошедш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врем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обенности образования настоящ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 словар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 Подготовка устного сообщения. Т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время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собенности образования будущего време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ный ответ, публичная реч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. Составление рассказа на материале упражнения 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спользование глагольных времен в сочин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рассказа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, работа с таблиц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ение спря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схе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, умений, навыков, полученных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мение делать морфологический разбор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по пла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, умений, навыков, полученных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жатое изложение (на материале упражнения 688)Шоколадный т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иёмы сжат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е изложение своих мыс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 после шипящих в глаголах во втором лице единственного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  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бобща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, анализ приме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вре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пределять времена глаго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авить цель и отбор материала для её дости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 обсуждение тек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 о глаг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бобщение и систематизация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учебник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работа, 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нтрольный диктант по теме  гла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ая и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ческая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рк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анализ и само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 по теме  глаг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блюдение основных правил орфографии по теме глаг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следова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. Подготовка устного сообщения.ренировочные упраж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портивный репортаж. Упр.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ортаж как вид сочи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вопросам,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орта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жатое изложение.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именение приёмов компре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ое из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витие речи. Сочинение по картине О.В.Поповича «Не взяли на рыбалку» упр. 7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ссказ на основе  работы с карти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оставление пл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ение и системати-зация полученных знаний в 5 клас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вторение темы разделы о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, , полученных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тоговый контрольный дикта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верка полученн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цен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ционная работа по итоговому контрольному диктан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оставлять связный ответ на поставленный вопрос Составлять схему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знаний, умений, навыков, полученных в течение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науки о языке (14 ч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ы науки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Знание разделов науки о язы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ными источ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учителем, работа с презентац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приставках и в корнях с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Ё, О после шипящ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п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упражн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пряжение глагола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в групп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у дос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702 инд.зад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Имя существительн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пределять части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 выступ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систематиза-ция полученных знаний за курс 5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овторение те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полученных зн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с учителем, работа с презентацией, ответ на вопро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тоговая контрольная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бота-  сочинение на одну из выбранных т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Умение писаить сочинение разных тип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контр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</w:t>
            </w:r>
          </w:p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рекционная работа кон-трольному итоговому сочин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Сложные предложения и предложения с однородными член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ая речь, устный отзыв о сочинении товарищ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чить</w:t>
            </w:r>
          </w:p>
          <w:p>
            <w:pPr>
              <w:pStyle w:val="Style15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105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мечание: </w:t>
      </w:r>
      <w:r>
        <w:rPr>
          <w:rFonts w:cs="Times New Roman" w:ascii="Times New Roman" w:hAnsi="Times New Roman"/>
          <w:b/>
          <w:i/>
          <w:sz w:val="20"/>
          <w:szCs w:val="20"/>
        </w:rPr>
        <w:t>Контрольные работы</w:t>
      </w:r>
      <w:r>
        <w:rPr>
          <w:rFonts w:cs="Times New Roman" w:ascii="Times New Roman" w:hAnsi="Times New Roman"/>
          <w:sz w:val="20"/>
          <w:szCs w:val="20"/>
        </w:rPr>
        <w:t xml:space="preserve"> выделены жирным шрифтом и курсивом</w:t>
      </w:r>
    </w:p>
    <w:p>
      <w:pPr>
        <w:pStyle w:val="Normal"/>
        <w:ind w:left="1771" w:firstLine="38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Практические работы</w:t>
      </w:r>
      <w:r>
        <w:rPr>
          <w:rFonts w:cs="Times New Roman" w:ascii="Times New Roman" w:hAnsi="Times New Roman"/>
          <w:sz w:val="20"/>
          <w:szCs w:val="20"/>
        </w:rPr>
        <w:t xml:space="preserve"> выделены курсивом</w:t>
      </w:r>
    </w:p>
    <w:p>
      <w:pPr>
        <w:pStyle w:val="Normal"/>
        <w:ind w:left="1771" w:firstLine="38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>ИКТ</w:t>
      </w:r>
      <w:r>
        <w:rPr>
          <w:rFonts w:cs="Times New Roman" w:ascii="Times New Roman" w:hAnsi="Times New Roman"/>
          <w:sz w:val="20"/>
          <w:szCs w:val="20"/>
        </w:rPr>
        <w:t>выделены жирным шриф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водный контрольный диктант по теме «Повторение изученного в начальных классах».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В лесу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ы идём по узкой дорожке берегом большого озера. Над ближним лесом встаёт солнце. Под яркими лучами солнца сверкает голубое озеро. За ним широкой полосой легло болото. Тут шагать опасно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ы входим в зелёную чащу. Ровными рядами стоят высокие сосны. Редкий луч солнца льётся через густую зелень. Под деревьями прохладно. Тишь и глушь в лес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этой местности живут пушистые белки. Вот зверёк прыгнул с ветки на ветку, уронил сосновую шишку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ы постояли у опушки и пошли к деревне. Крутой подъем ведёт в гору. Там конец нашего пути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(72 слова)</w:t>
      </w:r>
    </w:p>
    <w:p>
      <w:pPr>
        <w:pStyle w:val="Normal"/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диктант  по теме : «Синтаксис и пунктуация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года стала меняться. Из-за далекого горизонта неслись и приближались низкие облака.  Солнце выглянуло из-за туч, мелькнуло в голубом просвете и исчезло. Потемнело. Налетел резкий ветер. Он зашумел тростником, бросил в воду сухие листья и погнал их по реке. «Дождь пойдёт», -  проговорила Нина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тер налетает с новой силой, морщит гладь реки, а потом стихает. Зашуршал камыш, и на воде появились кружки от первых капель. Река покрылась пузырьками, когда сплошной полосой хлестнул проливной дождь. Валерка громко закричал: «Бежим, ребята!»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 вот ветер утих, появилось солнце. Редкие капли дождя падали на землю. Они повисали в траве, и в каждой капле отражалось солнце. (100 слов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 В. Астафьеву)</w:t>
      </w:r>
    </w:p>
    <w:p>
      <w:pPr>
        <w:pStyle w:val="Normal"/>
        <w:numPr>
          <w:ilvl w:val="0"/>
          <w:numId w:val="9"/>
        </w:numPr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ое задание:</w:t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 объяснить написание безударных гласных в корнях глаголов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. – в 1-ом абзаце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-ой вар. – во 2-ом абзаце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фически объяснить пунктуацию в предложениях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. -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Дождь пойдёт», -  проговорила Нина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Зашуршал камыш, и на воде появились кружки от первых капель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2-ой вар. –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тер налетает с новой силой, морщит гладь реки, а потом стихает.   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алерка громко закричал: «Бежим, ребята!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диктант по теме: «Фонетика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неет, хмурится небо. Набегают мрачные грозовые тучи. Затихает старый бор, готовится к бою. Сильный порыв ветра вырывается из-за вершин деревьев, кружится пылью по дороге и мчится вперёд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или по листьям первые крупные капли дождя, и вскоре на землю обрушилась стена воды. Сверкнула молния, прокатился по небу гро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проходит летняя гроза. Но вот светлеет туманная даль. Небо начинает голубеть. Над полем, над лесом плывёт лёгкий пар. Уже и солнце горячее выглянуло, а дождь не прошёл. Это капают с деревьев и блестят на солнце снежинки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мматическое задание: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аглавить текст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извести синтаксический разбор предложения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. -      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Сверкнула молния, прокатился по небу гром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 -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Уже и солнце горячее выглянуло, а дождь не прошёл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 Произвести фонетический разбор сло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. - землю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. - стен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диктант по теме «Лекс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це выглянуло в последний раз, осветило мрачную сторону горизонта и скрылось. Вся окрестность вдруг изменяется и принимает мрачный вид. Вот задрожала осиновая роща. Листья становятся мутного цвета. Верхушки деревьев качаются, и пучки сухой травы летят через дорогу. Стрижи и ласточки пролетают низко над землей. Вспыхивает молния, ослепляет зрение и освещает нас. Над самой головой раздается оглушительный гул, который заставляет нас трепетать.</w:t>
      </w: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Но вот молния освещает местность шире и бледнее. Туча разделяется на волнистые облака, светлеет. Сквозь ее большие края виднеется ясная лазурь.</w:t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(По Л.Н. Толстому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Грамматические задания</w:t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 вариан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Найдите в трех первых предложениях слова в переносном значении, выпишите их в составе словосочетаний.</w:t>
        <w:br/>
        <w:t>2) Выпишите многозначное слово и объясните его значения.</w:t>
        <w:br/>
        <w:t>3) Найдите и выпишите сложное предложение и подчеркните в нем грамматическую основ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 вариан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Придумайте синонимы ко всем словам 4-го предложения.</w:t>
        <w:br/>
        <w:t>2) Выпишите многозначное слово и объясните его значения.</w:t>
        <w:br/>
        <w:t>3) Выпишите предложение с однородными членами и подчеркните их.</w:t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диктант по теме: «Морфемика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етняя гроза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неет, хмурится небо. Набегают мрачные грозовые тучи. Затихает старый бор, готовится к бою. Сильный порыв ветра вырывается из-за вершин деревьев, кружится пылью по дороге и мчится вперед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дарили по листьям первые крупные капли дождя, и вскоре на землю обрушилась стена воды. Сверкнула молния, прокатился по небу гром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ыстро проходит летняя гроза. Но вот светлеет туманная даль. Небо начинает голубеть. Над полем, над лесом, над водной гладью плывет легкий пар. Уже и солнце горячее выглянуло, а дождь еще не прошел. Это капают с деревьев и блестят на солнце дождинки. (85 слов.)         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 Б. Т и м о ф е е в у.)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ере написания диктанта объяснить безударную гласную в корнях глаголов первого абзац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брать по составу слова: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иант  Набегают, крупные, дождинки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иант Затихает, туманная,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орыв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диктант по теме: «Имя существительное».</w:t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полох в лесу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большой лесной полянке играют лисята,  радостно кувыркаются в траве. Вдруг с молоденькой сосны прямо на лисёнка упала шишка.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ыш испугался и кинулся с поляны. От страха он не заметил откоса и кубарем покатился к реке.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берегу шла дикая свинья с поросятами, и лисёнок свалился прямо на поросят. Завизжали, захрюкали поросята и разбежались. Один бросился в кусты малины, а там медведь лакомится ягодами.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н заревел и ринулся через лес к реке. Мчится медведь, только подошвы сверкают. Остановился на поляне, где раньше лисята играли. Поднял голову, замер.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основой ветке белочка сидит, шишки срывает.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знал медведь, что эта белочка шишку уронила и переполох в лесу устроила.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мматическое задание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шите 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 слов, в которых количество звуков и букв не совпадает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ческий разбор предложения «На сосновой ветке белочка сидит, шишки срывает.» - 1в , «На большой лесной полянке играют лисята,  радостно кувыркаются в траве.» - 2в  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ческий разбор слова  «в траве» - 1 в , «на полянке»- 2 в.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брать слова по составу «лисёнок »,  «сосновой»,  «бросился» - 1 в. «полянке»,  «колючий»,  «поднял» – 2 в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56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диктант по теме: «Имя прилагательное».</w:t>
      </w:r>
    </w:p>
    <w:p>
      <w:pPr>
        <w:pStyle w:val="Normal"/>
        <w:ind w:firstLine="56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Ёжик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днажды поздней осенью я до темноты бродил по лесу. Надвигалась долгая осенняя ночь. Под гигантской сосной соорудил я шалаш, чтобы ночью не дрожать от холода.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ассвете около меня зашелестели листья. Хрустнула сухая ветка, и раздался легкий треск.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 выглянул из шалаша. Мимо меня пробежал кругленький шарик с колючими иголками на спине. Еж! Он проскользнул под низкий кустик и долго возился там. Потом он вылез из-под куста и скрылся в лесной чаще.</w:t>
      </w:r>
    </w:p>
    <w:p>
      <w:pPr>
        <w:pStyle w:val="Normal"/>
        <w:ind w:firstLine="56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коре ежик вернулся. Я увидел на его колючках маленькое яблочко. Он направился к своему тайнику и исчез в нем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тро таскал еж в норку грибы, лесные яблоки. (97 слов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 р а м м а т и ч е с к о е  з а д а н и е: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сти синтаксический разбор предложения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Хрустнула сухая ветка, и раздался легкий треск. – 1 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На рассвете около меня зашелестели листья. – 2в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звести морфологический разбор прилагательного: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ленькое (яблочко) – 1 в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енняя (ночь) – 2 в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значить  род и падеж имён прилагательных в 1 абзаце текста.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   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ый диктант  по теме: «Употребление глаголов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Еще хмурится небо, но в просветах облаков пробивается сверкающим мечом луч солнца. Весна набирает скорость. Проясняются дали. Зимним цветом белеют еще поля, а уже зеленеют островками сосновые боры.</w:t>
        <w:br/>
        <w:t>      В лесу встречаются зима и весна. В потемках ельника серебрятся осины. От их корявых веток на мартовском снегу появляются извилистые синие тени. Вокруг деревьев и пней обтаяли круглые лунки. На зеленом фоне хвои сережки ольхи. В ее ветвях суетятся говорливые чечетки. Раздаются свирельные вздохи снегирей.</w:t>
        <w:br/>
        <w:t>      Граница снегов отступает к северу, а за ней по пятам возвращаются к себе на родину птицы. Скоро журчащая песня жаворонка и гомон грачей объявят о приходе весны.</w:t>
        <w:br/>
        <w:t>      Прощай, зима! Здравствуй, весна! (105 слов)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 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Д. Зуеву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 р а м м а т и ч е с к о е  з а д а н и е:</w:t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синтаксический разбор предложени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отемках ельника серебрятся осины </w:t>
      </w:r>
      <w:r>
        <w:rPr>
          <w:rFonts w:cs="Times New Roman" w:ascii="Times New Roman" w:hAnsi="Times New Roman"/>
          <w:i/>
        </w:rPr>
        <w:t>– 1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лесу встречаются зима и весна. </w:t>
      </w:r>
      <w:r>
        <w:rPr>
          <w:rFonts w:cs="Times New Roman" w:ascii="Times New Roman" w:hAnsi="Times New Roman"/>
          <w:i/>
        </w:rPr>
        <w:t>– 2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морфологический разбор глагола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тупает – 1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еют – 2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сти разбор глаголов по составу: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обтаяли,  хмурится – 1 в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ирает,  серебрятся – 2 в</w:t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ый контрольный диктан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б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уб -  удивительное растение. Он растет сотни лет. Молния ударит в него, опалит огнем, и все равно весной распустятся на его черных ветках зеленые  листочк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Дуб начинает распускаться позже всех деревьев. Лес уже зеленый, а дуб один чернеет в чистом поле. Зато дуб дольше всех деревьев стоит с листвой осенью. Когда наступит мороз, листья на дубе пожухнут, свернутся в трубочки и не опадают всю зиму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В дубовой роще ночью кормятся желудями кабаны, а в дупле живет сыч и зимует летучая мышь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Иногда смотришь, за рекой далеко от леса растут молодые дубки. Удивляешься! Ветер не мог занести туда тяжелые желуди. Это сойка осенью подобрала желуди, припрятала и забыла о них, а они проросли. (109 слов) 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мматическое задание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вариан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орфологический разбор слова:  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сточ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обрать слова по составу: 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падают, дубовой, листочк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 вариант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орфологический разбор слов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    желудям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Разобрать слова по составу: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спустятся, чернеет, трубоч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вая контрольная работ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В каком предложении правильно выделены главные члены? </w:t>
        <w:br/>
        <w:t xml:space="preserve">А) Мой </w:t>
      </w:r>
      <w:r>
        <w:rPr>
          <w:rFonts w:cs="Times New Roman" w:ascii="Times New Roman" w:hAnsi="Times New Roman"/>
          <w:u w:val="single"/>
        </w:rPr>
        <w:t>дед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u w:val="single"/>
        </w:rPr>
        <w:t>врач</w:t>
      </w:r>
      <w:r>
        <w:rPr>
          <w:rFonts w:cs="Times New Roman" w:ascii="Times New Roman" w:hAnsi="Times New Roman"/>
        </w:rPr>
        <w:t>.</w:t>
        <w:br/>
        <w:t xml:space="preserve">Б) В нашем </w:t>
      </w:r>
      <w:r>
        <w:rPr>
          <w:rFonts w:cs="Times New Roman" w:ascii="Times New Roman" w:hAnsi="Times New Roman"/>
          <w:u w:val="single"/>
        </w:rPr>
        <w:t>саду</w:t>
      </w:r>
      <w:r>
        <w:rPr>
          <w:rFonts w:cs="Times New Roman" w:ascii="Times New Roman" w:hAnsi="Times New Roman"/>
        </w:rPr>
        <w:t xml:space="preserve"> растут </w:t>
      </w:r>
      <w:r>
        <w:rPr>
          <w:rFonts w:cs="Times New Roman" w:ascii="Times New Roman" w:hAnsi="Times New Roman"/>
          <w:u w:val="single"/>
        </w:rPr>
        <w:t>разные</w:t>
      </w:r>
      <w:r>
        <w:rPr>
          <w:rFonts w:cs="Times New Roman" w:ascii="Times New Roman" w:hAnsi="Times New Roman"/>
        </w:rPr>
        <w:t xml:space="preserve"> цветы.</w:t>
        <w:br/>
        <w:t xml:space="preserve">В) На уроке дети </w:t>
      </w:r>
      <w:r>
        <w:rPr>
          <w:rFonts w:cs="Times New Roman" w:ascii="Times New Roman" w:hAnsi="Times New Roman"/>
          <w:u w:val="single"/>
        </w:rPr>
        <w:t>решализадачу</w:t>
      </w:r>
      <w:r>
        <w:rPr>
          <w:rFonts w:cs="Times New Roman" w:ascii="Times New Roman" w:hAnsi="Times New Roman"/>
        </w:rPr>
        <w:t>.</w:t>
        <w:br/>
        <w:t xml:space="preserve">Г) Отчётливо </w:t>
      </w:r>
      <w:r>
        <w:rPr>
          <w:rFonts w:cs="Times New Roman" w:ascii="Times New Roman" w:hAnsi="Times New Roman"/>
          <w:u w:val="single"/>
        </w:rPr>
        <w:t>звучалана улице</w:t>
      </w:r>
      <w:r>
        <w:rPr>
          <w:rFonts w:cs="Times New Roman" w:ascii="Times New Roman" w:hAnsi="Times New Roman"/>
        </w:rPr>
        <w:t xml:space="preserve"> заунывная песня ямщика.</w:t>
        <w:br/>
        <w:br/>
        <w:t>2. Какое из перечисленных предложений сложное?</w:t>
        <w:br/>
        <w:t>А) Пушкин стал одним из самых образованных людей России и поражал </w:t>
        <w:br/>
        <w:t>всех своими разносторонними знаниями.</w:t>
        <w:br/>
        <w:t>Б) Гений Пушкина возрос и окреп под благотворными лучами книжных </w:t>
        <w:br/>
        <w:t>сокровищ.</w:t>
        <w:br/>
        <w:t>В) Солнце поднялось высоко, день раздвинулся широко.</w:t>
        <w:br/>
        <w:t>Г) Задрожал путник от холода и укутался ещё плотнее.</w:t>
        <w:br/>
        <w:br/>
        <w:t>3. В каком предложении запятая одна запятая лишняя?</w:t>
        <w:br/>
        <w:t>А) Ну, Витя, перестань плакать и садись обедать.</w:t>
        <w:br/>
        <w:t>Б) Теперь зубров не только охраняют, но и разводят.</w:t>
        <w:br/>
        <w:t>В) Я читаю, говорю по-немецки совершенно свободно.</w:t>
        <w:br/>
        <w:t>Г) У нас сорвало обе мачты, и все паруса.</w:t>
        <w:br/>
        <w:br/>
        <w:t>4. В каком из приведённых ниже предложений допущена ошибка</w:t>
        <w:br/>
        <w:t>А) «Хочу записаться в секцию плавания», - сказал Костя.</w:t>
        <w:br/>
        <w:t>Б) «Привези мне что-нибудь в подарок» - попросила Алёнушка. </w:t>
        <w:br/>
        <w:t>В) «Добрым делом, - гласит пословица, - не кори».</w:t>
        <w:br/>
        <w:t>Г) Марина Петровна тихо попросила: «Проводите меня сегодня с работы».</w:t>
        <w:br/>
        <w:br/>
        <w:t>5. В каком слове произносится звук [д]?</w:t>
        <w:br/>
        <w:t>А) Год; Б) диван; В) городок; Г) подтолкнуть.</w:t>
        <w:br/>
        <w:br/>
        <w:t>6. В каком слове на месте пропуска пишется ь?</w:t>
        <w:br/>
        <w:t>А) Он смеёт_ся; Б) печ_ник;  </w:t>
        <w:br/>
        <w:t>В) ты напишеш_; Г) много туч_.</w:t>
        <w:br/>
        <w:br/>
        <w:t>7. К какому слову неверно подобран синоним?</w:t>
        <w:br/>
        <w:t>А) Реять - вращаться;</w:t>
        <w:br/>
        <w:t>Б) прыжок - скачок;</w:t>
        <w:br/>
        <w:t>В) наследить – натоптать;</w:t>
        <w:br/>
        <w:t>Г) неглубокий – мелкий.</w:t>
        <w:br/>
        <w:br/>
        <w:t>8. Лексическое значение какого слова определено верно?</w:t>
        <w:br/>
        <w:t>А) Фауна – растительный мир.</w:t>
        <w:br/>
        <w:t>Б) Изморось – очень мелкий дождь.</w:t>
        <w:br/>
        <w:t>В) Сумерки – светлое время суток.</w:t>
        <w:br/>
        <w:t>Г) Отчаянный – отказавшийся от чая.</w:t>
        <w:br/>
        <w:br/>
        <w:t>9. У какого слова основа состоит из приставки, корня и суффикса?</w:t>
        <w:br/>
        <w:t>А) Вертолётный; Б) светить; В) сделка; Г) переулок.</w:t>
        <w:br/>
        <w:br/>
        <w:t>10. В каком слове пропущена буква з?</w:t>
        <w:br/>
        <w:t>А) Бе_шумный; Б) и_ранен; В) ко_ьба; Г) ра_сказать.</w:t>
        <w:br/>
        <w:br/>
        <w:t>11. В каком слове пропущена буква а?</w:t>
        <w:br/>
        <w:t>А) Зар_сли; Б) Р_стов; В) заг_рать; Г) з_ря.</w:t>
        <w:br/>
        <w:br/>
        <w:t>12. В каком слове после шипящей пропущена буква о?</w:t>
        <w:br/>
        <w:t>А) Щ_тка; Б) ш_рох; В) реш_тка; Г) ш_пот.</w:t>
        <w:br/>
        <w:br/>
        <w:t>13. В каком слове после ц пропущена буква и?</w:t>
        <w:br/>
        <w:t>А) Ц_рк; Б) ц_плёнок; В) птиц_; Г) ц_ган.</w:t>
        <w:br/>
        <w:br/>
        <w:t>14. В каком слове в окончании пишется и?</w:t>
        <w:br/>
        <w:t>А) Надорог_; Б) у станци_; В) до ранн_го утра; Г) за син_м </w:t>
        <w:br/>
        <w:t>морем.</w:t>
        <w:br/>
        <w:br/>
        <w:t>15. Какое слово пишется слитно с не?</w:t>
        <w:br/>
        <w:t>А) (не)забуду; Б) (не)пишешь;  </w:t>
        <w:br/>
        <w:t>В) (не)дуг; Г) (не) друг, а враг.</w:t>
        <w:br/>
        <w:br/>
        <w:t>16. В каком слове пропущена буква и?</w:t>
        <w:br/>
        <w:t>А) Соб_раю; Б) зам_реть; В) нат_реть; Г) зап_реть.</w:t>
        <w:br/>
        <w:br/>
        <w:t>17. В каком слове пропущена буква е?</w:t>
        <w:br/>
        <w:t>А) Он увид_т; Б) мы волну_мся;  </w:t>
        <w:br/>
        <w:t>В) вы вид_те; Г) он слыш_т.</w:t>
        <w:br/>
        <w:br/>
        <w:t>18. В каком слове ударение падает на второй слог?</w:t>
        <w:br/>
        <w:t>А) Досуг; Б) занял; В) начал; Г) облегчить.</w:t>
        <w:br/>
        <w:br/>
        <w:t>19.К какому слову дано неверное объяснение?</w:t>
        <w:br/>
        <w:t>А) Решить – глагол несовершенного вида;</w:t>
        <w:br/>
        <w:t>Б) могуч – краткое прилагательное;</w:t>
        <w:br/>
        <w:t>В) несчастье – существительное второго склонения;</w:t>
        <w:br/>
        <w:t>Г) построят – глагол будущего времени. </w:t>
        <w:br/>
        <w:br/>
        <w:t>20. Прочитайте текст </w:t>
        <w:br/>
        <w:t>1) Озаглавьте текст.</w:t>
        <w:br/>
        <w:t>2) Озаглавьте каждую часть словами из текста, выражающими его </w:t>
        <w:br/>
        <w:t>основную мысль.</w:t>
        <w:br/>
        <w:t>3) Определите стиль речи текста.</w:t>
        <w:br/>
        <w:t>4) Определите тип речи текста.</w:t>
        <w:br/>
        <w:t>5) Выпишите из текста 2 – 3 слова, употребленные в переносном смысле.</w:t>
        <w:br/>
        <w:t>6) Напишите продолжение текста.</w:t>
        <w:br/>
        <w:br/>
        <w:t>Наш каток</w:t>
        <w:br/>
        <w:br/>
        <w:t>Осенью, когда стукнул первый мороз, мы с Мишей и костей решили, что сейчас самое время начинать делать каток.</w:t>
        <w:br/>
        <w:t>Организовали ребят и сказали, что, кто не будет работать, не пустим кататься. Поэтому все рьяно взялись за дело. </w:t>
        <w:br/>
        <w:t>Поздней ночью мы кончили поливать каток. За ночь вода замёрзла крепко-накрепко. На следующий день состоялось открытие катка. Все ребята собрались вокруг. Лед блестел как зеркало. Мишка первый выехал на середину льда. </w:t>
        <w:br/>
        <w:t>- Каток объявляю открытым! – закричал он и тут же шлёпнулся.</w:t>
      </w:r>
    </w:p>
    <w:p>
      <w:pPr>
        <w:sectPr>
          <w:type w:val="continuous"/>
          <w:pgSz w:orient="landscape" w:w="16838" w:h="11906"/>
          <w:pgMar w:left="1134" w:right="851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sectPr>
      <w:type w:val="continuous"/>
      <w:pgSz w:orient="landscape" w:w="16838" w:h="11906"/>
      <w:pgMar w:left="1134" w:right="851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2"/>
    <w:qFormat/>
    <w:rPr/>
  </w:style>
  <w:style w:type="character" w:styleId="C9">
    <w:name w:val="c9"/>
    <w:basedOn w:val="Style12"/>
    <w:qFormat/>
    <w:rPr/>
  </w:style>
  <w:style w:type="character" w:styleId="C11">
    <w:name w:val="c11"/>
    <w:basedOn w:val="Style12"/>
    <w:qFormat/>
    <w:rPr/>
  </w:style>
  <w:style w:type="character" w:styleId="C7">
    <w:name w:val="c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text">
    <w:name w:val="4-text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4:46:00Z</dcterms:created>
  <dc:creator>123</dc:creator>
  <dc:description/>
  <cp:keywords/>
  <dc:language>en-US</dc:language>
  <cp:lastModifiedBy>acer</cp:lastModifiedBy>
  <cp:lastPrinted>2015-12-11T08:13:00Z</cp:lastPrinted>
  <dcterms:modified xsi:type="dcterms:W3CDTF">2015-12-24T08:25:00Z</dcterms:modified>
  <cp:revision>54</cp:revision>
  <dc:subject/>
  <dc:title/>
</cp:coreProperties>
</file>