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1694" w:hRule="atLeast"/>
        </w:trPr>
        <w:tc>
          <w:tcPr>
            <w:tcW w:w="10273" w:type="dxa"/>
            <w:tcBorders/>
          </w:tcPr>
          <w:p>
            <w:pPr>
              <w:pStyle w:val="Style27"/>
              <w:jc w:val="center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9110</wp:posOffset>
                      </wp:positionH>
                      <wp:positionV relativeFrom="paragraph">
                        <wp:posOffset>437515</wp:posOffset>
                      </wp:positionV>
                      <wp:extent cx="6067425" cy="0"/>
                      <wp:effectExtent l="0" t="9525" r="0" b="952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34.45pt" to="517pt,34.45pt" ID="Прямая соединительная линия 2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>Муниципальное автономное общеобразовательное учреждение</w:t>
            </w:r>
          </w:p>
          <w:p>
            <w:pPr>
              <w:pStyle w:val="Style2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</w:rPr>
              <w:t>«Новоатьяловская 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Школьная, д. 20, с. Новоатьялово, Ялуторовский район, Тюменская область, 6270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тел./факс 8 (34535) 34-1-60,  </w:t>
            </w: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  <w:lang w:val="tt-RU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novoat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ПО 45782046, ОГРН 1027201465741, ИНН/КПП 7228005312/720701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316480" cy="89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3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Утверждаю: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: Исхакова Ф.Ф.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01.09.2015 г.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70.75pt;mso-wrap-distance-left:9pt;mso-wrap-distance-right:0pt;mso-wrap-distance-top:0pt;mso-wrap-distance-bottom:0pt;margin-top:8.1pt;mso-position-vertical-relative:text;margin-left:3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36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Утверждаю: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: Исхакова Ф.Ф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01.09.2015 г.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ов для учащихся по адаптированной программе,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х в образовательном учреждении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5-2016 учебном году.</w:t>
        <w:tab/>
      </w:r>
    </w:p>
    <w:p>
      <w:pPr>
        <w:pStyle w:val="Style20"/>
        <w:tabs>
          <w:tab w:val="clear" w:pos="708"/>
          <w:tab w:val="left" w:pos="3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"/>
        <w:gridCol w:w="3227"/>
        <w:gridCol w:w="142"/>
        <w:gridCol w:w="6804"/>
      </w:tblGrid>
      <w:tr>
        <w:trPr>
          <w:trHeight w:val="4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 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, автор, год издание</w:t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усский язы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8"/>
              </w:rPr>
            </w:pPr>
            <w:r>
              <w:rPr>
                <w:i/>
                <w:szCs w:val="28"/>
              </w:rPr>
              <w:t xml:space="preserve">А.К.Аксёнова Русский язык 4 класс учебник для специальных (коррекционных) образовательных учреждений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М.: 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74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итературное чте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8"/>
              </w:rPr>
            </w:pPr>
            <w:r>
              <w:rPr>
                <w:i/>
                <w:szCs w:val="28"/>
              </w:rPr>
              <w:t xml:space="preserve">С.Ю.Ильина, Л.В.Матвеева-Лунёва, Чтение 4 кл., учебник для специальных (коррекционных) образовательных учреждений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Спб,  Просвещение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(английский) язы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Биболетова М.З. «Наслаждайся английским» 4 класс. Титул.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КСЭ/модуль «Основы мировых религиозных культу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.Л.Беглов. Основы мировых религиозных культур. Москва просвещение 2012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тематик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i/>
                <w:szCs w:val="28"/>
              </w:rPr>
              <w:t xml:space="preserve">Перова М.Н. Математика 4 кл., учебник для специальных (коррекционных) образовательных учреждений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, Москва, Просвещение,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  <w:i/>
                <w:szCs w:val="28"/>
              </w:rPr>
              <w:t>Окружающий мир/развитие реч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азовый учебник специальных (коррекционных) образовательных учреждений 8 вида</w:t>
            </w:r>
          </w:p>
          <w:p>
            <w:pPr>
              <w:pStyle w:val="Style2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П.Сергеева, Е.Д.Критская. Музыка. 4 класс. Москва. Просвещение. 2013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.С. Кузин: Изобразительное искусство в начальной школе, Дрофа,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культу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.И.Лях. Физическая культура.1-4 классы. Москва. Просвещение. 2012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ру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Cs w:val="28"/>
              </w:rPr>
            </w:pPr>
            <w:r>
              <w:rPr>
                <w:i/>
                <w:szCs w:val="28"/>
              </w:rPr>
              <w:t>Л.А.Кузнецова: Технология,ручной труд для специальных (коррекционных) образовательных учреждении 8 вида  4 класс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атарский язы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Татарский язык 4 класс, Нуриева А.Х. Казань Магариф 2010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атарская литерату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  <w:t>Чтение 4 класс Р.Х Ягфарова Казань Магариф 2010 г.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реднее звено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тение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Чтение» для специальных (коррекционных) образовательных учреждении 8 вида  5 класс З.Ф.Малышева. М.: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сьмо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усский язык» для специальных (коррекционных) образовательных учреждении 8 вида  5 класс, автор Н.Г.Галунчикова, Э.В.Якубовская. М.: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Математика» для 6 класса специальных (коррекционных) образовательных учреждений VIII вида под ред. Г.М.Капустиной, М.Н. Перовой, Москва «Просвещение»,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ружающий мир/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род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.В.Романов, Р.А.Петросова. Природоведение 5 кл. Москва Дрофа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П.Сергеева, Е.Д.Критская. Музыка. 5 класс. Москва. Просвещение. 2013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О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.А.Горяева, О.В.Островского. Изобразительное искусство. Декоративно-прикладное искусство в жизни человека. 5 класс. Москва 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В.И.Лях. Физическая культура. 5 класс. М.: Просвещение. 2014 г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-трудовое обу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Б.Картушина, Г.Г.Мозговая. Технололгия. Швейное дело. Учебник для специальных (коррекционных) образовательных учреждении 8 вида  5 класс. Москва. Просвещение. 2012.</w:t>
            </w:r>
          </w:p>
          <w:p>
            <w:pPr>
              <w:pStyle w:val="Style27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Е.А.Ковалева. Технология. Сельскохозяйственный труд. Учебник для специальных (коррекционных) образовательных учреждении 8 вида  5 класс. Москва. Просвещение. 2014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тение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«Чтение» 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6 класс   авторы Г.М.Гусева, Т.И.Островская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сьмо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усский язык» для специальных (коррекционных) образовательных учреждении 8 вида  6 класс, автор Н.Г.Галунчикова, Э.В.Якубовская. М.: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тематика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Математика» для 6 класса специальных (коррекционных) образовательных учреждений VIII вида под ред. Г.М.Капустиной, М.Н. Перовой, Москва «Просвещение»,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иология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И.В.Романов, Р.А.Петросова биология 6 кл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Неживая природа. М.: Дрофа,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еография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Т.К. Герасимова География. Начальный курс.  6 кл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Просвещение,2014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сто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А.А. Данилов и др.: История России, 6 кл.,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</w:t>
            </w:r>
          </w:p>
          <w:p>
            <w:pPr>
              <w:pStyle w:val="Style27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М.:  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П.Сергеева, Е.Д.Критская. Музыка. 6 класс. Москва. Просвещение.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О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.А.Неменская. Изобразительное искусство. Искусство в жизни человека. 6 класс. Москва. 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В.И.Лях. Физическая культура. 6 класс. М.: Просвещение. 2014 г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-трудовое обу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Б.Картушина, Г.Г.Мозговая. Технололгия. Швейное дело. Учебник для специальных (коррекционных) образовательных учреждении 8 вида  6 класс. Москва. Просвещение. 2012.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.А.Ковалева. Технология. Сельскохозяйственный труд. Учебник для специальных (коррекционных) образовательных учреждении 8 вида  6 класс. Москва. Просвещение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тение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Чтение»  для специальных (коррекционных) образовательных учреждении 8 вида  7 класс, автор А.К.Аксенова, М.И.Шишкова. М.: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сьмо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i/>
                <w:szCs w:val="28"/>
              </w:rPr>
              <w:t xml:space="preserve">Н.Г.Галунчикова, Э.В.Якубовская: Русский язык,7кл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</w:t>
            </w:r>
          </w:p>
          <w:p>
            <w:pPr>
              <w:pStyle w:val="Style2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.:  Просвещение 2009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лгебра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. В Алышева.      «Математика».  7 класс. Учебник для специальных (коррекционных) образовательных учреждений  VIII ви да. Москва  «Просвещение»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еомет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З.А.Клепинина, биология. Растения, бактерии, грибы, 7 кл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М.: Просвещение,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В.А. Коринская, И.В. Душина , В.А. Щенёв. География материков и океанов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Просвещение 2014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сто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.А.А. Данилов и др.: История России,6-7кл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.:  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П.Сергеева, Е.Д.Критская. Музыка. 7класс. Москва. Просвещение.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.С.Питерских, Г.Е.Гуров. Изобразительное искусство. Дизайн и архитектура в жизни человека. 7-8 классы. Москва. 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.И.Лях. Физическая культура. 7 класс. М.: Просвещение. 2014 г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-трудовое обу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Б.Картушина, Г.Г.Мозговая. Технололгия. Швейное дело. Учебник для специальных (коррекционных) образовательных учреждении 8 вида  7 класс. Москва. Просвещение. 2012.</w:t>
            </w:r>
          </w:p>
          <w:p>
            <w:pPr>
              <w:pStyle w:val="Style27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Е.А.Ковалева. Технология. Сельскохозяйственный труд. Учебник для специальных (коррекционных) образовательных учреждении 8 вида  7 класс. Москва. Просвещение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74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о-бытовая ориентир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Style2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тение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.Ф.Малышева, Чтение 8 кл. для специального (коррекционного) образовательного учреждения 8 вида, М.: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сьмо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усский язык» для специальных (коррекционных) образовательных учреждении 8 вида  6 класс, автор Н.Г.Галунчикова, Э.В.Якубовская. М.: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геб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.В. Эк  «Математика». 8 класс. Учебник для специальных (коррекционных) образовательных учреждений VIII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да. Москва «Просвещение»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еомет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.В. Эк  «Математика». 8 класс. Учебник для специальных (коррекционных) образовательных учреждений VIII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ида. Москва «Просвещение»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иология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А.И.Никишов, А.В.Теремов Биология. животные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М.: Просвещение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И.И.Баринова. Природа России.8 кл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Просвещение 2014 г. 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сто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А.А. Данилов и др.: История России,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.:  Просвещение 2010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  <w:i/>
                <w:szCs w:val="28"/>
              </w:rPr>
              <w:t xml:space="preserve">Обществозн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Обществознание 8-9 кл.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  М.: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скусст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.С.Питерских, Г.Е.Гуров. Изобразительное искусство. Дизайн и архитектура в жизни человека. 7-8 классы. Москва. 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.И.Лях, А.А.Зданевич. Физическая культура. 8-9 классы. М.: Просвещение. 2014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-трудовое обу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Б.Картушина, Г.Г.Мозговая. Технололгия. Швейное дело. Учебник для специальных (коррекционных) образовательных учреждении 8 вида  8 класс. Москва. Просвещение. 2012.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.А.Ковалева. Технология. Сельскохозяйственный труд. Учебник для специальных (коррекционных) образовательных учреждении 8 вида  8 класс. Москва. Просвещение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74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о-бытовая ориентир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тение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Чтение» для специальных (коррекционных) образовательных учреждении 8 вида  9 класс, автор А.К.Аксенова, М.И.Шишкова.  М.:Просвещение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исьмо и развитие реч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усский язык» для специальных (коррекционных) образовательных учреждении 8 вида  9 класс, автор Н.Г.Галунчикова, Э.В.Якубовская. М.:Просвещение 2012 г.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геб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.Н. Перова «Математика» учебник для 9 класса специальных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коррекционных) образовательных учреждений VIII вида, Москва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Просвещение»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еомет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.Н. Перова «Математика» учебник для 9 класса специальных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коррекционных) образовательных учреждений VIII вида, Москва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Просвещение» 2012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  <w:i/>
                <w:szCs w:val="28"/>
              </w:rPr>
              <w:t xml:space="preserve">Информа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иология</w:t>
            </w:r>
          </w:p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Е.Н.Соломина, Т.В.Шевырёва, Биология. Человек. Москва Просвещение 2011 г., И.В.Романов, И.Б.Агафонов, Биология, человек. Москва, Дрофа, 2012 г. 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е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Т.М.Лифанова, Е.Н.Соломина, География 9 кл., для специальных (коррекционных) образовательных учреждении </w:t>
            </w:r>
            <w:r>
              <w:rPr>
                <w:i/>
                <w:szCs w:val="28"/>
                <w:lang w:val="en-US"/>
              </w:rPr>
              <w:t>VIII</w:t>
            </w:r>
            <w:r>
              <w:rPr>
                <w:i/>
                <w:szCs w:val="28"/>
              </w:rPr>
              <w:t xml:space="preserve"> вида, Москва Просвещение,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сто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А.А. Данилов и др.: История России, </w:t>
            </w:r>
          </w:p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.:  Просвещение 2010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/>
                <w:i/>
                <w:szCs w:val="28"/>
              </w:rPr>
              <w:t xml:space="preserve">Обществозн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ществознание 8-9 кл. М.:Просвещение 2010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Искусст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изическая куль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.И.Лях, А.А.Зданевич. Физическая культура. 8-9 классы. М.: Просвещение. 2014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фессионально-трудовое обу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Б.Картушина, Г.Г.Мозговая. Технололгия. Швейное дело. Учебник для специальных (коррекционных) образовательных учреждении 8 вида  9 класс. Москва. Просвещение. 2012.</w:t>
            </w:r>
          </w:p>
          <w:p>
            <w:pPr>
              <w:pStyle w:val="Style27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Е.А.Ковалева. Технология. Сельскохозяйственный труд. Учебник для специальных (коррекционных) образовательных учреждении 8 вида  9 класс. Москва. Просвещение 2011 г.</w:t>
            </w:r>
          </w:p>
        </w:tc>
      </w:tr>
      <w:tr>
        <w:trPr>
          <w:trHeight w:val="27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74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циально-бытовая ориентир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775" w:leader="none"/>
        </w:tabs>
        <w:rPr>
          <w:vanish/>
        </w:rPr>
      </w:pPr>
      <w:r>
        <w:rPr>
          <w:vanish/>
        </w:rPr>
      </w:r>
    </w:p>
    <w:sectPr>
      <w:type w:val="nextPage"/>
      <w:pgSz w:w="11906" w:h="16838"/>
      <w:pgMar w:left="426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8">
    <w:name w:val="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 Знак3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Знак Знак2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тчёта"/>
    <w:basedOn w:val="Normal"/>
    <w:next w:val="Normal"/>
    <w:qFormat/>
    <w:pPr>
      <w:jc w:val="center"/>
    </w:pPr>
    <w:rPr>
      <w:shadow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-540" w:right="-185" w:firstLine="709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Style25">
    <w:name w:val="текст сноски"/>
    <w:basedOn w:val="Normal"/>
    <w:qFormat/>
    <w:pPr>
      <w:autoSpaceDE w:val="false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26">
    <w:name w:val="Обычный (веб)"/>
    <w:basedOn w:val="Normal"/>
    <w:qFormat/>
    <w:pPr>
      <w:spacing w:before="280" w:after="280"/>
      <w:ind w:firstLine="173"/>
    </w:pPr>
    <w:rPr>
      <w:rFonts w:ascii="Tahoma" w:hAnsi="Tahoma" w:eastAsia="Times New Roman" w:cs="Tahoma"/>
      <w:color w:val="00808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70"/>
      <w:jc w:val="left"/>
    </w:pPr>
    <w:rPr>
      <w:rFonts w:eastAsia="Times New Roman"/>
      <w:szCs w:val="24"/>
    </w:rPr>
  </w:style>
  <w:style w:type="paragraph" w:styleId="Msolistparagraph">
    <w:name w:val="msolistparagraph"/>
    <w:basedOn w:val="Normal"/>
    <w:qFormat/>
    <w:pPr>
      <w:spacing w:before="23" w:after="23"/>
      <w:jc w:val="left"/>
    </w:pPr>
    <w:rPr>
      <w:rFonts w:eastAsia="Times New Roman"/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23" w:after="23"/>
      <w:jc w:val="left"/>
    </w:pPr>
    <w:rPr>
      <w:rFonts w:eastAsia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3" w:after="23"/>
      <w:jc w:val="left"/>
    </w:pPr>
    <w:rPr>
      <w:rFonts w:eastAsia="Times New Roman"/>
      <w:sz w:val="20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jc w:val="left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3:00Z</dcterms:created>
  <dc:creator>школа</dc:creator>
  <dc:description/>
  <cp:keywords/>
  <dc:language>en-US</dc:language>
  <cp:lastModifiedBy>User</cp:lastModifiedBy>
  <cp:lastPrinted>2015-07-30T16:22:00Z</cp:lastPrinted>
  <dcterms:modified xsi:type="dcterms:W3CDTF">2016-02-17T08:26:00Z</dcterms:modified>
  <cp:revision>56</cp:revision>
  <dc:subject/>
  <dc:title/>
</cp:coreProperties>
</file>