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tabs>
          <w:tab w:val="clear" w:pos="708"/>
          <w:tab w:val="left" w:pos="69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7050, Тюменская обл., Ялуторовский р-н, с.Новоатьялово, ул.Школьная,20, т 34-160</w:t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6" w:leader="none"/>
          <w:tab w:val="left" w:pos="5689" w:leader="none"/>
          <w:tab w:val="left" w:pos="9778" w:leader="none"/>
          <w:tab w:val="left" w:pos="10489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Рассмотрена </w:t>
        <w:tab/>
        <w:t xml:space="preserve">Принята </w:t>
        <w:tab/>
        <w:t xml:space="preserve">  </w:t>
        <w:tab/>
        <w:t>Утверждена</w:t>
      </w:r>
    </w:p>
    <w:p>
      <w:pPr>
        <w:pStyle w:val="Normal"/>
        <w:tabs>
          <w:tab w:val="clear" w:pos="708"/>
          <w:tab w:val="left" w:pos="836" w:leader="none"/>
          <w:tab w:val="left" w:pos="56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 заседании</w:t>
        <w:tab/>
        <w:t xml:space="preserve">на педагогическом </w:t>
      </w:r>
    </w:p>
    <w:p>
      <w:pPr>
        <w:pStyle w:val="Normal"/>
        <w:tabs>
          <w:tab w:val="clear" w:pos="708"/>
          <w:tab w:val="left" w:pos="836" w:leader="none"/>
          <w:tab w:val="left" w:pos="5778" w:leader="none"/>
          <w:tab w:val="left" w:pos="105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методсовета</w:t>
        <w:tab/>
        <w:t>совете</w:t>
        <w:tab/>
        <w:t>Приказом от 10</w:t>
      </w:r>
    </w:p>
    <w:p>
      <w:pPr>
        <w:pStyle w:val="Normal"/>
        <w:tabs>
          <w:tab w:val="clear" w:pos="708"/>
          <w:tab w:val="left" w:pos="924" w:leader="none"/>
          <w:tab w:val="left" w:pos="5813" w:leader="none"/>
          <w:tab w:val="left" w:pos="10578" w:leader="none"/>
        </w:tabs>
        <w:rPr/>
      </w:pPr>
      <w:r>
        <w:rPr>
          <w:sz w:val="28"/>
          <w:szCs w:val="28"/>
        </w:rPr>
        <w:tab/>
        <w:t xml:space="preserve">  Протокол №1                                           Протокол № 2</w:t>
        <w:tab/>
        <w:t>сентября 2014 г.</w:t>
      </w:r>
    </w:p>
    <w:p>
      <w:pPr>
        <w:pStyle w:val="Normal"/>
        <w:tabs>
          <w:tab w:val="clear" w:pos="708"/>
          <w:tab w:val="left" w:pos="924" w:leader="none"/>
          <w:tab w:val="left" w:pos="5813" w:leader="none"/>
          <w:tab w:val="left" w:pos="105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08 сентября 2014 г.                             от 10 сентября 2014 г.</w:t>
        <w:tab/>
      </w:r>
      <w:r>
        <w:rPr>
          <w:sz w:val="28"/>
          <w:szCs w:val="28"/>
          <w:highlight w:val="yellow"/>
        </w:rPr>
        <w:t xml:space="preserve">№ </w:t>
      </w:r>
      <w:r>
        <w:rPr>
          <w:sz w:val="28"/>
          <w:szCs w:val="28"/>
        </w:rPr>
        <w:t>104-од</w:t>
      </w:r>
    </w:p>
    <w:p>
      <w:pPr>
        <w:pStyle w:val="Normal"/>
        <w:tabs>
          <w:tab w:val="clear" w:pos="708"/>
          <w:tab w:val="left" w:pos="9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4747" w:leader="none"/>
        </w:tabs>
        <w:rPr/>
      </w:pPr>
      <w:r>
        <w:rPr>
          <w:sz w:val="40"/>
          <w:szCs w:val="40"/>
        </w:rPr>
        <w:tab/>
      </w:r>
      <w:r>
        <w:rPr>
          <w:b/>
          <w:sz w:val="40"/>
          <w:szCs w:val="40"/>
        </w:rPr>
        <w:t xml:space="preserve">Рабочая программа по истории </w:t>
      </w:r>
    </w:p>
    <w:p>
      <w:pPr>
        <w:pStyle w:val="Normal"/>
        <w:tabs>
          <w:tab w:val="clear" w:pos="708"/>
          <w:tab w:val="left" w:pos="474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                   6 класс</w:t>
      </w:r>
    </w:p>
    <w:p>
      <w:pPr>
        <w:pStyle w:val="Normal"/>
        <w:tabs>
          <w:tab w:val="clear" w:pos="708"/>
          <w:tab w:val="left" w:pos="474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                  </w:t>
      </w:r>
      <w:r>
        <w:rPr>
          <w:b/>
          <w:sz w:val="40"/>
          <w:szCs w:val="40"/>
        </w:rPr>
        <w:t>(основное общее образование)</w:t>
      </w:r>
    </w:p>
    <w:p>
      <w:pPr>
        <w:pStyle w:val="Normal"/>
        <w:tabs>
          <w:tab w:val="clear" w:pos="708"/>
          <w:tab w:val="left" w:pos="6240" w:leader="none"/>
        </w:tabs>
        <w:rPr>
          <w:b/>
          <w:b/>
          <w:sz w:val="44"/>
          <w:szCs w:val="44"/>
        </w:rPr>
      </w:pPr>
      <w:r>
        <w:rPr>
          <w:b/>
          <w:sz w:val="44"/>
          <w:szCs w:val="44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3502" w:leader="none"/>
        </w:tabs>
        <w:rPr/>
      </w:pPr>
      <w:r>
        <w:rPr>
          <w:b/>
          <w:sz w:val="36"/>
          <w:szCs w:val="36"/>
        </w:rPr>
        <w:t xml:space="preserve">                                 </w:t>
      </w:r>
    </w:p>
    <w:p>
      <w:pPr>
        <w:pStyle w:val="Normal"/>
        <w:tabs>
          <w:tab w:val="clear" w:pos="708"/>
          <w:tab w:val="left" w:pos="3502" w:leader="none"/>
        </w:tabs>
        <w:rPr>
          <w:sz w:val="28"/>
          <w:szCs w:val="28"/>
        </w:rPr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Составила: Исхаков Р.Н. -</w:t>
      </w:r>
    </w:p>
    <w:p>
      <w:pPr>
        <w:pStyle w:val="Normal"/>
        <w:tabs>
          <w:tab w:val="clear" w:pos="708"/>
          <w:tab w:val="left" w:pos="350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учитель истории и обществознания </w:t>
      </w:r>
    </w:p>
    <w:p>
      <w:pPr>
        <w:pStyle w:val="Normal"/>
        <w:tabs>
          <w:tab w:val="clear" w:pos="708"/>
          <w:tab w:val="left" w:pos="3502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Год разработки: 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абочая  по  истории средних веков разработана на основе Федерального компонента государственного стандарта общего образования, примерной  программы основного общего образования по истории и  авторской  программы  Н.И.Шевченко «История средних веков»  в сборнике «Рабочие программы. Всеобщая история. М.»Просвещение»,  2011 г. Программа рассчитана на использование учебника «История средних веков» Агибалова Е.В и Г.М.Донской.М.«Просвещение»,2009 г., 2013 г.</w:t>
      </w:r>
    </w:p>
    <w:p>
      <w:pPr>
        <w:pStyle w:val="Normal"/>
        <w:tabs>
          <w:tab w:val="clear" w:pos="708"/>
          <w:tab w:val="left" w:pos="1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бочая программа  по  истории России разработана на основе Федерального компонента государственного стандарта общего образования, примерной  программы основного общего образования по истории и  авторской программы Данилова А.А., Косулиной Л.Г. «История России. 6-9 классы » в сборнике «Программы общеобразовательных учреждений. История, М.»Просвещение»,  2011 г. Программа рассчитана на использование учебника  «История России с древнейших времен до конца  16 в.». Данилов А.А. и Косулина Л.Г. М. «Дрофа», 2008 г., 2013 г.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b/>
          <w:sz w:val="24"/>
          <w:szCs w:val="24"/>
        </w:rPr>
        <w:t xml:space="preserve">Задачи учебного предмета: </w:t>
      </w: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ирование у учащихся целостного представления об историческом пути России и судьбах  населяющих ее народов, об основных этапах и крупных деятелях отечественной истории периода Средневековья. 2.На уроках истории средних веков осветить экономическое, социальное, политическое и культурное развитие основных регионов Европы и мира, показать их общие черты и различия, охарактеризовать наиболее яркие личности Средневековья, их роль в истории и культуре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Цели</w:t>
      </w:r>
      <w:r>
        <w:rPr>
          <w:sz w:val="24"/>
          <w:szCs w:val="24"/>
        </w:rPr>
        <w:t xml:space="preserve">: формирование 1 </w:t>
      </w:r>
      <w:r>
        <w:rPr>
          <w:b/>
          <w:sz w:val="24"/>
          <w:szCs w:val="24"/>
        </w:rPr>
        <w:t>)</w:t>
      </w:r>
      <w:r>
        <w:rPr>
          <w:sz w:val="24"/>
          <w:szCs w:val="24"/>
        </w:rPr>
        <w:t>умения в связной монологической форме пересказать текст учебника, воспроизвести информацию, раскрыть содержание иллюстрации;2) умения сравнивать исторические явления в различных странах, давать самостоятельную оценку, высказывать собственное суждение; 3) умения анализировать исторический источник, оперировать историческими датами, читать историческую карту, определять местоположение историко-географических объектов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29" w:leader="none"/>
        </w:tabs>
        <w:rPr/>
      </w:pPr>
      <w:r>
        <w:rPr>
          <w:sz w:val="24"/>
          <w:szCs w:val="24"/>
        </w:rPr>
        <w:t xml:space="preserve">          </w:t>
      </w:r>
      <w:r>
        <w:rPr>
          <w:i/>
          <w:sz w:val="24"/>
          <w:szCs w:val="24"/>
        </w:rPr>
        <w:t>Должны знать, понимать</w:t>
      </w:r>
      <w:r>
        <w:rPr>
          <w:sz w:val="24"/>
          <w:szCs w:val="24"/>
        </w:rPr>
        <w:t>: даты основных событий, термины и понятия, выдающихся деятелей всемирной  и отечественной истории  результаты и итоги ключевых событий, памятники культуры и системы ценностей , сформировавшиеся к 17 в.. изученные виды исторических источников.</w:t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>Должны уметь:</w:t>
      </w:r>
      <w:r>
        <w:rPr>
          <w:sz w:val="24"/>
          <w:szCs w:val="24"/>
        </w:rPr>
        <w:t xml:space="preserve"> сравнивать исторические явления и события, дискутировать , анализировать фрагменты исторического документа, давать самостоятельную оценку историческим явлениям, высказывать собственное суждение . читать историческую карту, группировать(классифицировать) исторические события и явления по указанному признаку.</w:t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>
          <w:sz w:val="24"/>
          <w:szCs w:val="24"/>
        </w:rPr>
        <w:t xml:space="preserve">             </w:t>
      </w:r>
      <w:r>
        <w:rPr>
          <w:i/>
          <w:sz w:val="24"/>
          <w:szCs w:val="24"/>
        </w:rPr>
        <w:t>Владеть  компетенциями:</w:t>
      </w:r>
      <w:r>
        <w:rPr>
          <w:sz w:val="24"/>
          <w:szCs w:val="24"/>
        </w:rPr>
        <w:t xml:space="preserve"> -информационно-поисковой;</w:t>
      </w:r>
    </w:p>
    <w:p>
      <w:pPr>
        <w:pStyle w:val="Normal"/>
        <w:tabs>
          <w:tab w:val="clear" w:pos="708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-учебно-познавательной;</w:t>
      </w:r>
    </w:p>
    <w:p>
      <w:pPr>
        <w:pStyle w:val="Normal"/>
        <w:tabs>
          <w:tab w:val="clear" w:pos="708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-компетенцией личностного саморазвития;</w:t>
      </w:r>
    </w:p>
    <w:p>
      <w:pPr>
        <w:pStyle w:val="Normal"/>
        <w:tabs>
          <w:tab w:val="clear" w:pos="708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-коммуникативной;</w:t>
      </w:r>
    </w:p>
    <w:p>
      <w:pPr>
        <w:pStyle w:val="Normal"/>
        <w:tabs>
          <w:tab w:val="clear" w:pos="708"/>
          <w:tab w:val="left" w:pos="9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-рефлексивной;</w:t>
      </w:r>
    </w:p>
    <w:p>
      <w:pPr>
        <w:pStyle w:val="Normal"/>
        <w:tabs>
          <w:tab w:val="clear" w:pos="708"/>
          <w:tab w:val="left" w:pos="942" w:leader="none"/>
        </w:tabs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>-смыслопоисковой.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ий план</w:t>
      </w:r>
    </w:p>
    <w:p>
      <w:pPr>
        <w:pStyle w:val="Normal"/>
        <w:tabs>
          <w:tab w:val="clear" w:pos="708"/>
          <w:tab w:val="left" w:pos="14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6028"/>
        <w:gridCol w:w="3060"/>
        <w:gridCol w:w="4680"/>
      </w:tblGrid>
      <w:tr>
        <w:trPr>
          <w:trHeight w:val="600" w:hRule="atLeast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разделу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0" w:hRule="atLeast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ых работ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2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средних век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Раннее Средневековь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Расцвет Средневековь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3" w:hRule="atLeast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озднее Средневековь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3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 государства и народов России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1.Восточные славяне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2.Русь в 9-начале 12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.3-4. Русь во второй половине 12-13 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.5. Формирование и укрепление    централизованного  русского  государства в 15-16 в.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повторения  и контроля изученн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 ч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ind w:left="1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5             </w:t>
            </w:r>
          </w:p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</w:tc>
      </w:tr>
    </w:tbl>
    <w:p>
      <w:pPr>
        <w:pStyle w:val="Normal"/>
        <w:tabs>
          <w:tab w:val="clear" w:pos="708"/>
          <w:tab w:val="left" w:pos="1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20" w:leader="none"/>
          <w:tab w:val="left" w:pos="13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</w:t>
      </w:r>
      <w:r>
        <w:rPr>
          <w:b/>
          <w:sz w:val="22"/>
          <w:szCs w:val="22"/>
        </w:rPr>
        <w:tab/>
      </w:r>
      <w:r>
        <w:br w:type="page"/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>Информационные источ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.Г. Петрович «Уроки истории в 6 классе», М. 200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Б.Н.Серов, Л.М.Гаркуша. «Поурочные     разработки по истории России с древнейших времен до конца 16 в.», 6 кл., М. ,    «Вако», 2001.</w:t>
      </w:r>
    </w:p>
    <w:p>
      <w:pPr>
        <w:pStyle w:val="Normal"/>
        <w:tabs>
          <w:tab w:val="clear" w:pos="708"/>
          <w:tab w:val="left" w:pos="10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Рабочие тетради по истории средних веков, по истории России, Т.В. Черникова, М. «Дрофа», 1997г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Запорожец Н.И. Книга для чтения по истории средних веков. М., «Просвещение», 1990</w:t>
      </w:r>
    </w:p>
    <w:p>
      <w:pPr>
        <w:pStyle w:val="Normal"/>
        <w:tabs>
          <w:tab w:val="clear" w:pos="708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.Антонов А.Ф.Книга для чтения по истории России с древнейших времен до конца 18 в. М, «Просвещение», 1988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Алдонина Р, Сазонова О. В нашем царстве-государстве. М, «Белый город», 2009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Платонова Н. «Искусство» Энциклопедия. «Росмэн», 2006.</w:t>
      </w:r>
    </w:p>
    <w:p>
      <w:pPr>
        <w:pStyle w:val="Normal"/>
        <w:tabs>
          <w:tab w:val="clear" w:pos="708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Хрестоматия по истории России. М, «Просвещение», 1988. </w:t>
      </w:r>
    </w:p>
    <w:p>
      <w:pPr>
        <w:pStyle w:val="Normal"/>
        <w:tabs>
          <w:tab w:val="clear" w:pos="708"/>
          <w:tab w:val="left" w:pos="9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9.Кочергина Л.Л. Истории. Обществознание. Внеклассные мероприятия, Волгоград, изд. «Учитель», 2008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Кузьмина Н. В.История. Внеклассные мероприятия. Волгоград, изд.»Учитель», 200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Чебаторева Н.И. История России. Готовимся  к ЕГЭ. Варианты КИМ, сгруппированные по классам. Изд.»Учитель», Волгоград, 2007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2. ИКТ. Мультимедийное пособие»История Отечества 882-1917».Интернет-ресурсы. Презентации.</w:t>
      </w:r>
    </w:p>
    <w:p>
      <w:pPr>
        <w:pStyle w:val="Normal"/>
        <w:tabs>
          <w:tab w:val="clear" w:pos="708"/>
          <w:tab w:val="left" w:pos="15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3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 по учебному предмет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 xml:space="preserve"> четверть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92"/>
        <w:gridCol w:w="728"/>
        <w:gridCol w:w="3420"/>
        <w:gridCol w:w="900"/>
        <w:gridCol w:w="1800"/>
        <w:gridCol w:w="1980"/>
        <w:gridCol w:w="1800"/>
        <w:gridCol w:w="1440"/>
      </w:tblGrid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 по раздел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 разде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езультатов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метные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ы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средних веков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ч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четвер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.1 Раннее средневековье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Что изучает история средних ве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 с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беседа об исторических источниках, приведение прим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хронологические рамки средневек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лиц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ие германцы и Римская импе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с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каз об образе жизни германцев работа по карте, с учебником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территорию расселения германц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работать с учебником, выделять гла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Вводный контроль по теме «Древний мир». </w:t>
            </w:r>
            <w:r>
              <w:rPr>
                <w:sz w:val="20"/>
                <w:szCs w:val="20"/>
              </w:rPr>
              <w:t xml:space="preserve">Королевство франков. Империя Карла Великог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с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, работа со схемой, текстом учебника ,ответы на 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дать характер-ку исторической 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 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30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одальная раздробленность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тианская церковь в раннее средневековь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с учебником, рассказ о складывании государства у франков, выполнение заданий в рабочей тет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ть определение пон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ределять причину и следств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терминов</w:t>
            </w:r>
          </w:p>
        </w:tc>
      </w:tr>
      <w:tr>
        <w:trPr>
          <w:trHeight w:val="8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адная Европа в 9-11 веках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 с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с учебником,  выполнение заданий в рабочей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направления походов норман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чение информации из раз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я, даты, составить рас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ападной   Европы в раннее Средневековь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 сен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с учебником,  презентацией, подготовка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 описание средневековых памя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 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ообщение</w:t>
            </w:r>
          </w:p>
        </w:tc>
      </w:tr>
      <w:tr>
        <w:trPr>
          <w:trHeight w:val="15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изантийская империя в 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3 . с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пповая работа по карте, с учебником,  выполнение заданий в рабочей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управление государством в Византии и империи Карла Велик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 пла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21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Византии.</w:t>
            </w: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 сен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с учебником,  презентацией, подготовка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ть, что Византия-наследница мира Античности и стран Востока, объяснять причины развития нау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ть о достижениях культуры, умение извлекать информацию, делать доклад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ы, сообщения</w:t>
            </w:r>
          </w:p>
        </w:tc>
      </w:tr>
      <w:tr>
        <w:trPr>
          <w:trHeight w:val="29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лавянских государ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н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 о славянских племенах, выделять общее в их судьбах, самостоятельная работа по заданиям учеб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дать характеристику исторической лич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спектиров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слама и объединение араб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с учебником, иллюстрациями,  выполнение заданий в рабочей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события истории халиф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, рассужда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стран Халифата. </w:t>
            </w: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 окт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научных и культурных достижениях стран халиф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религиозные представления христиан и араб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онспектиров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конспект</w:t>
            </w:r>
          </w:p>
        </w:tc>
      </w:tr>
      <w:tr>
        <w:trPr>
          <w:trHeight w:val="27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2.Расцвет Средневековья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ыцарском замке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деревня и ее обитатели.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9 о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с учебником, иллюстрациями,  выполнение заданий в рабочей тетради, рассказ о воспитании рыцар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браз жизни рыцарского сослов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рас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ы</w:t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редневековых город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4 о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ллюстрациям к параграфу, работа в группе-составить проект о возникновении городов в Европ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сторический докум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, рассуждать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есло и торговля в средневековом город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 работа по теме «Европа в 6-11 век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6 ок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окт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с учебником, иллюстрациями,  выполнение заданий в рабочей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занятия и образ жизни грожан в средние ве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расска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олическая церковь  и ерет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.ок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учебником, иллюстрациями, схемой, рассказ о противостояниикоролей и  па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ать определения понятиям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 причины и по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рмин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вые походы и их последств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с учебником, иллюстрациями,  выполнение заданий в рабочей тетрад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направления крестовых п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. лог. мышления, сост. консп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даты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0"/>
        <w:gridCol w:w="728"/>
        <w:gridCol w:w="3420"/>
        <w:gridCol w:w="900"/>
        <w:gridCol w:w="1800"/>
        <w:gridCol w:w="1980"/>
        <w:gridCol w:w="1980"/>
        <w:gridCol w:w="1440"/>
      </w:tblGrid>
      <w:tr>
        <w:trPr>
          <w:trHeight w:val="699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разде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 результатов</w:t>
            </w:r>
          </w:p>
        </w:tc>
      </w:tr>
      <w:tr>
        <w:trPr>
          <w:trHeight w:val="4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предметны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началось и происходило объединение Фра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, выполнение заданий к тексту учебника, составление вопросов класск по тем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события процесса объедин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суждать в группе, объяснять причины я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</w:t>
            </w:r>
          </w:p>
        </w:tc>
      </w:tr>
      <w:tr>
        <w:trPr>
          <w:trHeight w:val="1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англичане считают началом своих свобо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3 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с учебником, иллюстрациями,  выполнение заданий, характеризовать парламент с позиций сословного представи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изнаки сословно-представительной монарх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.3.Позднее Средневековь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етняя война. </w:t>
            </w:r>
            <w:r>
              <w:rPr>
                <w:i/>
                <w:sz w:val="20"/>
                <w:szCs w:val="20"/>
              </w:rPr>
              <w:t>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8 ноя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с учебником, презентацией,  рассказ о подвиге Жанны д, Ар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ичины войны, послед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. причины и 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, сообщ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ьянские восстания в Англии и во Фран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0 ноя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ая работа , выполнение заданий к тексту учебника, составление плана и рассказа о восстан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причины, ход, итоги крестьянской вой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работать с текстом, выдел. глав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тесты</w:t>
            </w:r>
          </w:p>
        </w:tc>
      </w:tr>
      <w:tr>
        <w:trPr>
          <w:trHeight w:val="1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королевской власти в конц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. в Англии и Франц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ноя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 с учебником, рассказ  о последствиях Столетней войны, характеризовать централизованное государ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процесс объединения страны в разных стран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. Прич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киста и образование централизованных государств на Пиренейском полуостро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ноя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с учебником, иллюстрациями,  выполнение заданий, характеристика и сравнение развития государ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на карте Пиренейский полуостров, объяснять причины и итоги Реконкис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зовать , сравнивать кортесы с Генеральными штатам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Франции  и парламентом в Англ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мания в 12-14 веках. Расцвет итальянских государст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ждение на карте, характеристика местоположения, анализ состояния страны с опорой на 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ермании в 12-14 в. Оценка деятельности исторической лич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расска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й к параграфу, подготовка сообщения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ситское движение в Чехии.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val="tt-RU"/>
              </w:rPr>
              <w:t>4</w:t>
            </w:r>
            <w:r>
              <w:rPr>
                <w:sz w:val="20"/>
                <w:szCs w:val="20"/>
              </w:rPr>
              <w:t>де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с учебником, иллюстрациями, работа в тетради-выделять итоги последствия гуситского движ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ие дать оценку исторической  лич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 в информации, называть ито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</w:t>
            </w:r>
          </w:p>
        </w:tc>
      </w:tr>
      <w:tr>
        <w:trPr>
          <w:trHeight w:val="82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оевание турками-османами Балканского полуостро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с учебником, иллюстрациями, выполнять самостоятельную работу с опорой на учеб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ывать на карте территории, завоеванные турками-османам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в группах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аты и термины</w:t>
            </w:r>
          </w:p>
        </w:tc>
      </w:tr>
      <w:tr>
        <w:trPr>
          <w:trHeight w:val="11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Западной Европы в 11-15 в. Образование и философия. ИК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1</w:t>
            </w:r>
            <w:r>
              <w:rPr>
                <w:sz w:val="20"/>
                <w:szCs w:val="20"/>
              </w:rPr>
              <w:t xml:space="preserve"> 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ение рассказа или сообщения по материалу темы, выполнение зад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исывать памятники культуры Давать оценку научным открыт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работать с текстом, выдел. Главное, формулировать свое 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ы</w:t>
            </w:r>
          </w:p>
        </w:tc>
      </w:tr>
      <w:tr>
        <w:trPr>
          <w:trHeight w:val="106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ая литература и искус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  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ассказа-экскурсии по памятникам, комментировать роман, поэзию Средневек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исывать памятники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лассифицировать, составлять табл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сообщение</w:t>
            </w:r>
          </w:p>
        </w:tc>
      </w:tr>
      <w:tr>
        <w:trPr>
          <w:trHeight w:val="7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ековый Китай. Индия. Государства и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tt-RU"/>
              </w:rPr>
              <w:t>8</w:t>
            </w:r>
            <w:r>
              <w:rPr>
                <w:sz w:val="20"/>
                <w:szCs w:val="20"/>
              </w:rPr>
              <w:t xml:space="preserve"> д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, комментировать местоположение, характеризовать восстание, составлять со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географическое положение стран, состав населения, религию, анализировать их развитие в домонгольский пери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сообщение о культуре и искусстве  с помощью Интернет-ресур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доклады, сообщения</w:t>
            </w:r>
          </w:p>
        </w:tc>
      </w:tr>
      <w:tr>
        <w:trPr>
          <w:trHeight w:val="6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а и народы доколумбовой Америки. Африка в средние 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3</w:t>
            </w:r>
            <w:r>
              <w:rPr>
                <w:sz w:val="20"/>
                <w:szCs w:val="20"/>
              </w:rPr>
              <w:t xml:space="preserve"> д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е, с учебником. Характеризовать образ жизни, сравнивать культуру народов Америки. Составить со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особенности образа жизни, религии, показывать на карт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культуру майя, ацтеков и ин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задания к главе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ообщения. доклады</w:t>
            </w:r>
          </w:p>
        </w:tc>
      </w:tr>
      <w:tr>
        <w:trPr>
          <w:trHeight w:val="12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нтрольная работа по теме «Европа в 11-15 вв.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tt-RU"/>
              </w:rPr>
              <w:t>5</w:t>
            </w:r>
            <w:r>
              <w:rPr>
                <w:sz w:val="20"/>
                <w:szCs w:val="20"/>
              </w:rPr>
              <w:t xml:space="preserve"> д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ой рабо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основные даты, понятия, уметь выполнять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рактические, тестовые задан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9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ледие Средних веков в истории человече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д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 докладами, выполнение творческих и практических зад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смысл понятия «Средневековье», раскрывать сущность федальных отношен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ть презентации. кроссвор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</w:t>
      </w:r>
      <w:r>
        <w:rPr>
          <w:b/>
          <w:sz w:val="20"/>
          <w:szCs w:val="20"/>
        </w:rPr>
        <w:t>3 четверть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08"/>
        <w:gridCol w:w="720"/>
        <w:gridCol w:w="3420"/>
        <w:gridCol w:w="900"/>
        <w:gridCol w:w="1800"/>
        <w:gridCol w:w="1980"/>
        <w:gridCol w:w="1980"/>
        <w:gridCol w:w="1440"/>
      </w:tblGrid>
      <w:tr>
        <w:trPr>
          <w:trHeight w:val="19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зникновение и развитие Древнерусского государ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1.Восточные славян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Что изучает история Отечеств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ян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, чтение вводной части учебника. Работа с иллюстраци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хронологические рамки изучаем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евние люди на территории нашей стран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 ян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территорию расселения славян, групповые 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исторической карт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влекать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12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очные славян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>20 янв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формы работы , описание жизни восточных славян, занятия, вер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нализировать фрагмент исторического докумен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влекать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16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2.Русь в 9-начале 12 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посылки создания государства у восточных славян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 ян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формы работы-показывать на карте процесс объединения восточных славян, называть предпосылки объеди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ывать прич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го явления, сравни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нияе работать с текстом, выдел. глав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аты и события</w:t>
            </w:r>
          </w:p>
        </w:tc>
      </w:tr>
      <w:tr>
        <w:trPr>
          <w:trHeight w:val="208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новление древнерусского государств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ян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походы древнерусских князей, составить рассказ о деятельности первых княз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исторический материал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поиск необходим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даты, термин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ление князя Владими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8 ян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формы работы-рассказ о главном событии деятельности княз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мотивы, цели, результаты  политики княз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влекать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цвет Древнерусского государства при Ярославе Мудром.</w:t>
            </w:r>
            <w:r>
              <w:rPr>
                <w:i/>
                <w:sz w:val="20"/>
                <w:szCs w:val="20"/>
              </w:rPr>
              <w:t xml:space="preserve">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 фев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б основных событиях деятельности князя, выполнение заданий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события правления Ярослава Мудр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я работать с текстом, выдел. глав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, ответы на вопросы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тели Древней Руси. Быт и нравы Древней Рус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 фев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ая работа  с текстом, иллюстрациями-описывать быт, нравы, образ жизни населения Древней Рус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особенности, характерные черты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ить поиск необходимой информации из текста, иллюстра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, ответы на вопрос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ультура Руси </w:t>
            </w:r>
            <w:r>
              <w:rPr>
                <w:sz w:val="20"/>
                <w:szCs w:val="20"/>
                <w:lang w:val="en-US"/>
              </w:rPr>
              <w:t>IX</w:t>
            </w:r>
            <w:r>
              <w:rPr>
                <w:sz w:val="20"/>
                <w:szCs w:val="20"/>
              </w:rPr>
              <w:t xml:space="preserve">- начала </w:t>
            </w:r>
            <w:r>
              <w:rPr>
                <w:sz w:val="20"/>
                <w:szCs w:val="20"/>
                <w:lang w:val="en-US"/>
              </w:rPr>
              <w:t>XI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0 фев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писание памятников Древней Руси,, раскрывать влияние христианства на развитие к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, выявлять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влекать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, доклад</w:t>
            </w:r>
          </w:p>
        </w:tc>
      </w:tr>
      <w:tr>
        <w:trPr>
          <w:trHeight w:val="13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3-4. Русь во второй половине 12-13 в.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робленность русских земель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3 фев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. групповые и индивидуальные формы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ы, последсвия раздробл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работать с текстом, выделять  главно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</w:t>
            </w:r>
          </w:p>
        </w:tc>
      </w:tr>
      <w:tr>
        <w:trPr>
          <w:trHeight w:val="254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ладимиро-Суздальское княжеств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городская республ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крупнейшие политические центры, описывать занятия. Образ жизни населения, отношения между княз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равнивать политическое и экономическое развитие политических центров, выявлять особен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сообщен6ие по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даты, термины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720"/>
        <w:gridCol w:w="3420"/>
        <w:gridCol w:w="900"/>
        <w:gridCol w:w="1800"/>
        <w:gridCol w:w="1980"/>
        <w:gridCol w:w="1980"/>
        <w:gridCol w:w="1440"/>
      </w:tblGrid>
      <w:tr>
        <w:trPr>
          <w:trHeight w:val="9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гольское нашествие на Рус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 ф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формы работы-рассказ ооб образе жизни, военной организации монголов, составить рассказ о героической  русских гор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 захватч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крыть причины поражения Руси, историческое значение героической борьбы русского народа против захватч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причины и следст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даты, термины, составить рассказ 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ба русских земель с западными завоевателя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4  фе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формы работы , составить план описания битвы, составить расска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ь историческое значение героической борьбы русского народа против захватч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ние работать с текстом, выделять  гла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, знать даты событий</w:t>
            </w:r>
          </w:p>
        </w:tc>
      </w:tr>
      <w:tr>
        <w:trPr>
          <w:trHeight w:val="1313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ь и Орда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ека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 фев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иллюстрацией, рассказ о борьбе русского народа против установления зависимости от Ор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оследствия исторического я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сообщение по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понятия. подготовить сообщение</w:t>
            </w:r>
          </w:p>
        </w:tc>
      </w:tr>
      <w:tr>
        <w:trPr>
          <w:trHeight w:val="9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еликое княжество Литовское и Русское  в </w:t>
            </w:r>
            <w:r>
              <w:rPr>
                <w:sz w:val="20"/>
                <w:szCs w:val="20"/>
                <w:lang w:val="en-US"/>
              </w:rPr>
              <w:t>XIII</w:t>
            </w:r>
            <w:r>
              <w:rPr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 веках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формы работы ,  составить рассказ. ответы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итоги и значение сближения Руси  с Лит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влекать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состав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русских земе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писание памятников, объяснять понятия подготовить со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основные достижения культуры, раскрывать особенности русской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влекать информацию из различ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 «Русь в 10-14  вв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сторические даты, термин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тесто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онятия, дат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лава 5 .Образование единого русского государства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силение Московского княжества в Северо-Восточной Руси в первой половине </w:t>
            </w:r>
            <w:r>
              <w:rPr>
                <w:sz w:val="20"/>
                <w:szCs w:val="20"/>
                <w:lang w:val="en-US"/>
              </w:rPr>
              <w:t>XIV</w:t>
            </w:r>
            <w:r>
              <w:rPr>
                <w:sz w:val="20"/>
                <w:szCs w:val="20"/>
              </w:rPr>
              <w:t xml:space="preserve">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мар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формы работы, работа с текстом учебника, ответы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процесс объединения русских зем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, выдел. глав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ронолог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ирание русских земель во второй половине 14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ар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процесс объединения страны вокруг Москвы, составить хронологию событий в тетрад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мение работать с историческ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влекать информацию из различных источ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хронологию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720"/>
        <w:gridCol w:w="3420"/>
        <w:gridCol w:w="900"/>
        <w:gridCol w:w="1800"/>
        <w:gridCol w:w="1980"/>
        <w:gridCol w:w="1957"/>
        <w:gridCol w:w="1440"/>
      </w:tblGrid>
      <w:tr>
        <w:trPr>
          <w:trHeight w:val="4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четвер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лава 5.Формирование и укрепление  централизованного русского государства. 15 в.-16 в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е княжество в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овин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  ап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учебником, иллюстрацией, рассказ о  возвышения Москв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ыделять причины и следствия исторического явления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е отнош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</w:t>
            </w:r>
          </w:p>
        </w:tc>
      </w:tr>
      <w:tr>
        <w:trPr>
          <w:trHeight w:val="1062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ад Золотой Орд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формы работы, работа с текстом учебника, составление рассказа о Куликовской битв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причины распада Орды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влекать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ассказ, знать даты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оссийское государство во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овине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– нач.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стов,  работа с текстом учебник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азвитие хозяйст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влекать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дате, пон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Жители Российского гос-ва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 половины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-нач.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а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формы работы, работа с текстом учебника, ответы на вопрос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образ жизни населения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, выдел. гла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дате, пон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усская культура в </w:t>
            </w:r>
            <w:r>
              <w:rPr>
                <w:sz w:val="20"/>
                <w:szCs w:val="20"/>
                <w:lang w:val="en-US"/>
              </w:rPr>
              <w:t>XV</w:t>
            </w:r>
            <w:r>
              <w:rPr>
                <w:sz w:val="20"/>
                <w:szCs w:val="20"/>
              </w:rPr>
              <w:t xml:space="preserve"> - нач.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а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 учебника, презентацией, иллюстрациями, описание памятников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писывать памятники культуры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сообщение по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 и хозяйство страны в 16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формы работы, работа с текстом учебника, составление расс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развитии хозяйств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, выдел. главно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текста</w:t>
            </w:r>
          </w:p>
        </w:tc>
      </w:tr>
      <w:tr>
        <w:trPr>
          <w:trHeight w:val="607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6.Московское государство в 16 век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ч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о правления Ивана  4 (Грозного).Реформы Избранной ра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апр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 учебника, составление рассказа о пралениии Е.Глинской , детстве Ивана 4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реформ Ивана Грозного, умение составлять харак-ку историч. личности.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 информации из тек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зисы</w:t>
            </w:r>
          </w:p>
        </w:tc>
      </w:tr>
    </w:tbl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55" w:leader="none"/>
          <w:tab w:val="left" w:pos="6315" w:leader="none"/>
        </w:tabs>
        <w:rPr/>
      </w:pPr>
      <w:r>
        <w:rPr/>
        <w:tab/>
        <w:tab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88"/>
        <w:gridCol w:w="720"/>
        <w:gridCol w:w="3420"/>
        <w:gridCol w:w="900"/>
        <w:gridCol w:w="1800"/>
        <w:gridCol w:w="1980"/>
        <w:gridCol w:w="1980"/>
        <w:gridCol w:w="1440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0"/>
                <w:szCs w:val="20"/>
              </w:rPr>
              <w:t xml:space="preserve">Внешне политические успехи России в 50-е годы </w:t>
            </w:r>
            <w:r>
              <w:rPr>
                <w:sz w:val="20"/>
                <w:szCs w:val="20"/>
                <w:lang w:val="en-US"/>
              </w:rPr>
              <w:t>XVI</w:t>
            </w:r>
            <w:r>
              <w:rPr>
                <w:sz w:val="20"/>
                <w:szCs w:val="20"/>
              </w:rPr>
              <w:t xml:space="preserve"> в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.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на карте направления походов Ивана 4, рассказ о прияинах, ходе и итогах Ливонской вой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причины и следств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существенных черт  исторического со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аты и событии, составить соощение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иление власти Ивана Гроз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ичнин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формы работы, раскрыть причины падения Избранной рады, введения опричнины и ее ит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существенные черты 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текс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и термины</w:t>
            </w:r>
          </w:p>
        </w:tc>
      </w:tr>
      <w:tr>
        <w:trPr>
          <w:trHeight w:val="10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 в конце правления Ивана 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0"/>
                <w:szCs w:val="20"/>
              </w:rPr>
              <w:t>8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арактеризовать итоги правления, подготовить сообщение, выполнение практически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одить итоги правления, давать оцен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ражать свое м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быт в 16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, просвещение и искус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 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тестов. Описание памятников культуры, раскрывать историческое значение возникновения книгопечатания, подготовить сообщ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историческое значение развития куль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делять главное, составлять таблицу, конспек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и быт в 16 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а, просвещение и искусств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работать с историческим источником, анализирова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ставлять сообщение , доклад, презен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изученного по теме:» Русское государство в 14-16 в.»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по теме: Русское государство в 14-16 в.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2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я с докладами, выполнение практических и творческих заданий заданий, те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тестовых задан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, выполнение тестовых за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оотносит ь исторические события и даты, понятия, устанавливать последователь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сы, выполнять практические зад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выполнять разноуровневые зад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даты и термин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сообщения, доклады</w:t>
            </w:r>
          </w:p>
        </w:tc>
      </w:tr>
      <w:tr>
        <w:trPr>
          <w:trHeight w:val="116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край в 15-16 в.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/>
            </w:pPr>
            <w:r>
              <w:rPr>
                <w:sz w:val="20"/>
                <w:szCs w:val="20"/>
              </w:rPr>
              <w:t>26 м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, выступления с сообщениями, викторина об истории родног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кция с элемент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, сообщения уча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звлекать информ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ины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зученного по курсу истории Отечества 9-16 в. 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 и индивидуальные формы работы, составление и решение кроссвор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бъяснять исторические понятия. делать вы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отвечать на вопросы, выполнять практические задания.</w:t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1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1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9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0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1390"/>
        <w:gridCol w:w="4680"/>
        <w:gridCol w:w="1080"/>
        <w:gridCol w:w="1260"/>
        <w:gridCol w:w="1080"/>
        <w:gridCol w:w="2160"/>
        <w:gridCol w:w="2672"/>
      </w:tblGrid>
      <w:tr>
        <w:trPr>
          <w:trHeight w:val="700" w:hRule="atLeast"/>
        </w:trPr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 проведения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ы по неделям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ть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часов</w:t>
            </w:r>
          </w:p>
        </w:tc>
        <w:tc>
          <w:tcPr>
            <w:tcW w:w="7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тировка</w:t>
            </w:r>
          </w:p>
        </w:tc>
      </w:tr>
      <w:tr>
        <w:trPr>
          <w:trHeight w:val="580" w:hRule="atLeast"/>
        </w:trPr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коррекции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коррекции</w:t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30" w:hRule="atLeast"/>
        </w:trPr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трольная работа № 1 по теме «Русь в 10-14 в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1 вариа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1. Соотнесите  даты и события.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325"/>
        <w:gridCol w:w="10379"/>
      </w:tblGrid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</w:tc>
        <w:tc>
          <w:tcPr>
            <w:tcW w:w="103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Я</w:t>
            </w:r>
          </w:p>
        </w:tc>
      </w:tr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988 г. - </w:t>
            </w:r>
          </w:p>
        </w:tc>
        <w:tc>
          <w:tcPr>
            <w:tcW w:w="103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правление князя Ярослава Мудрого;</w:t>
            </w:r>
          </w:p>
        </w:tc>
      </w:tr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912 – 945 г. г. - </w:t>
            </w:r>
          </w:p>
        </w:tc>
        <w:tc>
          <w:tcPr>
            <w:tcW w:w="103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смерть Рюрика; </w:t>
            </w:r>
          </w:p>
        </w:tc>
      </w:tr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1019 – 1054 г.г.  - </w:t>
            </w:r>
          </w:p>
        </w:tc>
        <w:tc>
          <w:tcPr>
            <w:tcW w:w="103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) правление князя Игоря в Киеве;</w:t>
            </w:r>
          </w:p>
        </w:tc>
      </w:tr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879 г. - </w:t>
            </w:r>
          </w:p>
        </w:tc>
        <w:tc>
          <w:tcPr>
            <w:tcW w:w="103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крещение Руси;</w:t>
            </w:r>
          </w:p>
        </w:tc>
      </w:tr>
      <w:tr>
        <w:trPr/>
        <w:tc>
          <w:tcPr>
            <w:tcW w:w="5325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7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правление князя Олега в Киеве.</w:t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Соотнесите  даты и события.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252"/>
        <w:gridCol w:w="11452"/>
      </w:tblGrid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</w:tc>
        <w:tc>
          <w:tcPr>
            <w:tcW w:w="114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Я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1097 г. - </w:t>
            </w:r>
          </w:p>
        </w:tc>
        <w:tc>
          <w:tcPr>
            <w:tcW w:w="114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битва на реке Калке;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1219 – 1222 г.г. - </w:t>
            </w:r>
          </w:p>
        </w:tc>
        <w:tc>
          <w:tcPr>
            <w:tcW w:w="114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княжение Александра Невского во Владимире;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31 мая 1223 г. - </w:t>
            </w:r>
          </w:p>
        </w:tc>
        <w:tc>
          <w:tcPr>
            <w:tcW w:w="114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княжеский съезд в Любече;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1252 – 1263 г.г. - </w:t>
            </w:r>
          </w:p>
        </w:tc>
        <w:tc>
          <w:tcPr>
            <w:tcW w:w="114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) завоевание Чингисханом Средней Азии и Кавказа; </w:t>
            </w:r>
          </w:p>
        </w:tc>
      </w:tr>
      <w:tr>
        <w:trPr/>
        <w:tc>
          <w:tcPr>
            <w:tcW w:w="42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5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Ледовое побоище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дайте определение понятиям: полюдье; вотчина; баскаки, веч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Выполните тес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1 Укажите правильные ответы и расположите их по степени важности в порядке убывания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оенное единство утратило свою необходимость после побед Владимира Мономаха над половцам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отсутствовали хорошие пути сообщения между княжествам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княжествами маленьких размеров было легче управлять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отсутствовали прочные экономические связи между княжествам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города,  достаточно уже развитые и удалённые от Киева, стремились обособиться от власти центрального князя и стать самостоятельными центрами своих территори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2 Что такое «боярская дума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удебный орган при князе; 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так назывался правительственный орган в Новгороде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овещательный орган при княз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3 В XII – XIII  в.в. политический центр Северо–Восточной Руси находился в городе 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оскве; Б) Нижнем Новгороде; В) Твери; Г) Суздале; Д) Владимире.</w:t>
      </w:r>
    </w:p>
    <w:p>
      <w:pPr>
        <w:pStyle w:val="Normal"/>
        <w:rPr/>
      </w:pPr>
      <w:r>
        <w:rPr>
          <w:sz w:val="18"/>
          <w:szCs w:val="18"/>
        </w:rPr>
        <w:t>4.4 Вставьте  наиболее подходящее сло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  </w:t>
      </w:r>
      <w:r>
        <w:rPr>
          <w:sz w:val="18"/>
          <w:szCs w:val="18"/>
        </w:rPr>
        <w:t>На землях Прибалтики был создан духовно – рыцарский _________ «воинов бога». Тех, кто входил в него, называли меченосцами (Союз, орден, клан,  отряд, класс?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2 вариант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1. Соотнесите  даты и события.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231"/>
        <w:gridCol w:w="10473"/>
      </w:tblGrid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</w:tc>
        <w:tc>
          <w:tcPr>
            <w:tcW w:w="104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Я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882 – 912 г.г. - </w:t>
            </w:r>
          </w:p>
        </w:tc>
        <w:tc>
          <w:tcPr>
            <w:tcW w:w="104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)  крещение Руси;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945 – 957 г.г. - </w:t>
            </w:r>
          </w:p>
        </w:tc>
        <w:tc>
          <w:tcPr>
            <w:tcW w:w="104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смерть князя Святослава; 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988 г. - </w:t>
            </w:r>
          </w:p>
        </w:tc>
        <w:tc>
          <w:tcPr>
            <w:tcW w:w="104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)правление князя Олега в Киеве;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944 г.  -</w:t>
            </w:r>
          </w:p>
        </w:tc>
        <w:tc>
          <w:tcPr>
            <w:tcW w:w="104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поход Игоря на Византию;</w:t>
            </w:r>
          </w:p>
        </w:tc>
      </w:tr>
      <w:tr>
        <w:trPr/>
        <w:tc>
          <w:tcPr>
            <w:tcW w:w="523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3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) правление княгини Ольги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2. Соотнесите  даты и события.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42"/>
        <w:gridCol w:w="13062"/>
      </w:tblGrid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Ы</w:t>
            </w:r>
          </w:p>
        </w:tc>
        <w:tc>
          <w:tcPr>
            <w:tcW w:w="1306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ЫТИЯ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 15 июля 1240 г. - </w:t>
            </w:r>
          </w:p>
        </w:tc>
        <w:tc>
          <w:tcPr>
            <w:tcW w:w="1306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битва на реке Калке; 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1236 – 1242 г.г. -  </w:t>
            </w:r>
          </w:p>
        </w:tc>
        <w:tc>
          <w:tcPr>
            <w:tcW w:w="1306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княжение Юрия Долгорукого (в Ростово – Суздальской земле); 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 1125 – 1157 г.г. - </w:t>
            </w:r>
          </w:p>
        </w:tc>
        <w:tc>
          <w:tcPr>
            <w:tcW w:w="1306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) Хурал монгольской знати, на котором Темучину было присвоено почётное  имя – титул – Чингисхан; 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1206 г. - </w:t>
            </w:r>
          </w:p>
        </w:tc>
        <w:tc>
          <w:tcPr>
            <w:tcW w:w="1306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) Невская битва;</w:t>
            </w:r>
          </w:p>
        </w:tc>
      </w:tr>
      <w:tr>
        <w:trPr/>
        <w:tc>
          <w:tcPr>
            <w:tcW w:w="264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6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) Батыево нашествие.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Дайте определение  следующим понятиям: погосты; патриотизм. дань, ярлык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Выполните тест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 О высоком уровне развития культуры на Руси в X – XIII  в.в. свидетельствуют: 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ост числа городов, становившихся центрами культуры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широкая переписка горожан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массовая грамотность населени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открытие школ в городах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высокий уровень развития ремесла и торгов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ответы обозначьте номерами (в порядке убывания) в зависимости от степени их значимости, принимая во внимание причинно – следственные связи между указанными явлениям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4.2 Объединение литовских земель в Великое княжество Литовское было вызван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пасностью нашествия немецких рыцаре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зарождением и развитием товарно – денежных отношени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ослаблением  Рус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ростом силы и могущества литовских феодалов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) стремлением захватить земли бывшего Киевского княжества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бозначьте указанные причины  номерами в порядке убывания в зависимости от степени их значимо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4.3Какой князь в народе заслужил прозвище «Большое Гнездо» за то, что имел 12 сыновей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Андрей Юрьевич; Б) Всеволод Юрьевич; В) Константин Всеволодович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4 Должность главы городской администрации в Новгороде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мэр; Б) тысяцкий; В) посадник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дного из русских удельных князей периода  феодальной раздробленности.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</w:rPr>
        <w:t xml:space="preserve">            </w:t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>
          <w:sz w:val="18"/>
          <w:szCs w:val="18"/>
          <w:lang w:val="tt-RU"/>
        </w:rPr>
      </w:pPr>
      <w:r>
        <w:rPr>
          <w:sz w:val="18"/>
          <w:szCs w:val="18"/>
          <w:lang w:val="tt-RU"/>
        </w:rPr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b/>
          <w:sz w:val="18"/>
          <w:szCs w:val="18"/>
        </w:rPr>
        <w:t>Контрольная работа № 3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по теме «Московское государство в XIV  XVI веках»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Вариант №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 xml:space="preserve">1. Причины возвышения Москвы среди других русских земель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удачное географическое положение;  Б) умелая политика московских князе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оюз Москвы и Новгорода; Г) поддержка церкв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Как должны были ремесленники и купцы отнестись к образованию единого централизованного государств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ыступить против, так как,  появилась конкуренция в производстве и реализаци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им было безразлично, так как они производили товар и продавали его в своём город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это их должно было радовать, так как представлялась возможность  сбывать свой товар в  других регионах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Главным соперникам бы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овгород; Б) Киев; В) Твер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ак действовал во время восстания в Твери в 1327 году Иван Калита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ыступил совместно с восставшими против владычества Орды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ничего не предпринимал; В) совместно с ордынцами подавил восста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При каком правителе процесс объединения земель вокруг Москвы практически завершилс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при Василии Тёмном; Б) при Иване III; В) при Василии Шемяк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Значение победы на Куликовом поле заключалось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окончании ордынского иг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 в моральном успехе победы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 значительном разгроме главных сил Ор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7. Что являлось причиной феодальной войны второй четверти XV  век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орьба за ханский ярлык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не сложился порядок престолонаследи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захват новых зем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Территория Руси разделялась в XV- начале XVI в.в.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на губернии; Б) губернии и уезды; В) уез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Свод законов 1497 год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запретил крестьянам уходить от своих господ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ограничил уход одним днём – Юрьевым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ограничил уход одной неделей до Юрьева дня и одной неделей после Юрьева дн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. Дворяне до XVI века – эт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мещики, владевшие большими наделами земли с крепостными крестьянам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представители служилого сослови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луги князя, жившие в его дворе и наделённые административными функциями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</w:t>
      </w:r>
      <w:r>
        <w:rPr>
          <w:b/>
          <w:sz w:val="18"/>
          <w:szCs w:val="18"/>
        </w:rPr>
        <w:t>Контрольная работа № 3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по теме «Московское государство в XIV  XVI веках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Вариант №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Что такое «местничество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собый порядок назначения на должность; Б) удельная власть князя; В) власть  общи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ервая ересь на Руси называлась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стригольничество; Б) нестяжательство;  В) иосифля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Теория «Москва – Третий Рим» означал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ласть князя должна быть ограничена неким органом так же, как в Риме власть императора ограничена Сенатом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) что церковная власть выше светской; 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озвеличивание московских государей и роли Русской православной церкв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Какова была цель состоявшегося в 1551 году Церковного собор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унификация церковных обрядов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введение патриаршества на Рус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ринятие решения о церковной реформ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Расставьте события в хронологической последовательнос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енчание на царство Ивана IV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Принятие царского Судебник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Учреждение  опрични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Взятие Казан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. Начало боярского правлен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Окончание Ливонской вой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Ж) Стоглавый собо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) Начало деятельности Избранной ра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Опричнина привела к тому, чт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государственная экономика укрепилась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изменился характер земельной собственности – главными землевладельцами стали дворян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страна пришла к запустению и разрух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результаты опричнины вынудили Ивана Грозного пойти на следующие меры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была дана некоторая свобода крестьянам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запустевшие земли были розданы крестьянам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было усилено крепостное прав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Россия времён Ивана Грозного по форме правления был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аннефеодальная монархи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абсолютная монархи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конституционная монархия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Кто из зодчих возвёл Успенский собор на территории Московского Кремл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АлоизФрязин;  Б) Аристотель Фиораванти; В) Фёдор Грек; Г) Максим Грек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. Кто написал «Троицу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Дионисий; Б) Феофана Грек  В) Андрей Рублёв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18"/>
          <w:szCs w:val="18"/>
        </w:rPr>
        <w:t>Итоговая контрольная работа  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</w:t>
      </w:r>
      <w:r>
        <w:rPr>
          <w:b/>
          <w:sz w:val="18"/>
          <w:szCs w:val="18"/>
        </w:rPr>
        <w:t>по теме «История России с древнейших времён до конца  XVI век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Вариант № 1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Столица Древнерусского государства Киев находилась на землях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кривичей; Б) полян; В) древлян; Г) северян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Первым правителем Руси принявшим христианство был (а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Ярослав; Б) Олег; В) Ольга; Г) Владими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Древнейшей летописью дошедшей до нас являетс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«Слово о  законе и благодати»; Б) «Слово о полку Игореве»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«Повесть временных лет»; Г) «Чтение  о житии и погублении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Феодальная раздробленность возникла потому что…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оенное единство утратило свою необходимость после побед Владимира Мономаха над половцам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отсутствовали хорошие пути сообщения между княжествам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князья ненавидели друг друг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княжеством маленького размера было легче управлять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) отсутствовали прочные экономические связи между княжествам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города, достаточно уже развившиеся и удалённые от Киева, стремились обособиться от власти центрального князя и стать самостоятельными центрами своих облас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жите правильные ответы и расположите их по степени важности в порядке убыв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«Слово о полку Игореве» было написан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осле правления Ярослава Мудрого; Б) в годы правления Владимира Мономах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во время княжения Всеволода Большое Гнезд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Успехи завоевательных походов монголо – татар объясняютс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их многочисленностью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высоким уровнем военной организации и жесточайшей дисциплиной в войсках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стремлением их  знати к обогащению за счёт более развитых стран и народов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хорошо поставленной разведкой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) применением военных машин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Е) феодальной раздробленностью стран, на которые они нападали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жите правильные ответы и расположите их по степени важности в порядке убыв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Русь в XIII – XV  веках был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олонией Золотой Орды; Б) завоёвана Золотой Ордой и стала её составной частью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независимым государством; Г) сохраняла свою государственность, но была поставлена в вассальную зависимость  от ордынских х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Объединение Литовских земель в Великое княжество Литовское было вызван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опасностью нашествия немецких рыцаре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зарождением и развитием феодальных отношени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ростом силы и могущества литовских феодалов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ослаблением Рус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стремлением захватить земли бывшего Киевского княже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бозначьте указанные причины номерами в порядке убывания в зависимости от степени их значимост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Основателем Московского княжества бы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Дмитрий Донской; Б) Юрий Долгоруки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Даниил Александрович; Г) Александр Невск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. Постройте цепочку причинно – следственных связей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азвитие городов, освобождение от ордынского ига; усиление общения между русскими землями, подъём хозяйства на Руси, оживление торговли, объединение русских земель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1. Усиление  боярской думы привел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 усилению централизованного государств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ослаблению власти Великого княз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усилению позиций церкв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обострению противоречий между Великим князем и Думо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Д) ограничению власти Великого княз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Е) возрастанию роли дворян в управлении государств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укажите правильные ответы и расположите их по степени важности в порядке убывания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2. Расположите в хронологической последовательно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Судебник Ивана III; 2) стояние на реке Угре; 3) Судебник Ивана IV; 4) первый Земский собор; 5) основание Архангельска; 5) венчание Ивана IV на царство;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3. Опричнина возникла в результате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тремления царя путём массового террора нанести окончательный удар по крупным феодалам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болезненной реакции Ивана IV на неудачи в Ливонской войн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проявления чрезмерной подозрительности и недоверчивости Ивана IV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намерения царя запугать народ и подавить малейшие очаги сопротивления его политик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стремления  царя пресечь боярские  заговор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. В каком году на Руси было установлено патриаршество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1582; Б) 1589; В) 1592; Г) 1595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5. Первым русским царём был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ван III; Б) Василий III; В)Иван IV; Г) Михаил Роман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тоговая контрольная работа 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 теме «История России с древнейших времён до конца  XVI века»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Вариант № 2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Основателем  древнерусского государства летописи называю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лега; Б) Рюрика; В) Игоря; Г) Святосла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Древнерусское государство с центром в Киеве был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аннефеодальным; Б) развитым феодальным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позднефеодальным; Г) рабовладельчески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3. Древнерусское государство достигло расцвета в период правления князя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Игоря; Б) Святослава; В) Владимира; Г) Яросла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Соотнесите правителей и территорию: </w:t>
      </w:r>
    </w:p>
    <w:tbl>
      <w:tblPr>
        <w:tblW w:w="5000" w:type="pct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26"/>
        <w:gridCol w:w="9078"/>
      </w:tblGrid>
      <w:tr>
        <w:trPr/>
        <w:tc>
          <w:tcPr>
            <w:tcW w:w="66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ИТЕЛЬ</w:t>
            </w:r>
          </w:p>
        </w:tc>
        <w:tc>
          <w:tcPr>
            <w:tcW w:w="907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Я</w:t>
            </w:r>
          </w:p>
        </w:tc>
      </w:tr>
      <w:tr>
        <w:trPr/>
        <w:tc>
          <w:tcPr>
            <w:tcW w:w="66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Ярослав Осмысл,</w:t>
            </w:r>
          </w:p>
        </w:tc>
        <w:tc>
          <w:tcPr>
            <w:tcW w:w="907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) Галицко – Волынское княжество; </w:t>
            </w:r>
          </w:p>
        </w:tc>
      </w:tr>
      <w:tr>
        <w:trPr/>
        <w:tc>
          <w:tcPr>
            <w:tcW w:w="66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аниил Галицкий,</w:t>
            </w:r>
          </w:p>
        </w:tc>
        <w:tc>
          <w:tcPr>
            <w:tcW w:w="90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Юрий Долгорукий,</w:t>
            </w:r>
          </w:p>
        </w:tc>
        <w:tc>
          <w:tcPr>
            <w:tcW w:w="9078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Владимиро – Суздальское княжество.</w:t>
            </w:r>
          </w:p>
        </w:tc>
      </w:tr>
      <w:tr>
        <w:trPr/>
        <w:tc>
          <w:tcPr>
            <w:tcW w:w="66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Андрей Боголюбский,</w:t>
            </w:r>
          </w:p>
        </w:tc>
        <w:tc>
          <w:tcPr>
            <w:tcW w:w="90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626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Всеволод Большое Гнездо.</w:t>
            </w:r>
          </w:p>
        </w:tc>
        <w:tc>
          <w:tcPr>
            <w:tcW w:w="907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.  О высоком уровне развития культуры на Руси в X – XIII  в.в. свидетельствуют: 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рост числа городов, становившихся центрами культуры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широкая переписка горожан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массовая грамотность населения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открытие школ в городах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высокий уровень развития ремесла и торговл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(ответы обозначьте номерами (в порядке убывания) в зависимости от степени их значимости, принимая во внимание причинно – следственные связи между указанными явлениям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Битва на Калке произошла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до первого крестового похода в Европ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после гуситских войн в Чехи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после принятия христианства  на Рус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после правления Владимира Мономах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Расположите исторические события в хронологической последовательности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) Битва на Чудском озере; 2) Битва на Калке; 3) В нашествие Батыя; 4)Невская битва; 5)Битва на реке Вожже;6) строительство каменного Кремля в Москве;7) княжение Ивана Кали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8. Значение Куликовской битвы состояло в том, что она привела к следующему событию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падению ордынского ига; Б) объединению русских земель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разгрому главных сил Орды; Г) распаду Орд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9. В феодальной войне XV  века борьба велась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за первенство Москвы в деле объединения русских земель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присвоение московскому князю титула «государя всея Руси»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власть на московском престол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получение ордынского ярлыка на великое княжени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0. Ордынское владычество было свергнут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до Великих географических открыти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во время Столетней войны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после завоевания Бабура в Индии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во время правления во Франции Людовика XI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1. Земля передавалась дворяна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в награду за верную службу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в целях скорейшего освоения вновь присоединённых земель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) для того, чтобы они могли обеспечить себя всем необходимым для несения военной служб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для надзора за крестьянами и их усмирения в случае проявления ими недовольств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2. Волжский водный путь в XVI  веке приобрёл большое значение, потому чт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к России были присоединены  большие территории и Волга стала внутренней рекой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в те годы отсутствовали хорошие дороги, и перевозить товары удобнее было по вод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он соединил Северо–Восточную Русь со странами Восток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были ликвидированы ханства, владевшие землями в Поволжье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интенсивно развивались торговые связи между различными землями и областями стран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обозначьте указанные факторы порядковыми номерами в убывающей последовательности в зависимости от степени их значимости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3. Выберите наиболее точную формулировку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) опричное войско, созданное Иваном IV для борьбы с крупными феодалами, положило начало переходу к новой форме государственного устройства – опричнин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опричнина явилась формой борьбы Ивана IV с крупными феодалами, в ходе которой он использовал специальное опричное войско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система мер, принятых Иваном IV для окончательного установления самодержавной власти, называлась опричнин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Г) личная охрана Ивана IV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) правительство, составленное из приближённых к Ивану IV люд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4. В каких годах проводились реформы избранной Рады?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1533- 1584;  б) 1533 – 1538; В) 1549 – 1560; Г) 1558 – 1583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5. Соборное уложение  1649 года сыграло решающую роль в 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) становлении просвещённого абсолютизма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Б) закрепощении крестьян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В) установлении сословно – представительной системы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) замене приказов коллегиями.</w:t>
      </w:r>
    </w:p>
    <w:p>
      <w:pPr>
        <w:pStyle w:val="Normal"/>
        <w:tabs>
          <w:tab w:val="clear" w:pos="708"/>
          <w:tab w:val="left" w:pos="144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hd w:fill="FFFFFF" w:val="clear"/>
        <w:spacing w:lineRule="atLeast" w:line="293"/>
        <w:jc w:val="center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           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итерии оценки тестовых заданий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есты составлены в соответствии с Обязательным минимумом содержания образования и действующими программами и учебниками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Задания составлены в форме открытых тестов. К каждому вопросу дается четыре варианта ответов, только один из которых — правильный.</w:t>
      </w: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При составлении тестов учитывались следующие методические условия: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тесты корректны по содержанию — тестовые опросы соответствуют стержневым линиям и концепциям государственного стандарта и программы;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</w:t>
      </w:r>
      <w:r>
        <w:rPr>
          <w:rFonts w:cs="Arial" w:ascii="Arial" w:hAnsi="Arial"/>
          <w:color w:val="000000"/>
          <w:sz w:val="18"/>
          <w:szCs w:val="18"/>
        </w:rPr>
        <w:t>язык теста лаконичен, однозначен и выразителен;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•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задания в одном тесте разного уровня сложности, что позволяет  проверить знания каждого учащегося,  и сравнить степень усвоения материала;</w:t>
        <w:br/>
        <w:t>• тестовые задания начинаются с легких и завершаются трудными.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              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sz w:val="18"/>
          <w:szCs w:val="18"/>
        </w:rPr>
        <w:t xml:space="preserve">             </w:t>
      </w: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  <w:r>
        <w:rPr>
          <w:rFonts w:cs="Arial" w:ascii="Arial" w:hAnsi="Arial"/>
          <w:b/>
          <w:bCs/>
          <w:color w:val="000000"/>
          <w:sz w:val="18"/>
          <w:szCs w:val="18"/>
        </w:rPr>
        <w:t>Критерии оценки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аждый балл (по пятибалльной системе) равен 20%: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% — 1 балл,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0%—50% — 2 балла,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0%—70 %— 3 балла,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0%—90% — 4 балла,</w:t>
        <w:br/>
        <w:t xml:space="preserve">от 90 %— максимальные </w:t>
      </w: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5 баллов.</w:t>
      </w:r>
    </w:p>
    <w:p>
      <w:pPr>
        <w:pStyle w:val="Normal"/>
        <w:shd w:fill="FFFFFF" w:val="clear"/>
        <w:spacing w:lineRule="atLeast" w:line="293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</w:t>
      </w:r>
      <w:r>
        <w:rPr>
          <w:b/>
          <w:sz w:val="20"/>
          <w:szCs w:val="20"/>
        </w:rPr>
        <w:t>ПЕРЕЧЕНЬ  УЧЕБНО – МЕТОДИЧЕСКОЕ ОБЕСПЕЧ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 Данилов, Л.Г. Косулина «История 6 – 11 классы.Программы общеобразовательных учреждений». М.: «Просвещение», 2011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 Данилов, Л.Г. Косулина.  «История России   с древнейших времён до конца XVI века» учебник  для 6 класса общеобразовательных учреждений. М.: «Просвещение», 2013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.А. Данилов, Л.Г. Косулина «История России   с древнейших времён до конца XVI века». Рабочая тетрадь, часть 1, 2. М.: «Просвещение», 2009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олесниченко Н. Ю.  «История России с древнейших времён до конца  XVI века. Поурочные планы по  учебнику  А.А. Данилова, Л.Г. Косулиной  6 класс». Волгоград: «Учитель», 2008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есниченко Н. Ю.  История России конец XVI- XVIII  в.в. Дидактический материал. Волгоград, «Учитель»,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дактические материалы по истории России с древнейших времён до конца XVI в. (К учебнику А.А. Данилова Л.Г. Косулиной «История России   с древнейших времён до конца XVI века».) Волгоград, «Учитель»,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тлас: История России: IX-XVI вв.с контурными картами : 6 класс Изд. 7-е, перераб., доп. М.: Дрофа, 200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нное приложение к учебнику История России : с древнейших времен до конца XVI века : учеб.для 6 кл. общеобразоват. учреждений / А.А. Данилов, Л. Г. Косулина. – М.: Просвещение, 2009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</w:t>
      </w:r>
      <w:r>
        <w:rPr>
          <w:b/>
          <w:sz w:val="20"/>
          <w:szCs w:val="20"/>
        </w:rPr>
        <w:t>ЛИТЕРАТУ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земский Е.Е., Стрелова О.Ю.  Как сегодня преподавать историю в школе. – М.,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земский Е.Е., Стрелова О.Ю.  Методика преподавания истории в школе: практическое пособие  для учителей.- М., 199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яземский Е.Е., Стрелова О.Ю.  Методические рекомендации учителю истории. Основы профессионального мастерства. – ВЛАДОС, 200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белин И.Е  Домашний быт русского народа в  XVI -  XVII  веках. -М., 199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тория внешней политики России. XVIII  век. -М.,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стория государства  российского. Хрестоматия. XVII  век. – М., 2000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евский В.О. Исторические портреты. - М., 1997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ючевский В.О. Русская история. Полный курс лекций.-  М., 199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ткова М.В. Путешествие в историю русского быта. – М., 199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роткова М.В. Наглядность на уроках истории. – М.: «ВЛАДОС».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омаров Н.И. Русская история в жизнеописаниях её главнейших деятелей. Т.1-3., М., 200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Шефов Н.А. Самые знаменитые войны и битвы России. – М.: Вече,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нциклопедия для детей. Т.1. Всемирная история. М.: Аванта – Плюс,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нциклопедия для детей. Т.5. История России и её ближайших соседей.Ч.1. От древних славян до Петра Великого.  М.: Аванта – Плюс, 2002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нциклопедия для детей. Т.7. Искусство. Ч.1. Архитетура, изобразительное искусство и декоративно – прикладное искусство с древнейших времён до эпохи Возрождения. М.: Аванта – Плюс, 2002.</w:t>
      </w:r>
    </w:p>
    <w:p>
      <w:pPr>
        <w:pStyle w:val="Normal"/>
        <w:tabs>
          <w:tab w:val="clear" w:pos="708"/>
          <w:tab w:val="left" w:pos="59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11:00Z</dcterms:created>
  <dc:creator>User</dc:creator>
  <dc:description/>
  <cp:keywords/>
  <dc:language>en-US</dc:language>
  <cp:lastModifiedBy>Lenovo</cp:lastModifiedBy>
  <cp:lastPrinted>2014-09-18T15:43:00Z</cp:lastPrinted>
  <dcterms:modified xsi:type="dcterms:W3CDTF">2016-01-29T04:04:00Z</dcterms:modified>
  <cp:revision>22</cp:revision>
  <dc:subject/>
  <dc:title>Согласовано:</dc:title>
</cp:coreProperties>
</file>