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2 класс</w:t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890"/>
        <w:gridCol w:w="850"/>
        <w:gridCol w:w="1984"/>
        <w:gridCol w:w="992"/>
        <w:gridCol w:w="2125"/>
        <w:gridCol w:w="1110"/>
        <w:gridCol w:w="345"/>
        <w:gridCol w:w="1097"/>
        <w:gridCol w:w="1125"/>
        <w:gridCol w:w="859"/>
        <w:gridCol w:w="993"/>
        <w:gridCol w:w="72"/>
        <w:gridCol w:w="15"/>
        <w:gridCol w:w="15"/>
        <w:gridCol w:w="15"/>
        <w:gridCol w:w="15"/>
        <w:gridCol w:w="15"/>
        <w:gridCol w:w="709"/>
      </w:tblGrid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циально-бытовая сфера. Знаком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нглийским языко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ветствие. И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Ведут этикетный диалог в ситуации бытового 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приветствуют, прощаются, узнают, как де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знакомятся, расспрашивают о возраст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здороваться и ответить на приветств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едставиться и узнать имя партне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.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речевого этикета, принятые в стране изучаем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. Буква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счета от 1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 5.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раст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В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ветствовать на английском языке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мини-диалог «Знакомство»; 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счета от 5 до 10.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C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D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E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ь счета на пальц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F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простых сообщени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(«Разговор по телефону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о не умеют делать артисты. Буква </w:t>
            </w:r>
            <w:r>
              <w:rPr>
                <w:rFonts w:cs="Times New Roman" w:ascii="Times New Roman" w:hAnsi="Times New Roman"/>
                <w:b/>
                <w:bCs/>
              </w:rPr>
              <w:t>Gg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 понимать небольшие простые сообщения (с опорой на иллюстрацию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в театр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H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.0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обеседнике, используя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ученик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учшего артист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J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нологическое высказывание, опираясь на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меют  делать одноклассники. Буква </w:t>
            </w:r>
            <w:r>
              <w:rPr>
                <w:rFonts w:cs="Times New Roman" w:ascii="Times New Roman" w:hAnsi="Times New Roman"/>
                <w:b/>
                <w:bCs/>
              </w:rPr>
              <w:t>K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, используя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изученные буквы в алфавитном порядке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е принадлежности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, используя грам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тны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оопарк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ем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агазин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N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«В магазине»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мод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Цвета. Счет от 1 до 10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O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модель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себ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P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</w:rPr>
              <w:t>.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о себе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е </w:t>
              <w:br/>
              <w:t>по картинк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Qq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личают на слух и адекватно произносят все 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w w:val="100"/>
              </w:rPr>
              <w:t>интонацию в цело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Уметь: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членах семь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английских детей к близким родным (маме, папе, бабушке, дедушк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100"/>
              </w:rPr>
              <w:t>Я и моя сем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R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ечи (описанием, сообщением, рассказом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редставляют членов своей семьи, о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(предмет, картинку, внешность); рассказывают (о себ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членах своей семьи и любимой еде, о том, что нося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разную погоду)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  <w:w w:val="100"/>
              </w:rPr>
            </w:pPr>
            <w:r>
              <w:rPr>
                <w:rFonts w:cs="Times New Roman" w:ascii="Times New Roman" w:hAnsi="Times New Roman"/>
                <w:spacing w:val="45"/>
                <w:w w:val="1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ое простое сообщение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, используя грамматические моде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итомец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S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том, что умеют делать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себе, своей семье и домашнем животном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ворят о том, что умеют делать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</w:r>
            <w:r>
              <w:rPr>
                <w:rFonts w:cs="Times New Roman" w:ascii="Times New Roman" w:hAnsi="Times New Roman"/>
                <w:i/>
                <w:iCs/>
              </w:rPr>
              <w:t>Let’s… !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по грамматической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омашнем животн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опарк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зоопарк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а Джон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V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Животные на ферме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м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рмер Джон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W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и отвечать на вопросы, используя грамматические модели; – различать строчные и заглавные буквы английского алфави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ы английского алфавита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с опорой на грамматические модел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спортивных игр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с опорой на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 и отвечать на вопросы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в англоговорящих страна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bCs/>
              </w:rPr>
              <w:t>Z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Интервью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порта в англоговорящих странах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увлечения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о </w:t>
              <w:br/>
              <w:t>от Трик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исьмо, исполь-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Спортивные увлечения»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35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Let’s play…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оставления неформальных писем, структура письма; английский алфави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</w:rPr>
              <w:t>.12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небольшие произве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сты теа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тавлять буквы в алфавитном порядке, используя грамматические модел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 с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 проекты, запис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 с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 проекты, запис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 спис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 проекты, записк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оставить диалог «В магазине игрушек»; пересчитать артистов театра; составить рассказ с опорой на грамматические модели и иллюстраци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вайте почитаем и поговорим на английском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любимые геро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месте жительств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алфавит, песня про алфави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ст обитания животных и людей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 алфав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англо-русским словарём с приме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 алфавита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Показать в атмосфере праздничного урока знание алфавита, уметь выразительно читать (инсценировать) стихотворения о буквах, исполнять изученные песн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с опорой на иллюстрацию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месте жительства с опорой на иллюстрации и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лудившийся малы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Место жительства»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буквы и звук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ет клоун Том каждый де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ы рифмовок, пе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доступные тексты в аудиоза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диалоги, рифмовки, песни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е прилагательны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небольшой рассказ о себ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ём дом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артистов.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в закрытом 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остые сообщения и составлять монологические высказывания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грамматические модели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ых текст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арт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высказывания с опорой </w:t>
              <w:br/>
              <w:t>на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A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 закрытом слоге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о звуками  [æ], [h</w:t>
            </w:r>
            <w:r>
              <w:rPr>
                <w:rFonts w:cs="Times New Roman" w:ascii="Times New Roman" w:hAnsi="Times New Roman"/>
                <w:lang w:val="tr-TR"/>
              </w:rPr>
              <w:t>], [ı]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небольшого текста, построенного на изученном языковом материал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об артисте театр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в закрытом слоге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 (множественное число)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о себя и вслух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бирать необходимую информацию из текст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е артисты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-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 think…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ck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</w:t>
            </w:r>
          </w:p>
        </w:tc>
        <w:tc>
          <w:tcPr>
            <w:tcW w:w="1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 Рок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по грамматическим моделям </w:t>
              <w:br/>
              <w:t>(описание животного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, распределяя их по звук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 из отдельных слов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формы отрицания.</w:t>
            </w:r>
          </w:p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в закрытом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г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героях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>в закрытом слог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про себя и выбирать необходимую информац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едложения и исправлять ошибки в них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Хх</w:t>
            </w:r>
            <w:r>
              <w:rPr>
                <w:rFonts w:cs="Times New Roman" w:ascii="Times New Roman" w:hAnsi="Times New Roman"/>
              </w:rPr>
              <w:t xml:space="preserve"> и 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t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предложения с правильным фразовым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м ударением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с собеседником (давать задания)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букво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Хх</w:t>
            </w:r>
            <w:r>
              <w:rPr>
                <w:rFonts w:cs="Times New Roman" w:ascii="Times New Roman" w:hAnsi="Times New Roman"/>
              </w:rPr>
              <w:t xml:space="preserve"> и буквосочетанием </w:t>
            </w:r>
            <w:r>
              <w:rPr>
                <w:rFonts w:cs="Times New Roman" w:ascii="Times New Roman" w:hAnsi="Times New Roman"/>
                <w:i/>
                <w:iCs/>
              </w:rPr>
              <w:t>th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дбирать предложения </w:t>
              <w:br/>
              <w:t>к картинка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ик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ывают недостающие буквы, правильно списываю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и предложения, пишут мини-проекты, записку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дополнять его соответствующей информацией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  <w:r>
              <w:rPr>
                <w:rFonts w:cs="Times New Roman" w:ascii="Times New Roman" w:hAnsi="Times New Roman"/>
              </w:rPr>
              <w:t xml:space="preserve"> (в закрытом слоге) и </w:t>
            </w:r>
            <w:r>
              <w:rPr>
                <w:rFonts w:cs="Times New Roman" w:ascii="Times New Roman" w:hAnsi="Times New Roman"/>
                <w:b/>
                <w:bCs/>
              </w:rPr>
              <w:t>Yy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понимать простые сообщения 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друге по грамматическим моделям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Uu </w:t>
            </w:r>
            <w:r>
              <w:rPr>
                <w:rFonts w:cs="Times New Roman" w:ascii="Times New Roman" w:hAnsi="Times New Roman"/>
              </w:rPr>
              <w:t xml:space="preserve">(в закрытом слоге) 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Yy </w:t>
              <w:br/>
            </w:r>
            <w:r>
              <w:rPr>
                <w:rFonts w:cs="Times New Roman" w:ascii="Times New Roman" w:hAnsi="Times New Roman"/>
              </w:rPr>
              <w:t>(в конце слова)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и заменять выделенные слова местоимениям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цвета животных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пропущенные буквы в текст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и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я </w:t>
            </w:r>
            <w:r>
              <w:rPr>
                <w:rFonts w:cs="Times New Roman" w:ascii="Times New Roman" w:hAnsi="Times New Roman"/>
                <w:b/>
                <w:bCs/>
              </w:rPr>
              <w:t>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мысл небольш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Ее</w:t>
            </w:r>
            <w:r>
              <w:rPr>
                <w:rFonts w:cs="Times New Roman" w:ascii="Times New Roman" w:hAnsi="Times New Roman"/>
              </w:rPr>
              <w:t xml:space="preserve"> и буквосочетанием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ее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текст и выбирать предложения, соответствующ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текст из отдельных предложений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слова,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го празд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слух небольшие текс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сочетания и предлож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ебольших текстов, построенных на знакомом языковом материал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построенные на изученном языковом  материале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и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тинки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  <w:spacing w:val="-15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заг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US"/>
              </w:rPr>
              <w:t>01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 материале.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 (загадки о животных, объявление о потерявшемся слоненке)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тречаюсь с друзья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  <w:spacing w:val="45"/>
              </w:rPr>
            </w:pPr>
            <w:r>
              <w:rPr>
                <w:rFonts w:cs="Times New Roman" w:ascii="Times New Roman" w:hAnsi="Times New Roman"/>
                <w:b/>
                <w:spacing w:val="45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животны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 </w:t>
            </w:r>
            <w:r>
              <w:rPr>
                <w:rFonts w:cs="Times New Roman" w:ascii="Times New Roman" w:hAnsi="Times New Roman"/>
                <w:b/>
                <w:b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ят о том, что умеют делать животны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любимых животных, используя глагол </w:t>
            </w:r>
            <w:r>
              <w:rPr>
                <w:rFonts w:cs="Times New Roman" w:ascii="Times New Roman" w:hAnsi="Times New Roman"/>
                <w:i/>
                <w:iCs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и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3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e</w:t>
            </w:r>
            <w:r>
              <w:rPr>
                <w:rFonts w:cs="Times New Roman" w:ascii="Times New Roman" w:hAnsi="Times New Roman"/>
              </w:rPr>
              <w:t xml:space="preserve"> (в конце слова) и </w:t>
            </w:r>
            <w:r>
              <w:rPr>
                <w:rFonts w:cs="Times New Roman" w:ascii="Times New Roman" w:hAnsi="Times New Roman"/>
                <w:i/>
                <w:iCs/>
              </w:rPr>
              <w:t>Ii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едложений, построенных на изученном языковом материале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читалки на английском языке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ируют активной лексикой в процессе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текстов, построенных на знакомом языковом материале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б артистах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разцу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троли театр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45"/>
              </w:rPr>
              <w:t>–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по образц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Разговор с незнакомце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и понимать содержание текста, построенного на знакомом языковом материале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ый артист театра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А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прием на работу);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Аа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животного)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Ани о се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(описание героя), используя предложения с глаголами </w:t>
            </w:r>
            <w:r>
              <w:rPr>
                <w:rFonts w:cs="Times New Roman" w:ascii="Times New Roman" w:hAnsi="Times New Roman"/>
                <w:i/>
                <w:iCs/>
              </w:rPr>
              <w:t>can, lik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собственные </w:t>
              <w:br/>
              <w:t>(мужские и женские)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ют делать друзья Тома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картинке, используя грамматическую модель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по образцу (с глаголом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) и давать краткие ответы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располагая слова в правильном порядк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влять в слова пропущенные буквы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Спряж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to be</w:t>
            </w:r>
            <w:r>
              <w:rPr>
                <w:rFonts w:cs="Times New Roman" w:ascii="Times New Roman" w:hAnsi="Times New Roman"/>
                <w:lang w:val="en-US"/>
              </w:rPr>
              <w:t xml:space="preserve"> (am, are, is)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Употребляют глагол-связк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o be</w:t>
            </w:r>
            <w:r>
              <w:rPr>
                <w:rFonts w:cs="Times New Roman" w:ascii="Times New Roman" w:hAnsi="Times New Roman"/>
              </w:rPr>
              <w:t xml:space="preserve"> в утвердительных и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вопросительных предложениях в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resent Simple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 в именительном и объектном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дежах (I,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e, you),</w:t>
            </w:r>
            <w:r>
              <w:rPr>
                <w:rFonts w:cs="Times New Roman" w:ascii="Times New Roman" w:hAnsi="Times New Roman"/>
              </w:rPr>
              <w:t xml:space="preserve"> притяжательные местоимен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y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-ние по грамматическим моделям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краткие ответы;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am, are, is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 (описание героя) и вносить изменения в н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вью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буквы </w:t>
            </w:r>
            <w:r>
              <w:rPr>
                <w:rFonts w:cs="Times New Roman" w:ascii="Times New Roman" w:hAnsi="Times New Roman"/>
                <w:b/>
                <w:bCs/>
              </w:rPr>
              <w:t>U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ой </w:t>
            </w:r>
            <w:r>
              <w:rPr>
                <w:rFonts w:cs="Times New Roman" w:ascii="Times New Roman" w:hAnsi="Times New Roman"/>
                <w:i/>
                <w:iCs/>
              </w:rPr>
              <w:t>Uu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;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на английском язы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содержание небольшого текста с указаниями действ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2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ычное живот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небольшие тексты,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 (описание мальчиков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с открытыми и закрытыми слогам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рассказ – описание животного, используя грамматические модели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грамматические модел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ые </w:t>
              <w:br/>
              <w:t>(мужски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Прочитать сообщение, вспомнить и рассказать историю; прочитать текст про себя и угадат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мя героя;  составить рассказ по картинке, используя изученную лексику и грамматические модели; расспросить одноклассника об артисте театр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и на английск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ят наизусть текст песн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3 класс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466"/>
        <w:gridCol w:w="1134"/>
        <w:gridCol w:w="2127"/>
        <w:gridCol w:w="992"/>
        <w:gridCol w:w="2410"/>
        <w:gridCol w:w="2976"/>
        <w:gridCol w:w="1985"/>
        <w:gridCol w:w="630"/>
        <w:gridCol w:w="15"/>
        <w:gridCol w:w="489"/>
      </w:tblGrid>
      <w:tr>
        <w:trPr>
          <w:trHeight w:val="25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1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. Мо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й диалог (знакомство, встреча, 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етствовать на английском язы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мини-диалог «Знаком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друге, пользуясь мод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ы английского алфавита, правила чтения букв  </w:t>
            </w:r>
            <w:r>
              <w:rPr>
                <w:rFonts w:cs="Times New Roman" w:ascii="Times New Roman" w:hAnsi="Times New Roman"/>
                <w:i/>
                <w:iCs/>
              </w:rPr>
              <w:t>Aa, Ii, Oo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а уче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сказывают прочитанный текст по опор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ебе и своей семье (имя, возраст, что умеет и не умеет делать)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речи предложения в повелительном наклонен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и выполнять указания учителя (выражения классного обих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авила чтения букв </w:t>
            </w:r>
            <w:r>
              <w:rPr>
                <w:rFonts w:cs="Times New Roman" w:ascii="Times New Roman" w:hAnsi="Times New Roman"/>
                <w:i/>
                <w:iCs/>
              </w:rPr>
              <w:t>Ee, Uu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кета ученика.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ы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ольшие доступные тексты в аудиозаписи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: краткие диалог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ню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по теме «Знакомство»; – задавать вопросы и отвечать на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речи модальный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песни и рифмовк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, что любит есть сам и друг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давать общий вопрос </w:t>
              <w:br/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вспомогательным глаголом </w:t>
            </w:r>
            <w:r>
              <w:rPr>
                <w:rFonts w:cs="Times New Roman" w:ascii="Times New Roman" w:hAnsi="Times New Roman"/>
                <w:i/>
                <w:iCs/>
              </w:rPr>
              <w:t>do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 речи качественные прилагательные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квосочет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+ r [a:]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 [æ]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[e</w:t>
            </w:r>
            <w:r>
              <w:rPr>
                <w:rFonts w:cs="Times New Roman" w:ascii="Times New Roman" w:hAnsi="Times New Roman"/>
                <w:lang w:val="tr-TR"/>
              </w:rPr>
              <w:t>ı</w:t>
            </w:r>
            <w:r>
              <w:rPr>
                <w:rFonts w:cs="Times New Roman" w:ascii="Times New Roman" w:hAnsi="Times New Roman"/>
              </w:rPr>
              <w:t>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е блюда. Беседа за праздничным сто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небольшие тексты, постро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ести диалог с использованием вопросительных конструкций </w:t>
            </w:r>
            <w:r>
              <w:rPr>
                <w:rFonts w:cs="Times New Roman" w:ascii="Times New Roman" w:hAnsi="Times New Roman"/>
                <w:i/>
                <w:iCs/>
              </w:rPr>
              <w:t>Do you like …?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Would you like 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вопросы и отвечать на них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транскрипции, ударение, звук [a: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за завтраком. Что ты любишь делать? Что умеет делать Ре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За завтраком»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про то, что любит делать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основное содержание несложных текстов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глаголом </w:t>
            </w:r>
            <w:r>
              <w:rPr>
                <w:rFonts w:cs="Times New Roman" w:ascii="Times New Roman" w:hAnsi="Times New Roman"/>
                <w:i/>
                <w:iCs/>
              </w:rPr>
              <w:t>like / likes</w:t>
            </w:r>
            <w:r>
              <w:rPr>
                <w:rFonts w:cs="Times New Roman" w:ascii="Times New Roman" w:hAnsi="Times New Roman"/>
              </w:rPr>
              <w:t>, используя мо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Звуки [</w:t>
            </w:r>
            <w:r>
              <w:rPr>
                <w:rFonts w:cs="Cambria Math" w:ascii="Cambria Math" w:hAnsi="Cambria Math"/>
              </w:rPr>
              <w:t>ɒ</w:t>
            </w:r>
            <w:r>
              <w:rPr>
                <w:rFonts w:cs="Times New Roman" w:ascii="Times New Roman" w:hAnsi="Times New Roman"/>
              </w:rPr>
              <w:t>] и</w:t>
            </w:r>
          </w:p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>[ə</w:t>
            </w:r>
            <w:r>
              <w:rPr>
                <w:rFonts w:cs="Cambria Math" w:ascii="Cambria Math" w:hAnsi="Cambria Math"/>
              </w:rPr>
              <w:t>ʊ</w:t>
            </w:r>
            <w:r>
              <w:rPr>
                <w:rFonts w:cs="Times New Roman" w:ascii="Times New Roman" w:hAnsi="Times New Roman"/>
              </w:rPr>
              <w:t xml:space="preserve">], буквосочетание </w:t>
            </w:r>
          </w:p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o + r [</w:t>
            </w:r>
            <w:r>
              <w:rPr>
                <w:rFonts w:cs="Cambria Math" w:ascii="Cambria Math" w:hAnsi="Cambria Math"/>
              </w:rPr>
              <w:t>ɔ</w:t>
            </w:r>
            <w:r>
              <w:rPr>
                <w:rFonts w:cs="Times New Roman" w:ascii="Times New Roman" w:hAnsi="Times New Roman"/>
              </w:rPr>
              <w:t>:]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о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онимают как основ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так и детал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, соблюдая правила произношения;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загадки о животных, используя изученную лексику и грамматические конструкци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правильно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и понимать основное содержание несложного тек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ставлять слова в текст </w:t>
              <w:br/>
              <w:t>в соответствии с контекс-том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общие вопросы с </w:t>
            </w:r>
            <w:r>
              <w:rPr>
                <w:rFonts w:cs="Times New Roman" w:ascii="Times New Roman" w:hAnsi="Times New Roman"/>
                <w:i/>
                <w:iCs/>
              </w:rPr>
              <w:t>would, do, does</w:t>
            </w:r>
            <w:r>
              <w:rPr>
                <w:rFonts w:cs="Times New Roman" w:ascii="Times New Roman" w:hAnsi="Times New Roman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-расспрос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трак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небольшие тексты, построенны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зученн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ро себя и понимать основное содержание диалог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диалог по ролям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ть общие вопросы с </w:t>
            </w:r>
            <w:r>
              <w:rPr>
                <w:rFonts w:cs="Times New Roman" w:ascii="Times New Roman" w:hAnsi="Times New Roman"/>
                <w:i/>
                <w:iCs/>
              </w:rPr>
              <w:t>does</w:t>
            </w:r>
            <w:r>
              <w:rPr>
                <w:rFonts w:cs="Times New Roman" w:ascii="Times New Roman" w:hAnsi="Times New Roman"/>
              </w:rPr>
              <w:t xml:space="preserve"> и отвечать на них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себе («Мой завтрак»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лашение в г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и понимают как основную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так и детали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вать специальные вопросы, используя модель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а слух речь одноклассников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, задавая вопрос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школьн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ебольшие простые сообщения (с опорой на иллюстрацию)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вслух небольшой текст, построенный на изученном языковом материале.</w:t>
            </w:r>
          </w:p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  <w:spacing w:val="4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, задавая вопросы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рассказ с опорой на образе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любимы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jc w:val="both"/>
              <w:rPr>
                <w:rFonts w:ascii="Times New Roman" w:hAnsi="Times New Roman" w:cs="Times New Roman"/>
                <w:spacing w:val="45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о своем друге, опираясь на модел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небольшие простые сообщени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467"/>
        <w:gridCol w:w="1134"/>
        <w:gridCol w:w="2125"/>
        <w:gridCol w:w="994"/>
        <w:gridCol w:w="2413"/>
        <w:gridCol w:w="2973"/>
        <w:gridCol w:w="1985"/>
        <w:gridCol w:w="600"/>
        <w:gridCol w:w="534"/>
      </w:tblGrid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ют буквы от транскрипционных значков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ранскрипционные знаки /ei/ и / /; /ai/ и /i/; /k/, /s/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/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азвания дней недели в речи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простого текста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(«В магазине»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ные простые предложения (с указанием времени действ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небольшого сообщения </w:t>
              <w:br/>
              <w:t>(с опорой на иллюстр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монологическое высказывание о своем домашнем животном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с изученными слов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словосочета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магазин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роить монологическое высказывание по т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о себя и понимать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”Добро пожаловать в Лесную шк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речь учителя и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вести беседу «За столом» и «В магази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слова и предложения с полным пониманием их 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оставлять предложения из слов и записывать их; вписывать буквы в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ные: наличествует адекватная позитивная самооценка; оперируют основными моральными нормами (взаимопомощь, ответственность, справедливое распределение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ют самоконтроль и взаимоконтроль; оценивают свою деятельность и действия одно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 строят речевое высказывание в устной форме; обобщают учеб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ют в паре и группе в соответствии с нормами общения; договариваются и приходят к общему решен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Н «Продукты питания». Систематизация зна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исать слова по теме «Продукты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познавательный интерес к изучению английского языка; примеряют на себя роль социально активной, мобильной и толерант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и формулируют цель деятельности на уроке;адекватно оценивают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ют схемы, таблицы как способ представления, осмысления и обобще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ться о распределении ролей в совмест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2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Меню школьных завтраков для учеников лесной школ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ыразительно читают вслух и про себя 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писать слова по теме «Продукты пит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познавательный интерес к изучению английского языка; примеряют на себя роль социально активной, мобильной и толерант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и формулируют цель деятельности на уроке;адекватно оценивают свою деятельность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именяют схемы, таблицы как способ представления, осмысления и обобщения информ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ться о распределении ролей в совместной деятель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орошие манеры. Описание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о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, соче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ng</w:t>
            </w:r>
            <w:r>
              <w:rPr>
                <w:rFonts w:cs="Times New Roman" w:ascii="Times New Roman" w:hAnsi="Times New Roman"/>
              </w:rPr>
              <w:t xml:space="preserve"> в сравнении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небольшого сообщения </w:t>
              <w:br/>
              <w:t>(с опорой 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 с использованием речевых опор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вслух и про себ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есложные тексты, содержащие отдельные новые сло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небольшое монологическое высказывание (описание животного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казка </w:t>
              <w:br/>
              <w:t>о любопытном слоненк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исывать предметы </w:t>
              <w:br/>
              <w:t>(цвет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, используя мод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ечать на запрашиваемую информац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имся </w:t>
              <w:br/>
              <w:t>с Джимом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писывать в текст пропущенные слова в соответствии с кон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прашивать собеседника, задавая прост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здоровья. Доктор Хел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бально или невербально реагируют на услыша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ого сообщения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остое монологическое высказывание</w:t>
              <w:br/>
              <w:t>с использованием нового грамматического материа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и про себя несложные тексты, содержащие отдельные нов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запрашиваемую информаци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кник Джима и Джил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о своём питом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ют буквы от транскрипционных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ранскрипционные знаки /ai/ и /i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much / many / a lot of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остые монологические высказывания </w:t>
              <w:br/>
              <w:t>с использованием нового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и понимать основное содержание небольшого текста, построенного на изученном языковом материал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животн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остые монологические высказывания 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спользованием грамматических моделе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заменяя рисунки словам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специальные вопрос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счет от 1 до 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 в лесной школ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ишут с опорой на образец электронное сообщение о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любимых школьных предметах.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Отличают буквы от транскрипционных значк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w w:val="100"/>
              </w:rPr>
              <w:t>Пишут транскрипционные знаки / / и /e/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вопросы и ответы, используя модель </w:t>
            </w:r>
          </w:p>
          <w:p>
            <w:pPr>
              <w:pStyle w:val="Normal"/>
              <w:autoSpaceDE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May I… </w:t>
            </w:r>
            <w:r>
              <w:rPr>
                <w:rFonts w:cs="Times New Roman" w:ascii="Times New Roman" w:hAnsi="Times New Roman"/>
              </w:rPr>
              <w:t>?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 себя / вслух и выбирать необходимую информацию из текс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о животном, используя образе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Любимые занятия </w:t>
              <w:br/>
              <w:t>в воскресень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прашивать собеседника, используя грамматические модел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  <w:br/>
              <w:t>и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счет от 1 до 100; понимать простые сообщения (с опорой на иллюстрации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 дороге </w:t>
              <w:br/>
              <w:t>в школу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с опорой на образец электронное сообщение 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мых школьных предме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Поздравление с Рождеством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письмо вслух / про себя и выбирать необходимую информ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равлять ошибки </w:t>
              <w:br/>
              <w:t>в предложениях, опираясь на содержание прочитанного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(подарок от Санта-Клауса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95" w:hRule="atLeast"/>
        </w:trPr>
        <w:tc>
          <w:tcPr>
            <w:tcW w:w="1460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6"/>
        <w:gridCol w:w="1861"/>
        <w:gridCol w:w="46"/>
        <w:gridCol w:w="1242"/>
        <w:gridCol w:w="33"/>
        <w:gridCol w:w="1560"/>
        <w:gridCol w:w="992"/>
        <w:gridCol w:w="2394"/>
        <w:gridCol w:w="6"/>
        <w:gridCol w:w="13"/>
        <w:gridCol w:w="2973"/>
        <w:gridCol w:w="1988"/>
        <w:gridCol w:w="480"/>
        <w:gridCol w:w="15"/>
        <w:gridCol w:w="15"/>
        <w:gridCol w:w="15"/>
        <w:gridCol w:w="15"/>
        <w:gridCol w:w="15"/>
        <w:gridCol w:w="15"/>
        <w:gridCol w:w="15"/>
        <w:gridCol w:w="15"/>
        <w:gridCol w:w="534"/>
      </w:tblGrid>
      <w:tr>
        <w:trPr>
          <w:trHeight w:val="72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br w:type="textWrapping" w:clear="all"/>
            </w: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ождественский подарок. Нов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;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едложения, заменяя рисунки 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”Веселые уроки в Лесной школе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составлять рассказ в устной форме по плану/ключевым словам, вести диалог-расспрос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уководствуются учебными мотивами; осознают роль языка и речи в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онимают цель и смысл выполняемых заданий;  осуществляют контроль и самоконтроль изученных понятий и алгорит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ют логические действия (анализ, сравн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учителя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2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а Клаусу. Рождественская пес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выполнять лексико-грамматический тес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сознают роль языка и речи в жизни людей; выражают свои эмоции по поводу услышанного; примеряют на себя роль социально активной, толерантной и мобиль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лушают в соответствии с целевой установкой; оценивают действ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ют поиск необходимой информации ( из материала учебника); 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учителя и одноклассников; участвуют в справедливом распределении ролей;  участвуют в инсценировке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 «Рождественский пода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на слух  небольшие произведения детского фольклора (стихи, песни о Рождестве) на английском языке на знакомом языковом  материал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поздравить с Рождеством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подарке, который хотелось бы получить на Новый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: читать вслух и полностью понимать текст, построенный на знакомом языковом материале, с извлечением необходимой информ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меют желание учиться; понимают значение знаний для человека и принимают е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инимают познавательную цель и практическую задачу деятельности на уроке; оценивают правильность выполнения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риентируются в учебнике; осуществляют поиск необходим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икативные: оформляют свои мысли в устной форме; умеют с помощью вопросов получать необходимые сведения от партнера; принимают участие в коллективном выполнении заданий. 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0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“С Новым годом! Счастливого Рождества!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 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на слух небольшой текст с опорой на иллюстр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вать о новогодних праздник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 про себя и полностью понимать текст, построенный на знаком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станавливать текст, вставляя в него пропущенные слов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проявляют интерес к изучению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ценивают свою деятельность и деятельность своих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владеют действием моделирования, а также широким спектром логических действий и операций, включая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работать в группе; осуществлять взаимопомощь в решении общих задач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Я и мои друзья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произведения английского фольклора (рождественские песн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рассказать небольшие произведения детского фольклора (стихи, песни) на английском языке; поздравлять одноклассников с Рождеством и Новым годо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писать поздравление друзьям и родител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номик Та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(описание героя) по картинке, используя грамматическую модел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текста, составленного на изученном языковом 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по образцу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ем Тайни занимается каждый де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небольших сообщений с опорой на иллюстрац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, 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вслух / про себя и выбирать необходимую информацию;  составлять рассказ с опорой на рисунок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1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ена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ют буквы от транскрипционных знач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шут транскрипционные знаки / / и / /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ременах года, используя образец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предло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грамматические модел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45" w:hRule="atLeast"/>
        </w:trPr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 Формирование навыка устно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u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вслух текст с опорой на иллюстрацию с извлечением основной информации; читать текст, вставляя пропущенные слов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ируют основными моральными нормами, такими как справедливое распределение, взаимопомощь и ответственность; приобретают способность адекватно судить о причинах своего успеха, неуспеха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казка </w:t>
              <w:br/>
              <w:t>о мыша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том, что можно делать в разные времена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простой текст и выполнять задания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онологическое высказывание с опорой </w:t>
              <w:br/>
              <w:t>на содержание прочитанного текста</w:t>
            </w:r>
          </w:p>
        </w:tc>
        <w:tc>
          <w:tcPr>
            <w:tcW w:w="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ена года и меся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ют букву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e</w:t>
            </w:r>
            <w:r>
              <w:rPr>
                <w:rFonts w:cs="Times New Roman" w:ascii="Times New Roman" w:hAnsi="Times New Roman"/>
              </w:rPr>
              <w:t xml:space="preserve"> в открытом и закрытом слог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ие высказывания о временах г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вопросы 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ты, используя названия месяцев и времен года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рядковые числите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написанные цифрами количественны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от 11 до 20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этикетного характера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, используя конструкцию 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I would lik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ьно произносить </w:t>
              <w:br/>
              <w:t>и образовывать порядковые числительные и употреблять их в реч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о месяцах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содержание простого текста (письма)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-расспрос о возрасте</w:t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сообщения </w:t>
              <w:br/>
              <w:t xml:space="preserve">о днях рождения членов </w:t>
              <w:br/>
              <w:t>семь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слова по транскрип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прашива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ника, задавая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про себя / вслух </w:t>
              <w:br/>
              <w:t>и выбирать необходимую информацию из текста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дарок </w:t>
              <w:br/>
              <w:t>на день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ют прочитанный текст по оп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на иллюстрации); составлять предложения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I’d lik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текста и выполнять задания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«День рождения питомца»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й день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используют связующее “r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ллюстрации)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я необходимой информацией, используя иллюстраци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с собеседником, используя образец для заполнения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 xml:space="preserve">в </w:t>
            </w:r>
            <w:r>
              <w:rPr>
                <w:rFonts w:cs="Times New Roman" w:ascii="Times New Roman" w:hAnsi="Times New Roman"/>
                <w:i/>
                <w:iCs/>
              </w:rPr>
              <w:t>Present 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сообщение «Мой день рождения»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то ты можешь купить </w:t>
              <w:br/>
              <w:t>на почт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ют и используют связующее “r”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твечать на вопросы </w:t>
              <w:br/>
              <w:t>с опорой на иллюстрацию, используя новую лексику;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слова с буквами </w:t>
            </w:r>
            <w:r>
              <w:rPr>
                <w:rFonts w:cs="Times New Roman" w:ascii="Times New Roman" w:hAnsi="Times New Roman"/>
                <w:i/>
                <w:iCs/>
              </w:rPr>
              <w:t>Ее, Аа, Оо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предложения, используя слова и словосочетания; читать диалог и выбирать необходимую информацию;участвовать в элементарном этикетном диалоге </w:t>
              <w:br/>
            </w:r>
          </w:p>
        </w:tc>
        <w:tc>
          <w:tcPr>
            <w:tcW w:w="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аписать и послать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ют конверт (с опорой на образ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тавить картинки </w:t>
              <w:br/>
              <w:t>в нужном порядке и составить текст, используя словосоче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ь предложения необходимой информацией, используя данную лекси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заменяя рисунки словами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Адрес </w:t>
              <w:br/>
              <w:t>на конве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оформляют конверт (с опорой на образец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роизносить названия стран, городов, улиц и имен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располагать все части адреса на конверт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основанный на небольшом количестве незнакомого языкового материала, и выполнять задания к нему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тяжательный паде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Читают про себя небольшие тексты, построенные на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изученном языковом материале, а также содержащие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незнаком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притяжательный падеж существительных в речи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вслух / про себя, извлекая информацию из текста;       читать окончание </w:t>
            </w:r>
            <w:r>
              <w:rPr>
                <w:rFonts w:cs="Times New Roman" w:ascii="Times New Roman" w:hAnsi="Times New Roman"/>
                <w:i/>
                <w:iCs/>
              </w:rPr>
              <w:t>-s</w:t>
            </w:r>
            <w:r>
              <w:rPr>
                <w:rFonts w:cs="Times New Roman" w:ascii="Times New Roman" w:hAnsi="Times New Roman"/>
              </w:rPr>
              <w:t xml:space="preserve"> притяжательного падежа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а друз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в речи числительны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 / про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ложные тексты, содержащие отдельные новые слова, извлекая необходим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-кое высказывание (описание)</w:t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пециальные вопросы и отвечать на ни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рассказ «Мой любимый праздник», используя образец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икто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вопросы и от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опросительные слова в реч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содержание простого текста, основанного </w:t>
              <w:br/>
              <w:t xml:space="preserve">на изученном языковом </w:t>
              <w:br/>
              <w:t>материа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-описание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юбимые занятия и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, извлекая основную информацию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специальные 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бщие вопросы и отвечать </w:t>
              <w:br/>
              <w:t>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онологическое высказывание (любимые занятия и любимые праздники)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асти т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а слух речь учителя,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ьно произносить лексику по теме «Части тела» и использовать ее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текст необходимой информ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рассказ – описание человек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пользовать в речи конструкцию </w:t>
            </w:r>
            <w:r>
              <w:rPr>
                <w:rFonts w:cs="Times New Roman" w:ascii="Times New Roman" w:hAnsi="Times New Roman"/>
                <w:i/>
                <w:iCs/>
              </w:rPr>
              <w:t>have got / has got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словосочетания и предложения, используя изученную лекси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итать текст и отвечать </w:t>
              <w:br/>
              <w:t>на вопросы к 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пециальные вопрос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78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сказ </w:t>
              <w:br/>
              <w:t>о Та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декватно произноси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личать на слух звуки английского язы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запрашиваемую информацию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текста, с отдельными новым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полнять предложения соответствующей информацией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новую лексику в реч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режиме д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вслух, заменяя рисунки сло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запрашиваемую информацию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док д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предложения </w:t>
              <w:br/>
              <w:t>о распорядке дня  по образцу с опорой на иллюстр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распорядке дн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вставляя пропущенные слова; участвовать в диалоге, используя образец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режиме дня </w:t>
              <w:br/>
              <w:t>(своем и одноклассника)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общие и специальные вопросы и отвечать на них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несложный текст, содержащий отдельные новые слова, дополняя его необходимой информацией</w:t>
            </w:r>
          </w:p>
        </w:tc>
        <w:tc>
          <w:tcPr>
            <w:tcW w:w="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юро нахо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«В бюро находок»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запрашиваем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ять отрицательные и вопросительные 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 Специальные вопро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содержание простого сообщения (с опорой на иллюстрации);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научитс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на слух небольшое произведение детского фольклора (стихотворени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: употреблять устойчивые словосочетания с глагол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составлять специальные вопросы и задавать их однокласснику; сравнивать свой режим дня с режимом дня однокласс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соотносить графический образ слова с его звуковым образ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классифицировать слова по определенному признаку и записывать их в предложения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риентируются на ценности учебной деятельности, на наличие познавательных интересов и учебных моти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работают по предложенному учителем плану; принимают познавательную цель  и практическую задачу деятельности на уроке с помощью учителя; различают способ и результат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уществляют сравнение и классификацию по заданным критериям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формляют свои мысли в устной форме, понятной для собеседника; осознанно строят речевые высказывания по теме урока; осуществляют взаимопомощь в совместном решении задач.</w:t>
            </w:r>
          </w:p>
        </w:tc>
        <w:tc>
          <w:tcPr>
            <w:tcW w:w="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порядок дня Тай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предложения </w:t>
              <w:br/>
              <w:t>и картинк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ывать распорядок дня в разное время суток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про себя </w:t>
              <w:br/>
              <w:t xml:space="preserve">и расставлять его части </w:t>
              <w:br/>
              <w:t>по поряд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запрашиваемую информацию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енное число (слова-исключ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 и употреблять его в устной реч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вать  о распорядке дня Тайни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вопросы и отвечать на ни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элементарном этикетном диалоге (знакомство)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о я умею делать и что я не умею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 читают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значение отдельных незнакомых слов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язычном словаре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ывать о себе и своем друге, используя модальный глагол </w:t>
            </w:r>
            <w:r>
              <w:rPr>
                <w:rFonts w:cs="Times New Roman" w:ascii="Times New Roman" w:hAnsi="Times New Roman"/>
                <w:i/>
                <w:iCs/>
              </w:rPr>
              <w:t>can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содержание простого сообщения и заполнять таблиц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меняя единственное число существительных на множестве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распорядке дня, используя образец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ру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онимать содержание простого сообщения (с опорой </w:t>
              <w:br/>
              <w:t>на иллюстрации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словосочетани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ть множественное число имен существительны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, понимая его основное содерж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ывать о своем друге (описание)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друге. Развитие навыка уст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текст, построенный на знакомом языковом материале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описывать своего друга (его внешность, что может и любит дела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 текст по ролям, соблюдая правила произношения и соответствующую интонацию, и понимать основное содержание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заполнять таблиц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оперируют основными моральными нормами (справедливое распределение, взаимопомощь и ответственность); руководствуются значимыми учеб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ют и формулируют цель деятельности на уроке с помощью учителя; оценивают правильность выполнения действий на уровне адекватной ретроспективной оценки; слушают в соответствии с целевой устано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осознанно строят речевое высказывание; осуществляют качественную характеристику объ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с одноклассниками совместно с учителем о правилах поведения и общения и следуют им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Юффо и его друзья». Чтение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слушать и понимать текст, построенный на знакомом языковом материале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рассказывать о сказочных героях, описывая их внеш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вслух текст, соблюдая соответствующую интонацию, понимать прочитанн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 классифицировать слова по определенному признаку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используют знания и умения на этапе закрепления изученного; приобретают способность адекватно судить о причинах своего успеха, неуспеха в у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говаривают последовательность своих действий на уроке; высказывают свое предположение на основе работы с материалом 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деляют необходимую информацию из аудиотекстов; конструируют  монологическое высказывание с опорой на речевые образцы; делают выводы в результате совместной работы клас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оявляют устойчивый интерес к общению и групповой работе; участвуют в выразительном чтении по ролям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. Контроль письма, чтения и ауд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“Истории. Письма друзьям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речь учителя; слушать и понимать аудиотекст с опорой на картин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писывать предложения, вставляя пропущенные слова; дополнять письмо сло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руководствуются значимыми учебными моти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ют собственное поведение и повед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звлекают необходимую информацию из аудиотекстов и текста для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ют и понимают речь учителя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английские сказ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речь учителя и одноклассников в процессе общ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рассказывать наизусть сво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: читать по ролям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меряют на себя роль социально активной и толерантной личности; оперируют основными моральными нормами (справедливое распределение, ответственность, взаимопомо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ют собственное поведение и повед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ролей в совместной деятельности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аучи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: понимать речь учителя и одноклассников в процессе общения на уро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: рассказывать наизусть свою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имеряют на себя роль социально активной и толерантной личности; оперируют основными моральными нормами (справедливое распределение, ответственность, взаимопомощ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оценивают собственное поведение и поведение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ы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говариваются о распределении ролей в совместной деятельности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Письмо дру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: составлять предложения, соблюдая правила грамматики и используя лексику по теме; оформлять конверт, соблюдая правила написания адреса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проявляют познавательный интерес к изучению английского языка4 приобретают умение организовать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формулируют цель деятельности на уроке; планируют свои действия; оценивают свою деятельность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спользуют знаково-символические средства, принятые в учеб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существляют взаимопомощь; поддерживают учебно-деловую беседу.</w:t>
            </w:r>
          </w:p>
        </w:tc>
        <w:tc>
          <w:tcPr>
            <w:tcW w:w="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34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4 класс</w:t>
      </w:r>
    </w:p>
    <w:tbl>
      <w:tblPr>
        <w:tblW w:w="153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1885"/>
        <w:gridCol w:w="1320"/>
        <w:gridCol w:w="1655"/>
        <w:gridCol w:w="723"/>
        <w:gridCol w:w="2112"/>
        <w:gridCol w:w="39"/>
        <w:gridCol w:w="2374"/>
        <w:gridCol w:w="2132"/>
        <w:gridCol w:w="1145"/>
        <w:gridCol w:w="30"/>
        <w:gridCol w:w="15"/>
        <w:gridCol w:w="77"/>
        <w:gridCol w:w="167"/>
        <w:gridCol w:w="556"/>
        <w:gridCol w:w="239"/>
      </w:tblGrid>
      <w:tr>
        <w:trPr>
          <w:trHeight w:val="2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6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юбимое время года. Занятия в разные времена год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года. Планы на будущее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67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виды сезо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ы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оспринимать и понимать речь в процессе диалогического общения; читать с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и рассказать о любимых играх и видах спор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безличные предложения,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  <w:br/>
              <w:t xml:space="preserve">с новой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ое время го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личные предлож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,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кже содержащие отдельные новые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ой полученной информ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новую лексику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кой, диалогов по теме «Во что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удущ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ауд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находят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играть»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Разговор о буду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ерируют активной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предложения в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читать про себя и вслух 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. Разговор о будущ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ой в процессе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ще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ть о том, что учащиеся планируют или </w:t>
              <w:br/>
              <w:t>не планируют делать завт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влечением информации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ть предложения </w:t>
            </w:r>
          </w:p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ущем времени и образовать отрицательные и вопросительные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удущем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  <w:br/>
              <w:t>диалогов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9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говор о будуще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ать о том, какая погода будет завтра в разных города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с пониманием основн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кратко высказываться </w:t>
              <w:br/>
              <w:t>о прочитанном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 прочи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3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погода прекрасна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будущее врем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рассказом по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н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лыш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гда погода прекрасная 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ном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да погода прекрасна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ме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. Введение лексики. Обороты местонахождения предмето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новые слова 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Твой дом»; рассказать о доме Джима и Джилл</w:t>
            </w:r>
          </w:p>
          <w:p>
            <w:pPr>
              <w:pStyle w:val="Normal"/>
              <w:autoSpaceDE w:val="false"/>
              <w:spacing w:lineRule="auto" w:line="24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 своем, используя образец, картинку; сказать, сколько комнат в твоей квартире, используя оборот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ere is / </w:t>
            </w:r>
            <w:r>
              <w:rPr>
                <w:rFonts w:cs="Times New Roman" w:ascii="Times New Roman" w:hAnsi="Times New Roman"/>
                <w:i/>
                <w:iCs/>
                <w:caps/>
              </w:rPr>
              <w:t>t</w:t>
            </w:r>
            <w:r>
              <w:rPr>
                <w:rFonts w:cs="Times New Roman" w:ascii="Times New Roman" w:hAnsi="Times New Roman"/>
                <w:i/>
                <w:iCs/>
              </w:rPr>
              <w:t>here are…</w:t>
              <w:br/>
            </w:r>
            <w:r>
              <w:rPr>
                <w:rFonts w:cs="Times New Roman" w:ascii="Times New Roman" w:hAnsi="Times New Roman"/>
              </w:rPr>
              <w:t>и образец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мини-диалоги</w:t>
              <w:br/>
              <w:t>с целью запоминания слов «свой», «делить»; в режиме диалога обсудить вопрос «У кого какая комната?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вслух и про себя текст </w:t>
            </w:r>
            <w:r>
              <w:rPr>
                <w:rFonts w:cs="Times New Roman" w:ascii="Times New Roman" w:hAnsi="Times New Roman"/>
                <w:i/>
                <w:iCs/>
              </w:rPr>
              <w:t>«The Big Secre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art 1»</w:t>
            </w:r>
            <w:r>
              <w:rPr>
                <w:rFonts w:cs="Times New Roman" w:ascii="Times New Roman" w:hAnsi="Times New Roman"/>
              </w:rPr>
              <w:t>, извлечь необходимую информацию, дополнить предложения, ответить на вопросы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моноло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до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ое высказывание о ком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тение текста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вартира Вопросительные предложения с оборотами местонахождения предме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новые слова </w:t>
              <w:br/>
              <w:t xml:space="preserve">о доме, использовать их </w:t>
              <w:br/>
              <w:t xml:space="preserve">в предложениях методом подстановки, с опорой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прашивать, есть ли данный предмет в комнате, используя оборот </w:t>
            </w:r>
            <w:r>
              <w:rPr>
                <w:rFonts w:cs="Times New Roman" w:ascii="Times New Roman" w:hAnsi="Times New Roman"/>
                <w:i/>
                <w:iCs/>
              </w:rPr>
              <w:t>Is there…? / Are there…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просить о предметах своего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е высказывание о 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комн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разец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текст про комнату Сэма и сравнить ее со своей комнатой;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оставить предложения п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еда, используя общие вопросы</w:t>
            </w:r>
            <w:r>
              <w:rPr>
                <w:rFonts w:cs="Times New Roman" w:ascii="Times New Roman" w:hAnsi="Times New Roman"/>
                <w:b/>
                <w:bCs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вслух и про себя тек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The Big Secret. </w:t>
              <w:br/>
              <w:t>Part 2»,</w:t>
            </w:r>
            <w:r>
              <w:rPr>
                <w:rFonts w:cs="Times New Roman" w:ascii="Times New Roman" w:hAnsi="Times New Roman"/>
              </w:rPr>
              <w:t xml:space="preserve"> извлечь необходимую 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на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о приключениях английского мальчика Монологи по теме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у, используя предлоги места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ь комнату Сэма, используя оборот </w:t>
            </w:r>
            <w:r>
              <w:rPr>
                <w:rFonts w:cs="Times New Roman" w:ascii="Times New Roman" w:hAnsi="Times New Roman"/>
                <w:i/>
                <w:iCs/>
              </w:rPr>
              <w:t>Тhere is / Т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й дом.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– описание комнаты с целью полного понимания, вставляя пропущенные глагол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лушать текст с целью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ь описанную комнату со своей, сказать, что в них общего и чем отличаются (по данному образцу);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текста-описания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нологичес-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48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 .повторение лексико грамматического материал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ения нужной информ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ктивную лексику раздела, составив предложения (описание комнаты);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е высказывание (сравнительная характеристика комна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воей любимой комнаты</w:t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разделу «Погода и времена го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72" w:leader="none"/>
                <w:tab w:val="left" w:pos="9940" w:leader="none"/>
              </w:tabs>
              <w:spacing w:before="12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Мой дом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ы посетим сказочную землю 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предстоящем путешествии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ктивную лексику раздела, составив предложения (описание комнаты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7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знь в городе и селе. Дик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 домашние животные. Как люд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вут и помогают друг друг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Введение лексики п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е «Город и сел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про себя </w:t>
              <w:br/>
              <w:t>(поисковое чт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выразительно; составлять предложе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сказывания описательного  характера по схем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высказываться монологически в структуре </w:t>
            </w:r>
            <w:r>
              <w:rPr>
                <w:rFonts w:cs="Times New Roman" w:ascii="Times New Roman" w:hAnsi="Times New Roman"/>
                <w:i/>
                <w:iCs/>
              </w:rPr>
              <w:t>There</w:t>
              <w:br/>
              <w:t xml:space="preserve">is 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ere are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ся монологически, описывать город,  село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краткие высказывания  с конструкцией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…/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re are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Деревня и город: различаются ли они?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b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4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и се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и сравнения прилагательн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0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 языка в чтении вслух и устной речи и корректно произносят предложения с точки зрения их ритмико- 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разыгрывать диалог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 и писать прилагательные в разной  степени сравнения; читать текст по ролям; составлять предложения, используя степени сравнения прилагательны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с пониманием основного содержания; кратко  высказыватьс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читанном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</w:t>
              <w:br/>
              <w:t>использов анием степеней сравнени я имен прилагательных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и места их обитания 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ауд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 Степени сравнения прилагательных (повтор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9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обитания животных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животные в стране и в  городе</w:t>
              <w:b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-расспрос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редложения и высказывания  описательного характера по схем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сказать о животных, их внешности, качествах и месте прожи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кать информацию из текста и  использовать ее в собственных высказываниях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7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живот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8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ди и животны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ир моих фантазий: сочиняем свои истории и сказки, рассказываем известные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рощло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прошедшее врем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вслух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риним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слух глаголы в прошедшем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вставляя пропущенные глаго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едшем време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исывать глагол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прошедшем времени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ставлять предложения 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читать текст, вставляя пропущенные глаголы</w:t>
              <w:br/>
              <w:t>в прошедшем времени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вопросительных предложений и рефлексия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е истор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вставляя пропущенные глаг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прошедшем времен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станавливать рассказ по схеме, составлять сочинения, сказки 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st </w:t>
              <w:br/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инсценировать диал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 навыков и умений чтения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фантастическом мир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тники прошедшего времени.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записывать вопросы разного типа к утвердительным предложе-ния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на слух вопросы 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 xml:space="preserve"> и отвечать на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рочитать сказку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«The  Wolf and the Ship» </w:t>
            </w:r>
            <w:r>
              <w:rPr>
                <w:rFonts w:cs="Times New Roman" w:ascii="Times New Roman" w:hAnsi="Times New Roman"/>
              </w:rPr>
              <w:t>с извлечением информации и использованием ее в собственных высказывания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текст </w:t>
            </w:r>
            <w:r>
              <w:rPr>
                <w:rFonts w:cs="Times New Roman" w:ascii="Times New Roman" w:hAnsi="Times New Roman"/>
                <w:i/>
                <w:iCs/>
              </w:rPr>
              <w:t>«The Smart Little Bird»</w:t>
            </w:r>
            <w:r>
              <w:rPr>
                <w:rFonts w:cs="Times New Roman" w:ascii="Times New Roman" w:hAnsi="Times New Roman"/>
              </w:rPr>
              <w:t>, вставляя пропущенные глаголы в прошедшем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репить умения записывать сокращенную  форму отрицания и вопросов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0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анда обязанности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Как спросить о прошлом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едшее простое время(повторение)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«Простое Прошедшее время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обобщение  по теме: «Рассказываем истори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вают основными правилами чте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и, написанием наиболее употребительных с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относят графический образ слова с его звуковым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ом на основе знания основных правил чтения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оставление собственной сказк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я семья. Как ты помогаешь своей семье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фонный разговор. Будь вежливым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В гостях хорошо, а дома лучше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ые предлож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онимают небольшие доступные тексты в аудиозаписи,</w:t>
            </w:r>
          </w:p>
          <w:p>
            <w:pPr>
              <w:pStyle w:val="Style18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  <w:t>построенные на изученном языков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извлечением необходимой информации; читать текст, вставляя пропущен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ысказывание о семье и о том, что люди делают дома вмест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извлечением необходимой 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влекая необходимую информацию, выполнить задания к тексту; спросить,  что любят делать одноклассники, и рассказать о себ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  <w:r>
              <w:rPr>
                <w:rFonts w:cs="Times New Roman" w:ascii="Times New Roman" w:hAnsi="Times New Roman"/>
              </w:rPr>
              <w:t>, используя данные глаголы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мощь по до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ая частиц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w w:val="100"/>
              </w:rPr>
            </w:pPr>
            <w:r>
              <w:rPr>
                <w:rFonts w:cs="Times New Roman" w:ascii="Times New Roman" w:hAnsi="Times New Roman"/>
                <w:b/>
                <w:w w:val="100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00"/>
              </w:rPr>
            </w:pPr>
            <w:r>
              <w:rPr>
                <w:rFonts w:cs="Times New Roman" w:ascii="Times New Roman" w:hAnsi="Times New Roman"/>
                <w:w w:val="10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9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ты помогаешь дома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говор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, что умеешь делать по дому, используя активную лексику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вставляя пропущенные глаг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шедшем времени составлять высказывание о своей деятельности дом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итать стихотворение </w:t>
            </w:r>
            <w:r>
              <w:rPr>
                <w:rFonts w:cs="Times New Roman" w:ascii="Times New Roman" w:hAnsi="Times New Roman"/>
                <w:i/>
                <w:iCs/>
              </w:rPr>
              <w:t>«One Busy Housewife»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диалоги </w:t>
              <w:br/>
              <w:t>о том, что дети обычно делают по дому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ться о том, 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елали два дня назад, используя фразовые глаголы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влекая необходимую информацию,  выполнить задания к тексту;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х монологических высказываний, расска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и неправильные глагол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времен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3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пись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 содерж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, читать его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ть диалоги «Разговор по телефону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, извлекая необходимую информацию, выполнить задания к текс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ий диктан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вопросов разного типа в </w:t>
            </w:r>
            <w:r>
              <w:rPr>
                <w:rFonts w:cs="Times New Roman" w:ascii="Times New Roman" w:hAnsi="Times New Roman"/>
                <w:i/>
                <w:iCs/>
              </w:rPr>
              <w:t>Past Simple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ам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8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 по телефон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навыков чтения вслух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 по изучаемым тема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, читать его по ролям;</w:t>
            </w:r>
          </w:p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диал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тему «Манеры. Поведение в гостях»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жливо попросить что-то и дать вежливый отв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, дополняя его притяжательными  местоимениям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. Наречия: всегда , часто, иног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51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ругу своей семь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аудир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магазине: как сделать покупку,  как пройт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упка одежды. Покупка продуктов в разных упаковках и в разном количестве: литр, кг, кусочек и т. д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7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упаем одежду.Введение лекс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е «Одежд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ить и спрашивать, что дети любят наде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какая одежда у них есть; уметь вести диалог-разго-</w:t>
              <w:br/>
              <w:t>вор с продавцом в  отделе одежд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вести диалог между продавцом и покупателем, выражать просьб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 благодарность;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высказываний «Что можно носить 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6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ненок и его новая одеж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по теме «Магазин одежды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«Ba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lephant and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lothes. </w:t>
            </w:r>
            <w:r>
              <w:rPr>
                <w:rFonts w:cs="Times New Roman" w:ascii="Times New Roman" w:hAnsi="Times New Roman"/>
                <w:i/>
                <w:iCs/>
              </w:rPr>
              <w:t>Part 1»</w:t>
            </w:r>
            <w:r>
              <w:rPr>
                <w:rFonts w:cs="Times New Roman" w:ascii="Times New Roman" w:hAnsi="Times New Roman"/>
              </w:rPr>
              <w:t>, извлекая необходимую информацию, выполнить задания  к тексту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азной погоде»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2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1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Готовимся к поход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 специальные вопросы в прошедшем времени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носят 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на слух текст с извлечением необходимой 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«Ba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Elephant and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s </w:t>
            </w:r>
            <w:r>
              <w:rPr>
                <w:rFonts w:cs="Times New Roman" w:ascii="Times New Roman" w:hAnsi="Times New Roman"/>
                <w:i/>
                <w:iCs/>
                <w:caps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lothes. </w:t>
            </w:r>
            <w:r>
              <w:rPr>
                <w:rFonts w:cs="Times New Roman" w:ascii="Times New Roman" w:hAnsi="Times New Roman"/>
                <w:i/>
                <w:iCs/>
              </w:rPr>
              <w:t>Part 2»</w:t>
            </w:r>
            <w:r>
              <w:rPr>
                <w:rFonts w:cs="Times New Roman" w:ascii="Times New Roman" w:hAnsi="Times New Roman"/>
              </w:rPr>
              <w:t xml:space="preserve">, извлекая необходимую информацию,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ывать внешность людей по картинкам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писание внешнего вида людей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окупаем еду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ьные и неправильные глаголы(повторение)</w:t>
            </w:r>
          </w:p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к текст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2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местоимений  S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письм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-расспрос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ть говорить, что де-ти едят на завтрак, обед и ужин; сколько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читать текст, дополняя его новой лексико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полнять диалоги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 Повторение лексико-грамматического материал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ют продуктов и каких;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информацией; составлять диало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5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: «Покупк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 завтраком (обедом,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ином)»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теме: «Мода для звезд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диалоги-расспросы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журнала мод</w:t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мы делаем в школе? Вы можете встрет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   прекрасных людей в школ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5" w:hRule="atLeast"/>
        </w:trPr>
        <w:tc>
          <w:tcPr>
            <w:tcW w:w="1428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7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892"/>
        <w:gridCol w:w="1320"/>
        <w:gridCol w:w="1656"/>
        <w:gridCol w:w="851"/>
        <w:gridCol w:w="1984"/>
        <w:gridCol w:w="2468"/>
        <w:gridCol w:w="2068"/>
        <w:gridCol w:w="284"/>
        <w:gridCol w:w="765"/>
        <w:gridCol w:w="91"/>
        <w:gridCol w:w="845"/>
      </w:tblGrid>
      <w:tr>
        <w:trPr>
          <w:trHeight w:val="13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Что мы делаем в школе Лексика по тем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сообще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читать и рассказывать о классной комнате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учебных действиях, выполняемых в классе;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предложения 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сставлять их в правильном поряд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ссказать о том, что ребята делали вчера в школе; составить 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рассказ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4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333333"/>
              </w:rPr>
            </w:pPr>
            <w:r>
              <w:rPr>
                <w:color w:val="333333"/>
              </w:rPr>
              <w:t>Что ты делаешь в школе?</w:t>
            </w:r>
          </w:p>
          <w:p>
            <w:pPr>
              <w:pStyle w:val="Style22"/>
              <w:rPr/>
            </w:pPr>
            <w:r>
              <w:rPr/>
              <w:t>Модальный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mus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познавать новую лексику в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говорить, что должны и чего не должны делать учащиеся в школ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о том, что обычно делают на уроке английского языка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Школьные принадлеж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меть вести диалог с использованием фраз: </w:t>
            </w:r>
            <w:r>
              <w:rPr>
                <w:rFonts w:cs="Times New Roman" w:ascii="Times New Roman" w:hAnsi="Times New Roman"/>
                <w:i/>
                <w:iCs/>
              </w:rPr>
              <w:t>Have you got… ? Could you give me… ?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«The Best Time For Apples»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 выполнять задания 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ственных высказываний с новым грамматическ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7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го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ем, 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сказать, ч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детей в портфеле и для чего это нужно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любимом школьном предмете;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</w:tr>
      <w:tr>
        <w:trPr>
          <w:trHeight w:val="66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 Диалоги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текст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х и описывать ребят 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текст с извлечением необходимо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рассказа о школьном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ые местоимения. Диалоги по теме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и: описа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иллюстрацию;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;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е </w:t>
              <w:br/>
              <w:t>(одно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1 ча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ем,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разыгрывать диалог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о любимых школьных предметах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школьном друге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ике)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текстом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ь и сыр 2част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ом по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аполнить анкету?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диалогической речь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программ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jo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4клас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Контроль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Диплом» Обучение в сотруднич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моих увлечений Совершенствование навыков монологической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роизведения зарубежных сверст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по теме : «Школ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(5 класс)</w:t>
      </w:r>
    </w:p>
    <w:tbl>
      <w:tblPr>
        <w:tblW w:w="23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0"/>
        <w:gridCol w:w="19"/>
        <w:gridCol w:w="2189"/>
        <w:gridCol w:w="992"/>
        <w:gridCol w:w="30"/>
        <w:gridCol w:w="1792"/>
        <w:gridCol w:w="21"/>
        <w:gridCol w:w="851"/>
        <w:gridCol w:w="1704"/>
        <w:gridCol w:w="2690"/>
        <w:gridCol w:w="2838"/>
        <w:gridCol w:w="67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45"/>
        <w:gridCol w:w="704"/>
        <w:gridCol w:w="1595"/>
        <w:gridCol w:w="1651"/>
        <w:gridCol w:w="1651"/>
        <w:gridCol w:w="1651"/>
        <w:gridCol w:w="1651"/>
      </w:tblGrid>
      <w:tr>
        <w:trPr>
          <w:trHeight w:val="25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 по разделу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ая сфера. Школьная жизнь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познакомимся!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/Ч/Г: этикетный диалог: разговор по скайпу (знакомство). Диалог-расспрос  о летних каникулах. Ч/Г: составление диалога по образцу.   Ч/Г/П: Identity card.  Диалог-расспрос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нове identity card. П: дополнить предло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ься (представить своего друга) при знакомстве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тем, где британские дети проводят летние каникулы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школах Великобрита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/Ч: этикетный диалог the Past Simple Tense  (введение), диалог – расспрос о событиях прошлого, о прошедшем лете (работа в парах). П: 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ть о каникулах, школе, учителях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редметами, которые изучают британские сверстники;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 школах Великобрита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 Г: The headlines. Словообразование, заполнение таблицы на основе 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Воспринимать на слух основное содержание текста  с опорой на зрительную наглядность. Рассказывать о своих каникулах</w:t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 в России и Великобритан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нять на слух основное содержание текста с опорой на зрительную наглядность и составить ди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П: аудиотекст и написание стихотворения на основе прослушанного текста Ч/П: рубрика Did you know?  Заполнение карточки на основе текста, дополнить предложения информацией из  текс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чтение наизусть одного  из стихотворен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зарубежного друга о его школе, любимых предметах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спорядком дня в британской школе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диотекст-стихотворение  Mary had a little lamb, текст To all good children in the United States, ответы на вопросы, написать предложения на основе прослушанного и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расписание уроков (сравнивая его с расписанием в английской школе), правила поведения в школе; обосновать свое мнение о необходимости носить школьную форму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клубами и мероприятиями, которые проводятся в британских школа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. Расписани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тикетный диалог: разговор по скайпу (знакомство). Диалог-расспрос  о летних каникулах.   составление диалога по образцу.    Identity card.  Диалог-расспрос на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основе identity card. П: дополнить предлож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-обмен мнениями, запрашивать информаци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бщать информацию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краткий план, составлять высказывания по аналогии с прочитанным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времен группы Simple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этикетный диалог the Past Simple Tense  (введение), диалог – расспрос о событиях прошлого, о прошедшем лете (работа в парах). П: 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 с извлечением выборочной информации; ответить на письмо зарубежного друг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he headlines. Словообразование, заполнение таблицы на основе 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 с извлечением выборочной информации;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е сентября. Мое отношение к нем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нять на слух основное содержание текста с опорой на зрительную наглядность и составить диало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диотекст и написание стихотворения на основе прослушанного текста   рубрика Did you know?  Заполнение карточки на основе текста, дополнить предложения информацией из  текс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: чтение наизусть одного  из стихотворени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ударений в слове и фраз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ино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to speak, to tell, to say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ая комната</w:t>
            </w:r>
            <w:r>
              <w:rPr>
                <w:rFonts w:cs="Times New Roman" w:ascii="Times New Roman" w:hAnsi="Times New Roman"/>
                <w:lang w:val="en-US"/>
              </w:rPr>
              <w:t xml:space="preserve">/ </w:t>
            </w:r>
            <w:r>
              <w:rPr>
                <w:rFonts w:cs="Times New Roman" w:ascii="Times New Roman" w:hAnsi="Times New Roman"/>
              </w:rPr>
              <w:t>вводный контро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аудиотекст-стихотворение  Mary had a little lamb, текст To all good children in the United States, ответы на вопросы, написать предложения на основе прослушанного и прочитанного текст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лексики по теме «Предметы, находящиеся в классной комнате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нтонация, ударение во фразах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и неправильные глаголы, таблицы  правильных и неправильных глаголов, простое прошедшее время (изучение),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вторение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ножественное число имен существительных, притяжательный падеж имен существитель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екватное произношение звуков английского языка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заимоотношения учащихс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учителей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ведения учащихся в школе 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- история A  film studio, ответы на вопросы,  аудиотекст- беседа. Г: диалог- расспрос о Джоз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 любимой учительниц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Interview with Josie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работе каскадер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 на иллюстрации; ролевая иг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вью с каскадер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How do you make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ilm</w:t>
            </w:r>
            <w:r>
              <w:rPr>
                <w:sz w:val="20"/>
                <w:szCs w:val="20"/>
              </w:rPr>
              <w:t>?: описание профессий в кино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ful!;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вторение: </w:t>
            </w:r>
            <w:r>
              <w:rPr>
                <w:rFonts w:cs="Times New Roman" w:ascii="Times New Roman" w:hAnsi="Times New Roman"/>
              </w:rPr>
              <w:t>модальные глаголы can/ could/ may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деальный ученик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 Конструкция   like/go/do + форма на –ing. Г: заполнение таблицы, ролевая игра: интервью между мужчиной/женщиной, постановщиком трюков и директором фильма. П: дополнить предлож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разование отрицательных и вопросительных форм с модальными глагол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информацию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 на краткий план, составлять высказывания по аналогии с прочитанны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й любимый учитель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определение жанра любим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, отзыв о фильме; описание иллюстр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: диалог-расспрос о планах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, на выходные, на следующ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краткий пересказ сценар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 с животным-актером, работ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ей. аудиотекст о звуках, диалог-расспрос о создании звуковых эфф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ролевая игра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ложноподчиненные предложения с союзом because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оя школ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- история On the oil rig, ответы на вопросы (работа в парах).  Ч/Г: работа с картинками и рассказ Что делают Элисон и Питер, диалог-расспрос об Элисон и Пите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пециальные вопросы к подлежащему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the Present Simple and the Present Continuous. </w:t>
            </w:r>
            <w:r>
              <w:rPr>
                <w:sz w:val="20"/>
                <w:szCs w:val="20"/>
              </w:rPr>
              <w:t xml:space="preserve">П: выполнение упражнения по теме письменно. Ч: текст A newspaper story. Capsule lost. А/Г: аудиотекст история   Capsule lost, диалог-расспрос о сокровищах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вторение и закрепление лексики разде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Социально-культурная сфер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никулы. Проект «Школа моей мечты»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еждународном летнем лагере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- история On the oil rig, ответы на вопросы (работа в парах).  Ч/Г: работа с картинками и рассказ Что делают Элисон и Питер, диалог-расспрос об Элисон и Пите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дительные предлож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никулы за городом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the Present Simple and the Present Continuous. </w:t>
            </w:r>
            <w:r>
              <w:rPr>
                <w:sz w:val="20"/>
                <w:szCs w:val="20"/>
              </w:rPr>
              <w:t xml:space="preserve">П: выполнение упражнения по теме письменно. Ч: текст A newspaper story. Capsule lost. А/Г: аудиотекст история   Capsule lost, диалог-расспрос о сокровищах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удительные предложения с отрицанием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икулы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ороде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/Г: ответы на вопросы из прослушанного текста, аудиотекст об  использовании вещей, диалог-расспрос о природных  сокровищах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щие вопросы и краткие ответ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я провел лето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,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/Ч: аудиотекст о нефти, диалог-расспрос об использовании нефти, закончить предложения из текста, ответы на вопрос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ответы на разные типы вопросов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8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Г: текст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</w:rPr>
              <w:t>: поисково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: диалог-расспрос о нефти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ах с опорой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ллюстрации; аргументированное объяснение названия </w:t>
            </w:r>
            <w:r>
              <w:rPr>
                <w:sz w:val="20"/>
                <w:szCs w:val="20"/>
                <w:lang w:val="en-US"/>
              </w:rPr>
              <w:t>blac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ld</w:t>
            </w:r>
            <w:r>
              <w:rPr>
                <w:sz w:val="20"/>
                <w:szCs w:val="20"/>
              </w:rPr>
              <w:t xml:space="preserve"> устн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енно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Goldmine game; чтени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ций игры с опорой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екст,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конструкция </w:t>
            </w:r>
            <w:r>
              <w:rPr>
                <w:sz w:val="20"/>
                <w:szCs w:val="20"/>
                <w:lang w:val="en-US"/>
              </w:rPr>
              <w:t>Pres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>; исчисляемые и неисчиляемы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: The treasure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р/рисунки/фото о находк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еологов края, где живут ученик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ки разде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 над проектом «Школа моей мечты»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A poetry competition.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Interview with a priz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n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Did you know …? </w:t>
            </w:r>
            <w:r>
              <w:rPr>
                <w:sz w:val="20"/>
                <w:szCs w:val="20"/>
              </w:rPr>
              <w:t>Чтени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вух текстов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х людях - британ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ис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hl</w:t>
            </w:r>
            <w:r>
              <w:rPr>
                <w:sz w:val="20"/>
                <w:szCs w:val="20"/>
              </w:rPr>
              <w:t xml:space="preserve"> и норвеж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следов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unds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диалог-расспрос о любимых фильмах, ролевая игра </w:t>
            </w:r>
            <w:r>
              <w:rPr>
                <w:sz w:val="20"/>
                <w:szCs w:val="20"/>
                <w:lang w:val="en-US"/>
              </w:rPr>
              <w:t>Shopping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ор правильной грамматическ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огласно заданной ситуац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ответы на разные типы вопросов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высказывание о школе будущего; читать текст на контроль умений и навыков чтени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зна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  <w:r>
              <w:rPr>
                <w:rFonts w:cs="Times New Roman" w:ascii="Times New Roman" w:hAnsi="Times New Roman"/>
                <w:b/>
              </w:rPr>
              <w:t>.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ки раздел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ить высказывание о школе будущего; читать текст на контроль умений и навыков чтени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15"/>
              </w:rPr>
              <w:t>Словарный</w:t>
            </w:r>
            <w:r>
              <w:rPr>
                <w:rFonts w:cs="Times New Roman" w:ascii="Times New Roman" w:hAnsi="Times New Roman"/>
              </w:rPr>
              <w:t xml:space="preserve"> диктант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усвоен пройденный материал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Лексика по теме «Школа» School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матичес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10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чте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на контроль умений и навыков чтения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риодический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удовая сфера. Международные школьные обмены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исьмо-приглашение из Англи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-история </w:t>
            </w:r>
            <w:r>
              <w:rPr>
                <w:rFonts w:eastAsia="TimesNewRomanPS-ItalicMT;MS Mincho"/>
                <w:sz w:val="20"/>
                <w:szCs w:val="20"/>
              </w:rPr>
              <w:t>To America!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предполагаемых собы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в будущем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Simple Tens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they like to do on th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plan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Life on the oil ri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и письменные ответы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опрос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do when you feel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bored/sad/frightened/angry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сообщение и диалог-расспрос на те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en do you feel happy/sad/nervous/frightened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дить планы на будущее (путешествие в Англию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информацию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 приезжающей группе английских учащихся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o be going to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суждение приглашения из Лондона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,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theme par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диалог-расспрос по образцу о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выборе занятий в тематическом пар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TimesNewRomanPSMT;MS Mincho"/>
                <w:sz w:val="20"/>
                <w:szCs w:val="20"/>
              </w:rPr>
              <w:t>: составление списка любимых развле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Gulliver-Park in St. Petersburg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re would you like to go first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1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зделительные вопросы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(</w:t>
            </w:r>
            <w:r>
              <w:rPr>
                <w:rFonts w:eastAsia="TimesNewRomanPSMT;MS Mincho"/>
                <w:sz w:val="20"/>
                <w:szCs w:val="20"/>
              </w:rPr>
              <w:t>часть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исание иллюстраций с исполь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 Tens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предложений на основе поним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новного содержания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тнесение иллюстраций с текстом и 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ллюстраци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short history of submarine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Make a submarin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план на предстоящую неделю;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школьному обмен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П</w:t>
            </w:r>
            <w:r>
              <w:rPr>
                <w:rFonts w:eastAsia="TimesNewRomanPSMT;MS Mincho"/>
                <w:sz w:val="20"/>
                <w:szCs w:val="20"/>
              </w:rPr>
              <w:t>: описание событий из жизни Гулливер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картинке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Simple </w:t>
            </w:r>
            <w:r>
              <w:rPr>
                <w:rFonts w:eastAsia="TimesNewRomanPSMT;MS Mincho"/>
                <w:sz w:val="20"/>
                <w:szCs w:val="20"/>
              </w:rPr>
              <w:t>и конструкций вы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редположения и собственного мнения </w:t>
            </w:r>
            <w:r>
              <w:rPr>
                <w:rFonts w:eastAsia="TimesNewRomanPS-ItalicMT;MS Mincho"/>
                <w:sz w:val="20"/>
                <w:szCs w:val="20"/>
              </w:rPr>
              <w:t>I thin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…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, As I see it …, I am not sure but …, etc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Г</w:t>
            </w:r>
            <w:r>
              <w:rPr>
                <w:rFonts w:eastAsia="TimesNewRomanPSMT;MS Mincho"/>
                <w:sz w:val="20"/>
                <w:szCs w:val="20"/>
              </w:rPr>
              <w:t xml:space="preserve">: 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описа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по образцу о счастли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ментах в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: изготовление постера </w:t>
            </w:r>
            <w:r>
              <w:rPr>
                <w:rFonts w:eastAsia="TimesNewRomanPS-ItalicMT;MS Mincho"/>
                <w:sz w:val="20"/>
                <w:szCs w:val="20"/>
              </w:rPr>
              <w:t>What makes you sad?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at makes you happ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рассказ о прошедших выходных</w:t>
            </w:r>
          </w:p>
        </w:tc>
        <w:tc>
          <w:tcPr>
            <w:tcW w:w="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описание предметов, принадлежавш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улливеру, догадка о значении новых слов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</w:rPr>
              <w:t>помощью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рительно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пор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Моно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w did the Lilliputians use Gulliver’s thing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I), соотнес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ов из текста с иллюстрациями, ответы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по 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llywood Film Studios if you have two hour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восстановление текста с пропущ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ми из активного словар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 be going to do smth…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иллюстраций с</w:t>
            </w:r>
          </w:p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м глаголов в Past Simple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план на предстоящую неделю;</w:t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культурная сфера. Досуг и увл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яем план на недел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 makes pl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разыгрывание сюжета истории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se breakfasts are the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м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breakfa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do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ou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usually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</w:t>
            </w:r>
            <w:r>
              <w:rPr>
                <w:rFonts w:eastAsia="TimesNewRomanPS-ItalicMT;MS Mincho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советов о том, что нужно дел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предлож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опис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упреждающего знака с иллюстраци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монологического высказывания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х поведения в муз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 лишнего слова из ряда тематичес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анных с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информацию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приезжающей группе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х учащихся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o be going to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текст The gang’s disguises, диалог-расспрос о членах банды. Грамматика/П:  Модальный глагол must , написание ответов на вопросы, используя модальный глагол  must, Г: ролевая игра: рассказ о приказах Мистера Би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просить информацию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 приезжающей группе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х учащихся)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to be going to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речевого этикета (разговор по телеф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: аудиотекст –информация  A solar system, аудиотекст A young astronomer.А/Г: слова, Ч: составление 5 вопрос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е план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 выходной д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  A space hotel, ответы на вопросы, аудиотекст-песня о Земле. Грамматика/Г: конструкция to be going to  и простое будущее время, ответы на вопросы, используя конструкцию.-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 написать план на предстоящую неделю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ходной день Мери Поппин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 makes pl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разыгрывание сюжета истории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se breakfasts are the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м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breakfa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do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ou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usually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</w:t>
            </w:r>
            <w:r>
              <w:rPr>
                <w:rFonts w:eastAsia="TimesNewRomanPS-ItalicMT;MS Mincho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советов о том, что нужно дел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предлож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опис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упреждающего знака с иллюстраци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монологического высказывания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х поведения в муз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 лишнего слова из ряда тематичес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анных с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моя семья проводит выходные д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2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текст The gang’s disguises, диалог-расспрос о членах банды. Грамматика/П:  Модальный глагол must , написание ответов на вопросы, используя модальный глагол  must, Г: ролевая игра: рассказ о приказах Мистера Би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ть рассказ о прошедших выходны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2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ование совместных мероприятий с </w:t>
            </w:r>
          </w:p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зьям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: аудиотекст –информация  A solar system, аудиотекст A young astronomer.А/Г: слова, Ч: составление 5 вопрос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: аудиотекст  A space hotel, ответы на вопросы, аудиотекст-песня о Земле. Грамматика/Г: конструкция to be going to  и простое будущее время, ответы на вопросы, используя конструкцию.-</w:t>
            </w:r>
          </w:p>
        </w:tc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гостях и дома (на примере английской и русской культу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Г: </w:t>
            </w:r>
            <w:r>
              <w:rPr>
                <w:rFonts w:eastAsia="TimesNewRomanPSMT;MS Mincho"/>
                <w:sz w:val="20"/>
                <w:szCs w:val="20"/>
              </w:rPr>
              <w:t>диалог Даши и Никиты в самолете на пу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Америк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песн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e’re going to the USA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Cоотнес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а песни с иллюстрациями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описание рисунков с использование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ктивной лексики и граммати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ечев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ц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 you ever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been/seen/eaten … ? – Yes, I have./No, I haven’t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They look good and taste even better.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It’s the best film of all time!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онятие о правилах поведения на пример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ой и русской культур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добрые традиции и обыча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информационная брошюры о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you like to see i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he USA? </w:t>
            </w:r>
            <w:r>
              <w:rPr>
                <w:rFonts w:eastAsia="TimesNewRomanPSMT;MS Mincho"/>
                <w:sz w:val="20"/>
                <w:szCs w:val="20"/>
              </w:rPr>
              <w:t>на основе текста и иллюстраций 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ем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сравнение типичных городов Росси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нглии и США на основе иллюст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информационной брошюры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Ч: </w:t>
            </w:r>
            <w:r>
              <w:rPr>
                <w:rFonts w:eastAsia="TimesNewRomanPSMT;MS Mincho"/>
                <w:sz w:val="20"/>
                <w:szCs w:val="20"/>
              </w:rPr>
              <w:t>сравнение американского и британск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различия в использовании некоторых сл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ликобритании и СШ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eastAsia="Calibri" w:cs="Calibri"/>
                <w:sz w:val="20"/>
                <w:szCs w:val="20"/>
              </w:rPr>
              <w:t xml:space="preserve">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радиции и обычаи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Г</w:t>
            </w:r>
            <w:r>
              <w:rPr>
                <w:rFonts w:eastAsia="TimesNewRomanPSMT;MS Mincho"/>
                <w:sz w:val="20"/>
                <w:szCs w:val="20"/>
              </w:rPr>
              <w:t>: научно-популярный текст об американ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флаге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wo Americ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s she ever … ?/Have you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ever … ?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над проектом «Организация дня рожд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</w:rPr>
              <w:t>: чтение вслух по ролям диалога, основан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бмене мнениями и выражения сво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ношения к различного вида занят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монологические сообщения о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ероев на основе прочитанного текст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: </w:t>
            </w:r>
            <w:r>
              <w:rPr>
                <w:rFonts w:eastAsia="TimesNewRomanPSMT;MS Mincho"/>
                <w:sz w:val="20"/>
                <w:szCs w:val="20"/>
              </w:rPr>
              <w:t>просмотровое/поисковое чтение реклам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ъявлений о новогодних развлечениях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ставлениях, вычленение информации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чале и дате представлений и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ерое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заполнение таблицы на основе вычленен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нформаци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you like to do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техники чт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II четверти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, выражать просьб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отвечать на просьб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вопрос, опираясь на отве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 языковую догадку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ы и задания для формирования</w:t>
            </w:r>
          </w:p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циокультурной компетенции учащихся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диалогическое высказывани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/12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трольная работа №2 (письменная и устна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асти)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о воспринимать текст, узна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накомые слова и грамматические я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аутент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ов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головка или начала текс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казывать в сотрудничестве взаимопомощ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дение в различных ситу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, выражать просьб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 отвечать на просьб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вопрос, опираясь на ответ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 языковую догадку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8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жливо переспрашивать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определять последовательность промежуточных целей и соответствующих им действий с учетом конечного результата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равнение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строить диалогическое высказывание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о воспринимать текст, узна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накомые слова и грамматические я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аутент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ов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головка или начала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делять главные факты из текста, опуск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торостепенны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ять истинность/ложнос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казывания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казывать в сотрудничестве взаимопомощ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циально-бытовая сфер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и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Линдой Сильв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8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Г/Ч: аудиотекст-история A photo competition, Ч/Г: ответы на вопросы диалог- расспрос о картинках.  А/Ч: этикетный диалог The Present Continuous Tense.  Г: описание картинк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просить партнера о его учебе и досуге, о чертах его характера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националь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Ч: текст-история Domino’s day. Заполнение таблицы. А/Г: прослушивание вопросов и самостоятельно ответить на вопросы. Ч/Грамматика: чтение предложений, настоящее продолженное время (изучение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ть своего кумира, идеальную семью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кламировать стихи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своей предполагаемой (о самой опасной) профессии, опираясь на прочитанный текст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визитная карточ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: текст о распорядке дня Элисон. А/Г: аудиотекст и заполнение таблицы на основе прослушанного. П/Г: составление расписания на день, диалог-расспрос о распорядке дня. А/Ч/Г: аудиотекст A surpise  for Kate, диалог-расспрос о соревновани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сказать о своей предполагаемой (о самой опасной) профессии, опираясь на прочитанный текст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омони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to change – ch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A Surprise for Kate.  </w:t>
            </w:r>
            <w:r>
              <w:rPr>
                <w:sz w:val="20"/>
                <w:szCs w:val="20"/>
              </w:rPr>
              <w:t>Аудирование с пониманием основной иформации  с опорой на иллюстарц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форма официального письма. Грамматика, лексика: описание действий в </w:t>
            </w:r>
            <w:r>
              <w:rPr>
                <w:sz w:val="20"/>
                <w:szCs w:val="20"/>
                <w:lang w:val="en-US"/>
              </w:rPr>
              <w:t>Pa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ти диалог и полилог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форме интервью, пресс-конференции;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/Г/Ч: аудиотекст </w:t>
            </w:r>
            <w:r>
              <w:rPr>
                <w:color w:val="000000"/>
                <w:sz w:val="20"/>
                <w:szCs w:val="20"/>
                <w:lang w:val="en-US"/>
              </w:rPr>
              <w:t>How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camera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ork</w:t>
            </w:r>
            <w:r>
              <w:rPr>
                <w:color w:val="000000"/>
                <w:sz w:val="20"/>
                <w:szCs w:val="20"/>
              </w:rPr>
              <w:t>?</w:t>
            </w:r>
            <w:r>
              <w:rPr>
                <w:color w:val="4F4F4F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описание фотоаппарата с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орой на схему, областе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ения фотоаапаратов; сведе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истории науки и техник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ительное и поисковое чтение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о схемой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: дописывание предложений 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е понимания основног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я текст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ссказать о планах на выходные дни/ неделю/ месяц 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>…)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бытовая сфера. Я и моя сем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</w:t>
            </w:r>
          </w:p>
        </w:tc>
        <w:tc>
          <w:tcPr>
            <w:tcW w:w="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семьей Линды Сильвест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sz w:val="20"/>
                <w:szCs w:val="20"/>
              </w:rPr>
              <w:t>Ч/Г: текст Ask uncle Harry, диалог-расспрос о фотографиях, обсуждение своих фотографий. А/Г: аудиотекст Say Cheese,ответы на вопросы, диалог-расспрос о каникулах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в целом речь учителя по веден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урока, речь одноклассников в ходе общения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и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ситуацию в познавательн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, оценка информации (критическая оценка, оценка достоверности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е достижения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- история A  film studio, ответы на вопросы,  аудиотекст- беседа. Г: диалог- расспрос о Джози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лушивать сообщение/мнение партн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ю точку зрени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выделять и формулировать то, что уже усвоено и что еще нужно усвоить, определять качество и уровня усвоения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запись, фиксация информации , в том числе с помощью  ИКТ, заполнение предложенных схем с опорой на прочитанный текст,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задавать вопросы, необходимые для организации собственной деятельности и сотрудничества с партнёром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ты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Interview with Josie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-расспрос о работе каскадер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ой на иллюстрации; ролевая игр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тервью с каскадером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How do you make 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en-US"/>
              </w:rPr>
              <w:t>film</w:t>
            </w:r>
            <w:r>
              <w:rPr>
                <w:sz w:val="20"/>
                <w:szCs w:val="20"/>
              </w:rPr>
              <w:t>?: описание профессий в кино,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 на иллюстраци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</w:t>
            </w:r>
            <w:r>
              <w:rPr>
                <w:sz w:val="20"/>
                <w:szCs w:val="20"/>
                <w:lang w:val="en-US"/>
              </w:rPr>
              <w:t>W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reful!;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неслож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тентичных текстов в рамках тем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обранных для основной школы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устной и письменной реч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зученными лексическими единицами 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рамматическими конструкциями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двидеть возможности получения конкретного результата при решении задач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, оценка информации (критическая оценка, оценка достоверност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К: определять общую цель и пути ее достижения</w:t>
            </w:r>
            <w:r>
              <w:rPr>
                <w:rFonts w:eastAsia="TimesNewRomanPSMT;MS Mincho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сем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/Г/Ч: аудиотекст Конструкция   like/go/do + форма на –ing. Г: заполнение таблицы, ролевая игра: интервью между мужчиной/женщиной, постановщиком трюков и директором фильма. П: дополнить предложения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диалоги с соблюдением норм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при чтении глагольные формы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идо-временных формах страдательно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лог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highlight w:val="white"/>
              </w:rPr>
              <w:t>Р:</w:t>
            </w:r>
            <w:r>
              <w:rPr>
                <w:sz w:val="20"/>
                <w:szCs w:val="20"/>
              </w:rPr>
              <w:t xml:space="preserve"> применять установленные правила в планировании способа решен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амостоятельно выделять и формулировать познавательную цель, установление аналогий;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ставить вопросы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употребления выражения «I’m sorry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определение жанра любимог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, отзыв о фильме; описание иллюстр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/П: диалог-расспрос о планах 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тра, на выходные, на следующий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краткий пересказ сценария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ьма с животным-актером, работа с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лицей. аудиотекст о звуках, диалог-расспрос о создании звуковых эффектов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ролевая игра </w:t>
            </w:r>
            <w:r>
              <w:rPr>
                <w:sz w:val="20"/>
                <w:szCs w:val="20"/>
                <w:lang w:val="en-US"/>
              </w:rPr>
              <w:t>Anim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ar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рительно воспринимать текст, узна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накомые слова и грамматические явления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основное содержание аутент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ов разных жанров и стил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гнозировать содержание текста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головка или начала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делять главные факты из текста, опуска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торостепенны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 творческое задание – проект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зготовление брошюры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ях Росс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отношения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Ч/Г: </w:t>
            </w:r>
            <w:r>
              <w:rPr>
                <w:rFonts w:eastAsia="TimesNewRomanPSMT;MS Mincho"/>
                <w:sz w:val="20"/>
                <w:szCs w:val="20"/>
              </w:rPr>
              <w:t xml:space="preserve">диалог Даши и Пола </w:t>
            </w:r>
            <w:r>
              <w:rPr>
                <w:rFonts w:eastAsia="TimesNewRomanPS-ItalicMT;MS Mincho"/>
                <w:sz w:val="20"/>
                <w:szCs w:val="20"/>
              </w:rPr>
              <w:t>A glimpse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history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вторение некоторых фактов из исто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ликой Отечественн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три формы глаголов, заполн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пусков в предложениях правиль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ой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ы из истории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овторение цв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ирать необходимую информацию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мотрев текс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слушивать сообщение/мнение партнер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ю точку зрения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фотоальбом Зоуи и Пола</w:t>
            </w:r>
            <w:r>
              <w:rPr>
                <w:rFonts w:eastAsia="TimesNewRomanPS-Italic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How did they travel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(обсужд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утешествия Зоуи и Пола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планирование путешествия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ирать необходимую информацию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мотрев 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олнять пропущенную информацию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полнять творческое задание –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познавательны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проек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ow do you make a sail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buggy?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ширять словарный запас и развив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языковую догадк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ботать в парах и группах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преобразовывать практическую ситуацию в познавательную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риентироваться в разнообразии способов решения задач, оценка информации (критическая оценка, оценка достоверности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определять общую цель и пути ее достижения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едение новой лексики по теме «Хобби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влеч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Fact fil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n were th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hings invented? </w:t>
            </w:r>
            <w:r>
              <w:rPr>
                <w:rFonts w:eastAsia="TimesNewRomanPSMT;MS Mincho"/>
                <w:sz w:val="20"/>
                <w:szCs w:val="20"/>
              </w:rPr>
              <w:t>о времени изобрет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лич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car of the futur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(обсуждение транспор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удуще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построение предложений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 в прошедшем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(</w:t>
            </w:r>
            <w:r>
              <w:rPr>
                <w:rFonts w:eastAsia="TimesNewRomanPS-ItalicMT;MS Mincho"/>
                <w:sz w:val="20"/>
                <w:szCs w:val="20"/>
              </w:rPr>
              <w:t>was/were invented</w:t>
            </w:r>
            <w:r>
              <w:rPr>
                <w:rFonts w:eastAsia="TimesNewRomanPSMT;MS Mincho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Chicken or egg?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parachut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fact fi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/Г: </w:t>
            </w:r>
            <w:r>
              <w:rPr>
                <w:rFonts w:eastAsia="TimesNewRomanPSMT;MS Mincho"/>
                <w:sz w:val="20"/>
                <w:szCs w:val="20"/>
              </w:rPr>
              <w:t>дописывание слов и диалог-расспро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 применении указан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описание машины будущего с оп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бразец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бщать информацию, отвечая на вопросы разных видов. Переходить с позиции спрашивающего на позицию отвечающего и наоборо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ю точку зрения и обосновывать е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 текст, узнавать знакомые слова и грамматические явления и понимать основное содержание аутентичных текстов разных жанров и стилей, задавать вопросы к тексту и отвечать на них с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ой на иллюстрации, выделять главные факты из текста, опуская второстепенные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и хобби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вле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настоящее, прошедшее и будущ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ремя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ение действующего лиц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(предложе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формами пасс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иды транспорта и энерг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Соблюдение ритмико-интонационных особенностей предложений различных коммуникаций (утвердительное, вопросительное, отрицательное). Знание признаков  изученных грамматических явлений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различать способ и результат действия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осознанно и произвольно строить сообщения в устной и письменной форме, в том числе творческого и исследовательского характер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: оказывать в сотрудничестве взаимопомощь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-трудовая сфера. М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фоли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ворческое задание – организац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матической вечеринк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</w:t>
            </w:r>
            <w:r>
              <w:rPr>
                <w:rFonts w:eastAsia="TimesNewRomanPSMT;MS Mincho"/>
                <w:sz w:val="20"/>
                <w:szCs w:val="20"/>
              </w:rPr>
              <w:t>Небольшое сочинение – напис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журнальной статьи об интервью с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знаменитостью </w:t>
            </w:r>
            <w:r>
              <w:rPr>
                <w:rFonts w:eastAsia="TimesNewRomanPS-ItalicMT;MS Mincho"/>
                <w:sz w:val="20"/>
                <w:szCs w:val="20"/>
              </w:rPr>
              <w:t xml:space="preserve">At home with … 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</w:t>
            </w:r>
            <w:r>
              <w:rPr>
                <w:rFonts w:eastAsia="TimesNewRomanPSMT;MS Mincho"/>
                <w:sz w:val="20"/>
                <w:szCs w:val="20"/>
              </w:rPr>
              <w:t>Проект и изготовление постера на тему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person are you?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формулировать и удерживать учебную задачу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: формулировать и удерживать учебную задачу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образовательные префиксы –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un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</w:rPr>
              <w:t>im</w:t>
            </w:r>
            <w:r>
              <w:rPr>
                <w:rFonts w:cs="Times New Roman" w:ascii="Times New Roman" w:hAnsi="Times New Roman"/>
              </w:rPr>
              <w:t xml:space="preserve">, </w:t>
              <w:br/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im</w:t>
            </w:r>
            <w:r>
              <w:rPr>
                <w:rFonts w:cs="Times New Roman" w:ascii="Times New Roman" w:hAnsi="Times New Roman"/>
              </w:rPr>
              <w:t>, -</w:t>
            </w:r>
            <w:r>
              <w:rPr>
                <w:rFonts w:cs="Times New Roman" w:ascii="Times New Roman" w:hAnsi="Times New Roman"/>
                <w:b/>
                <w:bCs/>
              </w:rPr>
              <w:t>no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Маслени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>Pancake day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пределение частире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диалог-расспрос о праздн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ревнованиях и традициях выпек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линов в различных стран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обмен мнениями об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ёлых соревнований на Маслени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новой лексики по теме «Многообразный мир професс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ыраж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o take part </w:t>
            </w:r>
            <w:r>
              <w:rPr>
                <w:rFonts w:eastAsia="TimesNewRomanPSMT;MS Mincho"/>
                <w:sz w:val="20"/>
                <w:szCs w:val="20"/>
              </w:rPr>
              <w:t xml:space="preserve">и </w:t>
            </w:r>
            <w:r>
              <w:rPr>
                <w:rFonts w:eastAsia="TimesNewRomanPS-ItalicMT;MS Mincho"/>
                <w:sz w:val="20"/>
                <w:szCs w:val="20"/>
              </w:rPr>
              <w:t>to take plac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поисковое чтение (поиск и напис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лагательных, описывающих блины,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х сочетаний с существительным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ый зало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трансформация предложе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спользованием акт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How do you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make a sail bugg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III четвер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A quiz on bik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обсуждение разл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 xml:space="preserve">употребление </w:t>
            </w:r>
            <w:r>
              <w:rPr>
                <w:rFonts w:eastAsia="TimesNewRomanPS-ItalicMT;MS Mincho"/>
                <w:sz w:val="20"/>
                <w:szCs w:val="20"/>
              </w:rPr>
              <w:t>the Present Perfect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ens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he Past Simple Tense. </w:t>
            </w:r>
            <w:r>
              <w:rPr>
                <w:rFonts w:eastAsia="TimesNewRomanPSMT;MS Mincho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рицательных предлож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значения и употребление мод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лагол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ould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/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other’s day, Women’s day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 в ряде ситуаций общения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рный диктант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ск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ужски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  <w:r>
              <w:rPr>
                <w:rFonts w:cs="Times New Roman" w:ascii="Times New Roman" w:hAnsi="Times New Roman"/>
                <w:b/>
              </w:rPr>
              <w:t>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ы и задания для форм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циокультурной компетенции учащихс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на контроль умений и навыков чтения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сные проф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диалог  с опорой на образец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 в ряде ситуаций общения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будущая профе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A poetry competition. 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ролев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Interview with a prize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ner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Did you know …? </w:t>
            </w:r>
            <w:r>
              <w:rPr>
                <w:sz w:val="20"/>
                <w:szCs w:val="20"/>
              </w:rPr>
              <w:t>Чтение 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двух текстов о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х людях - британ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ис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ahl</w:t>
            </w:r>
            <w:r>
              <w:rPr>
                <w:sz w:val="20"/>
                <w:szCs w:val="20"/>
              </w:rPr>
              <w:t xml:space="preserve"> и норвежско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исследователе </w:t>
            </w:r>
            <w:r>
              <w:rPr>
                <w:sz w:val="20"/>
                <w:szCs w:val="20"/>
                <w:lang w:val="en-US"/>
              </w:rPr>
              <w:t>Roal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mundse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диалог-расспрос о любимых фильмах, ролевая игра </w:t>
            </w:r>
            <w:r>
              <w:rPr>
                <w:sz w:val="20"/>
                <w:szCs w:val="20"/>
                <w:lang w:val="en-US"/>
              </w:rPr>
              <w:t>Shopping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выбор правильной грамматической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, согласно заданной ситуации. 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на контроль умений и навыков чтени</w:t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о-бытовая сфера. Помощь по дому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продолженно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7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усвоен пройденный материал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подготовиться к проектной работе? Определить цель проектной рабо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ить высказывание о школе будущего; читать текст на контроль умений и навыков чтения 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родителям по дому (в сад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-история </w:t>
            </w:r>
            <w:r>
              <w:rPr>
                <w:rFonts w:eastAsia="TimesNewRomanPS-ItalicMT;MS Mincho"/>
                <w:sz w:val="20"/>
                <w:szCs w:val="20"/>
              </w:rPr>
              <w:t>To America!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предполагаемых событиях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в будущем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Simple Tens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would they like to do on th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plan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Life on the oil rig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и письменные ответы 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опрос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do when you feel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bored/sad/frightened/angry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сообщение и диалог-расспрос на тему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en do you feel happy/sad/nervous/frightened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текст с пониманием основного содерж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домашними живот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theme park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диалог-расспрос по образцу о предпочтени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выборе занятий в тематическом пар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</w:t>
            </w:r>
            <w:r>
              <w:rPr>
                <w:rFonts w:eastAsia="TimesNewRomanPSMT;MS Mincho"/>
                <w:sz w:val="20"/>
                <w:szCs w:val="20"/>
              </w:rPr>
              <w:t>: составление списка любимых развлеч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Gulliver-Park in St. Petersburg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re would you like to go first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 на контроль 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й и навыков чтения</w:t>
            </w:r>
          </w:p>
          <w:p>
            <w:pPr>
              <w:pStyle w:val="Normal"/>
              <w:autoSpaceDE w:val="fals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проектом «Сценарий для рекламного рол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(</w:t>
            </w:r>
            <w:r>
              <w:rPr>
                <w:rFonts w:eastAsia="TimesNewRomanPSMT;MS Mincho"/>
                <w:sz w:val="20"/>
                <w:szCs w:val="20"/>
              </w:rPr>
              <w:t>часть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исание иллюстраций с использование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 Tens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предложений на основе поним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сновного содержания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тнесение иллюстраций с текстом и описан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ллюстраци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A short history of submarine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Make a submarin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лексико-грамматических зн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  <w:r>
              <w:rPr>
                <w:rFonts w:cs="Times New Roman" w:ascii="Times New Roman" w:hAnsi="Times New Roman"/>
                <w:b/>
              </w:rPr>
              <w:t>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П</w:t>
            </w:r>
            <w:r>
              <w:rPr>
                <w:rFonts w:eastAsia="TimesNewRomanPSMT;MS Mincho"/>
                <w:sz w:val="20"/>
                <w:szCs w:val="20"/>
              </w:rPr>
              <w:t>: описание событий из жизни Гулливера п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картинке с 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Futu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Simple </w:t>
            </w:r>
            <w:r>
              <w:rPr>
                <w:rFonts w:eastAsia="TimesNewRomanPSMT;MS Mincho"/>
                <w:sz w:val="20"/>
                <w:szCs w:val="20"/>
              </w:rPr>
              <w:t>и конструкций выраж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редположения и собственного мнения </w:t>
            </w:r>
            <w:r>
              <w:rPr>
                <w:rFonts w:eastAsia="TimesNewRomanPS-ItalicMT;MS Mincho"/>
                <w:sz w:val="20"/>
                <w:szCs w:val="20"/>
              </w:rPr>
              <w:t>I think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…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, As I see it …, I am not sure but …, etc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Г</w:t>
            </w:r>
            <w:r>
              <w:rPr>
                <w:rFonts w:eastAsia="TimesNewRomanPSMT;MS Mincho"/>
                <w:sz w:val="20"/>
                <w:szCs w:val="20"/>
              </w:rPr>
              <w:t xml:space="preserve">: 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нолог-описание иллюстраций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>: трансформация предложений с заме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стоимений 1 лица ед. числа на име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бственные и местоимения 3 лица ед. чис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Interview with Nicola and Robert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диалога-интервью по образцу и ег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ставление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по образцу о счастлив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оментах в жизн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: изготовление постера </w:t>
            </w:r>
            <w:r>
              <w:rPr>
                <w:rFonts w:eastAsia="TimesNewRomanPS-ItalicMT;MS Mincho"/>
                <w:sz w:val="20"/>
                <w:szCs w:val="20"/>
              </w:rPr>
              <w:t>What makes you sad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What makes you happ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Calibri"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в текст, догадаться о роде занятий говорящи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описание предметов, принадлежавши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улливеру, догадка о значении новых слов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</w:rPr>
              <w:t>помощью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зрительной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пор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Моно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каз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w did the Lilliputians use Gulliver’s thing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Gulliver’s Travels </w:t>
            </w:r>
            <w:r>
              <w:rPr>
                <w:rFonts w:eastAsia="TimesNewRomanPSMT;MS Mincho"/>
                <w:sz w:val="20"/>
                <w:szCs w:val="20"/>
              </w:rPr>
              <w:t>(часть III), соотнес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ов из текста с иллюстрациями, ответы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/Г</w:t>
            </w:r>
            <w:r>
              <w:rPr>
                <w:rFonts w:eastAsia="TimesNewRomanPSMT;MS Mincho"/>
                <w:sz w:val="20"/>
                <w:szCs w:val="20"/>
              </w:rPr>
              <w:t>: Монолог-описание иллюстраций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использованием глаголов в </w:t>
            </w:r>
            <w:r>
              <w:rPr>
                <w:rFonts w:eastAsia="TimesNewRomanPS-ItalicMT;MS Mincho"/>
                <w:sz w:val="20"/>
                <w:szCs w:val="20"/>
              </w:rPr>
              <w:t>Past Simpl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П</w:t>
            </w:r>
            <w:r>
              <w:rPr>
                <w:rFonts w:eastAsia="TimesNewRomanPSMT;MS Mincho"/>
                <w:sz w:val="20"/>
                <w:szCs w:val="20"/>
              </w:rPr>
              <w:t>: обсуждение в парах постеров 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исьменный ответ на вопрос </w:t>
            </w:r>
            <w:r>
              <w:rPr>
                <w:rFonts w:eastAsia="TimesNewRomanPS-ItalicMT;MS Mincho"/>
                <w:sz w:val="20"/>
                <w:szCs w:val="20"/>
              </w:rPr>
              <w:t>What can you do at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llywood Film Studios if you have two hours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восстановление текста с пропущ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ми из активного словаря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: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которыми формами речевого и неречевого этикета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едение в различных ситуаци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звращайся, Амелия Беделия!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 makes pla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: разыгрывание сюжета истории по роля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к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se breakfasts are the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расспро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тему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kind of breakfas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do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you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usually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have</w:t>
            </w:r>
            <w:r>
              <w:rPr>
                <w:rFonts w:eastAsia="TimesNewRomanPS-ItalicMT;MS Mincho"/>
                <w:sz w:val="20"/>
                <w:szCs w:val="20"/>
              </w:rPr>
              <w:t>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советов о том, что нужно дела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 предложенных ситу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опис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упреждающего знака с иллюстраци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монологического высказывания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авилах поведения в музе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 лишнего слова из ряда тематически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вязанных сл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тексты с излечением выборочной информации;</w:t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/Г: текст The gang’s disguises, диалог-расспрос о членах банды. Грамматика/П:  Модальный глагол must , написание ответов на вопросы, используя модальный глагол  must, Г: ролевая игра: рассказ о приказах Мистера Биг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/Ч: аудиотекст –информация  A solar system, аудиотекст A young astronomer.А/Г: слова, Ч: составление 5 вопросов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а изучаемого языка и родная страна</w:t>
            </w:r>
            <w:r>
              <w:rPr>
                <w:rFonts w:cs="Times New Roman" w:ascii="Times New Roman" w:hAnsi="Times New Roman"/>
              </w:rPr>
              <w:t xml:space="preserve"> 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 – столица Великобрит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/>
                <w:sz w:val="20"/>
                <w:szCs w:val="20"/>
              </w:rPr>
              <w:t>истори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an we speak to Rick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Morell, please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составление описания иллюстрац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ответы на вопросы по 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оставление частей предлож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сопоставление вопросов и отв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бы ты хотел посетить в Лондоне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onversation between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Kate, Sam and Rick Morell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Rick’s house</w:t>
            </w:r>
            <w:r>
              <w:rPr>
                <w:rFonts w:eastAsia="TimesNewRomanPSMT;MS Mincho"/>
                <w:sz w:val="20"/>
                <w:szCs w:val="20"/>
              </w:rPr>
              <w:t>. Назв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мещений в до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рилагательные, описывающ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мещ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Письмо Кейт. Описание дом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Home sweet home… . </w:t>
            </w:r>
            <w:r>
              <w:rPr>
                <w:rFonts w:eastAsia="TimesNewRomanPSMT;MS Mincho"/>
                <w:sz w:val="20"/>
                <w:szCs w:val="20"/>
              </w:rPr>
              <w:t>Пон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house/hom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чь из текста необходимую информацию и использовать ее в собственном высказывании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сопоставле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зван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ролева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hatting on Skyp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описание дома, в котором ты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живешь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/П: описание человека и его професс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снове рисунка комнаты, в которой он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живё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ект: изготовление плана дома сво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мечты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иг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Follow the parrot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ение вежливых просьб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ение рассказа по картин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выражение вежливых просьб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написание вежливых просьб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ов к предложенным отве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написание названий частей дома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естонахождении предмет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Who is talking? Wher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are they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отнесение иллюстрации со звучаще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ечь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Вопросы с </w:t>
            </w:r>
            <w:r>
              <w:rPr>
                <w:rFonts w:eastAsia="TimesNewRomanPS-ItalicMT;MS Mincho"/>
                <w:sz w:val="20"/>
                <w:szCs w:val="20"/>
              </w:rPr>
              <w:t>want to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ыгрывание по ролям диалога-расспрос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снове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рассказ на основе иллюстрации 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спользованием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want to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Presen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Continuous</w:t>
            </w:r>
            <w:r>
              <w:rPr>
                <w:rFonts w:eastAsia="TimesNewRomanPS-ItalicMT;MS Mincho"/>
                <w:sz w:val="20"/>
                <w:szCs w:val="20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ens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/П: закрепление умения выража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вежливые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просьбы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городе и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горо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знакомство с толковым словаре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ты на вопросы по словарной стать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know about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Maslenitsa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сопоставление назва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ллюстра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>Maslenitsa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знакомительное чтение. Ответы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восстановление вопросов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ответ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отдельные слова </w:t>
            </w:r>
          </w:p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транскрипци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Ч/Г: </w:t>
            </w:r>
            <w:r>
              <w:rPr>
                <w:rFonts w:eastAsia="TimesNewRomanPSMT;MS Mincho"/>
                <w:sz w:val="20"/>
                <w:szCs w:val="20"/>
              </w:rPr>
              <w:t xml:space="preserve">диалог Даши и Пола </w:t>
            </w:r>
            <w:r>
              <w:rPr>
                <w:rFonts w:eastAsia="TimesNewRomanPS-ItalicMT;MS Mincho"/>
                <w:sz w:val="20"/>
                <w:szCs w:val="20"/>
              </w:rPr>
              <w:t>A glimpse of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history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вторение некоторых фактов из истор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ликой Отечественной войн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три формы глаголов, заполн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пусков в предложениях правильн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ормой глагол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Факты из истории СШ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овторение цветов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оящее просто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стоящее продолженное время (повтор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0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фотоальбом Зоуи и Пола</w:t>
            </w:r>
            <w:r>
              <w:rPr>
                <w:rFonts w:eastAsia="TimesNewRomanPS-Italic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How did they travel?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(обсужд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утешествия Зоуи и Пола)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обмен мнения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(планирование путешествия)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, не используемые в продолженных времен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Fact fil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диало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en were the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hings invented? </w:t>
            </w:r>
            <w:r>
              <w:rPr>
                <w:rFonts w:eastAsia="TimesNewRomanPSMT;MS Mincho"/>
                <w:sz w:val="20"/>
                <w:szCs w:val="20"/>
              </w:rPr>
              <w:t>о времени изобрете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лич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car of the futur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(обсуждение транспор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удущего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построение предложений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 в прошедшем време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(</w:t>
            </w:r>
            <w:r>
              <w:rPr>
                <w:rFonts w:eastAsia="TimesNewRomanPS-ItalicMT;MS Mincho"/>
                <w:sz w:val="20"/>
                <w:szCs w:val="20"/>
              </w:rPr>
              <w:t>was/were invented</w:t>
            </w:r>
            <w:r>
              <w:rPr>
                <w:rFonts w:eastAsia="TimesNewRomanPSMT;MS Mincho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Chicken or egg?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parachute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</w:rPr>
            </w:pPr>
            <w:r>
              <w:rPr>
                <w:rFonts w:eastAsia="TimesNewRomanPS-ItalicMT;MS Mincho"/>
                <w:sz w:val="20"/>
                <w:szCs w:val="20"/>
              </w:rPr>
              <w:t>fact file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/Г: </w:t>
            </w:r>
            <w:r>
              <w:rPr>
                <w:rFonts w:eastAsia="TimesNewRomanPSMT;MS Mincho"/>
                <w:sz w:val="20"/>
                <w:szCs w:val="20"/>
              </w:rPr>
              <w:t>дописывание слов и диалог-расспро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 применении указанных приспособл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описание машины будущего с опор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н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образец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текст, содержащий незнакомые лексические единицы (ознакомительное чтение)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адываться об их значении по их созвучию с русским языко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ать текст с целью извлечения информации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а слух связный текст, тексты описательного характер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6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настоящее, прошедшее и будуще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ремя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ределение действующего лица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в пассивном залог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 (предложения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ом залоге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иях формами пасс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иды транспорта и энерг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и понимать текст, содержащий незнакомые лексические единицы (ознакомительное чтение)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итать текст с полным пониманием прочитанного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огадываться об их значении по их созвучию с русским языком;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слушать текст с целью извлечения информации;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ть на слух связный текст, тексты описательного характера;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примечательности Лон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/Ч: д</w:t>
            </w:r>
            <w:r>
              <w:rPr>
                <w:rFonts w:eastAsia="TimesNewRomanPSMT;MS Mincho"/>
                <w:sz w:val="20"/>
                <w:szCs w:val="20"/>
              </w:rPr>
              <w:t>иалог-расспрос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роект: </w:t>
            </w:r>
            <w:r>
              <w:rPr>
                <w:rFonts w:eastAsia="TimesNewRomanPSMT;MS Mincho"/>
                <w:sz w:val="20"/>
                <w:szCs w:val="20"/>
              </w:rPr>
              <w:t>изготовление брошюры 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ях Ро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 xml:space="preserve">тест </w:t>
            </w:r>
            <w:r>
              <w:rPr>
                <w:rFonts w:eastAsia="TimesNewRomanPS-ItalicMT;MS Mincho"/>
                <w:sz w:val="20"/>
                <w:szCs w:val="20"/>
              </w:rPr>
              <w:t xml:space="preserve">Landmarks – </w:t>
            </w:r>
            <w:r>
              <w:rPr>
                <w:rFonts w:eastAsia="TimesNewRomanPSMT;MS Mincho"/>
                <w:sz w:val="20"/>
                <w:szCs w:val="20"/>
              </w:rPr>
              <w:t>сопоставле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формации в тексте с иллюстрацией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бор правильного отве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каз о достопримечательност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торую хотелось бы посетить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енное сообщение по аналогии с образцом (рекламу своего родного города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азовые глаголы </w:t>
            </w:r>
          </w:p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 </w:t>
            </w:r>
            <w:r>
              <w:rPr>
                <w:rFonts w:cs="Times New Roman" w:ascii="Times New Roman" w:hAnsi="Times New Roman"/>
                <w:i/>
                <w:iCs/>
              </w:rPr>
              <w:t>tak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о Маслениц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 </w:t>
            </w:r>
            <w:r>
              <w:rPr>
                <w:rFonts w:eastAsia="TimesNewRomanPS-ItalicMT;MS Mincho"/>
                <w:sz w:val="20"/>
                <w:szCs w:val="20"/>
              </w:rPr>
              <w:t>Pancake day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пределение частиреч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диалог-расспрос о праздн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ревнованиях и традициях выпекан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блинов в различных странах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обмен мнениями об организаци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ёлых соревнований на Маслени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текст с соблюдением норм 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 Выражать свое мнение о прочит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амостоятельно запрашивать информацию. Переходить с позиции спрашивающего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ю отвечающего и наоборот. Выполнять творческое задание – проект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Dream island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Лонд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4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выражениям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to take part </w:t>
            </w:r>
            <w:r>
              <w:rPr>
                <w:rFonts w:eastAsia="TimesNewRomanPSMT;MS Mincho"/>
                <w:sz w:val="20"/>
                <w:szCs w:val="20"/>
              </w:rPr>
              <w:t xml:space="preserve">и </w:t>
            </w:r>
            <w:r>
              <w:rPr>
                <w:rFonts w:eastAsia="TimesNewRomanPS-ItalicMT;MS Mincho"/>
                <w:sz w:val="20"/>
                <w:szCs w:val="20"/>
              </w:rPr>
              <w:t>to take place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поисковое чтение (поиск и напис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илагательных, описывающих блины,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х сочетаний с существительными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ассивный залог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трансформация предложен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спользованием активного зало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/П</w:t>
            </w:r>
            <w:r>
              <w:rPr>
                <w:rFonts w:eastAsia="TimesNewRomanPSMT;MS Mincho"/>
                <w:sz w:val="20"/>
                <w:szCs w:val="20"/>
              </w:rPr>
              <w:t xml:space="preserve">: познавательный проект </w:t>
            </w:r>
            <w:r>
              <w:rPr>
                <w:rFonts w:eastAsia="TimesNewRomanPS-ItalicMT;MS Mincho"/>
                <w:sz w:val="20"/>
                <w:szCs w:val="20"/>
              </w:rPr>
              <w:t>How do you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make a sail buggy?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е мнение об услыш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,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 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ммуникативной задач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текст, вставляя пропущен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 на основе 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ять предложения по образ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8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Лондо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III четвер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-повторени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 xml:space="preserve">аудиотекст </w:t>
            </w:r>
            <w:r>
              <w:rPr>
                <w:rFonts w:eastAsia="TimesNewRomanPS-ItalicMT;MS Mincho"/>
                <w:sz w:val="20"/>
                <w:szCs w:val="20"/>
              </w:rPr>
              <w:t>A quiz on bik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>обсуждение различ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остопримечатель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 xml:space="preserve">употребление </w:t>
            </w:r>
            <w:r>
              <w:rPr>
                <w:rFonts w:eastAsia="TimesNewRomanPS-ItalicMT;MS Mincho"/>
                <w:sz w:val="20"/>
                <w:szCs w:val="20"/>
              </w:rPr>
              <w:t>the Present Perfect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ense </w:t>
            </w:r>
            <w:r>
              <w:rPr>
                <w:rFonts w:eastAsia="TimesNewRomanPSMT;MS Mincho"/>
                <w:sz w:val="20"/>
                <w:szCs w:val="20"/>
              </w:rPr>
              <w:t>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 xml:space="preserve">the Past Simple Tense. </w:t>
            </w:r>
            <w:r>
              <w:rPr>
                <w:rFonts w:eastAsia="TimesNewRomanPSMT;MS Mincho"/>
                <w:sz w:val="20"/>
                <w:szCs w:val="20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рицательных предложени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Г/Ч: значения и употребление модальн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лагол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could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/>
                <w:sz w:val="20"/>
                <w:szCs w:val="20"/>
              </w:rPr>
              <w:t>Ч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ы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other’s day, Women’s day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зрительно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 и 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дирование с выборочным пониманием без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ы на письменный текст: воспринимать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х содержание аудиотекста, выбороч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необходимую информацию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кон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о Росс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казывать о достопримечательност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5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ы и задания для формирования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циокультурной компетенции учащихся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основное 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а, догадываться о значении незнакомыхслов из кон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вопросы по прослушанном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шать и разучивать песню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ернутые монологические высказывание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ой на вербальную информацию текс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есн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олнять недостающую информацию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лексических и грамматических навыков (WB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исьменное сообщение по аналогии с образцом (рекламу своего родного города);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на слух отдельные лексические единицы 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речия </w:t>
            </w:r>
            <w:r>
              <w:rPr>
                <w:rFonts w:cs="Times New Roman" w:ascii="Times New Roman" w:hAnsi="Times New Roman"/>
                <w:i/>
                <w:iCs/>
              </w:rPr>
              <w:t>first, at fir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rFonts w:eastAsia="TimesNewRomanPSMT;MS Mincho"/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 xml:space="preserve">Ч: </w:t>
            </w:r>
            <w:r>
              <w:rPr>
                <w:rFonts w:eastAsia="TimesNewRomanPSMT;MS Mincho"/>
                <w:sz w:val="20"/>
                <w:szCs w:val="20"/>
              </w:rPr>
              <w:t xml:space="preserve">текст-история </w:t>
            </w:r>
            <w:r>
              <w:rPr>
                <w:rFonts w:eastAsia="TimesNewRomanPS-ItalicMT;MS Mincho"/>
                <w:sz w:val="20"/>
                <w:szCs w:val="20"/>
              </w:rPr>
              <w:t>Mr Big’s Island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аудио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Mr Big’s Instructions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оставле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м аудиотекста (к ком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обращается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мистер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Биг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задание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o has to do these things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поставление иллюстраций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струкциям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на основе инструкци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мистера Биг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: </w:t>
            </w:r>
            <w:r>
              <w:rPr>
                <w:rFonts w:eastAsia="TimesNewRomanPSMT;MS Mincho"/>
                <w:sz w:val="20"/>
                <w:szCs w:val="20"/>
              </w:rPr>
              <w:t>составление мини-текста об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инструкциях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мистер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Биг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(Present Perfec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Tense)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выборка названий островов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соотнесение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х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с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/>
                <w:sz w:val="20"/>
                <w:szCs w:val="20"/>
              </w:rPr>
              <w:t>иллюстрациями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you have to do to be a good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 xml:space="preserve">friend? </w:t>
            </w:r>
            <w:r>
              <w:rPr>
                <w:rFonts w:eastAsia="TimesNewRomanPSMT;MS Mincho"/>
                <w:sz w:val="20"/>
                <w:szCs w:val="20"/>
              </w:rPr>
              <w:t>(составление предложений по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у)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держание текста, задавать вопросы 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них с опорой 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итать текст с соблюдением норм произношения, воспроизводить интонацию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разца. Выражать свое мнение о прочит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амостоятельно запрашивать информацию. Переходить с позиции спрашивающего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зицию отвечающего и наоборот. Выполнять творческое задание – проект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Dream island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8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What do they have to do at home?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. 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Г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«Домаш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бязанност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/П: </w:t>
            </w:r>
            <w:r>
              <w:rPr>
                <w:rFonts w:eastAsia="TimesNewRomanPSMT;MS Mincho"/>
                <w:sz w:val="20"/>
                <w:szCs w:val="20"/>
              </w:rPr>
              <w:t>диалог-расспрос «Обязанности в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лассе», составление списка обязаннос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просмотровое чтение текста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предложения с модальной конструкцией </w:t>
            </w:r>
            <w:r>
              <w:rPr>
                <w:rFonts w:eastAsia="TimesNewRomanPS-ItalicMT;MS Mincho"/>
                <w:sz w:val="20"/>
                <w:szCs w:val="20"/>
              </w:rPr>
              <w:t>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have to do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: </w:t>
            </w:r>
            <w:r>
              <w:rPr>
                <w:rFonts w:eastAsia="TimesNewRomanPSMT;MS Mincho"/>
                <w:sz w:val="20"/>
                <w:szCs w:val="20"/>
              </w:rPr>
              <w:t>заполнение пропусков прави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формой модальной конструкции </w:t>
            </w:r>
            <w:r>
              <w:rPr>
                <w:rFonts w:eastAsia="TimesNewRomanPS-ItalicMT;MS Mincho"/>
                <w:sz w:val="20"/>
                <w:szCs w:val="20"/>
              </w:rPr>
              <w:t>to have t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sz w:val="20"/>
                <w:szCs w:val="20"/>
              </w:rPr>
              <w:t>do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Ч: </w:t>
            </w:r>
            <w:r>
              <w:rPr>
                <w:rFonts w:eastAsia="TimesNewRomanPSMT;MS Mincho"/>
                <w:sz w:val="20"/>
                <w:szCs w:val="20"/>
              </w:rPr>
              <w:t>(ролевая игра) диалог-побуждение к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ействию с использованием модальн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 xml:space="preserve">конструкции </w:t>
            </w:r>
            <w:r>
              <w:rPr>
                <w:rFonts w:eastAsia="TimesNewRomanPS-ItalicMT;MS Mincho"/>
                <w:sz w:val="20"/>
                <w:szCs w:val="20"/>
              </w:rPr>
              <w:t xml:space="preserve">to have to do </w:t>
            </w:r>
            <w:r>
              <w:rPr>
                <w:rFonts w:eastAsia="TimesNewRomanPSMT;MS Mincho"/>
                <w:sz w:val="20"/>
                <w:szCs w:val="20"/>
              </w:rPr>
              <w:t>и предложенны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А/Г/Ч: </w:t>
            </w:r>
            <w:r>
              <w:rPr>
                <w:rFonts w:eastAsia="TimesNewRomanPSMT;MS Mincho"/>
                <w:sz w:val="20"/>
                <w:szCs w:val="20"/>
              </w:rPr>
              <w:t>аудиотекст «Кем ты хочеш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быть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?»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  <w:lang w:val="en-US"/>
              </w:rPr>
            </w:pPr>
            <w:r>
              <w:rPr>
                <w:rFonts w:eastAsia="TimesNewRomanPSMT;MS Mincho"/>
                <w:sz w:val="20"/>
                <w:szCs w:val="20"/>
                <w:lang w:val="en-US"/>
              </w:rPr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ыражать свое мнение об услышанном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, на основ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ерировать в речи изученны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лексическими единицами и грамматически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нструкциями в соответствии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коммуникативной задачей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станавливать текст, вставляя пропущенны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ова на основе прослушанного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оставлять предложения по образц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в город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Robinson Crusoe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. </w:t>
            </w:r>
            <w:r>
              <w:rPr>
                <w:rFonts w:eastAsia="TimesNewRomanPSMT;MS Mincho"/>
                <w:sz w:val="20"/>
                <w:szCs w:val="20"/>
              </w:rPr>
              <w:t>Просмотрово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чтение, выбор заглавия для 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тветы на вопросы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 Определение соответствия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едложенных утверждений содержанию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MT;MS Mincho"/>
                <w:sz w:val="20"/>
                <w:szCs w:val="20"/>
              </w:rPr>
              <w:t>текста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The Story of Robinson Crusoe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смотровое чтение, соотнесение текс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 иллюстрациями. Ответы на вопросы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 Пересказ текста с опорой на текст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просы к нему, а также иллюстрац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Диалог-расспрос по текст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Ч/П/Г: </w:t>
            </w:r>
            <w:r>
              <w:rPr>
                <w:rFonts w:eastAsia="TimesNewRomanPSMT;MS Mincho"/>
                <w:sz w:val="20"/>
                <w:szCs w:val="20"/>
              </w:rPr>
              <w:t xml:space="preserve">загадка </w:t>
            </w:r>
            <w:r>
              <w:rPr>
                <w:rFonts w:eastAsia="TimesNewRomanPS-ItalicMT;MS Mincho"/>
                <w:sz w:val="20"/>
                <w:szCs w:val="20"/>
              </w:rPr>
              <w:t>Find the criminal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исковое чтение, ответы на вопрос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П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/>
                <w:sz w:val="20"/>
                <w:szCs w:val="20"/>
              </w:rPr>
              <w:t>текст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-ItalicMT;MS Mincho"/>
                <w:sz w:val="20"/>
                <w:szCs w:val="20"/>
                <w:lang w:val="en-US"/>
              </w:rPr>
              <w:t>Daniel Defoe’s famous character</w:t>
            </w:r>
            <w:r>
              <w:rPr>
                <w:rFonts w:eastAsia="TimesNewRomanPSMT;MS Mincho"/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полнение предложенными словами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ропусков в тексте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равнение фактов из жизни Александр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елкирка и Робинзона Круз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Г/П: </w:t>
            </w:r>
            <w:r>
              <w:rPr>
                <w:rFonts w:eastAsia="TimesNewRomanPSMT;MS Mincho"/>
                <w:sz w:val="20"/>
                <w:szCs w:val="20"/>
              </w:rPr>
              <w:t xml:space="preserve">постер на тему </w:t>
            </w:r>
            <w:r>
              <w:rPr>
                <w:rFonts w:eastAsia="TimesNewRomanPS-ItalicMT;MS Mincho"/>
                <w:sz w:val="20"/>
                <w:szCs w:val="20"/>
              </w:rPr>
              <w:t>Jobs</w:t>
            </w:r>
            <w:r>
              <w:rPr>
                <w:rFonts w:eastAsia="TimesNewRomanPSMT;MS Mincho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rFonts w:eastAsia="TimesNewRomanPS-ItalicMT;MS Mincho"/>
                <w:sz w:val="20"/>
                <w:szCs w:val="20"/>
                <w:lang w:val="en-US"/>
              </w:rPr>
              <w:t>.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зрительно содержание текста,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задавать вопросы и отвечать на них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иллюстрации и 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Аудирование с выборочным пониманием без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ы на письменный текст: воспринимать н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х содержание аудиотекста, выборочн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онимать необходимую информацию с опорой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на контекст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о Росси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ссказывать о достопримечательностях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оссии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тавить и формулировать проблемы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: формулировать собственное мнение и позицию.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кущий </w:t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Islands of the South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message in the bottle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ксту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: составление предложений о том, что</w:t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айти на необитаемом острове и</w:t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можно использовать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ринимать на слух основное содерж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а, догадываться о значении незнакомыхслов из контекста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твечать на вопросы по прослушанному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Слушать и разучивать песню, составлять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развернутые монологические высказывание с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опорой на вербальную информацию текста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песни.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осполнять недостающую информацию по</w:t>
            </w:r>
          </w:p>
          <w:p>
            <w:pPr>
              <w:pStyle w:val="Normal"/>
              <w:autoSpaceDE w:val="false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тексту.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Вести диалог-расспрос по картинке.</w:t>
            </w:r>
          </w:p>
        </w:tc>
        <w:tc>
          <w:tcPr>
            <w:tcW w:w="2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: сличать способ действия и его результат с заданным эталоном с целью обнаружения отклонений и отличий от эталона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: осуществлять взаимный контроль</w:t>
            </w:r>
          </w:p>
        </w:tc>
        <w:tc>
          <w:tcPr>
            <w:tcW w:w="7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нашей Роди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Islands of the Sou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message in the bott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: составление предложений о том, ч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айти на необитаемом острове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можно использова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чь из текста информацию, необходимую для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необходимую для собственного 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ловарный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2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3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ис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Islands of the South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message in the bottle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Г: составление предложений о том, что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жно найти на необитаемом острове и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это можно использовать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го высказыв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относить графический образ слова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;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относить графический образ слова со звуковым;</w:t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ктант 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9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2"/>
        <w:gridCol w:w="1320"/>
        <w:gridCol w:w="1717"/>
        <w:gridCol w:w="854"/>
        <w:gridCol w:w="5955"/>
        <w:gridCol w:w="1843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овые памятники культуры. Достопримечательности Лонд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>Лик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устной диалогической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мадам Тюссо. Развитие навыков ч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необходимую информацию из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. Достопримечательности Лонд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о структу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Лондона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трановедческим текстом. Парки Лондо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писывать Лондон.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нформативному чт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llip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Лондоне. 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фо. Развитие навыков чтения и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еф Турнер. Работа над страноведчески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. Дарв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ое сообщение по теме из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 Чарли Чапл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с выборо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. Что стоит посмотреть в Лондон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: неопределенный артик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определённого артик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ета Земля: названия сторон свет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тинентов, стран, океан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2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с </w:t>
            </w:r>
          </w:p>
        </w:tc>
      </w:tr>
      <w:tr>
        <w:trPr>
          <w:trHeight w:val="5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стать знаменитым (профессии, черты характер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Тве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 к тексту о М. Тв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рли Чапл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ы можешь предсказать будущее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Будь вежлив!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1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исьмо о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с выборочным оцениванием</w:t>
            </w:r>
          </w:p>
        </w:tc>
      </w:tr>
      <w:tr>
        <w:trPr>
          <w:trHeight w:val="5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2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Животные на воле и в неволе: домашние, </w:t>
            </w:r>
          </w:p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кие и находящиес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 угрозой вымир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ндонский зоопар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 пожаловать в Лондонский зоопар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жл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сещение зоопар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Если я был директор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мечт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ста обитания животных. Человек и звери, живущие в неволе: зоопарк, заповедни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Whipsnade Wild Animals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айте обсуждать проблемы Живо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ы о живо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ение Present </w:t>
            </w:r>
          </w:p>
          <w:p>
            <w:pPr>
              <w:pStyle w:val="Normal"/>
              <w:autoSpaceDE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erfec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совершенн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машние питомцы: истории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 любимых животны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тебя когда-либо было домашнее животное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мена домашних животны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5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 и животны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семья: взаимоотношения в семье, родственники, </w:t>
            </w:r>
          </w:p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а родствен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родственника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кие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9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 в Настоящем совершен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Perf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есть большинство родственников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пись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и и родители: отношение к учебе, домашние обязан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 поним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ение восхищения друг друг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боты по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мате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яза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жлив по отношению к своим родствен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ичная английская еда. Рецепты блюд. Фаст фу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ое английское и русское мен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люблю слад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вку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тербр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т-фуд: за; пр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завтр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д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й дом – моя крепость. Любимое место в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любим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зда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е занятия англичан. Увлечения членов моей семьи. Любим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британцы любят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есть те же самые хобб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хобб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дио и телеви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й телевизионный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поп-звез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ые праздники. Националь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, подарки, сервировка ст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оей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дни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крыт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акрыть на стол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аздники англоязычных стр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ьные каникул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енни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дународн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 чтения зарубежных сверс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6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42"/>
        <w:gridCol w:w="1320"/>
        <w:gridCol w:w="1717"/>
        <w:gridCol w:w="854"/>
        <w:gridCol w:w="5955"/>
        <w:gridCol w:w="1843"/>
      </w:tblGrid>
      <w:tr>
        <w:trPr>
          <w:trHeight w:val="25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овые памятники культуры. Достопримечательности Лонд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>Лики Лонд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ка устной диалогической речи.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ей мадам Тюссо. Развитие навыков ч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необходимую информацию из текс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23/1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. Достопримечательности Лондон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знакомление со структуро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e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необходимую информацию из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рки Лондона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ь содержание прочитанного тек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трановедческим текстом. Парки Лондона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описывать Лондон.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учение информативному чтению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ollipo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d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о Лондоне. 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 Дефо. Развитие навыков чтения и работы с текс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озеф Турнер. Работа над страноведчески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краткое сообщение по теме изучени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2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. Дарви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с выборочны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лексики «Профе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чтения. Чарли Чапли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09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. Что стоит посмотреть в Лондоне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правил чтения  при изучении новой ле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9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: неопределенный артикл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\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 оценивание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определённого артикл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h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енной речи. Что бы я посетил в Лондо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2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грамматического  материала. Артикл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вопросы к тексту о М. Тве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монологическ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атизация грамматического  материал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рамматических навы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типичными ошиб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0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0080"/>
                <w:sz w:val="24"/>
                <w:szCs w:val="24"/>
                <w:lang w:eastAsia="ru-RU"/>
              </w:rPr>
              <w:t>Животные в нашей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80008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800080"/>
                <w:sz w:val="24"/>
                <w:szCs w:val="24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новой лекс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ос с выборочным </w:t>
            </w:r>
          </w:p>
        </w:tc>
      </w:tr>
      <w:tr>
        <w:trPr>
          <w:trHeight w:val="1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мы знаем о Лондонском зоопарке?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мся вежливому обращению.  Практика диалогической реч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истории Лондонского зоопарка. Обучение чте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спасения животных. Обучение аудировани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ют небольшие доступные тексты в аудиозапис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ные на изученном языковом материа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ведник.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страноведческим текстом. Заповедники Бри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введени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репление грамматического материа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ши домашние любимцы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грамматическ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е необходимую информа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юбите ли вы ходить в цирк. Обучение аудированию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животных  Контроль домашнего чте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0.1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8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и о животных  Практика устной реч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12</w:t>
            </w:r>
            <w:r>
              <w:rPr>
                <w:rFonts w:cs="Times New Roman" w:ascii="Times New Roman" w:hAnsi="Times New Roman"/>
                <w:b/>
              </w:rPr>
              <w:t xml:space="preserve"> 0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 интонационных особен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с выборочным </w:t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монологической речи. Мой домашний питоме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м</w:t>
            </w:r>
          </w:p>
        </w:tc>
      </w:tr>
      <w:tr>
        <w:trPr>
          <w:trHeight w:val="8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аудирования. Мой четвероногий дру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2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ка устной речи. Помоги себ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es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erfec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\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s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impl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Закрепление грамматических навы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ощь по дому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письменной речи.   Помощь по д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навыков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ворим о британской школе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тизация изученного грамматического материал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грамматических навы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. Работа над типичными ошибкам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Великобри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колы Великобритании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ликобритания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сследовательский клуб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ий кл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то такое семья: взаимоотношения в семье, родственники, </w:t>
            </w:r>
          </w:p>
          <w:p>
            <w:pPr>
              <w:pStyle w:val="Normal"/>
              <w:autoSpaceDE w:val="false"/>
              <w:spacing w:lineRule="auto" w:line="242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исьма родственника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следовательский клу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ткие ответы в Настоящем совершенн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ующий Perfec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есть большинство родственников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8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 дру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исьмо  друг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ети и родители: отношение к учебе, домашние обязанности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заимо понимание,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ение восхищения друг друго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нности д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работы по дом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матер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обязанност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ежлив по отношению к своим родственника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ипичная английская еда. Рецепты блюд. Фаст фу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здничное английское и русское мен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Я люблю сладко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вкус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утерброд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ст-фуд: за; проти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завтра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ичная российская ед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1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ы зд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2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й дом – моя крепость. Любимое место в дом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е зд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дом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8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е любимое мест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говор о здания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5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имые занятия англичан. Увлечения членов моей семьи. Любимые программ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обб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ный опрос 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то британцы любят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3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нас есть те же самые хобби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хобб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адио и телевид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6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итанский телевизионный графи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я Любимая поп-звез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8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телевизионные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ые праздники. Национальные праздники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ы, подарки, сервировка сто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икул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моей семь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 дни рожде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.04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6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открытку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4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ак накрыть на стол?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3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</w:rPr>
              <w:t>Праздники англоязычных стра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Школьные каникулы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есенни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Международные праздн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уг чтения зарубежных сверстник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 с выборочным оцениванием</w:t>
            </w:r>
          </w:p>
        </w:tc>
      </w:tr>
      <w:tr>
        <w:trPr>
          <w:trHeight w:val="1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ю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5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руг чтения зарубежных сверстник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1.05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тонацию в цел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7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443"/>
        <w:gridCol w:w="914"/>
        <w:gridCol w:w="2123"/>
        <w:gridCol w:w="854"/>
        <w:gridCol w:w="6804"/>
        <w:gridCol w:w="1276"/>
      </w:tblGrid>
      <w:tr>
        <w:trPr>
          <w:trHeight w:val="25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</w:p>
        </w:tc>
      </w:tr>
      <w:tr>
        <w:trPr>
          <w:trHeight w:val="1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19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Международный конкурс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ебе. 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1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й диалог (знакомство, приветствие –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ние, вручение подарка – благодарность за подарок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расспрос (что умеют делать одноклассни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т этикетные ди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ание внешности, черты характера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Знаешь ли ты себя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8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бы ты хотел изменить в себ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ремена глаголов.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представляешь свою жизнь в будущем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231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ые сценарии развитие будущего на Зем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ыслях о своем будущем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й свой ш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Создаем новый конкурс</w:t>
            </w:r>
            <w:r>
              <w:rPr>
                <w:iCs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прое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водная контрольная работа Мир в числах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3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да в столицах ми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ир в числах. возраст, население, площадь: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 о выдающихся людях (политики, писатели и художники)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1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, повлиявшие на судьбы стр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графия известной личности»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ичные суеверия в англ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ворящ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Хэллоуин в Великобрита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оммуникации людей между соб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зобретения телеграфа и телеф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экстренной связ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i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ный этик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техники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средства связ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трана/страны изучаемого языка и родная страна, их географическое положение, столицы и крупные города, достопримечательности, культурные особеннос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оль иностранного языка в планах на будущ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/>
              <w:t>2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я стран и их флаги. Крупные горо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емые культурные объекты стра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национальности,  языки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как язык международного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, говорящие на английском языке. Язык Эсперант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>«Каково происхождение моего имени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язычные конкурсанты о своих стран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факты о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. Аудировани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глоговорящие стран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 знания и профессии, в которых необходимо владеть английск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имств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современном ми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ими языками можно овладеть? Полигл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лучше изучать иностранный язы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международный. Стихи Пушкина: оригинал и английская верс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традательный залог и его многофункциональность в английском языке.3 урок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Полугодовая контрольная работа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вокруг света: континенты, страны и язы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8. Чтение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ды транспор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/>
            </w:pPr>
            <w:r>
              <w:rPr>
                <w:sz w:val="20"/>
                <w:szCs w:val="20"/>
              </w:rPr>
              <w:t xml:space="preserve">Англоговорящий мир. Что грозит подрастающему поколению в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е.</w:t>
            </w:r>
          </w:p>
          <w:p>
            <w:pPr>
              <w:pStyle w:val="Normal"/>
              <w:tabs>
                <w:tab w:val="clear" w:pos="708"/>
                <w:tab w:val="left" w:pos="435" w:leader="none"/>
                <w:tab w:val="center" w:pos="596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й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 по теме «Страны изучаемого язы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роки систематизации и обобщения учебного материала</w:t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Школьное образование, школьная жизнь, изучаемые предметы и отношение к ним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писка с зарубежными сверстниками. Каникулы в различное время год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FFFFFE" w:val="clear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современного подростк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отношения со сверстниками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4"/>
                <w:sz w:val="20"/>
                <w:szCs w:val="20"/>
              </w:rPr>
              <w:t>ный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жизн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езнакомом город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0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моем городе</w:t>
            </w:r>
          </w:p>
          <w:p>
            <w:pPr>
              <w:pStyle w:val="Normal"/>
              <w:shd w:fill="FFFFFF" w:val="clear"/>
              <w:ind w:left="6" w:right="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ind w:left="6" w:right="6" w:hanging="0"/>
              <w:rPr>
                <w:spacing w:val="-5"/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а места, где я жи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Комбинированный</w:t>
            </w:r>
            <w:r>
              <w:rPr>
                <w:spacing w:val="-5"/>
                <w:sz w:val="20"/>
                <w:szCs w:val="20"/>
              </w:rPr>
              <w:t xml:space="preserve">  урок.</w:t>
            </w: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- важное место для подростка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диалогической речи по теме «Дорога в школу». Ознакомление с предлогами места. Контроль навыков монологической речи по теме «Проблемы подростко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и учени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ршенствование навыков диалогической речи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ечевого оборота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ak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e</w:t>
            </w:r>
            <w:r>
              <w:rPr>
                <w:sz w:val="28"/>
                <w:szCs w:val="28"/>
              </w:rPr>
              <w:t>… в устной речи. Закрепление лексических навыков по теме «Дорога в школу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ные истории из школьной жизн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ов монологической речи по теме «Дорога в школу». Формирование навыков аудирования и чтения. Активизация орфографических навы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9. Аудировани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ая жизнь в англоговорящих  странах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навыков монологической речи и чтения по теме «Школа». Развитие навыков ауд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чтаем об идеальной школ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е грамматических навыков по теме «Модальные глаголы». Развитие навыков диалогической речи по теме «Школа». Тренировка навыков чтения и произно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уппой проект</w:t>
            </w:r>
            <w:r>
              <w:rPr>
                <w:sz w:val="20"/>
                <w:szCs w:val="20"/>
              </w:rPr>
              <w:t xml:space="preserve"> "Идеальная школа"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изация навыков чтения по теме «Школа». Развитие грамматических навыков по теме «Модальные глаголы». Совершенствование навыков диалогической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и государственные школ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школьного образования в Америке, Англии и Канад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: "за" и "против"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>Грамматически ориентированный урок. Предлоги и фразовые глаголы в страдательном залог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подростковой художественной литературы. Рассказываем о прочитанной книг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ый ученик. Какой он?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в английских и российских школах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 ориентированный урок. Условные предложения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0. Чтени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Великобритании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друзь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ые отношения и размолвки между друзь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день друзей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1. Говорение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и увлечения подростков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кт «</w:t>
            </w:r>
            <w:r>
              <w:rPr>
                <w:sz w:val="20"/>
                <w:szCs w:val="20"/>
              </w:rPr>
              <w:t>Идеальный друг»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sz w:val="20"/>
                <w:szCs w:val="20"/>
              </w:rPr>
              <w:t xml:space="preserve">Отвечаем на письма сверстников в молодежный журнал.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b/>
                <w:sz w:val="20"/>
                <w:szCs w:val="20"/>
              </w:rPr>
              <w:t>Контрольная работа №12. Письм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Лексико-грамматический тест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аем собственные проблемы.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Урок закрепления ЗУН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Здоровый образ жизни: режим труда и отдыха, спорт, сбалансированное питание, отказ от вредных привычек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ичного закрепления </w:t>
            </w:r>
          </w:p>
          <w:p>
            <w:pPr>
              <w:pStyle w:val="Normal"/>
              <w:spacing w:before="0" w:after="200"/>
              <w:ind w:right="-550" w:hanging="0"/>
              <w:rPr/>
            </w:pPr>
            <w:r>
              <w:rPr>
                <w:sz w:val="20"/>
                <w:szCs w:val="20"/>
              </w:rPr>
              <w:t>новых знаний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занимаются спортом?</w:t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1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предпочтения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pacing w:val="-4"/>
                <w:sz w:val="20"/>
                <w:szCs w:val="20"/>
              </w:rPr>
            </w:pPr>
            <w:r>
              <w:rPr>
                <w:rFonts w:cs="Calibri"/>
                <w:spacing w:val="-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омбинирован</w:t>
            </w:r>
          </w:p>
          <w:p>
            <w:pPr>
              <w:pStyle w:val="Normal"/>
              <w:spacing w:before="0" w:after="200"/>
              <w:ind w:right="-550" w:hanging="0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ный урок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 №13.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нашей жизни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</w:t>
            </w:r>
          </w:p>
          <w:p>
            <w:pPr>
              <w:pStyle w:val="Normal"/>
              <w:spacing w:before="0" w:after="200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ыть в форме.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left="6" w:right="6" w:hanging="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before="0" w:after="200"/>
              <w:rPr>
                <w:color w:val="000000"/>
                <w:spacing w:val="-5"/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доровом теле - здоровый дух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рт,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доровый образ жизни.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бинирован</w:t>
            </w:r>
          </w:p>
          <w:p>
            <w:pPr>
              <w:pStyle w:val="Normal"/>
              <w:ind w:right="-55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ы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тнес как образ жизни: бассейн, сбалансированное пит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ьза витамин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color w:val="000000"/>
                <w:sz w:val="20"/>
                <w:szCs w:val="20"/>
              </w:rPr>
              <w:t>Комбинированны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«Фитнес – диета для разных профессий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ind w:right="-55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а № 14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.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Красота и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»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right="-55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контроля, оценки и </w:t>
            </w:r>
          </w:p>
          <w:p>
            <w:pPr>
              <w:pStyle w:val="Normal"/>
              <w:ind w:right="-5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sz w:val="20"/>
                <w:szCs w:val="20"/>
              </w:rPr>
              <w:t>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доровье – прежде вс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к врач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сто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ключения на в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асные виды спор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ый нищий счастливее больного корол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3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люди соревнуются? Из истории Олимпийски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4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российские олимпийские чемпио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ные черты характера хорошего спортс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ие всемирные юнош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чески ориентированный уро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 письма. </w:t>
            </w: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Всемирные Московские юношеские игры»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, оценки и коррекции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уются основными коммуникативными тип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и: описанием, сообщением, расск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ой  по изучаемым тем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проек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лимпийские чемпион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и введение нового материала по теме «Олимпийские чемпионы». Совершенствование навыков диалогической речи. Тренровка навыков чтения и ауд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оект </w:t>
            </w:r>
            <w:r>
              <w:rPr>
                <w:sz w:val="20"/>
                <w:szCs w:val="20"/>
              </w:rPr>
              <w:t xml:space="preserve"> «Всемирные юношеские игры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епени сравнения нареч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грамматических навыков по теме «Степени сравнения наречий».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ка навыков диалогической речи по теме «Спорт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1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порта в моей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мплексного применения ЗУ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мирные юношеские игры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страноведческой информации по теме «Всемирные юношеские игры». Контроль навыков письменной речи. Совершенствование навыков чтения и диалогической реч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повторение «Здоровым быть –горе забыть»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shd w:fill="F5F5DC" w:val="clear"/>
              </w:rPr>
            </w:pPr>
            <w:r>
              <w:rPr>
                <w:rFonts w:cs="Calibri"/>
                <w:color w:val="000000"/>
                <w:sz w:val="20"/>
                <w:szCs w:val="20"/>
                <w:shd w:fill="F5F5DC" w:val="clear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закрепления зна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исьмо из Древней Греции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изученного материала по теме «Спорт». Активизация лексического материала по теме «Спорт». Контроль навыков чт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8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250"/>
        <w:gridCol w:w="1320"/>
        <w:gridCol w:w="1775"/>
        <w:gridCol w:w="1134"/>
        <w:gridCol w:w="6095"/>
        <w:gridCol w:w="1559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Коррекция </w:t>
            </w:r>
          </w:p>
        </w:tc>
      </w:tr>
      <w:tr>
        <w:trPr>
          <w:trHeight w:val="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aps/>
              </w:rPr>
              <w:t>на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1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 и страны изучаемого языка. Их географическое положение, климат, население, города и села, достопримечате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19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Великобрита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и погода в англоговорящих странах (Великобритании, США, Канаде) 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рода, погода в родном крае, реги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7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Земля, Вселенна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артиклей. Навыки их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 о планете Земля (вес, возраст, размер, ближайшие соседи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заполнять формуляр (указывать имя, фамилию, пол, возраст, гражданство, адрес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Земля. Вводная контрольн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5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ущее нашей плане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космос. Технический прогрес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ос и челове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ед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 Известные ученые (К.Циолковский, С.Короле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3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ающиеся люди, их вклад в науку и мировую культуру. Изобретатели и космонавты (Ю.Гогарин, В.Терешкова, А.Леонов, Н.Армстронг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8.0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чта человечества о космос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емлетряс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ниманием основного содержания (ознакомительное чтение);</w:t>
            </w:r>
          </w:p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ловаря независимо от вида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8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ураг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иноним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торнад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6. 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(просмотровое/поисковое чт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извержение вулка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 навод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тему, содержание текста по заголовку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мысль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главные факты из текста, опуская второстепенные;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логическую последовательность основных фактов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тихийные бедствия: засух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человека в экстремальных услов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англоговорящих странах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9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(изучающее чт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Мы живем на прекрасно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Мы живем на прекрасно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ивительные природные места в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дивительные природные места   в наше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9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лаголов в наиболее употребительных временных формах действительного зал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мировых «чемпионах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(изучающее чтение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Мы живем на прекрасной пла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полным пониманием содержания несложных аутентичных адаптированных текстов разных жанров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The World’s Best Friend is You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и проблемы эк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артиклей. Навыки их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ьные проблемы соврем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; основные способы словообразования: аффиксации, словосложения, конвер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ая  и созданная человеком среда обит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выборочным пониманием нужной или интересующей информации - умение просмотре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загрязнения окружающей среды 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так много выбрасывают? Почему не перерабатывают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этикетного характера вежливо переспрашивать, отказываться, соглашаться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Земли и экология человека: твое отнош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оценивать полученную информацию, выражать свое мнени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6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в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писать  по образцу используя материал тем, усвоенных в устной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недоверия друг к дру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4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КОММЕНТИРОВАТЬ/ОБЪЯСНЯТЬ ТЕ ИЛИ ИНЫЕ ФАКТЫ, ОПИСАННЫЕ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военных конфликтов (на примере отрывка из романа Джонатана Свифта “Путешествия Гулливера”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защитить нашу планет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промышленных и бытовых отх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основную информацию в воспринимаемом на слух тексте и ПРОГНОЗИРОВАТЬ ЕГО 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чистоты в доме  и на улице, в городе и за город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Природа и проблем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сообщение по прочитанному/услышанному текс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по теме «Природа и проблема экологи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яемой энергии и в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усилия по наведению чистоты в месте, где ты живеш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нуждается в друзь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ирода и проблем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Природа и проблема эк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массовой информации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Хорошо или Плох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Радио. Телевид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9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- и радиопрограммы в России и англоговорящих стран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. Их достоинства и недостат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ость радио как наиболее доступного средства массовой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- способ увидеть ми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телепере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на телевид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ле- и радиопрограммы в нашей республике и в наше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сса как источник информ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.01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(центральные и мест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 (ежедневные и воскресны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ы (таблоиды) и молодежные журнал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азеты и журналы в нашей республике, нашем райо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8.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издания моей семьи, любимые рубр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я-репортер (Артем Боровик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спознавания и употребления в речи лексических единиц, обслуживающих ситуации в рамках 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обственного репортаж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а  в жизни современного подрост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книги  и книги на дис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2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0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и школьная библиоте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ы из истории книгопечатания (Иван Федоров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чтения мой и моих друзей. Круг чтения моих зарубежных сверстни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Виды кни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 и увлечения: (чтение). Книга в жизни нынешнего поко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 по теме «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ай себя в роли писа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3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читать текст «Плохая память» с выборочным пониманием нужной информации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9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сверстников (Агата Кристи, Марк Твен, Джек Лондон, Чарльз Диккенс, Бернард Шоу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писатели мои и моих  зарубежных сверстников (Роберт Стивенсон, Уильям Шекспир, Артур Конан Дойль , Стивен Кинг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любимые писатели (Александр Пушкин, Анна Ахматова, Антон Чехов, Николай Гоголь и т.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атели моей республики и моего рай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ее распространенные жанры литера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адекватного произношения и различения на слух всех звуков изучаемого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любимой книг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4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оектной деятельности, в том числе межпредметного характера, требующей использования иноязычных источников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«Средства масс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СТАТЬ УСПЕШНЫМ ЧЕЛОВЕК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 час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ющиеся люди, их вклад в науку и мировую культуру. Успешные лю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англоговорящих стран, добившиеся в жизни успеха собственным трудом: факты, некоторые био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ые люди России, добившиеся в жизни успеха собственным трудом: факты, некоторые био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вестные люди нашей республики, добившиеся в жизни успеха собственным трудом: факты, некоторые биографические да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ые  люди в твоем окру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и орфографии и навыки их применения на основе изучаемого лексико-грамматическ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, с друзьями, со сверстни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ть содержание, основную мысль прочитанного с опорой на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обяза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наиболее употребительной фоновой лексики, реал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одростков и способы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пециальными учебными умениями пользоваться словарями и справочниками, в том числе электронн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конфликты и их решения (на примере отрывка из романа «Джейн Эйр» С. Бронт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писка. Письмо  в молодежный жур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0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 и я. Любовь и дружба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между людьми (в том числе на примерах из художественной литературы на английском языке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выразительно вслух и про себя небольши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, построенные на изученном языковом материале, а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кже содержащие отдельные новые слова, находят в тексте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и их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англоговорящих стра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16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праздники и традиции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7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7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которые национальные праздники  и традиции нашей республи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 праздники: приглашение гостей, подарки, поздрав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 по разделу «Попытайся стать успешной личн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4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теме  «Попытайся стать успешной личностью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.05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степеней сравнения 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: выбор школьных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оказывать помощь зарубежным гостям в ситуациях повседневного общ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ость в принятии решений. Досуг и увлечения (посещение дискотеки, кафе, клуб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.0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й выборочно понимать необходимую информацию прагматических текстов с опорой на языковую догадку, кон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по учебному предмету 9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43"/>
        <w:gridCol w:w="1417"/>
        <w:gridCol w:w="1701"/>
        <w:gridCol w:w="992"/>
        <w:gridCol w:w="6521"/>
        <w:gridCol w:w="1984"/>
      </w:tblGrid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Каникулы-время для приключений и открытий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Летние канику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   Формирование навыков чтения и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новой лексикой, диалогов по теме 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иалог о каникул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 по теме «Канику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навыков и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никулы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</w:t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идовременные формы глагол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ки по теме «Времена глагол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ки по теме «Летние каникулы» в изученных речевых образц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Написание письма</w:t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личные виды отды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монологической речи по теме «Канику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Проблемы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лексики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чтения и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истории о дружбе и предательстве друга. </w:t>
            </w:r>
          </w:p>
        </w:tc>
      </w:tr>
      <w:tr>
        <w:trPr>
          <w:trHeight w:val="2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 важнее: семья или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Друзья и семья» и ее первичное закреплени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Формирование навыков диалогической речи 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е высказывание на темы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Роль семьи и друзей в жизни подрост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изучающего чтения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аким должен быть хороший друг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1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монологической речи пот теме «Хороший друг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ланы на неде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чтения и письменной речи (рассказ по схем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нового грамматического материала по теме  «Способы выражения будущего времени (настоящее продолженное время)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 нам нужны друз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онологической речи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и по теме «Дружб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 «Семья и друзья».</w:t>
            </w:r>
          </w:p>
          <w:p>
            <w:pPr>
              <w:pStyle w:val="Normal"/>
              <w:rPr/>
            </w:pPr>
            <w:r>
              <w:rPr/>
              <w:t>2.Развитие лексико-грамматических навыков (предлоги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ружба между мальчиками и девоч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Совершенствование навыков разных видов чтения по теме «Семья и друз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устной речи на основе прочитанного материал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иалогов по теме «Проживание с соседом по комнате». Составление 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чимся писать э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2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письменной речи (написание эсс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и орфограф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с фразовыми </w:t>
            </w:r>
          </w:p>
        </w:tc>
      </w:tr>
      <w:tr>
        <w:trPr>
          <w:trHeight w:val="51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Легко ли жить в дали от семьи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просительные предло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по теме «Семь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грамматических навыков по теме «Видовременные формы глагола: вопросительные предло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ами. Собственное </w:t>
            </w:r>
          </w:p>
        </w:tc>
      </w:tr>
      <w:tr>
        <w:trPr>
          <w:trHeight w:val="4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зговор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аудитивны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грамматических навыков (вопросительные предлож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е по теме «Идеальный </w:t>
            </w:r>
          </w:p>
        </w:tc>
      </w:tr>
      <w:tr>
        <w:trPr>
          <w:trHeight w:val="45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остоинства и недостатки совместного про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9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чтения по теме «Правила совместного прожива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новой лексики и ее 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ед по комнате»</w:t>
            </w:r>
          </w:p>
        </w:tc>
      </w:tr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совместного проживания со сверстник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. 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Закрепление навыков аудирования и диалогической речи по теме «Правила совместного проживания со сверстникам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проект «Что делать и куда пойти в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аем фразовые глаго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ексических навыков по теме «Фразовые глаго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устной речи по теме «Правила совместного прожива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ходной день»</w:t>
            </w:r>
          </w:p>
        </w:tc>
      </w:tr>
      <w:tr>
        <w:trPr>
          <w:trHeight w:val="14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 xml:space="preserve">Совместное времяпровождение. 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ак мы проводим свободно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ознакомительного чтения.</w:t>
            </w:r>
          </w:p>
          <w:p>
            <w:pPr>
              <w:pStyle w:val="Normal"/>
              <w:rPr/>
            </w:pPr>
            <w:r>
              <w:rPr/>
              <w:t>2. Введение нового материала по теме «Словообразование»  и его первичное закреплени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Активизация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иалогов  по ситуации «Заказ билетов по </w:t>
            </w:r>
          </w:p>
        </w:tc>
      </w:tr>
      <w:tr>
        <w:trPr>
          <w:trHeight w:val="4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осу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9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лексически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новой лексики по теме «Организация дос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у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-проект «О 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Все о Москв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Места проведения досу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грамматических навыков по теме «Пассивный залог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 и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м городе»</w:t>
            </w:r>
          </w:p>
        </w:tc>
      </w:tr>
      <w:tr>
        <w:trPr>
          <w:trHeight w:val="106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для иностранных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1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 (презентация достопримечательносте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грамматических навыков по теме «Пассивный зало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 по телефо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диалогической речи и аудирования по теме «Разговор по телефону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орфографических и граммат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Семья и друзья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</w:rPr>
              <w:t>23.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рамматических навыков.</w:t>
            </w:r>
          </w:p>
          <w:p>
            <w:pPr>
              <w:pStyle w:val="Normal"/>
              <w:rPr/>
            </w:pPr>
            <w:r>
              <w:rPr/>
              <w:t>2. Контроль орфографических и лексически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3. Контроль навыков аудирования 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округ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н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rFonts w:cs="Calibri"/>
                <w:lang w:val="en-US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Ты предпочитаешь видео или ТВ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Фильмы и программы на телевиде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монологической речи оп теме «Путешестви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грамматических навыков (</w:t>
            </w:r>
            <w:r>
              <w:rPr>
                <w:lang w:val="en-US"/>
              </w:rPr>
              <w:t>Present Perfect, Present Perfect continuous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чему люди путешествуют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накомство с новыми географическими названия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Calibri"/>
              </w:rPr>
              <w:t xml:space="preserve">  </w:t>
            </w:r>
            <w:r>
              <w:rPr>
                <w:rFonts w:cs="Calibri"/>
                <w:lang w:val="en-US"/>
              </w:rPr>
              <w:t xml:space="preserve"> </w:t>
            </w:r>
            <w:r>
              <w:rPr/>
              <w:t>Загадки нашей планет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/>
              <w:t>Виды транспор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ого материала (употребление артикля с географическими названиями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поискового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потребление артикля с географическими назва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6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устной речи по теме «Путешестви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учение аудированию по теме «Известные путешественник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изнь и путешествие Беринг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навыков монологической речи по теме «Известные путешественник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Введение и первичное закрепление материала по теме «Словообраз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вестные путешествен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знакомление со страноведческой информацией по теме «Географические назва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. Географические наз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и первичное закрепление грамматического материала по теме «Возвратные местоиме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навыков по теме «Предлог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 ли путешествовать в наши дни?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грамматических навыков по теме «Модальные глагол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 на основе диалог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оиск необходимой информации при прослушивании диалога о путешествии с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о ли путешествовать в наши дни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Возвратные местоим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аудированию и чтению на материале объявлений и инструкций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грамматических навыков по теме «Модальные глаг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ю </w:t>
            </w:r>
          </w:p>
        </w:tc>
      </w:tr>
      <w:tr>
        <w:trPr>
          <w:trHeight w:val="28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0.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аудирования и диа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навыков орфографии и пере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я ее 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альные глаг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01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 «Диалоги в аэропорту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бственных </w:t>
            </w:r>
          </w:p>
        </w:tc>
      </w:tr>
      <w:tr>
        <w:trPr>
          <w:trHeight w:val="2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утешествие на самоле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монологической речи (описание персонажей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чтения и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х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заполнять деклара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диалогической речи по теме «Путешестви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Развитие грамматических навыков (конструкция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ather</w:t>
            </w:r>
            <w:r>
              <w:rPr>
                <w:i/>
              </w:rPr>
              <w:t xml:space="preserve">…,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>’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refer</w:t>
            </w:r>
            <w:r>
              <w:rPr>
                <w:i/>
              </w:rPr>
              <w:t>…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3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и в аэропорту. Что должен знать и уметь путешествен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7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рамматических навыков.</w:t>
            </w:r>
          </w:p>
          <w:p>
            <w:pPr>
              <w:pStyle w:val="Normal"/>
              <w:rPr/>
            </w:pPr>
            <w:r>
              <w:rPr/>
              <w:t>2. Контроль орфографических  и лексических навыков.</w:t>
            </w:r>
          </w:p>
          <w:p>
            <w:pPr>
              <w:pStyle w:val="Normal"/>
              <w:rPr/>
            </w:pPr>
            <w:r>
              <w:rPr/>
              <w:t>3. Контроль навыков аудирования и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4. Контроль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фразами I’d rather,</w:t>
            </w:r>
          </w:p>
        </w:tc>
      </w:tr>
      <w:tr>
        <w:trPr>
          <w:trHeight w:val="5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Последний дюй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I’d prefer to…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4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Стоит ли путешествие сил и затрат?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иалог в туристическом агент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 по теме «Англоязычные страны и родная стран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чтения на материале таблицы со страноведческой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к тексту-рекламе</w:t>
            </w:r>
          </w:p>
        </w:tc>
      </w:tr>
      <w:tr>
        <w:trPr>
          <w:trHeight w:val="10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Путешестви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письменной речи (написание эссе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е с извлечением необходимой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иалогическое высказывание по описанию одной из стран</w:t>
            </w:r>
          </w:p>
        </w:tc>
      </w:tr>
      <w:tr>
        <w:trPr>
          <w:trHeight w:val="1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 путешественников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 по теме «Символы англоязычных стран и Росси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Контроль и закрепление навыков письменной речи (эссе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lang w:val="en-US"/>
              </w:rPr>
              <w:t xml:space="preserve"> </w:t>
            </w:r>
            <w:r>
              <w:rPr>
                <w:b/>
              </w:rPr>
              <w:t>. Мы живем в большой деревне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ссия, Великобритания, Амер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Тренировка навыков орфографии и перево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ие данные о названиях стра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навыков подготовки и презентации проект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мволы англоязычных стран и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ористические симв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зентация проектов по теме «Родная страна и англоязычные стр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нормы произношения звуков английского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в чтении вслух и устной речи и корректно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носят предложения с точки зрения их ритмико-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ых особен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каждой групп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щита про1екта «Родная страна и англоязычные стран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9.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й с </w:t>
            </w:r>
          </w:p>
        </w:tc>
      </w:tr>
      <w:tr>
        <w:trPr>
          <w:trHeight w:val="25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Я и мое окру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значными </w:t>
            </w:r>
          </w:p>
        </w:tc>
      </w:tr>
      <w:tr>
        <w:trPr>
          <w:trHeight w:val="27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Что такое конфликт?</w:t>
            </w:r>
          </w:p>
          <w:p>
            <w:pPr>
              <w:pStyle w:val="Normal"/>
              <w:rPr/>
            </w:pPr>
            <w:r>
              <w:rPr/>
              <w:t>Семейные конфликт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на материале диалог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Формирование произносительных навыков и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ми</w:t>
            </w:r>
          </w:p>
        </w:tc>
      </w:tr>
      <w:tr>
        <w:trPr>
          <w:trHeight w:val="15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  <w:tab/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нфинитив и его функции в предло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грамматических навыков по теме «Инфинитив и его функции в предложении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аем косв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ктивизация и обобщение материала по теме «Косвенная речь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лексических навыков по теме «Конфли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ставление предложений со словами, образованными способом </w:t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учаем косвенную реч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а в употреблении косвенн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аудирования по теме «Конфли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рсии.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чины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1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с основным пониманием прослушанной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Закрепление грамматических навы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2</w:t>
            </w:r>
            <w:r>
              <w:rPr>
                <w:rFonts w:cs="Times New Roman" w:ascii="Times New Roman" w:hAnsi="Times New Roman"/>
                <w:b/>
              </w:rPr>
              <w:t>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устной речи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Активизация грамматических навыков (условные придаточные предлож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фликт между человеком и прир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диалогической речи по теме «Экологические проблем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общение грамматического материала по теме «Модальные глаг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 конфликта с родителями в произведении художественной литер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чтения  с пониманием основного содержа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лексических навыков по теме «Конфликт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лучше: правда или лож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учение полилогической речи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туденческий фор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зученного материала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фонетических и лекс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писание письма о кон-фликте между братьями </w:t>
            </w:r>
          </w:p>
        </w:tc>
      </w:tr>
      <w:tr>
        <w:trPr>
          <w:trHeight w:val="36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Решение конфликт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оветы для решен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9.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с целью извлечения основной информаци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грамматических и лекс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сестр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воими или 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ять шагов для решения конфли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го грамматического материала по теме «Косвенная речь: просьбы и приказа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грамматических навыков по теме «Сложное дополнение» и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уманными)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фликты в школь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крепление грамматических  навыков по темам: «Косвенная речь: вопросительные предложения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Введение фразового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t</w:t>
            </w:r>
            <w:r>
              <w:rPr/>
              <w:t xml:space="preserve"> и его 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чины и способы решения семейных конфли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с полным пониманием прослушанного материал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Активизация грамматического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сьма в молодежный журн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9.01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лексических навыков по теме «Конфликт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стратегии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исьмо в газету по теме «Решение конфлик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авыков письменной речи (письмо в газету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общение материала по теме «Словообразование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урение: за и проти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устной речи по теме «Решение конфликт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лексических и граммат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Будь вежливым и ты предотвратишь конфликт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екларация прав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05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го страноведческого материала по теме «Декларация прав человек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чтения и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ша планета без во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 на материале диалога (интервью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лексических навыков (синонимы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иалог по заданной 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9.02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их знаний по теме «Абсолютная форма притяжательных местоимений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Обучение диалогической речи (диалог по ситуаци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а подро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письменной речи (аргументы «за» и «против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енные конфликты  20 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страноведческой информации по теме «Военные конфликты 20 век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54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ездка по Амери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аудирования и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Контроль навыков монологической речи (презентация проекта по теме «Военные конфликты 20 века»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модальными глагол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исание качеств человека для той </w:t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Что такое толерантнос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произносительны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Совершенствование лексических навы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иной </w:t>
            </w:r>
          </w:p>
        </w:tc>
      </w:tr>
      <w:tr>
        <w:trPr>
          <w:trHeight w:val="2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рок толеран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ого материала по теме « Употребление –</w:t>
            </w:r>
            <w:r>
              <w:rPr>
                <w:lang w:val="en-US"/>
              </w:rPr>
              <w:t>ing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>s в англ языке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</w:t>
            </w:r>
          </w:p>
        </w:tc>
      </w:tr>
      <w:tr>
        <w:trPr>
          <w:trHeight w:val="16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словные придаточные пред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грамматического материала по теме «Условные  придаточные предлож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тория из жизни молодого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чтения и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Закрепление лексического  Материа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: выражение согласия/несогласия с точкой зрения других.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скуссия по теме «Толерантнос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04.03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Обучение письменной речи (письмо официального характера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-диалог по телеф</w:t>
            </w:r>
          </w:p>
        </w:tc>
      </w:tr>
      <w:tr>
        <w:trPr>
          <w:trHeight w:val="209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Конфлик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11.03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нтроль грамматических навыков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Контроль орфографических и лексических навы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 «Глобализация и мо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Развитие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о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</w:rPr>
              <w:t>трудовая</w:t>
            </w: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ф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Пора подумать о своей будущей професси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устной речи и навыков аудирования с целью извлечения необходимой информации;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й точки зрения об экстремальном виде спорта.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картины</w:t>
            </w:r>
          </w:p>
        </w:tc>
      </w:tr>
      <w:tr>
        <w:trPr>
          <w:trHeight w:val="81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05" w:leader="none"/>
              </w:tabs>
              <w:spacing w:before="0" w:after="200"/>
              <w:ind w:left="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дальные глаг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.03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Формирование грамматических навыков по теме «Модальные глагол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едложений с новой лексикой</w:t>
            </w:r>
          </w:p>
        </w:tc>
      </w:tr>
      <w:tr>
        <w:trPr>
          <w:trHeight w:val="255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ыбор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витие навыков аудирова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Формирование навыков говорения по теме «Планы на будущее. Выбор профе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6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аны на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6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просмотрового чтения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и планы на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.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1. Совершенствование лексических навыков (фразовые глаголы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keep</w:t>
            </w:r>
            <w:r>
              <w:rPr/>
              <w:t>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ные современные профессии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Активизация лексики по теме «Выбор професс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оя будущая профе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Развитие навыков ознакомительного чтения и диа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юме для поступления на работу или уче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Совершенствование навыков чтения на материале прагматическ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фициальное пись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Формирование письменной речи (официальное письмо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авила написания официального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Закрепление навыков чтения и орфограф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витие навыков письменной речи (написание эссе)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ь английского языка в будущей профе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Развитие навыков уст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се работы хороши, выбирай на вку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 (презентация по теме «Профессии»)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работы с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Почему вредят стереотипы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Стереоти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устной речи по теме «Стереотип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монологическ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быть корректны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 (разговор по телефону).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2. Введение устойчивых словосочетаний  с глаголом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o</w:t>
            </w:r>
            <w:r>
              <w:rPr/>
              <w:t xml:space="preserve"> и их первичное закрепл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литическая коррек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вершенствование навыков моно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Закрепление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оектная работа по теме «Стереотип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общение изученного материала по теме «Стереотипы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работы с информаци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Интересуют ли тебя экстремальные виды спорта?</w:t>
            </w:r>
          </w:p>
          <w:p>
            <w:pPr>
              <w:pStyle w:val="Normal"/>
              <w:spacing w:before="0" w:after="200"/>
              <w:rPr/>
            </w:pPr>
            <w:r>
              <w:rPr/>
              <w:t>Экстремаль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ведение новой лексики по теме «Экстремальные виды спорта»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Развитие навыков аудирования и говор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8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пулярные виды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Развитие навыков изучающего чтения на материале научно-популярного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Мой любимый вид спор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Совершенствование навыков аудир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левая игра по теме «Спор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ормирование навыков диалогической речи.</w:t>
            </w:r>
          </w:p>
          <w:p>
            <w:pPr>
              <w:pStyle w:val="Normal"/>
              <w:spacing w:before="0" w:after="200"/>
              <w:rPr/>
            </w:pPr>
            <w:r>
              <w:rPr/>
              <w:t>2. Активизация навыков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У тебя есть право быть другим?</w:t>
            </w:r>
          </w:p>
          <w:p>
            <w:pPr>
              <w:pStyle w:val="Normal"/>
              <w:rPr/>
            </w:pPr>
            <w:r>
              <w:rPr/>
              <w:t>Молодежная музыка и мода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Активизация навыков аудирования и устной речи по теме «Молодежная музыка и мод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 по теме «Сделай свой выбор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 Контроль лексических навыков, навыков аудирования, чт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над ошиб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.Повторение изучен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о учебному предмету 11 класс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14"/>
        <w:gridCol w:w="1053"/>
        <w:gridCol w:w="1985"/>
        <w:gridCol w:w="1134"/>
        <w:gridCol w:w="6237"/>
        <w:gridCol w:w="1559"/>
      </w:tblGrid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зыки международного общения и их роль при выборе профе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овременном ми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</w:t>
            </w:r>
          </w:p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ороший ученик изучающи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; essay “My plans to </w:t>
            </w:r>
          </w:p>
        </w:tc>
      </w:tr>
      <w:tr>
        <w:trPr>
          <w:trHeight w:val="6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язык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prove my English”</w:t>
            </w:r>
          </w:p>
        </w:tc>
      </w:tr>
      <w:tr>
        <w:trPr>
          <w:trHeight w:val="13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английский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эссе “Learning Foreign Languages”, извлекая нужн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16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мертный приговор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ы изучаемого языка, их культурные достоприме-чательности. Путешествие по своей стране и зарубеж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ондо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9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ссии мало пустой Оксфор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9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временный мир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й.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блема выбора будущей сфе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рудовой и профессиональной деятель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бы тебе не найти работу?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7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5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исьмо-заявление 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V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беседование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5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. Мир вокруг ме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краю неизвест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лепа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мень  для мен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5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6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уг молодежи;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технический прогре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, что на пол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6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бор которого э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В - выключения Неделю ме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водит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ваш прогресс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учно-технический </w:t>
            </w:r>
          </w:p>
          <w:p>
            <w:pPr>
              <w:pStyle w:val="Normal"/>
              <w:autoSpaceDE w:val="false"/>
              <w:spacing w:lineRule="auto" w:line="23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есс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о, что наука может сдел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наука?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чему люди становят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7</w:t>
            </w:r>
            <w:r>
              <w:rPr>
                <w:rFonts w:cs="Times New Roman" w:ascii="Times New Roman" w:hAnsi="Times New Roman"/>
                <w:b/>
                <w:lang w:val="en-US"/>
              </w:rPr>
              <w:t>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нозируют содержание текста по заголовку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о воспринимают текст, узнают знакомые слова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ными?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е явления и понимают основ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кус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ни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понимание тек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времен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еликие мифы в искус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и воспринимать стихотворение на слух с выделением основной мыс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4</w:t>
            </w:r>
            <w:r>
              <w:rPr>
                <w:rFonts w:cs="Times New Roman" w:ascii="Times New Roman" w:hAnsi="Times New Roman"/>
                <w:b/>
                <w:lang w:val="en-US"/>
              </w:rPr>
              <w:t>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ь в современном мир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Это что, преступление?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4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06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ы должны быть жестоким или добры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0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писание письм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7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вы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жи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lang w:val="en-US"/>
              </w:rPr>
              <w:t>.0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Выразить себя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ый анали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седневная жиз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ая завет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ют правильное ударение в словах и фраз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ю в це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потребляют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Past Simpl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льтернативный образ жиз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зад 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слух воспринимать информацию из интервью, выразит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перед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 понимание, заполнив пропуски в текст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ваш прогрес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4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ые и устные сооб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en-US"/>
              </w:rPr>
              <w:t>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ый 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 вокруг мен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 или следстви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юблю твои сосе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8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3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следователи или злоумышле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читать текст о семье Луновых «Потерянные в тайге», комментировать свое м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-8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ваш прогре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-10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ь себ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-1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е уро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.0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 xml:space="preserve">Календарно – тематическое планирование по учебному предмету 10 класс </w:t>
      </w:r>
    </w:p>
    <w:tbl>
      <w:tblPr>
        <w:tblW w:w="151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16"/>
        <w:gridCol w:w="708"/>
        <w:gridCol w:w="1985"/>
        <w:gridCol w:w="992"/>
        <w:gridCol w:w="6345"/>
        <w:gridCol w:w="30"/>
        <w:gridCol w:w="6"/>
        <w:gridCol w:w="1701"/>
      </w:tblGrid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по раздел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ализации и темы урока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 результатов</w:t>
            </w:r>
          </w:p>
        </w:tc>
      </w:tr>
      <w:tr>
        <w:trPr>
          <w:trHeight w:val="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лодежь в современном общест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1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чь в школ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3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ксически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ктант</w:t>
            </w:r>
            <w:r>
              <w:rPr>
                <w:rFonts w:cs="Times New Roman" w:ascii="Times New Roman" w:hAnsi="Times New Roman"/>
                <w:lang w:val="en-US"/>
              </w:rPr>
              <w:t xml:space="preserve">; essay “My plans to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mprove my English”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ветные вопрос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</w:rPr>
              <w:t>5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</w:t>
            </w:r>
            <w:r>
              <w:rPr>
                <w:rFonts w:cs="Times New Roman" w:ascii="Times New Roman" w:hAnsi="Times New Roman"/>
                <w:b/>
                <w:lang w:val="en-US"/>
              </w:rPr>
              <w:t>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род и плат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ни путешествуют п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9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ть небольшое эссе, письменно аргументировать свою точку зрения по предложенной проблеме «Why do I want 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эссе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и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ipate in the program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 </w:t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писать конец к рассказу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  <w:t>Социально-культур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– обмен мнениями при обсуждении проблемы по теме проекта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живание 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9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райнем сев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10</w:t>
            </w:r>
          </w:p>
        </w:tc>
        <w:tc>
          <w:tcPr>
            <w:tcW w:w="6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о же самое и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кущий</w:t>
            </w:r>
          </w:p>
        </w:tc>
      </w:tr>
      <w:tr>
        <w:trPr>
          <w:trHeight w:val="2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личающий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грайте в св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г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ладкий запа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х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Belonging to a group: for and against»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0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писания плана 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ультур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остопримеча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аны изучаемого я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комментария</w:t>
            </w:r>
          </w:p>
        </w:tc>
      </w:tr>
      <w:tr>
        <w:trPr>
          <w:trHeight w:val="9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такое трад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ого материала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оворить серьез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9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9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материал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мейная е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ать и написать конец к рассказу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отические фестива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сти диалог – обмен мнениями при обсуждении проблемы по теме проект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«Belonging to a group: for and against»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12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написания плана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овершенств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блемы выбора будущ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фес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7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коммента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роткие интервью – действительно ли Вы материалистич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 с выбором отве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лексико-грамматического материала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орьба за жиз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и и обобщения учебного материала</w:t>
            </w:r>
          </w:p>
        </w:tc>
      </w:tr>
      <w:tr>
        <w:trPr>
          <w:trHeight w:val="12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езентации проектной рабо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Борьба за "высокую"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зн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икакие короткие пути к успех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традициями страны </w:t>
            </w:r>
          </w:p>
        </w:tc>
      </w:tr>
      <w:tr>
        <w:trPr>
          <w:trHeight w:val="9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с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зитес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1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0" w:right="-3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 семь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ае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семью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тизац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и 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к только я достаточно ста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фронтального опроса с 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чным оцениванием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Я держу свой материал 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емод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Давайте построим мост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ответа на 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3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верьте св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1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</w:t>
            </w:r>
          </w:p>
        </w:tc>
      </w:tr>
      <w:tr>
        <w:trPr>
          <w:trHeight w:val="4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спе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й тест 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xpress yourself</w:t>
            </w:r>
            <w:r>
              <w:rPr>
                <w:rFonts w:cs="Times New Roman" w:ascii="Times New Roman" w:hAnsi="Times New Roman"/>
              </w:rPr>
              <w:t xml:space="preserve"> 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презентации проекта по </w:t>
            </w:r>
          </w:p>
        </w:tc>
      </w:tr>
      <w:tr>
        <w:trPr>
          <w:trHeight w:val="5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Family magazine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доровье и забота о н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чему спортивные состязани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газетной заметки «For me sport is…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йствительно ли это стоит жертв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зет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тки</w:t>
            </w:r>
            <w:r>
              <w:rPr>
                <w:rFonts w:cs="Times New Roman" w:ascii="Times New Roman" w:hAnsi="Times New Roman"/>
                <w:lang w:val="en-US"/>
              </w:rPr>
              <w:t xml:space="preserve"> «Professional sport has/doesn’t have the right to exist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Хорошие результаты любой ценой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2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открытого пись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чему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ни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делают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это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3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эсс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3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й тес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зученного грамматическ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рода и эк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одившийся, чтобы служи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сведений для энциклопедии и животных справочной и энциклопедической литерату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 они делают хороших домашних животны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брошюры «A Pet Anthology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мы можем сделать для них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зентации проектной работы – выставки «Help animals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контро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вук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гр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дъявления доклада «Dinosaurs or other extinct animals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ыражать свои мысл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4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езентации «Interna-</w:t>
              <w:br/>
              <w:t>tional» обобщения учебного материа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учно-техниче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е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то делает будущий захват 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писа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ини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очин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«What will happen to books and computers in 10 years time?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ы – друзья или против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писания рассказа «Funny computer story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мпьютер -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разовани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, заполнения таблицы по содержанию текста, написания эссе «Ban on compu-</w:t>
              <w:br/>
              <w:t>ters in school»</w:t>
            </w:r>
          </w:p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вая склонность?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проведения ролевой игры «Kicking computer addiction», контроль написания докла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бава с язы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3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ь «Haiku» с полным пониманием содержания прочитанного и осуществлять перевод одного из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верьте свой успех</w:t>
            </w:r>
          </w:p>
          <w:p>
            <w:pPr>
              <w:pStyle w:val="Normal"/>
              <w:autoSpaceDE w:val="false"/>
              <w:spacing w:lineRule="auto" w:line="228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текст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ий тес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0" w:right="-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2060"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7:37:00Z</dcterms:created>
  <dc:creator>Мама</dc:creator>
  <dc:description/>
  <cp:keywords/>
  <dc:language>en-US</dc:language>
  <cp:lastModifiedBy>Ильдар Дружин</cp:lastModifiedBy>
  <dcterms:modified xsi:type="dcterms:W3CDTF">2016-01-18T12:38:00Z</dcterms:modified>
  <cp:revision>72</cp:revision>
  <dc:subject/>
  <dc:title/>
</cp:coreProperties>
</file>