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   </w:t>
      </w:r>
      <w:r>
        <w:rPr>
          <w:b/>
          <w:sz w:val="22"/>
          <w:szCs w:val="22"/>
          <w:u w:val="single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rFonts w:eastAsia="Calibri"/>
            <w:lang w:val="en-US"/>
          </w:rPr>
          <w:t>novoat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school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inbo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РАССМОТРЕНА                                                                   ПРИНЯТА                                                                    УТВЕРЖДЕНА: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4"/>
          <w:szCs w:val="24"/>
        </w:rPr>
        <w:t xml:space="preserve">на заседании методсовета                                            на педагогическом совете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токол № 1                                                                    протокол № 1                                                             приказом № 81- од.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 xml:space="preserve">от «28» августа  2015 г.                                                    от «31» августа 2015 г                                              от  «31» августа 2015 г      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eastAsia="Calibri" w:cs="Calibri"/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по окружающему ми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Calibri" w:cs="Calibri"/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дл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чального общего образования)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rFonts w:eastAsia="Calibri" w:cs="Calibri"/>
          <w:b/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360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               </w:t>
      </w:r>
      <w:r>
        <w:rPr>
          <w:b/>
          <w:sz w:val="28"/>
          <w:szCs w:val="28"/>
        </w:rPr>
        <w:t>Составитель:</w:t>
      </w:r>
      <w:r>
        <w:rPr>
          <w:sz w:val="28"/>
          <w:szCs w:val="28"/>
        </w:rPr>
        <w:t xml:space="preserve"> Зарипова Фагиля Хасановн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ервой квалификационной категории  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numPr>
          <w:ilvl w:val="0"/>
          <w:numId w:val="4"/>
        </w:numPr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яснительная записка </w:t>
      </w:r>
    </w:p>
    <w:p>
      <w:pPr>
        <w:pStyle w:val="Default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Окружающий мир» составлена  на основе :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Закона РФ «Об образовании в Российской Федерации» (от 29.12.2012. № - 273 - ФЗ);</w:t>
      </w:r>
    </w:p>
    <w:p>
      <w:pPr>
        <w:pStyle w:val="Default"/>
        <w:rPr/>
      </w:pPr>
      <w:r>
        <w:rPr>
          <w:sz w:val="28"/>
          <w:szCs w:val="28"/>
        </w:rPr>
        <w:t>- требований 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 (приказ Министерства образования и науки Российской Федерации № 373 от 6 октября 2009г);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программы начального общего образования по  предмету  «Окружающий мир»;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-  Приказ Министерства образования и науки Российской Федерации (Минобрнауки России Москва от 31.03.2014. № - 253 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9 декабря 2010 г. № 189 г. Москва « Об утверждении СанПиН 2.4.2.2821-10 «Санитарно-эпидемиологические требования к условиям  и организации обучения в общеобразовательных учреждениях». Опубликовано 16 марта 2011г. Зарегистрировано в Минюсте РФ 03 марта 2011г. Регистрированный  № 19993;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авторской программы  Федотовой О.Н.,Трафимово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Г.В.</w:t>
      </w:r>
      <w:r>
        <w:rPr>
          <w:bCs/>
          <w:sz w:val="28"/>
          <w:szCs w:val="28"/>
        </w:rPr>
        <w:t xml:space="preserve"> УМК «Перспективная начальная школа»;</w:t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28"/>
          <w:szCs w:val="28"/>
        </w:rPr>
        <w:t>- Учебный план  МАОУ «Новоатьяловская СОШ» на 2015 -2016 учебный год,  приказ № 56 – од директора МАОУ «Новоатьяловская СОШ» Исхаковой Ф.Ф. от 20.05.2015г.;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ая образовательная программа НОО МАОУ «Новоатьяловская СОШ» на 2015 -2016 учебный год;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е о разработке рабочих программ по учебным предметам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компонент в содержании программы отражен в разделе «Человек и природа», «Человек и общество»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данной программы используются учебник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.Н.Федотова, Г.В.Трафимова, С.А. Трафимов . Окружающий мир 4 класс: Учебник. Ч 1. - М.: Академкнига/ Учебник, 2013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.Н.Федотова, Г.В.Трафимова, С.А. Трафимов. Окружающий мир 4 класс: Учебник. Ч 2. - М.: Академкнига/ Учебник, 2013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Default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>Цель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формирование исходных представлений о природных и социальных объектах и явлениях как компонентов единого мира; практико-ориентированных знаний о природе, человеке, обществе; метапредметных способов действий (личностных, познавательных, коммуникативных, регулятивных).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Основные задачи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дальнейшее общее развитие личности ребѐнка на основе его жизненного опыта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следовательное формирование у школьников </w:t>
      </w:r>
      <w:r>
        <w:rPr>
          <w:i/>
          <w:iCs/>
          <w:sz w:val="28"/>
          <w:szCs w:val="28"/>
        </w:rPr>
        <w:t>общеучебных умений</w:t>
      </w:r>
      <w:r>
        <w:rPr>
          <w:sz w:val="28"/>
          <w:szCs w:val="28"/>
        </w:rPr>
        <w:t xml:space="preserve">, основанных на способности ребѐнка наблюдать и анализировать, выделять существенные признаки и на их основе проводить обобщение; </w:t>
      </w:r>
      <w:r>
        <w:rPr>
          <w:i/>
          <w:iCs/>
          <w:sz w:val="28"/>
          <w:szCs w:val="28"/>
        </w:rPr>
        <w:t xml:space="preserve">специальных умений </w:t>
      </w:r>
      <w:r>
        <w:rPr>
          <w:sz w:val="28"/>
          <w:szCs w:val="28"/>
        </w:rPr>
        <w:t xml:space="preserve">– работать с научно - популярной, справочной литературой и проводить фенологические наблюдения, физические опыты, пользоваться простейшими методами измерений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ребѐнка мира и методах его познания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оспитание у школьников бережного отношения к объектам природы и результатам труда людей, сознательному отношению к здоровому образу жизни, формирование элементарной экологической культуры, навыков нравственного поведения в быту и обществ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2. Общая характеристика учебного предмета «Окружающий мир 4 класс» </w:t>
      </w:r>
    </w:p>
    <w:p>
      <w:pPr>
        <w:pStyle w:val="Default"/>
        <w:rPr/>
      </w:pPr>
      <w:r>
        <w:rPr>
          <w:sz w:val="28"/>
          <w:szCs w:val="28"/>
        </w:rPr>
        <w:t xml:space="preserve"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 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-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развитии и воспитании личности. </w:t>
      </w:r>
    </w:p>
    <w:p>
      <w:pPr>
        <w:pStyle w:val="Default"/>
        <w:rPr/>
      </w:pPr>
      <w:r>
        <w:rPr>
          <w:sz w:val="28"/>
          <w:szCs w:val="28"/>
        </w:rPr>
        <w:t xml:space="preserve">Существенная особенность курса состоит в том, что в нем заложена содержательная основа для широкой реализации межпредметных связей всех дисциплин начальной школы. </w:t>
      </w:r>
    </w:p>
    <w:p>
      <w:pPr>
        <w:pStyle w:val="Default"/>
        <w:rPr/>
      </w:pPr>
      <w:r>
        <w:rPr>
          <w:sz w:val="28"/>
          <w:szCs w:val="28"/>
        </w:rPr>
        <w:t xml:space="preserve">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 </w:t>
      </w:r>
    </w:p>
    <w:p>
      <w:pPr>
        <w:pStyle w:val="Default"/>
        <w:rPr/>
      </w:pPr>
      <w:r>
        <w:rPr>
          <w:sz w:val="28"/>
          <w:szCs w:val="28"/>
        </w:rPr>
        <w:t xml:space="preserve">Знакомство с началами естественных и социально-гуманитарных наук в их единстве и взаимосвязях дает ученику ключ (метод) к осмыслению личного опыта, позволяя сделать явления окружающего мира понятными, знакомыми и предсказуемыми, найти свое место в ближайшем окружении, попытаться прогнозировать направление своих личных интересов в гармонии с интересами природы и общества, тем самым обеспечивая в дальнейшем свое личное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 - культурное единство российского общества как важнейшее национальное достояние России. Таким образом, курс создает прочный фундамент для изучения значительной части предметов основной школы и для дальнейшего развития личности. </w:t>
      </w:r>
    </w:p>
    <w:p>
      <w:pPr>
        <w:pStyle w:val="Default"/>
        <w:rPr/>
      </w:pPr>
      <w:r>
        <w:rPr>
          <w:sz w:val="28"/>
          <w:szCs w:val="28"/>
        </w:rPr>
        <w:t xml:space="preserve">Предмет  «Окружающий мир» является интегрированным курсом для четырехлетней общеобразовательной начальной школы. В единый курс объединены такие образовательные области, как «Естествознание» и «Обществознание». </w:t>
      </w:r>
    </w:p>
    <w:p>
      <w:pPr>
        <w:pStyle w:val="Default"/>
        <w:rPr/>
      </w:pPr>
      <w:r>
        <w:rPr>
          <w:sz w:val="28"/>
          <w:szCs w:val="28"/>
        </w:rPr>
        <w:t xml:space="preserve"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ѐ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 </w:t>
      </w:r>
    </w:p>
    <w:p>
      <w:pPr>
        <w:pStyle w:val="Default"/>
        <w:rPr/>
      </w:pPr>
      <w:r>
        <w:rPr>
          <w:sz w:val="28"/>
          <w:szCs w:val="28"/>
        </w:rPr>
        <w:t xml:space="preserve"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ѐнка, с привлечением многообразного материала о природе и культуре родного края. </w:t>
      </w:r>
    </w:p>
    <w:p>
      <w:pPr>
        <w:pStyle w:val="Default"/>
        <w:rPr/>
      </w:pPr>
      <w:r>
        <w:rPr>
          <w:sz w:val="28"/>
          <w:szCs w:val="28"/>
        </w:rPr>
        <w:t xml:space="preserve"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Предметное содержание и планируемые для усвоения детьми способы действий представлены в УМК во взаимосвязи и взаимозависимости через систему вопросов и зад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блемный характер изложения учебных текстов в учебнике достигается посредством: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демонстрации не менее двух точек зрения при объяснении нового материала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выходом за пределы учебника в зону словарей, справочников и Интернет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истемой наблюдений и исследований явлений окружающего мира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пециальным местоположением вопросов-заданий, нацеливающих учеников на творческую работу исследователей-открывателей закономерностей и правил;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иллюстративным материалом (фотографии, таблицы, карты, произведения живописи и др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держание учебника, учитывая потребности и интересы современного ребенка, предлагает ему: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на выбор источники дополнительной информации (хрестоматию по окружающему миру, книги и журналы в библиотеке, сайты в Интернете, справочники и словари из учебников по другим предметам, дополнительный материал в разделе «Готовимся к школьной олимпиаде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участие в работе научного клуба младшего школьника «Мы и окружающий мир»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социальные игры на уроках (роль консультанта, экспериментатора, докладчика и др.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Учебные тексты построены с учётом возможности оценки учебных достижений (как учеником, так и учителем). Это прежде всего: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задания на самопроверку и взаимопроверку (работа в парах) </w:t>
      </w:r>
    </w:p>
    <w:p>
      <w:pPr>
        <w:pStyle w:val="Default"/>
        <w:rPr/>
      </w:pPr>
      <w:r>
        <w:rPr>
          <w:rFonts w:cs="Wingdings" w:ascii="Wingdings" w:hAnsi="Wingdings"/>
          <w:sz w:val="28"/>
          <w:szCs w:val="28"/>
        </w:rPr>
        <w:t></w:t>
      </w:r>
      <w:r>
        <w:rPr>
          <w:sz w:val="28"/>
          <w:szCs w:val="28"/>
        </w:rPr>
        <w:t xml:space="preserve">задания повышенной сложности, олимпиадные задания, вступительные задания и контрольные задания для членовнаучного клуба младшего школьни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В 4-м классе полученные ранее учащимися представления о многообразии объектов природы и их изменчивости, о Земле как планете Солнечной системы дополняются знаниями о природных зонах и природных сообществах Земли. Им предстоит осознать место своего родного края, своей родины — России на планете Земл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Программа 4-го класса предусматривает также начальное знакомство школьников с устройством организма человека и с условиями обеспечения его физического здоровья. Сохранение здоровья и обеспечение личной безопасности. Обеспечение безопасности в чрезвычайных ситуациях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Описание места учебного предмета в учебном плане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tabs>
          <w:tab w:val="clear" w:pos="708"/>
          <w:tab w:val="left" w:pos="6490" w:leader="none"/>
          <w:tab w:val="left" w:pos="8343" w:leader="none"/>
        </w:tabs>
        <w:ind w:left="20" w:right="40" w:hanging="0"/>
        <w:rPr/>
      </w:pPr>
      <w:r>
        <w:rPr>
          <w:rStyle w:val="10pt32"/>
          <w:rFonts w:eastAsia="Calibri" w:cs="Times New Roman" w:ascii="Times New Roman" w:hAnsi="Times New Roman"/>
          <w:sz w:val="28"/>
          <w:szCs w:val="28"/>
        </w:rPr>
        <w:t xml:space="preserve">В четвёртом классе, в соответствии  с основной образовательной программой МАОУ «Новоатьяловская СОШ» на изучение предмета «Окружающий мир» </w:t>
      </w:r>
      <w:r>
        <w:rPr>
          <w:rStyle w:val="10pt32"/>
          <w:rFonts w:eastAsia="Calibri" w:cs="Times New Roman" w:ascii="Times New Roman" w:hAnsi="Times New Roman"/>
          <w:b/>
          <w:sz w:val="28"/>
          <w:szCs w:val="28"/>
        </w:rPr>
        <w:t>отводится 68 часов (2 часа в неделю при 34 учебных неделях</w:t>
      </w:r>
      <w:r>
        <w:rPr>
          <w:rStyle w:val="10pt32"/>
          <w:rFonts w:eastAsia="Calibri" w:cs="Times New Roman" w:ascii="Times New Roman" w:hAnsi="Times New Roman"/>
          <w:sz w:val="28"/>
          <w:szCs w:val="28"/>
        </w:rPr>
        <w:t xml:space="preserve">). </w:t>
      </w:r>
    </w:p>
    <w:p>
      <w:pPr>
        <w:pStyle w:val="Default"/>
        <w:rPr>
          <w:rStyle w:val="10pt32"/>
          <w:rFonts w:ascii="Times New Roman" w:hAnsi="Times New Roman" w:eastAsia="Calibri" w:cs="Times New Roman"/>
          <w:sz w:val="28"/>
          <w:szCs w:val="28"/>
        </w:rPr>
      </w:pPr>
      <w:r>
        <w:rPr/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4.Описание ценностных ориентиров содержания учебного предмета «Окружающий мир»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sz w:val="28"/>
          <w:szCs w:val="28"/>
        </w:rPr>
        <w:t xml:space="preserve"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 адекватного природного и культуросообраз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жизни </w:t>
      </w:r>
      <w:r>
        <w:rPr>
          <w:sz w:val="28"/>
          <w:szCs w:val="28"/>
        </w:rPr>
        <w:t xml:space="preserve">– признание человеческой жизни и существования живого в природе в целом как величайшей ценности, как основы для подлинного экологического созн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природы </w:t>
      </w:r>
      <w:r>
        <w:rPr>
          <w:sz w:val="28"/>
          <w:szCs w:val="28"/>
        </w:rPr>
        <w:t xml:space="preserve">основывается на общечеловеческой ценности жизни, на осознании себя частью природного мира 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ѐ совершенства, сохранение и приумножение еѐ богатств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человека </w:t>
      </w:r>
      <w:r>
        <w:rPr>
          <w:sz w:val="28"/>
          <w:szCs w:val="28"/>
        </w:rPr>
        <w:t xml:space="preserve">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добра </w:t>
      </w:r>
      <w:r>
        <w:rPr>
          <w:sz w:val="28"/>
          <w:szCs w:val="28"/>
        </w:rPr>
        <w:t xml:space="preserve">– направленность человека на развитие и сохранение жизни, через сострадание и милосердие как проявление высшей человеческой способности - любви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истины </w:t>
      </w:r>
      <w:r>
        <w:rPr>
          <w:sz w:val="28"/>
          <w:szCs w:val="28"/>
        </w:rPr>
        <w:t xml:space="preserve">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семьи </w:t>
      </w:r>
      <w:r>
        <w:rPr>
          <w:sz w:val="28"/>
          <w:szCs w:val="28"/>
        </w:rPr>
        <w:t xml:space="preserve">какпервой и самой значимой для развития ребѐ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труда и творчества </w:t>
      </w:r>
      <w:r>
        <w:rPr>
          <w:sz w:val="28"/>
          <w:szCs w:val="28"/>
        </w:rPr>
        <w:t xml:space="preserve">как естественного условия человеческой жизни, состояния нормального человеческого существования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свободы </w:t>
      </w:r>
      <w:r>
        <w:rPr>
          <w:sz w:val="28"/>
          <w:szCs w:val="28"/>
        </w:rPr>
        <w:t xml:space="preserve">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социальной солидарности </w:t>
      </w:r>
      <w:r>
        <w:rPr>
          <w:sz w:val="28"/>
          <w:szCs w:val="2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 xml:space="preserve">– осознание человеком себя как члена общества, народа, представителя страны и государства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патриотизма </w:t>
      </w:r>
      <w:r>
        <w:rPr>
          <w:sz w:val="28"/>
          <w:szCs w:val="28"/>
        </w:rPr>
        <w:t xml:space="preserve">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Ценность человечества </w:t>
      </w:r>
      <w:r>
        <w:rPr>
          <w:sz w:val="28"/>
          <w:szCs w:val="28"/>
        </w:rPr>
        <w:t xml:space="preserve">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sz w:val="32"/>
          <w:szCs w:val="32"/>
        </w:rPr>
        <w:t xml:space="preserve">5.Личностные, метапредметные и предметные результаты освоения учебного предмета «Окружающий мир» 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/>
      </w:pPr>
      <w:r>
        <w:rPr>
          <w:b/>
          <w:bCs/>
          <w:sz w:val="28"/>
          <w:szCs w:val="28"/>
        </w:rPr>
        <w:t xml:space="preserve">Личностными результатами </w:t>
      </w:r>
      <w:r>
        <w:rPr>
          <w:sz w:val="28"/>
          <w:szCs w:val="28"/>
        </w:rPr>
        <w:t xml:space="preserve">изучения курса «Окружающий мир» в 4 классе является формирование следующих умений: </w:t>
      </w:r>
    </w:p>
    <w:p>
      <w:pPr>
        <w:pStyle w:val="Default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Default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Регулятивные УУД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Default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знавательные УУД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ерерабатывать полученную информацию: сравнивать и группировать факты и явления;определять причины явлений, событ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ерерабатывать полученную информацию: делать выводы на основе обобщения знани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ммуникативные УУД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Default"/>
        <w:rPr/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 </w:t>
      </w:r>
      <w:r>
        <w:rPr>
          <w:sz w:val="28"/>
          <w:szCs w:val="28"/>
        </w:rPr>
        <w:t xml:space="preserve">Учиться уважительно относиться к позиции другого, пытаться договариватьс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Предметными результатами изучения  предмета «Окружающий мир» в 4 классе являются следующие умения </w:t>
      </w:r>
    </w:p>
    <w:p>
      <w:pPr>
        <w:pStyle w:val="Default"/>
        <w:rPr/>
      </w:pPr>
      <w:r>
        <w:rPr>
          <w:sz w:val="32"/>
          <w:szCs w:val="32"/>
        </w:rPr>
        <w:t xml:space="preserve">В результате </w:t>
      </w:r>
      <w:r>
        <w:rPr>
          <w:b/>
          <w:bCs/>
          <w:sz w:val="32"/>
          <w:szCs w:val="32"/>
        </w:rPr>
        <w:t>изучения раздела «Человек и природа</w:t>
      </w:r>
      <w:r>
        <w:rPr>
          <w:sz w:val="32"/>
          <w:szCs w:val="32"/>
        </w:rPr>
        <w:t xml:space="preserve">» </w:t>
      </w:r>
      <w:r>
        <w:rPr>
          <w:b/>
          <w:sz w:val="32"/>
          <w:szCs w:val="32"/>
        </w:rPr>
        <w:t>обучающиеся научатся:</w:t>
      </w:r>
      <w:r>
        <w:rPr>
          <w:sz w:val="32"/>
          <w:szCs w:val="32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ходить на карте природные зоны России, свой регион, главный город своего региона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читать уловные обозначения карт (условные обозначения природных зон, знаки поверхностей и водоемов, полезных ископаемых)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ть готовые модели (глобус Земли, модель Солнечной системы) и иллюстрации учебника для объяснения причин смены дня и ночи, смены времен года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исывать на основе предложенного или самостоятельно составленного плана природную зону своего края (региона), называть его заповедные мест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ть необходимость посильного участия в охране природы родного края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характеризовать основные функции систем органов человек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мерять температуру тела, вес и рост человека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характеризовать правила первой помощи при несчастных случаях, оказывать первую медицинскую помощь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еся получат возможность научиться: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выбирать оптимальные формы поведения на основе изученных правил о безопасности.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/>
      </w:pPr>
      <w:r>
        <w:rPr>
          <w:b/>
          <w:sz w:val="32"/>
          <w:szCs w:val="32"/>
        </w:rPr>
        <w:t xml:space="preserve">В результате </w:t>
      </w:r>
      <w:r>
        <w:rPr>
          <w:b/>
          <w:bCs/>
          <w:sz w:val="32"/>
          <w:szCs w:val="32"/>
        </w:rPr>
        <w:t>изучения раздела «Человек и общество</w:t>
      </w:r>
      <w:r>
        <w:rPr>
          <w:b/>
          <w:sz w:val="32"/>
          <w:szCs w:val="32"/>
        </w:rPr>
        <w:t xml:space="preserve">» обучающиеся научатся: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амостоятельно работать с текстом, иллюстрациями, словарем учебника в условиях коллективной работы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ходить на политико-административной карте России местоположение своего кра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ботать с глобусом и картой: показывать территорию России, ее сухопутные и морские границы; столицы государств, граничащих с Россией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ересказывать своими словами тексты из учебника о событиях, связанных с историей Отечества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зывать, сопоставляя с изученным историческим событием, имена выдающихся людей разных эпох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ять последовательность исторических событий на «ленте времени»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ходить на «ленте времени» такие исторические события, как крещение Руси, основание Москвы, основание Санкт-Петербурга;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бсуждать особенности изученных стран мира (название, расположение на карте, столица, главные достопримечательности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рассказывать об особенностях труда людей родного края, о народных промысла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еся получат возможность научиться: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ставить представление о единстве духовно-нравственного смысла всех традиционных религий и различиях в обрядовой практик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определять часовой пояс своего края; </w:t>
      </w:r>
    </w:p>
    <w:p>
      <w:pPr>
        <w:pStyle w:val="Default"/>
        <w:spacing w:before="0" w:after="55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находить дополнительную информацию о прошлом родного края в Интернете, в краеведческом музее, из бесед со взрослым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бирать материал и составлять портфолио о родном крае (места исторических событий, памятники истории культуры родного края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результате </w:t>
      </w:r>
      <w:r>
        <w:rPr>
          <w:b/>
          <w:bCs/>
          <w:sz w:val="32"/>
          <w:szCs w:val="32"/>
        </w:rPr>
        <w:t>изучения раздела «Правила безопасного поведения</w:t>
      </w:r>
      <w:r>
        <w:rPr>
          <w:b/>
          <w:sz w:val="32"/>
          <w:szCs w:val="32"/>
        </w:rPr>
        <w:t>» обучающиеся научатся: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ть необходимость соблюдения правил безопасного поведения во время прогулок в лес, в парк, на луг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ть необходимость соблюдать правила безопасного поведения во время приема пищи; </w:t>
      </w:r>
    </w:p>
    <w:p>
      <w:pPr>
        <w:pStyle w:val="Default"/>
        <w:rPr/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 </w:t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учающиеся получат возможность научиться: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блюдать правила безопасного поведения во время летнего отдыха (предупреждение: солнечного удара, ожога кожи, несчастных случаев в воде или вблизи воды во время шторма, прилива; соприкосновения с животными и т.д.);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блюдать правила экологического поведения во время прогулок в лес, в парк, на луг; </w:t>
      </w:r>
    </w:p>
    <w:p>
      <w:pPr>
        <w:pStyle w:val="Default"/>
        <w:spacing w:before="0" w:after="56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 xml:space="preserve">соблюдать правила безопасного поведения во время приема пищ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 </w:t>
      </w:r>
      <w:r>
        <w:rPr>
          <w:sz w:val="28"/>
          <w:szCs w:val="28"/>
        </w:rPr>
        <w:t>заботиться о здоровье и безопасности окружающих людей, сохранять свое физическое и нравственное здоровье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ценивать ситуации, опасные для жизни и здоровья, действовать в чрезвычайных ситуациях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6.Содержание учебного предмета «Окружающий мир» 4класс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и природа (40ч) 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sz w:val="28"/>
          <w:szCs w:val="28"/>
        </w:rPr>
        <w:t xml:space="preserve"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 </w:t>
      </w:r>
    </w:p>
    <w:p>
      <w:pPr>
        <w:pStyle w:val="Default"/>
        <w:rPr/>
      </w:pPr>
      <w:r>
        <w:rPr>
          <w:sz w:val="28"/>
          <w:szCs w:val="28"/>
        </w:rPr>
        <w:t xml:space="preserve"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 </w:t>
      </w:r>
    </w:p>
    <w:p>
      <w:pPr>
        <w:pStyle w:val="Default"/>
        <w:rPr/>
      </w:pPr>
      <w:r>
        <w:rPr>
          <w:sz w:val="28"/>
          <w:szCs w:val="28"/>
        </w:rPr>
        <w:t xml:space="preserve"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 </w:t>
      </w:r>
    </w:p>
    <w:p>
      <w:pPr>
        <w:pStyle w:val="Default"/>
        <w:rPr/>
      </w:pPr>
      <w:r>
        <w:rPr>
          <w:sz w:val="28"/>
          <w:szCs w:val="28"/>
        </w:rPr>
        <w:t xml:space="preserve"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 </w:t>
      </w:r>
    </w:p>
    <w:p>
      <w:pPr>
        <w:pStyle w:val="Default"/>
        <w:rPr/>
      </w:pPr>
      <w:r>
        <w:rPr>
          <w:sz w:val="28"/>
          <w:szCs w:val="28"/>
        </w:rPr>
        <w:t xml:space="preserve"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Человек и общество (24ч)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 Терроризм- международная опасность (США, г.Нью-Йорк, 11 сентября 2001г.; Россия, г.Беслан, 3 сентября 2004 г.). </w:t>
      </w:r>
    </w:p>
    <w:p>
      <w:pPr>
        <w:pStyle w:val="Defaul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IX-XI вв.). Крещение Руси (988г). первый на Руси свод законов «Русская правда» (памятник законодательства XI- XII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 </w:t>
      </w:r>
    </w:p>
    <w:p>
      <w:pPr>
        <w:pStyle w:val="Defaul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(Аллах- духовная власть и сила), буддисты (Будда- духовная связь всех проявлений жизни). </w:t>
      </w:r>
    </w:p>
    <w:p>
      <w:pPr>
        <w:pStyle w:val="Default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XVII в., подвиг ополченцев); Триумфальная арка, музей-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авила безопасного поведения (4ч) </w:t>
      </w:r>
    </w:p>
    <w:p>
      <w:pPr>
        <w:pStyle w:val="Defaul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блюдения правил безопасного поведения во время прогулок в лес, в парк, на луг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облюдения правил безопасного поведения во время приема пищи. </w:t>
      </w:r>
    </w:p>
    <w:p>
      <w:pPr>
        <w:pStyle w:val="Default"/>
        <w:rPr/>
      </w:pPr>
      <w:r>
        <w:rPr>
          <w:sz w:val="28"/>
          <w:szCs w:val="28"/>
        </w:rPr>
        <w:t xml:space="preserve"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Сохранение здоровья и обеспечение личной безопасности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Обеспечение безопасности в чрезвычайных ситуациях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7.Тематическое планирование учебного предмета «Окружающий мир» с определением основных видов учебной деятельност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379"/>
        <w:gridCol w:w="6945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ное содержа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учебной деятельности обучающихся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ловек и природ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е представление о вселенной, Солнечной системе, размерах Земли по сравнению с размером Солнца. Планеты Солнечной системы. Природные зоны России. Горные области. Климат природных зон, растительный и животный мир, особенности труда и быта людей, влияние человека на природу. Родной край-часть великой Росси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представление о строении тела человека. Система органов: органы чувств, опорно-двигательная, пищеварительная, дыхательная, кровеносная, нервная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Использовать готовые модели (глобус Земли, модель Солнечной системы) и иллюстрации учебника для объяснения причин смены дня и ночи, смены времен года;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Находить на карте природные зоны России, свой регион, главный город своего регион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тать условные обозначения карт. Находить на физической карте России равнины и горы и определять их названия. Моделировать формы поверхности из песка, глины или пластилина. Сравнивать и различать разные формы водоемов. Находить на физической карте России разные водоемы и определять их названия. Характеризовать (в ходе экскурсий и наблюдений) формы земной поверхности и водоемов своей местности. Описывать климат, особенности растительного и животного мира, труда и быта людей разных природных зон. Извлекать (по заданию учителя) необходимую информацию из учебника и дополнительных источников знаний (словарей, энциклопедий, справочников) о природных зонах и обсуждать полученные сведения. Объяснять влияние человека на природу изучаемых природных зон.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зовать основные функции систем органов человеческого тела. Моделировать в ходе практической работы ситуации по применению правил сохранения и укрепления здоровья, по оказанию первой помощи при несчастных случаях. Характеризовать правила оказания первой помощи при несчастных случаях. Измерять температуру тела, вес и рост человек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 и обществ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е славяне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яя Русь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щение Рус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а Руси с западными завоевателями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зникновение Москвы. Первые Московские князья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Возникновение Москвы. Первые Московские князья. Вера в единого бога и сохранение традиционной обрядовости (заседание клуба)</w:t>
            </w:r>
          </w:p>
          <w:p>
            <w:pPr>
              <w:pStyle w:val="Style19"/>
              <w:rPr/>
            </w:pPr>
            <w:r>
              <w:rPr>
                <w:sz w:val="28"/>
                <w:szCs w:val="28"/>
              </w:rPr>
              <w:t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. 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День народного единств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: память о войне 1812 год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Москвы о героях Великой Отечественной войны 1941-1945 годов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и Москвы покорителям космоса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граждане Росси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единенные штаты Америки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обритания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нц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сказывать своими словами часть текста учебника и обсуждать его (о событии, историческом деятеле, памятнике культуры). Извлекать (по заданию учителя) необходимую информацию из учебника и дополнительных источников знаний (словарей, энциклопедий, справочников) и обсуждать полученные сведения о прошлом нашего государства. Готовить небольшие рассказы по иллюстрациям учебника, описывать (реконструировать) важнейшие изученные события и истории Отечества. 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. самостоятельно работать с текстом, иллюстрациями, словарем учебника в условиях коллективной работы; 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 находить на политико-административной карте России местоположение своего края; работать с глобусом и картой: показывать территорию России. </w:t>
            </w:r>
            <w:r>
              <w:rPr>
                <w:sz w:val="28"/>
                <w:szCs w:val="28"/>
              </w:rPr>
              <w:t>Проводить практическую работу: находить изученные страны мира на глобусе и политической карте. Находить дополнительную информацию о них с помощью библиотеки, Интернета и других информационных средств. Обсуждать особенности 2—3 стран мира. Моделировать ситуации, касающиеся отношений школьников к представителям других народов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вила безопасного повед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я правил безопасного поведения во время прогулок в лес, в парк, на луг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блюдения правил безопасного поведения во время приема пищи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Сохранение здоровья и обеспечение личной безопасности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беспечение безопасности в чрезвычайных ситуациях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нимать необходимость соблюдения правил безопасного поведения. 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 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ботиться о здоровье и безопасности окружающих людей, сохранять свое физическое и нравственное здоровье.</w:t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 xml:space="preserve">Оценивать ситуации, опасные для жизни и здоровья, действовать в чрезвычайных ситуациях.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8. </w:t>
      </w:r>
      <w:r>
        <w:rPr>
          <w:rFonts w:cs="Times New Roman" w:ascii="Times New Roman" w:hAnsi="Times New Roman"/>
          <w:b/>
          <w:sz w:val="32"/>
          <w:szCs w:val="32"/>
        </w:rPr>
        <w:t>Описание материально-технического обеспечения образовательной деятельности</w:t>
      </w: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eastAsia="en-US"/>
        </w:rPr>
      </w:r>
    </w:p>
    <w:p>
      <w:pPr>
        <w:pStyle w:val="Style19"/>
        <w:rPr/>
      </w:pPr>
      <w:r>
        <w:rPr>
          <w:sz w:val="28"/>
          <w:szCs w:val="28"/>
        </w:rPr>
        <w:t>1.  Федотова О. Н, Трафимова Г. В, Трафимов С. А. Окружающий мир: Методическое пособие для учителя.  – М. : Академкнига/Учебник, 2012.</w:t>
      </w:r>
    </w:p>
    <w:p>
      <w:pPr>
        <w:pStyle w:val="Style19"/>
        <w:rPr/>
      </w:pPr>
      <w:r>
        <w:rPr>
          <w:sz w:val="28"/>
          <w:szCs w:val="28"/>
        </w:rPr>
        <w:t>2. </w:t>
      </w:r>
      <w:r>
        <w:rPr>
          <w:iCs/>
          <w:sz w:val="28"/>
          <w:szCs w:val="28"/>
        </w:rPr>
        <w:t>Федотова, О. Н.</w:t>
      </w:r>
      <w:r>
        <w:rPr>
          <w:sz w:val="28"/>
          <w:szCs w:val="28"/>
        </w:rPr>
        <w:t xml:space="preserve"> Окружающий мир : 4 кл.: тетрадь для самостоятельной работы № 1, 2 / О. Н. Федотова, Г. В. Трафимова, С. А. Трафимов. – М. : Академкнига/Учебник, 2015.</w:t>
      </w:r>
    </w:p>
    <w:p>
      <w:pPr>
        <w:pStyle w:val="Style19"/>
        <w:rPr/>
      </w:pPr>
      <w:r>
        <w:rPr>
          <w:sz w:val="28"/>
          <w:szCs w:val="28"/>
        </w:rPr>
        <w:t xml:space="preserve">3.Классная магнитная доска с набором приспособлений для крепления таблиц, картинок;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.Компьютер, проектор, экран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.Измерительные прибор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6.Демонстрационные материалы</w:t>
      </w:r>
    </w:p>
    <w:p>
      <w:pPr>
        <w:pStyle w:val="Style19"/>
        <w:rPr/>
      </w:pPr>
      <w:r>
        <w:rPr>
          <w:sz w:val="28"/>
          <w:szCs w:val="28"/>
        </w:rPr>
        <w:t>7.Наборы предметных картинок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8.Карта, глобус</w:t>
      </w:r>
    </w:p>
    <w:p>
      <w:pPr>
        <w:pStyle w:val="Style19"/>
        <w:rPr>
          <w:color w:val="000000"/>
          <w:sz w:val="28"/>
          <w:szCs w:val="28"/>
        </w:rPr>
      </w:pPr>
      <w:r>
        <w:rPr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Коллекции горных пород, минералов, полезных ископаемых</w:t>
      </w:r>
    </w:p>
    <w:p>
      <w:pPr>
        <w:pStyle w:val="Style1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Гербарии</w:t>
      </w:r>
    </w:p>
    <w:p>
      <w:pPr>
        <w:pStyle w:val="Style19"/>
        <w:rPr>
          <w:sz w:val="28"/>
          <w:szCs w:val="28"/>
        </w:rPr>
      </w:pPr>
      <w:r>
        <w:rPr>
          <w:color w:val="000000"/>
          <w:sz w:val="28"/>
          <w:szCs w:val="28"/>
        </w:rPr>
        <w:t>11. Электронные образовательные  ресурс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mallCaps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8"/>
          <w:szCs w:val="28"/>
          <w:lang w:eastAsia="en-US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709"/>
        <w:gridCol w:w="1559"/>
        <w:gridCol w:w="850"/>
        <w:gridCol w:w="1418"/>
        <w:gridCol w:w="4111"/>
        <w:gridCol w:w="3118"/>
        <w:gridCol w:w="1418"/>
        <w:gridCol w:w="850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Тема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Виды деятельности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Оценка результат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коррекция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История Отечества (7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ревние славян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названия городов; основателя Москвы; сколько веков отделяет время возведения первых стен Московского Кремля от нашего 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работать с картой «Восточные славяне»; анализировать рисунки предметов труда и быта древних славян и определять их назначение; рассказывать о занятиях древних славян, от кого защищались, как обожествляли природ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формулировать свои затруд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/>
            </w:pPr>
            <w:r>
              <w:rPr>
                <w:lang w:eastAsia="ru-RU"/>
              </w:rPr>
              <w:t>Фрон</w:t>
              <w:softHyphen/>
              <w:t>тальный опрос. Работа с раздаточ</w:t>
              <w:softHyphen/>
              <w:t>ным ма</w:t>
              <w:softHyphen/>
              <w:t>териа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яя Рус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>, когда и где произошло объединение Новгородского и Киевского княж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– «Путь “из варяг в греки”»; пользоваться толковым словарем; называть имена и годы правления киевских князей; определять значение для Руси богатырских застав; рассказывать на основе текста былин о великом князе Владимире Красное Солнышко и о русских богатырях – Илье Муромце и Добрыне Никитич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; умение применять правила, пользоваться инструкци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  <w:t>Задания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рещение Рус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во что</w:t>
            </w:r>
            <w:r>
              <w:rPr>
                <w:rFonts w:cs="Times New Roman" w:ascii="Times New Roman" w:hAnsi="Times New Roman"/>
              </w:rPr>
              <w:t xml:space="preserve"> верили древние славяне; почему славянская письменность названа кириллиц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имена богов и духов древних славян; объяснять важность крещения Руси в истории нашей страны; называть годы правления Владимира Мономаха; объяснять, почему князя Ярослава Владимировича прозвали Ярославом Мудр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ценка достоверности получаемой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задавать вопросы, необходимые для организации собственной деятельности,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Работа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рьба Руси с западными завоевател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военные победы Александра Невск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по карте «Невская битва»; описывать </w:t>
            </w:r>
            <w:r>
              <w:rPr>
                <w:rFonts w:cs="Times New Roman" w:ascii="Times New Roman" w:hAnsi="Times New Roman"/>
                <w:caps/>
              </w:rPr>
              <w:t>л</w:t>
            </w:r>
            <w:r>
              <w:rPr>
                <w:rFonts w:cs="Times New Roman" w:ascii="Times New Roman" w:hAnsi="Times New Roman"/>
              </w:rPr>
              <w:t>едовое побоищ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обучение работе с разными видами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заимодействие, учёт позиции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</w:t>
              <w:softHyphen/>
              <w:t>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зникновение Москвы. Первые московские кня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гда была основана Москва; в какое княжество входила Москва при Юрии Долгору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московских князей и киевских князей; располагать на «ленте времени» периоды правления московских и киевских князей; анализировать «ленту времени» и читать по ней да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сбор, обработка и передача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</w:t>
              <w:softHyphen/>
              <w:t>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меть представл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 мировых религ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чать на вопросы по тексту; работать со справочной литературо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декватно воспринимать предложения учителей, товари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ение по теме «Древние славян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 историю Отечества: отдельные, наиболее важные и яркие исторические картины быта, труда, традиций людей в разные исторические време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, т.е. выделять и обобщённо фиксировать существенные признаки объектов с целью решения конкретны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ть и формулировать то, что усвоено и что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уществлять взаимный контроль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Индиви</w:t>
              <w:softHyphen/>
              <w:t>дуаль-ныйопрос.Дидакти</w:t>
              <w:softHyphen/>
              <w:t>ческая 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Земля – планета Солнечной системы (4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лнеч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я планет Солнечной системы; что Земля один оборот вокруг Солнца делает за один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космические тела; рассказывать о возникновении Солнечной системы; выполнять модель Солнечной системы; объяснять появление в календаре високосного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иллюстративный материал учебника как пл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тавить новую учебную задач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ращение Земли вокруг своей оси и ее движение вокруг Солн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чины смены дня и ночи, смены времен года на Зем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простейшие опыты, делать выводы; объяснять смену времен года, смену дня и ночи на Зем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готовые модели (условные знаки, глобус, план) для наблюдений, объяснения явлений природы, выявления признаков и свойств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ести устный и письменный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погруп</w:t>
              <w:softHyphen/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ные зоны нашей стра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«природные зоны»; причины смены с севера на юг нескольких природных зо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риродные зоны России»; объяснять условные обозначение на карте; называть природные зо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готовые модели (условные знаки, глобус, карту, план) для наблю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Само</w:t>
              <w:softHyphen/>
              <w:t>стоя</w:t>
            </w:r>
          </w:p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те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ая 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теме «Земля – планета Солнечной системы». (Готовимся к олимпиаде.) </w:t>
            </w:r>
            <w:r>
              <w:rPr>
                <w:rFonts w:cs="Times New Roman" w:ascii="Times New Roman" w:hAnsi="Times New Roman"/>
                <w:b/>
              </w:rPr>
              <w:t>С.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ображать Солнце и орбиту вращения Земли; рисовать Землю и ее ось вращения; определять время года в Северном полушарии по рисунку; по высоте Солнца над горизонтом определять время года; работать с картой «Природные зоны России»; называть природную зону, в которой мы живе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моделировать, т.е. выделять и обобщённо фиксировать существенные признаки объектов,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актив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имодействие, учёт позиции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Тест. Инди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ви</w:t>
              <w:softHyphen/>
              <w:t>ду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утешествие по природным зонам Росс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(13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дяная зона. Особенности неживой природы ледяной зоны. Растения ледяной зоны. (Второе заседание клуба.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для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 в разных фор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Работа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вотные ледяной зоны. Арктика и челове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зоне арктических пустынь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ботать с картой «Природные зоны России»; сравнивать природные условия своей местности с природными условиями Арктики; называть характерные растения и животных арктической зоны; составлять цепи питания, которые сложились в Арктике; объяснять, почему люди с давних пор осваивают Арктику; называть заповедники Арктики; рассказывать о мерах защиты и охраны природы северн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 как этапы постановки опы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договориться о распределении функций и ролей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н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Арктик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бор, поиск информации и обработ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ндра и челов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тундр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pacing w:val="-2"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находить зону тундры на карте «Природные зоны России»; объяснять, почему в тундре много болот; приводить примеры животных тундры, которые отличаются способом питания; составлять цепи питания, которые сложились в тундре; рассказывать, как растения и животные приспособились к суровым условиям тундры; сравнивать природу Арктики и тундры; показывать на карте Мурманск и другие города, расположенные в зоне тунд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на лесов. Растения зоны лес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Работа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вотные зоны лесов. Роль леса в природе и жизни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оли леса в природе и жизни люд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зоне лесов; как меняется характер лесов с севера на юг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зону лесов на карте «Природные зоны России»; пользоваться толковым словарем; называть основные деревья тайги, смешанного леса, широколиственного леса; называть животных зоны лесов; составлять цепи питания между обитателями зоны лесов; рассказывать о заповедниках, расположенных в лесной зоне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</w:t>
              <w:softHyphen/>
              <w:t>т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она степ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епь и челов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степи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зону степей на карте «Природные зоны России»; сравнивать зону степей и зону лесов; объяснять название промежуточной зоны «лесостепь»; называть редких животных степей, занесенных в Красную книгу; составлять цепи питания между обитателями степей; находить в Интернете материал о растениях и животных степей; рассказывать о заповедниках и охранной деятельности человека в зоне степ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она пустынь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знавать, называть объекты и явления окружающей действительности в соответствии с содержа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8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8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знь человека в пустын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пустыне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зону пустынь на карте «Природные зоны России»; пользоваться толковым словарем; называть растения и животных зоны пустынь; составлять цепи питания между обитателями зоны пусты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ереводить сплошной текст в таблицу, презентовать полученную информацию, в том числе с помощью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заимодействие, учёт позиции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седа по вопр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тропическая зона. Природные условия субтропиков. Растения Черноморского побережья Кавказа. (Третье заседание клуб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 во время отдыха на Черноморском побережь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; рассказывать об охранной деятельности человека на Черноморском побережь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спользовать при выполнении задания иллюстративный материал учебника как план, иллюстрирующий последовательность сменяющих друг дуга собы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80" w:hanging="0"/>
              <w:rPr>
                <w:lang w:eastAsia="ru-RU"/>
              </w:rPr>
            </w:pPr>
            <w:r>
              <w:rPr>
                <w:lang w:eastAsia="ru-RU"/>
              </w:rPr>
              <w:t>Рабо</w:t>
            </w:r>
          </w:p>
          <w:p>
            <w:pPr>
              <w:pStyle w:val="TextBody"/>
              <w:spacing w:lineRule="auto" w:line="240"/>
              <w:ind w:left="80" w:hanging="0"/>
              <w:rPr>
                <w:lang w:eastAsia="ru-RU"/>
              </w:rPr>
            </w:pPr>
            <w:r>
              <w:rPr>
                <w:lang w:eastAsia="ru-RU"/>
              </w:rPr>
              <w:t>та по груп</w:t>
              <w:softHyphen/>
              <w:t>пам. 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8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Животный мир Черноморского побережья Кавказа. Отдых на Черноморском побережь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уппова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собенностях неживой природы, растительном и животном мире, деятельности человека в субтропической зоне Черноморского побережья Кавказа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ходить зону субтропиков на карте «Природные зоны России»; называть особенности неживой природы Черноморского побережья; называть растения Черноморского побережья; делить животных субтропической зоны по месту обитания (на суше, в море); составлять цепи питания между обитателями субтропической зо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узнавать, называть объекты и явления окружающей действительности в соответствии с содержание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теме «Путешествие по природным зонам России». (Готовимся к олимпиаде.)</w:t>
            </w:r>
            <w:r>
              <w:rPr>
                <w:rFonts w:cs="Times New Roman" w:ascii="Times New Roman" w:hAnsi="Times New Roman"/>
                <w:b/>
              </w:rPr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сравнивать строение корневой системы растений разных природных зон; по цепи питания устанавливать название природной зоны; определять, в каких ярусах леса живут данные растения; сравнивать особенности приспособлений к условиям жизни животных в зоне Арктики и в зоне пустын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ередача информации устным, письменным способами, осуществлять рефлексию способов и условий действий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прогнозировать возникновение конфликтов при наличии разных точек зр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одной край – часть великой России </w:t>
            </w:r>
            <w:r>
              <w:rPr>
                <w:rFonts w:cs="Times New Roman" w:ascii="Times New Roman" w:hAnsi="Times New Roman"/>
                <w:b/>
                <w:iCs/>
              </w:rPr>
              <w:t>(1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й родной кра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вание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толковым словарем; анализировать политико-административную карту России; объяснять условные обозначения; рассказывать, в каком направлении от Москвы находится родной город (поселок); показывать границы родн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ставить, формулировать и решать проблемы, самостоятельно создавать алгоритмы деятельности по решению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Работа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о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часовых пояс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, в каких часовых поясах находятся данные города; работать с картой «Часовые пояса России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 тво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физической картой России и с картой родного города (поселка); определять положение родного края на карте Ро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держивать учебную задачу, ставить новые учебные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ерхность и водоемы твое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«холмистая» и «плоская» равнина; понятия «искусственные» и «естественные» водоемы; части реки (исток, устье, приток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физической картой России; сравнивать на карте изображение участка холмистой равнины и изображение участка низменности; составлять список водоемов родного края; показывать на карте части ре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роводить несложные наблюдения, поиск и выделение необходимой информации из различных источников в разных формах (текст, рисунок, кар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станавливать соответствие полученного результата поставленной це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 что можешь сделать ты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3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поведения, которые необходимо соблюдать во время прогулок в лес, на луг, к водое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блюдать правила поведения в природе; составлять план мероприятий по охране поверхности земли родн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уществлять констатирующий и прогнозирующий контроль по результату и по способу дейст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ести устный и письменный диало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строение рассуждения, об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лезные ископаемые твое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8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«месторождения», «бассейн», «полезные ископаемы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Полезные ископаемые»; определять положение родного края на карте; указывать, какие полезные ископаемые добывают в родном кра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</w:r>
          </w:p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таль</w:t>
            </w:r>
          </w:p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стения твое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расли растение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положение родного края на карте «Природные зоны России»; называть растения и животных родного края; проводить наблюдения за неживой природой родного края; называть отрасли растениеводства родного края; проводить «учет» и описание растений и животных, которые обитают на школьном двор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роводить несложные наблюдения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Уст</w:t>
            </w:r>
          </w:p>
          <w:p>
            <w:pPr>
              <w:pStyle w:val="TextBody"/>
              <w:spacing w:lineRule="auto" w:line="240" w:before="0" w:after="120"/>
              <w:rPr/>
            </w:pPr>
            <w:r>
              <w:rPr>
                <w:lang w:eastAsia="ru-RU"/>
              </w:rPr>
              <w:t>ный опрос. Практи</w:t>
              <w:softHyphen/>
              <w:t>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трасли животноводства твоего края и домашние живот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Тестов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расли животно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домашних животных родного края; называть отрасли животноводства родн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ереводить сплошной текст в таблицу, презентовать полученную информац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ставить новые учебные задачи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Фрон</w:t>
            </w:r>
          </w:p>
          <w:p>
            <w:pPr>
              <w:pStyle w:val="TextBody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таль</w:t>
            </w:r>
          </w:p>
          <w:p>
            <w:pPr>
              <w:pStyle w:val="TextBody"/>
              <w:spacing w:lineRule="auto" w:line="240"/>
              <w:rPr>
                <w:lang w:eastAsia="ru-RU"/>
              </w:rPr>
            </w:pPr>
            <w:r>
              <w:rPr>
                <w:lang w:eastAsia="ru-RU"/>
              </w:rPr>
              <w:t>ный</w:t>
            </w:r>
          </w:p>
          <w:p>
            <w:pPr>
              <w:pStyle w:val="TextBody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Народные промыслы твое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Народные промыслы»; называть народные промыслы; описывать народные промыслы родн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вести устный, письменный диало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оведные места твое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«заповедник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 «Охраняемые территории»; пользоваться толковым словарем; описывать заповедные и охраняемые места родного кра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</w:t>
              <w:softHyphen/>
              <w:t>дуа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по теме «Родной край – часть великой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Готовимся </w:t>
              <w:br/>
              <w:t>к олимпиаде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рию, достопримечательности родного кра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цепи питания между обитателями родного края; описывать водоем родного края по плану; называть растения и животных родного края; рассказывать о родной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Дидактичес</w:t>
            </w:r>
          </w:p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кая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иг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Человеческий организм (11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«орган», «система органов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троении и значении костной системы, мышечной системы, системы пищеварения, дыхания, кровообращения, мочевой, нервной сист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основные части тела человека; рассказывать о значении каждой части тела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Работа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утешествие в мир кле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е «тка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равнивать внешний вид ткани разных органов (нервная ткань, ткань носовой полости, жировая ткань, мышечная ткань) под микроскоп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</w:r>
          </w:p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таль</w:t>
            </w:r>
          </w:p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ый большой орган чувст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мин «кожа»; строение кожи (эпидермис, меланин, дерма, подкожный слой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простейшие опыты; рассказывать о значении кожи для организма человека; показывать на схеме структурные части кожного покро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человек двигает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рмины: «кости», «мышцы», «скелетные мышцы», «суставы»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значении мышцы-сгибателя и мышцы-разгибателя; о строении костей; что кости «делают» кров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части скелета (череп, позвоночник); рассказывать о назначении костей скелета челове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ищеварительная сист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ятия «пищеварение», «пищеварительная систем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а питания; рассказывать о процессе пищеварения; называть необходимые для роста организма питательные вещества (углеводы, белки, кальций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стема крово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0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в теле человека находятся полости, занимаемые орга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органы кровеносной системы; рассказывать о работе сердца; рассказывать о циркуляции крови по организму; называть состав крови (красные и белые кровяные клетки, кровяные пластинки и плазма); рассказывать о строении сердц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знакомимся с дыхательной систе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5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ие внутренние органы защищены грудной клеткой; понятия: «диафрагма», «трахеи», «бронхи», «бронхиолы», «альвеолы», «капилляр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простейшие опыты; называть органы системы дыхания; рассказывать о путешествии воздуха в организме человека; сравнивать вдыхаемый и выдыхаемый возду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се о вдохе и выдохе. Береги свои легк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7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курение вредно для каждой части организма человек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том, что легкие необходимы не только для дыхания, но и для того, чтобы говор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работе голосовых связок; выполнять режим дня; отказываться от вредных привычек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Работа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к почки удаляют из организма вредные веще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ение мочевой сист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роли поче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называть органы мочевой системы (мочевой пузырь, почки, мочеточники, мочеиспускательный канал, почечная артерия, почечная вен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ервная систем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4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ение нервной системы; какие сведения об окружающем мире мы получаем с помощью органов чувст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защитных рефлексах орган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все органы чувств; рассказывать о строении нервной системы (головной мозг, спинной мозг, нервы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по теме «Человеческий организм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отовимся </w:t>
              <w:br/>
              <w:t>к школьной олимпиа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9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части системы опорно-двигательного аппарата; называть органы пищеварения, кровообращения и дыхания; называть роль нервной системы; называть известные клетки кров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осуществлять контроль по результату и по способу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зучаем органы чувств </w:t>
            </w:r>
            <w:r>
              <w:rPr>
                <w:rFonts w:cs="Times New Roman" w:ascii="Times New Roman" w:hAnsi="Times New Roman"/>
                <w:b/>
                <w:iCs/>
              </w:rPr>
              <w:t>(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ы чувств; правила ухода за органом обоня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 органе равновесия; о строении н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готовить сообщение об органах чувств по плану; рассказывать о значении носа; проводить простейшие опыты и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уни язык и скажи: «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7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троении язы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значении языка; проводить простейшие опыты и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Уст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згляд» на гла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9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ухода за глаз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троении гла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значении глаза; проводить простейшие опыты и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Работа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хо не только орган слух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ухода за органом слух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троении ух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значении органа слуха; проводить простейшие опыты и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хо – орган равновес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ухода за органом сл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правила ухода за органом слуха; проводить простейшие опыты и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ние предметов путем соприкосновения с ни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1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а ухода за органом осяза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строении кож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значении органа осязания; проводить простейшие опыты и наблюд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ты врач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ак помочь человеку до приезда врач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выполнять советы врач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 xml:space="preserve">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«Изучаем органы чувст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мся к школьной олимпиад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органы слуха, обоняния, осязания, вкуса, равновесия, зрения; называть части глаза, строение органов чув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</w:rPr>
              <w:t>осуществлять констатирующий и прогнозирующий контроль по результату и по способу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утешествие по странам мира </w:t>
            </w:r>
            <w:r>
              <w:rPr>
                <w:rFonts w:cs="Times New Roman" w:ascii="Times New Roman" w:hAnsi="Times New Roman"/>
                <w:b/>
                <w:iCs/>
              </w:rPr>
              <w:t>(6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ницы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ницы России; с какими государствами граничит Россия; понятие «государ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-76" w:right="-154" w:hanging="0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  <w:p>
            <w:pPr>
              <w:pStyle w:val="TextBody"/>
              <w:spacing w:lineRule="auto" w:line="240" w:before="0" w:after="120"/>
              <w:ind w:left="-76" w:right="-154" w:hanging="0"/>
              <w:rPr>
                <w:lang w:eastAsia="ru-RU"/>
              </w:rPr>
            </w:pPr>
            <w:r>
              <w:rPr>
                <w:lang w:eastAsia="ru-RU"/>
              </w:rPr>
              <w:t>по-груп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раницы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3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ницы России; с какими государствами граничит Россия; понятие «государств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ботать с физической картой России; называть соседние государства и их столицы; рассказывать о соседних с Россией государствах; называть основные достопримечательности, исторические памятники соседних с Россией государст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единенные штаты Америки (СШ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террориз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; называть основные достопримечательности, исторические памятники США; называть столицу и главные города СШ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еликобрит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0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; называть основные достопримечательности, исторические памятники Великобритании; называть столицу и главные города Великобритан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ан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ботать с картой; называть основные достопримечательности, исторические памятники Франции; называть столицу и главные города Фран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Беседа по вопрос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общение по теме «Путешествие по странам мир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Готовимся к олимпиаде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7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ухопутные границы России с четырнадцатью государств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называть с помощью карты столицы соседних с Россией государств; называть страну, которая имеет самую протяженную сухопутную границу с Россией, и страну, имеющую с ней самую короткую границу; называть государство, расположенное на одном из материков Западного полушария, с которым Россия имеет морские границы; называть одну из областей России, которая отделена от основной части России территорией другого государства; находить и показывать на карте географические объекты; находить в Интернете дополнительный материал о путешественниках и славных исследователях северных берегов Азии в XVII ве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ей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ный опрос.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осква как летопись истории России </w:t>
            </w:r>
            <w:r>
              <w:rPr>
                <w:rFonts w:cs="Times New Roman" w:ascii="Times New Roman" w:hAnsi="Times New Roman"/>
                <w:b/>
                <w:iCs/>
              </w:rPr>
              <w:t>(5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ень народного един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ые праздники России; историю создания на Красной площади памятника «Гражданину Минину и князю Пожарскому от благодарной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б истории Москвы, возведении Кремля, о Красной площади, Спасской башне, Кремлевских курантах, о московских князьях и их победах над иноземными захватчиками; рассказывать о подвиге Минина и Пожарского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сква: память о войне 1812 г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4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ые праздники России; историю создания памятника «Триумфальная арка».</w:t>
            </w:r>
          </w:p>
          <w:p>
            <w:pPr>
              <w:pStyle w:val="ParagraphStyle"/>
              <w:tabs>
                <w:tab w:val="clear" w:pos="708"/>
                <w:tab w:val="left" w:pos="3300" w:leader="none"/>
                <w:tab w:val="left" w:pos="4290" w:leader="none"/>
              </w:tabs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 значении войны 1812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б Отечественной войне 1812 года; называть памятники, посвященные Отечественной войне 1812 го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ь Москвы о героях Великой Отечественной войны 1941–1945 год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1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гда началась и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 героях Великой Отечественной вой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Уст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мятники Москвы покорителям космо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6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сударственные праздники России; имя первого космонав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б истории освоения космоса; называть памятники, посвященные космонавтам; рассказывать о достижениях России в освоении космос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Само</w:t>
              <w:softHyphen/>
              <w:t>стоятель</w:t>
              <w:softHyphen/>
              <w:t>ная</w:t>
            </w:r>
          </w:p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общение по теме «Москва как летопись истории России». (Готовимся к школьной олимпиаде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8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когда началась и когда закончилась Великая Отечествен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ссказывать об истории создания памятника на Красной площади Минину и Пожарскому; называть памятник по его описанию; объяснять, кого можно назвать народным полководцем; рассказывать о Бородинской битве, используя иллюстрации учебника и стихотворение М. Ю. Лермонтова «Бородино»; называть имя маршала, которому в октябре 1941 года была поручена оборона Москвы; рассказывать о героях Великой Отечественной вой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но и произвольно строить сообщение в устной и письменной форме, в том числе творческого и исследовательск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/>
            </w:pPr>
            <w:r>
              <w:rPr>
                <w:lang w:eastAsia="ru-RU"/>
              </w:rPr>
              <w:t>Работа в парах и по груп</w:t>
              <w:softHyphen/>
              <w:t>п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ы – граждане России </w:t>
            </w:r>
            <w:r>
              <w:rPr>
                <w:rFonts w:cs="Times New Roman" w:ascii="Times New Roman" w:hAnsi="Times New Roman"/>
                <w:b/>
                <w:iCs/>
              </w:rPr>
              <w:t>(3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я нашей страны – Россия или Российская Федерац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2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се названия нашего государства (Русь, Древнерусское государство, Россия); исторические столицы России; государственные символы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извлечение информации из различных источни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60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й закон страны – Конституция России. Президент Росс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25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что Россия объединяет 89 равноправных членов – субъектов Российской Федерации; что главой нашего государства является Президент РФ; главные задачи парламента; понятия «федерация», «республика»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писывать адрес на конверте; называть </w:t>
            </w:r>
            <w:r>
              <w:rPr>
                <w:rFonts w:cs="Times New Roman" w:ascii="Times New Roman" w:hAnsi="Times New Roman"/>
                <w:caps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новной закон страны – Конституцию России; называть права и обязанности граждан России; объяснять, почему охрана природы является одной из важнейших обязанностей граждан; объяснять, почему государство заинтересовано в получении гражданами основного общего образования; называть имена депутатов, которые представляют интересы твоего региона в парламенте стран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</w:rPr>
              <w:t xml:space="preserve"> поиск и выделение необходимой информации из различных источ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выделение и осознание того, что уже усвоено и что ещё нужно усвои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и отвечать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rPr>
                <w:lang w:eastAsia="ru-RU"/>
              </w:rPr>
            </w:pPr>
            <w:r>
              <w:rPr>
                <w:lang w:eastAsia="ru-RU"/>
              </w:rPr>
              <w:t>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бобщение по теме: «Мы – граждане России» ил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курсия в краеведческий муз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. Фронтальна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рические столицы России; государственные символы России; кто является главой нашего государств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читать наизусть Государственный гимн России; рассказывать, что изображено на Государственном гербе России; описывать Государственный флаг Российской Федер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Зн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торическое значение и основные достопримечательности родного города (поселка), родного кра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Умет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ывать на карте; рассказывать об основных достопримечательностях родного города (поселка)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но и произвольно строить сообщение в устной и письменной форме, в том числе творческого и исследовательского характера. </w:t>
            </w:r>
            <w:r>
              <w:rPr>
                <w:rFonts w:cs="Times New Roman" w:ascii="Times New Roman" w:hAnsi="Times New Roman"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адекватно воспринимать предложения учителей, товарищей по исправлению допущенных ошибо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</w:rPr>
              <w:t xml:space="preserve"> обращаться за помощью, задавать вопросы и отвечать на ни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120"/>
              <w:ind w:left="-76" w:right="-154" w:hanging="0"/>
              <w:rPr>
                <w:lang w:eastAsia="ru-RU"/>
              </w:rPr>
            </w:pPr>
            <w:r>
              <w:rPr>
                <w:lang w:eastAsia="ru-RU"/>
              </w:rPr>
              <w:t>Фрон</w:t>
              <w:softHyphen/>
              <w:t>тальный 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tbl>
      <w:tblPr>
        <w:tblW w:w="15780" w:type="dxa"/>
        <w:jc w:val="left"/>
        <w:tblInd w:w="-8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0"/>
      </w:tblGrid>
      <w:tr>
        <w:trPr>
          <w:trHeight w:val="30" w:hRule="atLeast"/>
        </w:trPr>
        <w:tc>
          <w:tcPr>
            <w:tcW w:w="1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678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7560" w:hanging="6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2"/>
      <w:szCs w:val="22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2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6:12:00Z</dcterms:created>
  <dc:creator>Женек</dc:creator>
  <dc:description/>
  <cp:keywords/>
  <dc:language>en-US</dc:language>
  <cp:lastModifiedBy>Admin</cp:lastModifiedBy>
  <cp:lastPrinted>2015-09-21T17:56:00Z</cp:lastPrinted>
  <dcterms:modified xsi:type="dcterms:W3CDTF">2015-09-21T11:57:00Z</dcterms:modified>
  <cp:revision>18</cp:revision>
  <dc:subject/>
  <dc:title/>
</cp:coreProperties>
</file>