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Standard"/>
        <w:ind w:right="-185" w:hanging="0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45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09"/>
        <w:gridCol w:w="4816"/>
      </w:tblGrid>
      <w:tr>
        <w:trPr>
          <w:trHeight w:val="1365" w:hRule="atLeast"/>
        </w:trPr>
        <w:tc>
          <w:tcPr>
            <w:tcW w:w="4826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отокол №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т 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8 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809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ротокол №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т «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 xml:space="preserve"> 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816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иказом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№81-од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т « 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школы: ___________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Исхакова Ф.Ф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vertAlign w:val="superscript"/>
                <w:lang w:val="ru-RU" w:bidi="hi-IN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bidi="hi-IN"/>
              </w:rPr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 xml:space="preserve"> математик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основно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44"/>
          <w:szCs w:val="44"/>
          <w:lang w:val="ru-RU"/>
        </w:rPr>
      </w:pPr>
      <w:r>
        <w:rPr>
          <w:rFonts w:cs="Times New Roman"/>
          <w:b/>
          <w:kern w:val="0"/>
          <w:sz w:val="44"/>
          <w:szCs w:val="44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lang w:val="ru-RU"/>
        </w:rPr>
      </w:pPr>
      <w:r>
        <w:rPr>
          <w:lang w:val="ru-RU"/>
        </w:rPr>
        <w:t xml:space="preserve">Составитель: </w:t>
      </w:r>
      <w:r>
        <w:rPr/>
        <w:t>Шаповаленко Екатерина Виктровна</w:t>
      </w:r>
      <w:r>
        <w:rPr>
          <w:lang w:val="ru-RU"/>
        </w:rPr>
        <w:t>,</w:t>
        <w:br/>
        <w:t xml:space="preserve"> у</w:t>
      </w:r>
      <w:r>
        <w:rPr/>
        <w:t>читель</w:t>
      </w:r>
      <w:r>
        <w:rPr>
          <w:lang w:val="ru-RU"/>
        </w:rPr>
        <w:t xml:space="preserve"> математики, соответсвие занимаемой должности</w:t>
      </w:r>
    </w:p>
    <w:p>
      <w:pPr>
        <w:pStyle w:val="Standard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ind w:right="-185" w:hanging="0"/>
        <w:rPr>
          <w:b/>
          <w:b/>
          <w:lang w:val="ru-RU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                                                               </w:t>
      </w:r>
      <w:r>
        <w:rPr>
          <w:b/>
        </w:rPr>
        <w:t>201</w:t>
      </w:r>
      <w:r>
        <w:rPr>
          <w:b/>
          <w:lang w:val="ru-RU"/>
        </w:rPr>
        <w:t>5</w:t>
      </w:r>
      <w:r>
        <w:rPr>
          <w:b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uppressAutoHyphens w:val="false"/>
        <w:spacing w:lineRule="auto" w:line="276" w:before="0" w:after="20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C72"/>
        <w:rPr/>
      </w:pPr>
      <w:r>
        <w:rPr/>
        <w:t>Рабочая программа составлена</w:t>
      </w:r>
      <w:r>
        <w:rPr>
          <w:sz w:val="28"/>
          <w:szCs w:val="28"/>
        </w:rPr>
        <w:t xml:space="preserve"> </w:t>
      </w:r>
      <w:r>
        <w:rPr/>
        <w:t xml:space="preserve">на основе Федерального государственного образовательного стандарта основного общего образования, примерной программы основного общего образования по учебным предметам «Стандарты второго поколения. Математика 5 – 9 класс» </w:t>
      </w:r>
      <w:r>
        <w:rPr>
          <w:bCs/>
        </w:rPr>
        <w:t xml:space="preserve"> – М.: Просвещение,  2011 г. и «Математика. Сборник рабочих программ 5 – 6 классы», </w:t>
      </w:r>
      <w:r>
        <w:rPr/>
        <w:t>- М.Просвещение, 2011. Составитель Т. А. Бурмистрова, а так же в соответствии с ООП НОО и следующими нормативными правовыми документами:</w:t>
      </w:r>
    </w:p>
    <w:p>
      <w:pPr>
        <w:pStyle w:val="C72"/>
        <w:numPr>
          <w:ilvl w:val="0"/>
          <w:numId w:val="15"/>
        </w:numPr>
        <w:spacing w:before="280" w:after="0"/>
        <w:rPr/>
      </w:pPr>
      <w:r>
        <w:rPr/>
        <w:t>Федеральный Закон «Об образовании в Российской Федерации» (от 29.12.2012 №273-ФЗ)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,  утвержденного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цепция долгосрочного социально-экономического развития  Российской  Федерации на период до 2020 года. Распоряжение Правительства Российской Федерации от 17.11.2008 №1662-р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 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каз Минобрнауки России от 31.03.2014 г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15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ожение о структуре и порядке, разработки и утверждении рабочих программ учебных предметов МАОУ Новоатьяловская СОШ.</w:t>
      </w:r>
    </w:p>
    <w:p>
      <w:pPr>
        <w:pStyle w:val="Normal"/>
        <w:numPr>
          <w:ilvl w:val="0"/>
          <w:numId w:val="15"/>
        </w:numPr>
        <w:suppressAutoHyphens w:val="fals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Учебный план МАОУ Новоатьяловская СОШ на 2015-2016 учебный год, утверждённый приказом №56-ОД от 20.05.2015г. директора школы Исхаковой Ф. Ф.</w:t>
      </w:r>
    </w:p>
    <w:p>
      <w:pPr>
        <w:pStyle w:val="Normal"/>
        <w:suppressAutoHyphens w:val="false"/>
        <w:spacing w:before="280" w:after="280"/>
        <w:ind w:left="720" w:hanging="0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бочая программа по математике для 5 класса ориентирована на использование учебника Н.Я. Виленкина, В.И. Жохова и др. (М.: Мнемозина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b/>
          <w:i/>
          <w:sz w:val="24"/>
          <w:szCs w:val="24"/>
        </w:rPr>
        <w:t>Основная цель обучения</w:t>
      </w:r>
      <w:r>
        <w:rPr>
          <w:sz w:val="24"/>
          <w:szCs w:val="24"/>
        </w:rPr>
        <w:t xml:space="preserve"> математики в 5 класс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явить и развить математические и творческие способности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очное и сознательное овладение учащимися системой математических знаний и ум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базу математических знаний, достаточную для изучения смежных дисциплин и продолжения образ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  <w:tab w:val="left" w:pos="1440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формировать устойчивый интерес учащихся к предмету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зучения учебного предмета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зучение математики в основной школе  направлено на достижение следующих целей: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spacing w:before="60" w:after="0"/>
        <w:ind w:lef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витие интереса к математическому творчеству и математических способностей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метапредметном направл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</w:r>
    </w:p>
    <w:p>
      <w:pPr>
        <w:pStyle w:val="Style17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предметном направлен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лью изучения курса математики в 5 классе является систематическое развитие понятие числа, выработка умений выполнять устно и письменно арифметические действия над числами, переводить практические задачи на язык математики, подготовка учащихся к изучению систематических курсов алгебры и геометрии.</w:t>
      </w:r>
    </w:p>
    <w:p>
      <w:pPr>
        <w:pStyle w:val="Normal"/>
        <w:tabs>
          <w:tab w:val="clear" w:pos="708"/>
          <w:tab w:val="left" w:pos="1134" w:leader="none"/>
          <w:tab w:val="left" w:pos="4301" w:leader="none"/>
        </w:tabs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На каждом уроке математики выделяется 8-10 минут для развития и совершенствования вычислительных навыков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0" w:right="0" w:firstLine="709"/>
        <w:rPr>
          <w:szCs w:val="24"/>
        </w:rPr>
      </w:pPr>
      <w:r>
        <w:rPr>
          <w:szCs w:val="24"/>
        </w:rPr>
        <w:t xml:space="preserve"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д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 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0" w:right="0" w:firstLine="709"/>
        <w:rPr>
          <w:szCs w:val="24"/>
        </w:rPr>
      </w:pPr>
      <w:r>
        <w:rPr>
          <w:szCs w:val="24"/>
        </w:rPr>
        <w:t>Элементы логики, комбинаторики, статистики и теории вероятностей вводятся в 3-ей четверти. Примеры решения простейших  комбинаторных задач: перебор вариантов, правило умножения. Представление данных в виде таблиц, диаграмм. Понятие и примеры случайных событий.</w:t>
      </w:r>
    </w:p>
    <w:p>
      <w:pPr>
        <w:pStyle w:val="Normal"/>
        <w:suppressAutoHyphens w:val="false"/>
        <w:spacing w:before="280" w:after="280"/>
        <w:jc w:val="center"/>
        <w:rPr/>
      </w:pPr>
      <w:r>
        <w:rPr>
          <w:b/>
          <w:i/>
          <w:sz w:val="32"/>
          <w:szCs w:val="32"/>
          <w:lang w:eastAsia="ru-RU"/>
        </w:rPr>
        <w:t>Задачи: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ь представления о натуральном числе, десятичной и обыкновенной дроби и роли вычислений в человеческой практике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формировать практические навыки выполнения устных, письменных вычислений, развить вычислительную культуру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ь представления об изучаемых понятиях: уравнение, координаты и координатная прямая, процент, упрощение буквенных выражений, угол и треугольник, формула и методах решения текстовых задач как важнейших средствах математического моделирования реальных процессов и явлений;</w:t>
      </w:r>
    </w:p>
    <w:p>
      <w:pPr>
        <w:pStyle w:val="Normal"/>
        <w:numPr>
          <w:ilvl w:val="0"/>
          <w:numId w:val="13"/>
        </w:numPr>
        <w:suppressAutoHyphens w:val="false"/>
        <w:spacing w:before="0" w:after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учить представление о статистических закономерностях и  о различных способах их изучения, об особенностях прогнозов , носящих вероятностный характер;</w:t>
      </w:r>
    </w:p>
    <w:p>
      <w:pPr>
        <w:pStyle w:val="Normal"/>
        <w:numPr>
          <w:ilvl w:val="0"/>
          <w:numId w:val="13"/>
        </w:numPr>
        <w:suppressAutoHyphens w:val="false"/>
        <w:spacing w:before="0" w:after="28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вить логическое мышление и речь-умение логически обосновывать суждения, проводить несложные систематизации, проводить примеры, использовать словесный и символический языки математики для иллюстрации, аргументации и доказательства;  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ind w:left="0" w:righ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Планируемый результа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  <w:sz w:val="24"/>
          <w:szCs w:val="24"/>
        </w:rPr>
        <w:t>Ученик должен научиться</w:t>
      </w:r>
      <w:r>
        <w:rPr>
          <w:sz w:val="24"/>
          <w:szCs w:val="24"/>
        </w:rPr>
        <w:t xml:space="preserve">: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4"/>
          <w:szCs w:val="24"/>
        </w:rPr>
        <w:t>планировать и осуществлять алгоритмическую деятельность, выполнять заданные алгоритмы и конструировать новы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4"/>
          <w:szCs w:val="24"/>
        </w:rPr>
        <w:t>решать разнообразные классы задач из различных разделов кур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4"/>
          <w:szCs w:val="24"/>
        </w:rPr>
        <w:t>ясно, точно, грамотно излагать свои мысли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шать разнообразные классы задач из различных разделов курса, в том числе задач, требующих поиска пути и способов реше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 xml:space="preserve">исследовательской деятельности, развитию идей, проведению экспериментов, обобщению, постановки и формулированию новых задач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/>
      </w:pPr>
      <w:r>
        <w:rPr>
          <w:sz w:val="24"/>
          <w:szCs w:val="24"/>
        </w:rPr>
        <w:t>ясно, точно, грамотно излагать свои мысли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у, систематизации, анализу и классификации информации, использованию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lang w:eastAsia="zh-CN"/>
        </w:rPr>
        <w:t xml:space="preserve">                                                                     </w:t>
      </w:r>
      <w:r>
        <w:rPr>
          <w:b/>
          <w:bCs/>
          <w:i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Изучение математики на ступени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овладение системой математических знаний и умений</w:t>
      </w:r>
      <w:r>
        <w:rPr>
          <w:color w:val="000000"/>
          <w:sz w:val="24"/>
          <w:szCs w:val="24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интеллектуальное развитие</w:t>
      </w:r>
      <w:r>
        <w:rPr>
          <w:color w:val="000000"/>
          <w:sz w:val="24"/>
          <w:szCs w:val="24"/>
        </w:rPr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формирование представлений</w:t>
      </w:r>
      <w:r>
        <w:rPr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b/>
          <w:bCs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Целью изучения </w:t>
      </w:r>
      <w:r>
        <w:rPr>
          <w:iCs/>
          <w:sz w:val="24"/>
          <w:szCs w:val="24"/>
        </w:rPr>
        <w:t xml:space="preserve">математики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 5 классе является систематическое развитие понятия числа, выработка умений выполнять устно и </w:t>
      </w:r>
      <w:r>
        <w:rPr>
          <w:spacing w:val="-2"/>
          <w:sz w:val="24"/>
          <w:szCs w:val="24"/>
        </w:rPr>
        <w:t xml:space="preserve">письменно арифметические действия над натуральными числами и десятичными дробями, </w:t>
      </w:r>
      <w:r>
        <w:rPr>
          <w:spacing w:val="-8"/>
          <w:sz w:val="24"/>
          <w:szCs w:val="24"/>
        </w:rPr>
        <w:t xml:space="preserve">переводить практические задачи на </w:t>
      </w:r>
      <w:r>
        <w:rPr>
          <w:sz w:val="24"/>
          <w:szCs w:val="24"/>
        </w:rPr>
        <w:t>язык математики, подготовка учащихся к изучению систематических курсов алгебры и геометр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урс строится на индуктивной основе с привлечением элементов </w:t>
      </w:r>
      <w:r>
        <w:rPr>
          <w:spacing w:val="-2"/>
          <w:sz w:val="24"/>
          <w:szCs w:val="24"/>
        </w:rPr>
        <w:t>дедуктивных рассуждений. Теоретический материал курса излагается на наглядно-</w:t>
      </w:r>
      <w:r>
        <w:rPr>
          <w:spacing w:val="-5"/>
          <w:sz w:val="24"/>
          <w:szCs w:val="24"/>
        </w:rPr>
        <w:t>интуитивном уровне, математические методы и законы формулируются в виде прави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ходе изучения математики учащиеся развивают навыки вычислений с </w:t>
      </w:r>
      <w:r>
        <w:rPr>
          <w:spacing w:val="-6"/>
          <w:sz w:val="24"/>
          <w:szCs w:val="24"/>
        </w:rPr>
        <w:t xml:space="preserve">натуральными числами, овладевают навыками действий с десятичными </w:t>
      </w:r>
      <w:r>
        <w:rPr>
          <w:sz w:val="24"/>
          <w:szCs w:val="24"/>
        </w:rPr>
        <w:t xml:space="preserve">дробями, получают начальные </w:t>
      </w:r>
      <w:r>
        <w:rPr>
          <w:spacing w:val="-3"/>
          <w:sz w:val="24"/>
          <w:szCs w:val="24"/>
        </w:rPr>
        <w:t xml:space="preserve">представления об использовании букв для записи выражений и свойств, учатся составлять </w:t>
      </w:r>
      <w:r>
        <w:rPr>
          <w:spacing w:val="-1"/>
          <w:sz w:val="24"/>
          <w:szCs w:val="24"/>
        </w:rPr>
        <w:t xml:space="preserve">по условию текстовой задачи несложные линейные уравнения и решать их, продолжают </w:t>
      </w:r>
      <w:r>
        <w:rPr>
          <w:sz w:val="24"/>
          <w:szCs w:val="24"/>
        </w:rPr>
        <w:t>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b/>
          <w:bCs/>
          <w:i/>
          <w:sz w:val="28"/>
          <w:szCs w:val="28"/>
        </w:rPr>
        <w:t>Место предмета в учебном плане школы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sz w:val="24"/>
          <w:szCs w:val="24"/>
        </w:rPr>
        <w:t xml:space="preserve">Согласно  учебному плану школы на изучение математики на ступени основного общего образования отводится не менее 875 ч из расчета 5 ч в неделю с 5 по 9 класс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для 5 класса рассчитана на 5 часов в неделю, всего 170 час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                                                  </w:t>
      </w:r>
      <w:r>
        <w:rPr>
          <w:b/>
          <w:bCs/>
          <w:i/>
          <w:color w:val="000000"/>
          <w:sz w:val="28"/>
          <w:szCs w:val="28"/>
        </w:rPr>
        <w:t>Результаты  освоения учебного предмета: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в основной школе дает возможность обучающимся достичь следующих результатов разви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личностном направлен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метапредметном направлении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ервоначальные представления об идеях и о методах математики как об универсальном языке науки и техники, о средстве моделирования явлений и процессов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понимание сущности алгоритмических предписаний и умение действовать в соответствии предложенным алгоритмом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b/>
          <w:b/>
        </w:rPr>
      </w:pPr>
      <w:r>
        <w:rPr>
          <w:b/>
        </w:rPr>
        <w:t>в предметном направлении: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базовым понятийном аппаратом по основным разделам содержания; представление об основных изучаемых понятиях (число, геометрическая фигура, уравнение, функция, вероятность) как важнейших математических моделях, позволяющих описывать и изучать реальные процессы и явления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работать с математ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мвольным языком алгебры, приемами выполнения тождественных преобразований рациональных выражений, решения уравнений, систем уравнений, неравенств и систем неравенств; умение использовать идею координат на плоскости для интерпретации уравнений, неравенств, систем; умение применять алгебраические преобразования, аппарат уравнений и неравенств для решения задач из различных разделов курса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системой функциональных понятий, функциональным языком и символикой; умение использовать функционально – графические представления для описания и анализа реальных зависимосте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основными способами представления и анализа статистических данных; наличие представлений о статистических закономерностях в реальном мире и о различных способах их изучения, о вероятностных моделях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овладение геометрическим языком, умение использовать его для описания предметов окружающего мира;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воение систематических знаний о плоских фигурах и их свойствах, а также на наглядном уровне – о простейших пространственных телах, умение применять систематические знания о них для решения геометрических и практических задач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емов геометрических фигур;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</w:t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widowControl w:val="false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одержание учебного предмета:</w:t>
      </w:r>
    </w:p>
    <w:p>
      <w:pPr>
        <w:pStyle w:val="Style16"/>
        <w:widowControl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РИФМЕТИКА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4"/>
          <w:szCs w:val="24"/>
        </w:rPr>
        <w:t>Натуральные числа.</w:t>
      </w:r>
      <w:r>
        <w:rPr>
          <w:sz w:val="24"/>
          <w:szCs w:val="24"/>
        </w:rPr>
        <w:t xml:space="preserve"> Десятичная система счисления. Римская нумерация. Арифметические действия над натуральными числами. Степень с натуральным показателем. </w:t>
      </w:r>
    </w:p>
    <w:p>
      <w:pPr>
        <w:pStyle w:val="Normal"/>
        <w:widowControl w:val="false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Делимость натуральных чисел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4"/>
        </w:rPr>
        <w:t>Дроби.</w:t>
      </w:r>
      <w:r>
        <w:rPr>
          <w:szCs w:val="24"/>
        </w:rPr>
        <w:t xml:space="preserve"> Обыкновенная дробь. Основное свойство дроби. Сравнение дробей. Арифметические действия с обыкновенными дробями. Нахождение части от целого и целого по его части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Десятичная дробь. Сравнение десятичных дробей. Арифметические действия с десятичными дробями. Представление десятичной дроби в виде обыкновенной дроби и обыкновенной в виде десятичной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4"/>
        </w:rPr>
        <w:t>Рациональные числа.</w:t>
      </w:r>
      <w:r>
        <w:rPr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i/>
          <w:i/>
          <w:szCs w:val="24"/>
        </w:rPr>
      </w:pPr>
      <w:r>
        <w:rPr>
          <w:b/>
          <w:szCs w:val="24"/>
        </w:rPr>
        <w:t>Действительные числа.</w:t>
      </w:r>
      <w:r>
        <w:rPr>
          <w:szCs w:val="24"/>
        </w:rPr>
        <w:t xml:space="preserve"> 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szCs w:val="24"/>
        </w:rPr>
        <w:t>Этапы развития представления о числе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/>
      </w:pPr>
      <w:r>
        <w:rPr>
          <w:b/>
          <w:szCs w:val="24"/>
        </w:rPr>
        <w:t>Текстовые задачи.</w:t>
      </w:r>
      <w:r>
        <w:rPr>
          <w:szCs w:val="24"/>
        </w:rPr>
        <w:t xml:space="preserve"> Решение текстовых задач арифметическим способом.</w:t>
      </w:r>
    </w:p>
    <w:p>
      <w:pPr>
        <w:pStyle w:val="NR"/>
        <w:widowControl w:val="false"/>
        <w:overflowPunct w:val="false"/>
        <w:autoSpaceDE w:val="false"/>
        <w:ind w:firstLine="709"/>
        <w:jc w:val="both"/>
        <w:textAlignment w:val="baseline"/>
        <w:rPr>
          <w:szCs w:val="24"/>
        </w:rPr>
      </w:pPr>
      <w:r>
        <w:rPr>
          <w:b/>
          <w:szCs w:val="24"/>
        </w:rPr>
        <w:t>Измерения, приближения, оценки.</w:t>
      </w:r>
      <w:r>
        <w:rPr>
          <w:szCs w:val="24"/>
        </w:rPr>
        <w:t xml:space="preserve"> Единицы измерения длины, площади, объема, массы, времени, скорости. Размеры объектов окружающего мира (от элементарных частиц до Вселенной), длительность процессов в окружающем мире. Представление зависимости между величинами в виде формул.</w:t>
      </w:r>
    </w:p>
    <w:p>
      <w:pPr>
        <w:pStyle w:val="Normal"/>
        <w:suppressAutoHyphens w:val="false"/>
        <w:jc w:val="center"/>
        <w:rPr>
          <w:rFonts w:ascii="Calibri" w:hAnsi="Calibri" w:cs="Calibri"/>
          <w:color w:val="000000"/>
          <w:sz w:val="22"/>
          <w:szCs w:val="22"/>
          <w:lang w:eastAsia="ru-RU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ru-RU"/>
        </w:rPr>
        <w:t xml:space="preserve">Тематическое планирование </w:t>
      </w:r>
    </w:p>
    <w:tbl>
      <w:tblPr>
        <w:tblW w:w="12300" w:type="dxa"/>
        <w:jc w:val="left"/>
        <w:tblInd w:w="-126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080"/>
        <w:gridCol w:w="1326"/>
        <w:gridCol w:w="7894"/>
      </w:tblGrid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bookmarkStart w:id="0" w:name="1"/>
            <w:bookmarkStart w:id="1" w:name="1e6297c14b69e0327fdd4119fab02d8f5d97540b"/>
            <w:bookmarkEnd w:id="0"/>
            <w:bookmarkEnd w:id="1"/>
            <w:r>
              <w:rPr>
                <w:color w:val="000000"/>
                <w:sz w:val="22"/>
                <w:szCs w:val="22"/>
                <w:lang w:eastAsia="ru-RU"/>
              </w:rPr>
              <w:t>Содержание учебного материала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ол-во часов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Характеристика основных видов деятельности обучающихся 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2. Натуральные числа и шкал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писывать свойства натурального ряда чисел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тать и записывать натуральные числа, сравнивать и упорядочивать их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знавать на чертежах, рисунках, в окружающем мире отрезок, прямую, луч, плоскость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одить примеры моделей этих фигур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рять длины отрезков. Строить отрезки заданной длины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задачи на нахождение длин отрезков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ажать одни единицы длин через другие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одить примеры приборов со шкала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троить на координатном луче точку с заданной координатой, определять координату точк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авнивать натуральные числа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3. Сложение и вычитание натуральных чисе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1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ормулировать свойства сложения и вычитания натуральных чисел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писывать эти свойства в виде формул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водить примеры числовых и буквенных выражений, формул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тавлять числовые и буквенные выражения по условию задачи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уравнения на основании зависимостей между компонентами действий сложения и вычитания.</w:t>
            </w:r>
          </w:p>
          <w:p>
            <w:pPr>
              <w:pStyle w:val="Normal"/>
              <w:suppressAutoHyphens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  <w:r>
              <w:rPr>
                <w:color w:val="000000"/>
                <w:sz w:val="22"/>
                <w:szCs w:val="22"/>
                <w:lang w:eastAsia="ru-RU"/>
              </w:rPr>
              <w:t>Решать текстове задачи с помощью составления уравнений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4. Умножение и деление натуральных чисел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7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менять действие умножения сложением и наоборот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ходить неизвестные компоненты умножения и деления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ножать и делить многозначные числа столбиком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ять деление с остатком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прощать выражения с помощью вынесения общего множителя за скобки, приведения подобных членов выражения, используя свойства умножения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уравнения, которые сначала надо упростить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текстовые задачи арифметическим способом на отношения «больше (меньше) на … (в…); на известные зависимости между величинами (скоростью, временем и расстоянием; ценой, количеством и стоимостью товара и др.)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текстовые задачи с помощью составления уравнения (в том числе задачи на части)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менять порядок действий для упрощения вычислений, осуществляя равносильные преобразования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ставлять программу и схему программы вычислений на основании ее команд, находить значение выражений, используя программу вычислени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квадраты и кубы чисел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уравнения на основе зависимости между компонентами действий (умножение и деление)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5. Площади и объемы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тать и записывать формулы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по формулам путь (скорость, время), периметр, площадь прямоугольника,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вадрата, треугольника, объем прямоугольного параллелепипеда, куб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площадь фигуры по количеству квадратных сантиметров, уложенных в н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объем фигуры по количеству кубических сантиметров, уложенных в н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задачи, используя свойства равных фигур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ереходить от одних единиц площадей (объемов) к другим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6. Обыкновенные дроби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ятия равных дробей, большей и меньшей дроб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нятия правильной и неправильной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авила сложения и вычитания дробей с одинаковыми знаменател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жать окружность и круг с помощью циркуля, обозначать и называть их элементы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тать и записывать обыкновенные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зывать числитель и знаменатель дроби и объяснять, что ни показывают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жать дроби, в том числе равные на координатном луче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знавать и решать три основные задачи на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авнивать дроби с одинаковыми знаменател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равнивать правильные и неправильные дроби с единицей и друг с другом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ладывать и вычитать дроби с одинаковым знаменателем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писывать результат деления двух любых натуральных чисел с помощью обыкновенных дроб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аписывать любое натуральное число в виде обыкновенной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делять целую часть из неправильной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едставлять смешанное число в виде неправильной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ладывать и вычитать смешанные числа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7. Десятичные дроби. Сложение и вычитание десятичных дробе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меть представление о десятичных разрядах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тать, записывать, сравнивать, округлять десятичные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ражать данные значения длины, массы, площади, объема в виде десятичных дробе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зображать десятичные дроби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 координатном луче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кладывать и вычитать десятичные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кладывать десятичные дроби по разрядам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текстовые задачи на сложение и вычитание, данные в которых выражены десятичными дроб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круглять десятичные дроби до заданного десятичного разряда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8. Умножение и деление десятичных дробе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Умножать и делить десятичную дробь на натуральное число, на десятичную дробь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полнять задания на все действия с натуральными числами и десятичными дроб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менять свойства умножения и деления десятичных дробей при упрощении числовых и буквенных выражений и нахождении их значений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квадрат и куб заданной десятичной дроб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ешать текстовые задачи на умножение и деление, а также на все действия, данные в которых выражены десятичными дроб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ходить среднее арифметическое нескольких чисел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ходить среднюю скорость движения, среднюю урожайность, среднюю производительность и т.д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9. Инструменты для вычислений и измерений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ользоваться калькуляторами при выполнении отдельных арифметических действий с натуральными числами и десятичными дробями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ращать десятичную дробь в проценты и наоборот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ычислять проценты с помощью калькулятора.</w:t>
            </w:r>
          </w:p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Распознавать и решать разные виды задач на проценты: находить проценты от числа, число по его процентам.</w:t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10. Итоговое повторение курса математики 5 класса.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  <w:t>Итог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70</w:t>
            </w:r>
          </w:p>
        </w:tc>
        <w:tc>
          <w:tcPr>
            <w:tcW w:w="7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Style19"/>
        <w:widowControl/>
        <w:spacing w:lineRule="auto" w:line="276" w:before="240" w:after="240"/>
        <w:ind w:hanging="0"/>
        <w:rPr>
          <w:rStyle w:val="FontStyle11"/>
          <w:b/>
          <w:b/>
          <w:i/>
          <w:i/>
          <w:sz w:val="26"/>
          <w:szCs w:val="26"/>
        </w:rPr>
      </w:pPr>
      <w:r>
        <w:rPr/>
        <w:t xml:space="preserve">                                                                                         </w:t>
      </w:r>
      <w:r>
        <w:rPr>
          <w:rStyle w:val="FontStyle11"/>
          <w:b/>
          <w:i/>
          <w:sz w:val="26"/>
          <w:szCs w:val="26"/>
        </w:rPr>
        <w:t>Материально-техническое обеспечение: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/>
      </w:pPr>
      <w:r>
        <w:rPr>
          <w:i/>
          <w:sz w:val="26"/>
          <w:szCs w:val="26"/>
        </w:rPr>
        <w:t>Основная литератур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Математика.5 класс: учебник для общеобразовательных учреждений / Н.Я. Виленкин,  В.И. Жохов, А.С. Чесноков, С.И. Шварцбурд. – М., 2012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</w:rPr>
        <w:t xml:space="preserve">  </w:t>
      </w:r>
      <w:r>
        <w:rPr>
          <w:i/>
          <w:sz w:val="26"/>
          <w:szCs w:val="26"/>
        </w:rPr>
        <w:t xml:space="preserve">Дополнительная литература: </w:t>
      </w:r>
    </w:p>
    <w:p>
      <w:pPr>
        <w:pStyle w:val="82"/>
        <w:numPr>
          <w:ilvl w:val="0"/>
          <w:numId w:val="2"/>
        </w:numPr>
        <w:shd w:fill="auto" w:val="clear"/>
        <w:tabs>
          <w:tab w:val="clear" w:pos="708"/>
          <w:tab w:val="left" w:pos="791" w:leader="none"/>
          <w:tab w:val="left" w:pos="1134" w:leader="none"/>
        </w:tabs>
        <w:spacing w:lineRule="auto" w:line="240" w:before="0" w:after="0"/>
        <w:ind w:left="0" w:firstLine="709"/>
        <w:rPr/>
      </w:pPr>
      <w:r>
        <w:rPr>
          <w:rStyle w:val="81"/>
          <w:sz w:val="26"/>
          <w:szCs w:val="26"/>
        </w:rPr>
        <w:t>Жохов, В. И.</w:t>
      </w:r>
      <w:r>
        <w:rPr>
          <w:rFonts w:cs="Times New Roman" w:ascii="Times New Roman" w:hAnsi="Times New Roman"/>
          <w:sz w:val="26"/>
          <w:szCs w:val="26"/>
        </w:rPr>
        <w:t xml:space="preserve"> Математика. 5-6 классы. Программа. Планирование учебного материала /</w:t>
      </w:r>
    </w:p>
    <w:p>
      <w:pPr>
        <w:pStyle w:val="82"/>
        <w:numPr>
          <w:ilvl w:val="0"/>
          <w:numId w:val="3"/>
        </w:numPr>
        <w:shd w:fill="auto" w:val="clear"/>
        <w:tabs>
          <w:tab w:val="clear" w:pos="708"/>
          <w:tab w:val="left" w:pos="290" w:leader="none"/>
          <w:tab w:val="left" w:pos="1134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Жохов. - М.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95" w:leader="none"/>
          <w:tab w:val="left" w:pos="1134" w:leader="none"/>
        </w:tabs>
        <w:spacing w:lineRule="auto" w:line="240" w:before="0" w:after="0"/>
        <w:ind w:left="0" w:right="20" w:firstLine="709"/>
        <w:rPr/>
      </w:pPr>
      <w:r>
        <w:rPr>
          <w:rStyle w:val="81"/>
          <w:sz w:val="26"/>
          <w:szCs w:val="26"/>
        </w:rPr>
        <w:t>Жохов, В. И.</w:t>
      </w:r>
      <w:r>
        <w:rPr>
          <w:rFonts w:cs="Times New Roman" w:ascii="Times New Roman" w:hAnsi="Times New Roman"/>
          <w:sz w:val="26"/>
          <w:szCs w:val="26"/>
        </w:rPr>
        <w:t xml:space="preserve"> Преподавание математики в 5 и 6 классах: методические рекомендации для учителя к учебнику Виленкина Н. Я. [и др.] / В. И. Жохов. - М.: Мнемозина, 2008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8" w:leader="none"/>
          <w:tab w:val="left" w:pos="1134" w:leader="none"/>
        </w:tabs>
        <w:spacing w:lineRule="auto" w:line="240" w:before="0" w:after="0"/>
        <w:ind w:left="0" w:right="20" w:firstLine="709"/>
        <w:rPr/>
      </w:pPr>
      <w:r>
        <w:rPr>
          <w:rStyle w:val="81"/>
          <w:sz w:val="26"/>
          <w:szCs w:val="26"/>
        </w:rPr>
        <w:t>Жохов, В. И.</w:t>
      </w:r>
      <w:r>
        <w:rPr>
          <w:rFonts w:cs="Times New Roman" w:ascii="Times New Roman" w:hAnsi="Times New Roman"/>
          <w:sz w:val="26"/>
          <w:szCs w:val="26"/>
        </w:rPr>
        <w:t xml:space="preserve"> Математика. 5 класс. Контрольные работы для учащихся / В. И. Жохов, </w:t>
      </w:r>
      <w:r>
        <w:rPr>
          <w:rFonts w:cs="Times New Roman" w:ascii="Times New Roman" w:hAnsi="Times New Roman"/>
          <w:sz w:val="26"/>
          <w:szCs w:val="26"/>
          <w:lang w:val="en-US"/>
        </w:rPr>
        <w:t>JI</w:t>
      </w:r>
      <w:r>
        <w:rPr>
          <w:rFonts w:cs="Times New Roman" w:ascii="Times New Roman" w:hAnsi="Times New Roman"/>
          <w:sz w:val="26"/>
          <w:szCs w:val="26"/>
        </w:rPr>
        <w:t xml:space="preserve">. Б. Крайнева. - </w:t>
      </w:r>
      <w:r>
        <w:rPr>
          <w:rStyle w:val="81pt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0" w:right="20" w:firstLine="709"/>
        <w:rPr/>
      </w:pPr>
      <w:r>
        <w:rPr>
          <w:rStyle w:val="81"/>
          <w:sz w:val="26"/>
          <w:szCs w:val="26"/>
        </w:rPr>
        <w:t>Жохов, В. И.</w:t>
      </w:r>
      <w:r>
        <w:rPr>
          <w:rFonts w:cs="Times New Roman" w:ascii="Times New Roman" w:hAnsi="Times New Roman"/>
          <w:sz w:val="26"/>
          <w:szCs w:val="26"/>
        </w:rPr>
        <w:t xml:space="preserve"> Математические диктанты. 5 класс: пособие для учителей и учащихся / В. И. Жохов, И. М. Митяева. </w:t>
      </w:r>
      <w:r>
        <w:rPr>
          <w:rStyle w:val="81pt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2" w:leader="none"/>
          <w:tab w:val="left" w:pos="1134" w:leader="none"/>
        </w:tabs>
        <w:spacing w:lineRule="auto" w:line="240" w:before="0" w:after="0"/>
        <w:ind w:left="0" w:right="20" w:firstLine="709"/>
        <w:rPr/>
      </w:pPr>
      <w:r>
        <w:rPr>
          <w:rStyle w:val="81"/>
          <w:sz w:val="26"/>
          <w:szCs w:val="26"/>
        </w:rPr>
        <w:t>Жохов, В.</w:t>
      </w:r>
      <w:r>
        <w:rPr>
          <w:rFonts w:cs="Times New Roman" w:ascii="Times New Roman" w:hAnsi="Times New Roman"/>
          <w:sz w:val="26"/>
          <w:szCs w:val="26"/>
        </w:rPr>
        <w:t xml:space="preserve"> Я Математический тренажер. 5 класс: пособие для учителей и учащихся / В. И. Жохов, В. Н. Погодин. - М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88" w:leader="none"/>
          <w:tab w:val="left" w:pos="1134" w:leader="none"/>
        </w:tabs>
        <w:spacing w:lineRule="auto" w:line="240" w:before="0" w:after="0"/>
        <w:ind w:left="0" w:right="20" w:firstLine="709"/>
        <w:rPr/>
      </w:pPr>
      <w:r>
        <w:rPr>
          <w:rStyle w:val="81"/>
          <w:sz w:val="26"/>
          <w:szCs w:val="26"/>
        </w:rPr>
        <w:t>Рудницкая, В. Н.</w:t>
      </w:r>
      <w:r>
        <w:rPr>
          <w:rFonts w:cs="Times New Roman" w:ascii="Times New Roman" w:hAnsi="Times New Roman"/>
          <w:sz w:val="26"/>
          <w:szCs w:val="26"/>
        </w:rPr>
        <w:t xml:space="preserve"> Математика. 5 класс. Рабочая тетрадь № 1: учебное пособие для образовательных учреждений / В. Н. Рудницкая. - </w:t>
      </w:r>
      <w:r>
        <w:rPr>
          <w:rStyle w:val="81pt"/>
          <w:sz w:val="26"/>
          <w:szCs w:val="26"/>
        </w:rPr>
        <w:t>М.:</w:t>
      </w:r>
      <w:r>
        <w:rPr>
          <w:rFonts w:cs="Times New Roman" w:ascii="Times New Roman" w:hAnsi="Times New Roman"/>
          <w:sz w:val="26"/>
          <w:szCs w:val="26"/>
        </w:rPr>
        <w:t xml:space="preserve">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792" w:leader="none"/>
          <w:tab w:val="left" w:pos="1134" w:leader="none"/>
        </w:tabs>
        <w:spacing w:lineRule="auto" w:line="240" w:before="0" w:after="0"/>
        <w:ind w:left="0" w:right="20" w:firstLine="709"/>
        <w:rPr/>
      </w:pPr>
      <w:r>
        <w:rPr>
          <w:rStyle w:val="81"/>
          <w:sz w:val="26"/>
          <w:szCs w:val="26"/>
        </w:rPr>
        <w:t>Рудницкая, В</w:t>
      </w:r>
      <w:r>
        <w:rPr>
          <w:rFonts w:cs="Times New Roman" w:ascii="Times New Roman" w:hAnsi="Times New Roman"/>
          <w:sz w:val="26"/>
          <w:szCs w:val="26"/>
        </w:rPr>
        <w:t>. Я Математика. 5 класс. Рабочая тетрадь № 2: учебное пособие для образовательных учреждений / В. Н. Рудницкая. - М: Мнемозина, 2011.</w:t>
      </w:r>
    </w:p>
    <w:p>
      <w:pPr>
        <w:pStyle w:val="82"/>
        <w:numPr>
          <w:ilvl w:val="1"/>
          <w:numId w:val="3"/>
        </w:numPr>
        <w:shd w:fill="auto" w:val="clear"/>
        <w:tabs>
          <w:tab w:val="clear" w:pos="708"/>
          <w:tab w:val="left" w:pos="827" w:leader="none"/>
          <w:tab w:val="left" w:pos="1134" w:leader="none"/>
          <w:tab w:val="left" w:pos="1560" w:leader="none"/>
          <w:tab w:val="left" w:pos="1701" w:leader="none"/>
        </w:tabs>
        <w:spacing w:lineRule="auto" w:line="240" w:before="0" w:after="0"/>
        <w:ind w:left="0" w:right="20" w:firstLine="709"/>
        <w:rPr>
          <w:rFonts w:ascii="Times New Roman" w:hAnsi="Times New Roman" w:cs="Times New Roman"/>
          <w:sz w:val="26"/>
          <w:szCs w:val="26"/>
        </w:rPr>
      </w:pPr>
      <w:r>
        <w:rPr>
          <w:rStyle w:val="81"/>
          <w:sz w:val="26"/>
          <w:szCs w:val="26"/>
        </w:rPr>
        <w:t>Учебное</w:t>
      </w:r>
      <w:r>
        <w:rPr>
          <w:rFonts w:cs="Times New Roman" w:ascii="Times New Roman" w:hAnsi="Times New Roman"/>
          <w:sz w:val="26"/>
          <w:szCs w:val="26"/>
        </w:rPr>
        <w:t xml:space="preserve"> интерактивное пособие к учебнику Н. Я. Виленкина, В. И. Жохова, А. С. Чеснокова, С. И. Шварцбурда «Математика. 5 класс»: тренажер по математике. М: Мнемозина, 2010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фическое сопровождение (оборудование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 xml:space="preserve">персональный компьютер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таблицы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сопровожде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ФИП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4860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газеты «Первое сентября»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«</w:t>
      </w:r>
      <w:r>
        <w:rPr>
          <w:sz w:val="26"/>
          <w:szCs w:val="26"/>
          <w:lang w:val="en-US"/>
        </w:rPr>
        <w:t>uztzt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bCs/>
          <w:i/>
          <w:sz w:val="28"/>
          <w:szCs w:val="28"/>
        </w:rPr>
        <w:t>Планируемые результаты изучения учебного предмета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еник научит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/>
      </w:pPr>
      <w:r>
        <w:rPr>
          <w:sz w:val="24"/>
          <w:szCs w:val="24"/>
        </w:rPr>
        <w:t>1)планированию и осуществлению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решению разнообразных классов задач из различных разделов курса, в том числе задач, требующих поиска пути и способов решения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3) ясно, точно, грамотно излагать свои мысли в устной и письменной речи,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 получит возможность научитьс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/>
      </w:pPr>
      <w:r>
        <w:rPr>
          <w:sz w:val="24"/>
          <w:szCs w:val="24"/>
        </w:rPr>
        <w:t xml:space="preserve">3)исследовательской деятельности, развитию идей, проведению экспериментов, обобщению, постановки и формулированию новых задач;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720" w:hanging="0"/>
        <w:jc w:val="both"/>
        <w:rPr/>
      </w:pPr>
      <w:r>
        <w:rPr>
          <w:sz w:val="24"/>
          <w:szCs w:val="24"/>
        </w:rPr>
        <w:t>4)ясно, точно, грамотно излагать свои мысли в устной и письменной речи, использовать различные языки математики (словесный, символический, графический), свободно переходить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/>
      </w:pPr>
      <w:r>
        <w:rPr>
          <w:sz w:val="24"/>
          <w:szCs w:val="24"/>
        </w:rPr>
        <w:t>проводить доказательные рассуждения, аргументации, выдвижения гипотез и их обосн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иску, систематизации, анализа и классификации информации, использованию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uppressAutoHyphens w:val="false"/>
        <w:autoSpaceDE w:val="fals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ю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521"/>
        <w:gridCol w:w="717"/>
        <w:gridCol w:w="2329"/>
        <w:gridCol w:w="1214"/>
        <w:gridCol w:w="3119"/>
        <w:gridCol w:w="1559"/>
        <w:gridCol w:w="1843"/>
        <w:gridCol w:w="1634"/>
        <w:gridCol w:w="917"/>
      </w:tblGrid>
      <w:tr>
        <w:trPr>
          <w:trHeight w:val="242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ценка результатов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Коррекция</w:t>
            </w:r>
          </w:p>
        </w:tc>
      </w:tr>
      <w:tr>
        <w:trPr>
          <w:trHeight w:val="5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альные числа и шкалы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определения «натуральное число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ответы на вопросы,  чтение чисел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- определя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и УД, осуществляют поиск средств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(развернутом)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формляют мысли в устной и письменной речи 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натуральных чис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– чтение чисел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многозначные чис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онятий «отрезок», «концы отрезка», «длина отрезка», «расстояние между точками», «равные отрезки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называние отрезков, изображенных на рисунк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изображение отрезка, запись точ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 xml:space="preserve">определяют цель учебной деятельности с учителем и самостоятельно, ищут средства ее достижения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, строить конструктивные взаимоотношения со сверстник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резок. Длина отрезка.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– ответы на вопросы, устные вычисления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отрезка и точек, лежащих и не лежащих на нем.</w:t>
            </w:r>
          </w:p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отрезок, называют его элементы,  измеряют длину отрезка, выражают длину  в различных единиц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– </w:t>
            </w:r>
            <w:r>
              <w:rPr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, выборочн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отстаивают при необходимости собственную точку зрения, аргументируя ее и подтверждая факт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– обсуждение и выведение понятий «треугольник»,«многоугольник» и их элемент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переход от одних единиц измерения к други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треугольника, многоугольника, измерение длины ст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треугольник, многоугольник, идентифицируют геометрические фигуры при изменение их положения на плос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 и ищут пути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устный опрос по карточкам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угольни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переход от одних единиц измерения к други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построение треугольника, многоугольника, измерение длины стороны, решение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треугольник, многоугольник, называют его элементы, переходят от одних единиц измерения к други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зывать свою точку зрения, приводить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указание взаимного расположения прямой, луча,  отрез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ложение величин, переход от одних единиц измерения к друг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; называют точки, прямые, отмечают точки, лежащие и не лежащие на данной фиг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дополнительные источники информации (дополнительная литература, средства ИКТ)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ять другую точку зрения, изменить свою точку зр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скость. Прямая. Луч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казание взаимного расположения отрезка, прямой, луча, точек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чисел,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прямую, луч, по рисунку называют точки, лучи, прямы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выполнения заданий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уважительно относиться к позиции другого, пытаются договоритьс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онятий «штрих, деление, шкала, координатный луч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-  устные вычис</w:t>
              <w:softHyphen/>
              <w:t xml:space="preserve">ления, определение числа , соответствующего точкам на шкал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координатного луча, переход от одних  единиц измерения к друг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по рисунку называют и показывают начало координатного луча и единичный отрез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бнаруживают и формулируют учебную проблему совместно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понимать точку зрения другого, слушать друг друга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лы и координа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стные вычис</w:t>
              <w:softHyphen/>
              <w:t xml:space="preserve">ления, определение числа, соответствующего точкам на шкал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координатного луча, изображение точек на координатном луч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ят координатный луч, отмечают на нем точки по заданным координат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составляют план решения задач, решения проблем творческого и поискового характера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 информации, которая нужна для решения предметной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стороны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ая контрольная раб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sz w:val="20"/>
                <w:szCs w:val="20"/>
              </w:rPr>
              <w:t xml:space="preserve"> – дела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: какое из двух натуральных чисел меньше(больше), где на координатном луче расположена точка с большей(меньшей)координатой, как записывается результат сравнения дву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е – устные вычисления, выбор точки, которая на  координатном луче лежит левее (правее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равнение чисел, определение натуральных чисел, которые лежат на координатном луче левее (праве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натуральные числа по классам и разряда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в диалоге с учителем совершенствуют  критерии оценк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- умеют оформлять свои мысли в устной и письменной реч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сравнение натуральных чисел, запись двойного неравенств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на координатном луче чисел, которые  больше (меньше) данного, решение задач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сложившейся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ять другую точку зрения, изменить сво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ньше или больш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доказательство верности неравенств, 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результат сравнения с помощью  знаков «&gt;» , «&lt;» и «=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№ 1 по теме «</w:t>
            </w:r>
            <w:r>
              <w:rPr>
                <w:color w:val="000000"/>
              </w:rPr>
              <w:t>Натуральные числа и  шкалы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решение контро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яемых зад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-   понимают причины своего неуспеха, находят выход из этой ситуации. </w:t>
            </w:r>
            <w:r>
              <w:rPr>
                <w:sz w:val="20"/>
                <w:szCs w:val="20"/>
                <w:u w:val="single"/>
              </w:rPr>
              <w:t xml:space="preserve"> Познавательные</w:t>
            </w:r>
            <w:r>
              <w:rPr>
                <w:sz w:val="20"/>
                <w:szCs w:val="20"/>
              </w:rPr>
              <w:t xml:space="preserve"> – делают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ложения об информации, необходимой для решения дан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критично  относиться  к своему мне</w:t>
              <w:softHyphen/>
              <w:t>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ложение и вычитание натуральны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час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натуральных чис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названий компонентов и результата сло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сложение на</w:t>
              <w:softHyphen/>
              <w:t>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>Регулятивные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Cs/>
                <w:sz w:val="20"/>
              </w:rPr>
              <w:t>Коммуникативные  – умеют принимать точку зрения дру</w:t>
              <w:softHyphen/>
              <w:t>гого; умеют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натуральных чис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сложение на</w:t>
              <w:softHyphen/>
              <w:t>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; про</w:t>
              <w:softHyphen/>
              <w:t>гнозируют результат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0"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, карточ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ереместительного и сочетательного свойств сло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а на сложение натуральных чисел и нахождение длины отрез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натуральные числа, используя свойства сло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0"/>
              </w:rPr>
              <w:t>Регулятивные  – составляют план выполнения заданий совместно  с учителем.</w:t>
            </w:r>
          </w:p>
          <w:p>
            <w:pPr>
              <w:pStyle w:val="Normal"/>
              <w:rPr/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0"/>
              </w:rPr>
              <w:t xml:space="preserve">Познавательные – записывают выводы в виде правил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Style w:val="1"/>
                <w:rFonts w:cs="Times New Roman"/>
                <w:b w:val="false"/>
                <w:bCs/>
                <w:i/>
                <w:iCs/>
                <w:sz w:val="20"/>
                <w:szCs w:val="20"/>
              </w:rPr>
              <w:t>Коммуникативные  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йства сложе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нахождения суммы нуля и числа,  периметра треугольни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олнение таблиц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ериме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нахождения  значения числового выра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учебной деятельности, ищут средства ее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 свою точку зрения, приводить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названий компонентов и результата вычит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вычита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 на вычитание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зывать точку зрения, пытаясь обосновать ее, приводя аргумент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читание натуральных чис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свойств вычитания суммы из числа и числа из сумм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читание и сложе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вычитание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; прогнози</w:t>
              <w:softHyphen/>
              <w:t>руют результат вычис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находят пути достижения цел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 по теме «Вычита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вычита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 с применением свойств выч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тают натуральные числа, сравнивают разные способы, выбирая  наиболее удоб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Коммуникативные</w:t>
            </w:r>
            <w:r>
              <w:rPr>
                <w:bCs/>
                <w:iCs/>
              </w:rPr>
              <w:t xml:space="preserve">  – умеют отстаивать собственную точку  зрения, аргументируя ее и подтверждая факт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упражнений по теме «Вычитание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сложение и  вычитание натураль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 решение задач на вычитание периметра многоугольника и длины его сторо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 алгоритма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/>
                <w:bCs/>
                <w:i/>
                <w:iCs/>
              </w:rPr>
              <w:t xml:space="preserve"> – </w:t>
            </w:r>
            <w:r>
              <w:rPr>
                <w:bCs/>
                <w:iCs/>
              </w:rPr>
              <w:t>записывают выводы в виде прави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тстаивать  точку зрения, аргументируя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2: по теме   «</w:t>
            </w:r>
            <w:r>
              <w:rPr>
                <w:color w:val="000000"/>
                <w:sz w:val="20"/>
                <w:szCs w:val="20"/>
              </w:rPr>
              <w:t>Сложение и вычитание натуральных чисел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 – делают предположения об информации, нужной для решения задач.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и выведение правил нахождения значения  числового выражения, определение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составление и запись числовых и буквенных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буквенного вы</w:t>
              <w:softHyphen/>
              <w:t>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и записывают числовые и буквенные выраж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вые и буквенные выра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ответы на вопросы,  составление выражений для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задач на нахождение разницы в цене това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буквенное выражение по условиям, заданным словесно, рисунком, таблиц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вые и буквенные выраж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 ответы на вопросы,  составление выражений для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задач на нахождение длины отрезка, периме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ние буквенного выражения при заданном значении бук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запись свойств сложения и вы</w:t>
              <w:softHyphen/>
              <w:t>читания с помощью бук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свойств сложения и вычитания с помощью букв и проверка получившегося числового равенств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ют и записывают с помощью букв свойства сложения и вычит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 позиции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 и решение задач на нахождение площад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, составление выражений для решения задач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bCs/>
                <w:iCs/>
                <w:sz w:val="20"/>
                <w:szCs w:val="20"/>
                <w:u w:val="single"/>
              </w:rPr>
              <w:t>Познавательные</w:t>
            </w:r>
            <w:r>
              <w:rPr>
                <w:bCs/>
                <w:iCs/>
                <w:sz w:val="20"/>
                <w:szCs w:val="20"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квенная запись свойств сложения и вычитания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определение вычитаемого и уменьшаемого в выражени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-  упрощение выражений, нахождение значений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ют числовое значе</w:t>
              <w:softHyphen/>
              <w:t>ние буквенного выражения, предварительно упростив ег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ищут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слушать других, принимать другу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уравнение, корень уравнения, решить уравнение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решение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сопоставляют  отбирают информацию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оформлять мысли в устной и письменной форм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решение уравнений разными способам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простейшие уравнения на основе зависимостей между компонентами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принимать другу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с помощью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составляют план выполнения заданий совместно с учителем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оформлять свои мысли в устной и письменной речи 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с помощью уравн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равнение чисел, решение задач выражение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с помощью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уравнение как математическую модель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Регулятивные</w:t>
            </w:r>
            <w:r>
              <w:rPr>
                <w:bCs/>
                <w:iCs/>
              </w:rPr>
              <w:t xml:space="preserve"> 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/>
            </w:pPr>
            <w:r>
              <w:rPr>
                <w:bCs/>
                <w:iCs/>
                <w:u w:val="single"/>
              </w:rPr>
              <w:t>Познавательные</w:t>
            </w:r>
            <w:r>
              <w:rPr>
                <w:bCs/>
                <w:iCs/>
              </w:rPr>
              <w:t xml:space="preserve">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  <w:u w:val="single"/>
              </w:rPr>
              <w:t>Коммуникативные</w:t>
            </w:r>
            <w:r>
              <w:rPr>
                <w:bCs/>
                <w:iCs/>
                <w:sz w:val="20"/>
                <w:szCs w:val="20"/>
              </w:rPr>
              <w:t xml:space="preserve">  – умеют выполнять различные роли в группе, сотрудничать при решении зада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3 по теме «</w:t>
            </w:r>
            <w:r>
              <w:rPr>
                <w:color w:val="000000"/>
                <w:sz w:val="20"/>
                <w:szCs w:val="20"/>
              </w:rPr>
              <w:t>Числовые и буквенные выражени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,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делают предположения об информации, необходимой  для решения задач. </w:t>
            </w: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ножение и деление натуральных чисел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а умножения натуральных чисел, их свойст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устные вычис</w:t>
              <w:softHyphen/>
              <w:t>ления, запись суммы в виде произведения, произведения в виде суммы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натураль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</w:t>
              <w:softHyphen/>
              <w:t>люстрирующие арифметическое действие и ход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оформлять свои мысли в устной и письменной речи 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арточ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решение задач на смысл действия умн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замена сложения умножением, нахождение умножения удобны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ходят и выбирают наиболее удобный способ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упповая – обсуждение и выведение переместительного и  сочетательного свойств сл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устные вычисления, выполнение действий с применением свойств умно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 разными способ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шагово контролируют правильность вычислений, выполнение алгоритма арифметического действия, описывают явления с помощью буквенных выраж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строя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принимать точку зрения друг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множение натуральных чисел и его свойства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объяснение смысла выраж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, тес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– умеют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 - обсуждение и выведение правил нахождения неизвестного множителя,  де</w:t>
              <w:softHyphen/>
              <w:t>лимого, делителя, определений числа, которое делят (на которое делят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деление натуральных чисел, запись частного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уравн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чтение выраж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 - решение задач на деление, те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при  решение нестандартной задачи  находят и выбирают алгоритм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нахождение неизвестного делимого, делителя, множител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ч с помощью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 в раз</w:t>
              <w:softHyphen/>
              <w:t xml:space="preserve">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высказывать свою точку зрения, пытаются ее обосновать , приводя аргументы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вычисления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решение заданий на деление и умн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ернутом, выборочном  или сжатом виде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тстаивать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ндивидуальная.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получения остатка, нахождения делимого по неполному частному, делителю и остатку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полнение деления с остатк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остат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величин, их упорядо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устные вычисления, нахождение остатка при делении различных чисел на 2, 7, 11 и т.д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ют математическую терминологию при  записи и выполнении арифметического действия деления с остатк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оложительно относиться к позиции другого, договариватьс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ление с остатком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оставление примеров деления на заданное число с заданным остатком, нахождение значения выражения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ют решение задачи, объясняют  ход решения задачи, наблюдают за изменением  решения задачи при изменение услов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необходимую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другую точку зрения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4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натуральных чисел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распределительного свойства умножения относительно сложения и вычит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лич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натуральных чисел с помощью распределительного свойства, упрощ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именение распределительного свойства умножения, вычисление значения выражения с предварительным упрощением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</w:t>
              <w:softHyphen/>
              <w:t>сел и записи выражений, находят и выбирают удоб</w:t>
              <w:softHyphen/>
              <w:t>ный способ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необходимую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11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ответы на вопросы, решение уравн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запись предположения в виде равенства и нахождение значения переменной, 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ют простейшие уравнения на основе зависимостей между компонентами и результатом арифметических дейст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прощение выраж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нтальная – составление по рисунку уравнения и решение его, решение задач при помощи уравнений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ая – составления условия задачи АО заданному уравнению, решение задач на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ют буквенные выражения по условиям, заданным словесно, рисунком или таблицей, находят и выбирают наиболее удобный способ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, принимать другую точку зрения, изменять сво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выполнения действий; нахождение значения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й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дей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амостоятельно выбранному алгоритму ре</w:t>
              <w:softHyphen/>
              <w:t>шения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значений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оставление программы вычислений, 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слушать других, принимать другу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выполнения действ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составление схемы вычислений, нахождение значений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оставление программы вычислений, запись выражения по схем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личные приемы  проверки правильности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а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вадрат, куб, степень, основание, показатель степени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таблицы квадратов чисел от 11 до 20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редставление в виде степени произведения, возведение числа в квадрат и к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олноту и пра</w:t>
              <w:softHyphen/>
              <w:t>вильность выполн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представление степени в виде произведения, возведение числа в квадрат и куб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степе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, используют математическую терминолог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понимать точку зрения друг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драт и куб числа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я переменной  с использованием  таблицы квадратов и куб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 выражения со степень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5</w:t>
            </w:r>
            <w:r>
              <w:rPr>
                <w:color w:val="000000"/>
                <w:sz w:val="20"/>
                <w:szCs w:val="20"/>
              </w:rPr>
              <w:t xml:space="preserve"> по теме «Упрощение выражен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лощади и объём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формулы пути, значения входящих в нее бук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нахождение по формуле пути расстояния, времени, скор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формул для нахождения периметра прямоугольника, квадр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ют буквы для обозначения чисел и записи общих утверждений прогнозируют результат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понимать точку зрения друг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ормул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вычисления наиболее простым способ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по формул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ют  буквенные выражения по условиям, заданным рисунком или таблиц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формул площади прямоугольника и квадрата, нахождения площади  всей фигуры, определение равных фигур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пределение равных фигур, изображенных на рисунк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ответы на вопросы;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явления и события с использованием буквенных выражений; моделируют изученные зависим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площадей фигур, изображенных на рисунк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ответы на вопросы; решение задач на нахождение площад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ят реальные предметы  с моделями рассматрива.емых фигу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ознавательные – передают содержание  в развёрнутом или сжатом виде.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вадратный метр, дециметр, ар, гектар», выведение правил: сколько квадратных метром в гектаре, аре, гектаров в квадратном километр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нахождение площади фигур, обсуждение верности утвержд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еревод одних единиц измерения в друг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одних единиц измерения к другим, описывают явления и события с использованием вел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другую точку зрения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 нахождение площади квадрата, прямоугольни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площадей участков и  перевод одних единиц измерения в друг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ют житейские задачи, требующие умения находить геометрические величины (планировка, разметка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зглянуть на ситуацию с другой стороны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количества  граней, ребер, вершин у прямоугольного параллелепипеда, вопроса – является ли куб прямоугольным параллелепипед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зывание граней, ребер, вершин прямоугольного параллелепипеда, нахождение площади поверхности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решение задач практической направленности на нахождение площади поверхности прямоугольного параллелепипе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ют на чертежах, рисунках и в окружающем мире геометрические фигу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слушать других; уважительно относиться к мнению други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ямоугольный параллелепипед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формулы площади поверхности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практической направленности на нахождение площади поверхности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лощади поверхности прямоугольного параллелепипеда по форму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войства геометрических фигур, наблюдают за изменениями решения задачи при изменение ее усло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й «кубический см, дм, км»; выведение правила перевода литра в кубические метр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объёма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нахождение высоты прямоугольного параллелепипеда, если известны его объем и площадь нижней гра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ируют величины по заданному или самостоятельно установленному правилу, описывают события и явления  с использованием велич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егулятивные  – определяют цель учебной деятельности, осуществляют поиск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ужна для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Коммуникативные  – умеют отстаивать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нахождение  длины комнаты, площади пола, потолка, стен, если известны ее объем, ширина и высота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переход от одних единиц измерения к други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ят от  одних единиц измерения к другим, 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Д, осуществляют поиск 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передают содержание в сжатом или развёрнутом вид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слушать других; уважительно относиться к мнению других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объема куба и площади его поверхн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 решение задач практической направленности на нахождение объема прямоугольного параллелепипе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, обнаруживают и устраняют ошибки логического и арифметического 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работают по составленному плану, используют наряду с основными и дополнительные источники информации. 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 xml:space="preserve"> – умеют отстаивать  свою точку зрения, аргументируя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6</w:t>
            </w:r>
            <w:r>
              <w:rPr>
                <w:color w:val="000000"/>
                <w:sz w:val="20"/>
                <w:szCs w:val="20"/>
              </w:rPr>
              <w:t xml:space="preserve"> по теме «Площади и объём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ыкновенные дроб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час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понятий - радиус окружности, центр круга, диаметр, дуга окружн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пределение точек лежащих на окружности, не лежащих на окружности, внутри, вне круг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остроение окружности, круга с указанием дуг, измерением радиуса и диамет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ают окружность, круг; указывают радиус и диаметр, соотносят реальные предметы с моделями  рассматриваемых фигу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 получения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полнять различные роли в группе, сотрудничать при совместном решении зада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ность и круг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построение круга, сравнение расстояния от центра круга до  точек лежащих внутри круга, вне круга с радиусом  круга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построение окружности с заданным центром и радиусом,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и ее усло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того, что показывает числитель и знаменатель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числа, показывающего какая часть фигуры закрашен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дроби от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явления и события с использованием  чис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составляют план выполнения заданий вместе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чтение обыкновенных дробей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изображение геометрической фигуры, деление ее на равные части и выделение части  от  фиг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– определяют цель своей учебной деятельности, осуществляют поиск  средств ее осуществл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Познавательные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– умеют  отстаивать  свою точку зрения, аргументируя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. Обыкновенные дроб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обыкновенных дробей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известному значению его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сты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изображения равных дробей на координатном  луче, обсуждение вопроса – какая из двух дробей с одинаковыми знаменателями больше(меньше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на координатном луче точек, выделение точек, координаты которых равн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; объясняют ход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определяют цель учебной деятельности; осуществляют поиск средств её достиже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 xml:space="preserve">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 xml:space="preserve"> – умеют критично относиться к своему мнению; организовать взаимо</w:t>
              <w:softHyphen/>
              <w:t>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чтение дробей, изображение точек на координатном луче, выделение точек, лежащих левее(правее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, сравнивают разные способы вычислений, выбирают наиболее удобны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понимают причины своего неуспеха и находят способы выхода из данной ситу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робей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асположение дробей в порядке возрастания(убывания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равнение обыкновен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решения учебной задач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отстаивать  свою точку зрения, аргументируя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какая дробь называется правильной, неправильной, может ли правильная дробь быть больше 1, всегда ли неправильная дробь больше 1,  какая дробь больше – правильная или неправильна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точек на координатном луч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правильных и неправиль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определение значений переменной, при которых дробь будет правильной или неправильно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правильных и неправильных дробей,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ывают правильные и неправильные дроби, объясняют ход решения зада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ильные и неправильные дроб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запись дробей, которые больше (меньше) данно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запись дробей по указанным услов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нения алгоритма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ринимать другу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7</w:t>
            </w:r>
            <w:r>
              <w:rPr>
                <w:color w:val="000000"/>
                <w:sz w:val="20"/>
                <w:szCs w:val="20"/>
              </w:rPr>
              <w:t xml:space="preserve"> по теме  «Обыкновенные дроб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сложения (вычитания)  дробей с одина</w:t>
              <w:softHyphen/>
              <w:t>ковыми знаменателями, записи правил с помощью бук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решение задач на сложение и вычитание дробей с одинаковыми знаменателям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сложение и вычитание дробей с одинаков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роби с одинаковыми знаменателя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решения проблем творческого и проблемн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другой стороны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ешение задач на сложение и вычитание дробей с одинаковыми знаменателям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робей с одинаковыми знаменателям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сравнение обыкновенных дробей, нахождение значения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 - сложение и вычитание дробей с одинаковыми знаменател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 каким числом является частное, если деление выполнено нацело, если деление не выполнено  нацело, как разделить сумму на число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частного в виде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заполнени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дробь в виде частного и частное в вид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и дроб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дроби в виде частного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частного в виде дроби и дроби в виде частного, 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ют дробь в виде частного и частное в виде дроби, решают простейшие уравнения на основе зависимостей между компонент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источники информац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 при совместном решение задач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, что называют целой и дробной частью числа, как найти  целую  и дробную часть  неправильной дроби, как записать смешанной число в виде неправильн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смешанного числа в виде неправильн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деление целой части из неправильной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число в виде суммы его целой и дробной части, записывают частное в виде смешанного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суммы в виде смешанного числ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смешанного числа в виде неправильной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самостоятельно выбранному плану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ешанные числ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запись неправильной дроби в виде смешанного числ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смешанного числа в виде неправильной дроби и неправильной дроби в виде смешанного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ют  неправильную дробь в виде смешанного числа, смешанное число в виде неправильной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сложения и вычитания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ладывают и вычитают смешанные чис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смешанные чис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 свою точку зрения, аргументируя ее, подтверждая фактам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смешанных чис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на сложение и вычитание смешанных чисел, выделение целой части числ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смешанных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8</w:t>
            </w:r>
            <w:r>
              <w:rPr>
                <w:color w:val="000000"/>
                <w:sz w:val="20"/>
                <w:szCs w:val="20"/>
              </w:rPr>
              <w:t xml:space="preserve"> по теме  «Сложение и вычитание дробей с одинаковыми знаменателями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есятичные дроби. Сложение и вычитание десятичных дробей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а короткой записи дроби, знаменатель которой единица с несколькими нулями, названия так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чтение и запись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чтение и запись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чтение и запись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чтение и запись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ая запись дроб</w:t>
              <w:softHyphen/>
              <w:t>ных чисе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 чтение и запись десятичных дробей, перевод одних единиц измерения в друг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ют и записывают десятичные дроби, пошагово контролируют  правильность и полноту выполнения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делают предположения о информации, которая необходима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понимают точку зрения друг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сравнения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десятичной дроби с пятью (и более) знаками после запятой, равной данно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равне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ют числа по классам и разрядам, планируют решение задач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уравнивание числа знаков после запятой в десятичной дроби с приписыванием справа нул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десятичных дробей в порядке возрастания (убывания)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чисел, их упорядоч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е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изображение точек на координатном луче, сравне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равнение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ют числа по классам и разрядам, объясняют ход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ведение правил сложения и вычитания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ложение и вычита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реобразовывают модели с  целью выявления общих законов, определяющих предметную область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движен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запись переместительного и сочетательного законов сложения с помощью букв и проверка их при заданных значениях букв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сопоставляют и отбирают информацию, 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азложение чисел по разрядам, перевод одних единиц измерения в друг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использование свойств для вычислений, решение уравнений, тес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сложение и вычита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решение задач на сложение и вычитание десятичных дробе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онимать точку зрения друг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ожение и вычита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сложение и вычитание десятич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сложение и вычита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адывают и вычитают десятичные дроб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ведение правил округления чисел, обсуждение вопроса о том, какие числа называют приближенным значением с избытком, с недостатко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натуральных чисел, между которыми расположены десятичные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округл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гляют числа до заданного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онимать точку зрения друг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решение задач со старинными мерами массы и длины, округление их до указанного разря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сложение и вычитание десятичных дробей и округление результа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и при изменение ее усло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лижённые значения чисел. Округление чисел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кругление дробей до заданного разряд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округл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слушать других, понимать точку зрения друг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9</w:t>
            </w:r>
            <w:r>
              <w:rPr>
                <w:color w:val="000000"/>
                <w:sz w:val="20"/>
                <w:szCs w:val="20"/>
              </w:rPr>
              <w:t xml:space="preserve"> по теме  «Десятичные дроби. Сложение и вычитание десятичных дробе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множение и деление десятичных дробе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умножения десятичной  дроби на натуральное число, десятичной дроби на 10, 100, 1000 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изведения в виде сумм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десятичных дробей на натураль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числа на натуральное число, прогнозируют результат вычис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 на натуральное числ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ответы на вопросы, запись суммы в виде произвед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умножение десятичных дробей на натураль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</w:t>
            </w:r>
            <w:r>
              <w:rPr>
                <w:bCs/>
                <w:iCs/>
                <w:sz w:val="20"/>
                <w:szCs w:val="20"/>
              </w:rPr>
              <w:t xml:space="preserve"> 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умножение чисел на 10,100, 1000…, округление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дви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своего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ножение десятичных дробей на натуральное число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нахождение значения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умножение десятичных дробей на натураль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; осуществляют поиск средств её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 понимать точку зрения друг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- обсуждение и выведение правил деления десятичной дроби на натуральное число, на 10, 100, 1000… 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деление десятич</w:t>
              <w:softHyphen/>
              <w:t>ных дробей на натураль- ные числа; запись обыкновенной дроби в виде десятично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 решение задач на деление десятичной дроби на натуральное число. </w:t>
              <w:softHyphen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ят десятичные дроби на натуральные числ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задач на нахождение дроби от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запись обыкновенной дроби в виде десятичной, выполнение действ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 - решение задач с помощью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десятичной дроби на натуральное число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 - решение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деление десятичной дроби на натуральное числ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№10</w:t>
            </w:r>
            <w:r>
              <w:rPr>
                <w:color w:val="000000"/>
                <w:sz w:val="20"/>
                <w:szCs w:val="20"/>
              </w:rPr>
              <w:t xml:space="preserve"> по теме  «Умножение и деление десятичных дробе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ножение десятичных 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 умножения  на десятичную дробь, на 0,1, 0,01, 0,001, 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умножение десятичных дробей на 0,1, 0,01, 0,001, …,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задач на умножение десятичных дробей. </w:t>
              <w:softHyphen/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буквенного выражения, умноже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ают десятичные дроби; решают задачи на умножение десятичных дроб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-  ответы на вопросы, чт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запись переместительного и сочетательного законов умножения, нахождение значения выражения удобны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рганизовать учебное взаимодействи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распределительного закона умножения и его проверк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полнении 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самостоятельно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слушать других, принимать другую точку зрения, изменить свою точку зре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ронтальная -  упрощение выражений, решение задач на нахождение объем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буквенного 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ножение десятичных дробе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решение задач на движени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нахождение значения числового 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вою точку зрения, аргументируя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ведение правила деления десятичной дроби на десятичную дробь; как разделить десятичную дробь на 0,1, 0,01, 0,001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нахождение частного, выполнение проверки умножением и деление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ят на десятичную дробь; решают задачи на деление на десятичную дро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записывают выводы в виде правил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чтение выражений, запись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составленному плану решения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полнять различные роли в группе, сотруднич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четверть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деление десятичной дроби  на 0,1, 0,01, 0,001…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задач на деление десятич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движение, стоимость, площадь, врем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примеров на все действия с десятичными дроб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ление на десятичную дробь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4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с помощью уравн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уравнений, нахождение значения числового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б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е арифметическ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вопросов: какое число называют средним арифметическим  нескольких чисел, как найти  среднее арифметическое, как найти среднюю скорость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среднего арифметического нескольких чисе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 совместно с учителем,  осуществляют поиск  средств ее осуществл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рганизовать учебное взаимодействие в групп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нахождение среднего арифметического нескольких чисел и округление результат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ли развернутом вид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отстаивать собственную точку зрения, аргументировать ее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нее арифметическо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решение задач на нахождение средней скорост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средних велич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1</w:t>
            </w:r>
            <w:r>
              <w:rPr>
                <w:color w:val="000000"/>
                <w:sz w:val="20"/>
                <w:szCs w:val="20"/>
              </w:rPr>
              <w:t xml:space="preserve"> по теме «Умножение и деление десятичных дробе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Коммуникативные</w:t>
            </w:r>
            <w:r>
              <w:rPr>
                <w:sz w:val="20"/>
                <w:szCs w:val="20"/>
              </w:rPr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струменты для вычислений и измерени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Микрокалькулятор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объяснение, как ввести в микрокалькулятор число, выполнить действ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чтение показаний на индикаторе, ввод чисел в микрокалькулятор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выполнение действий с помощью микрокалькуля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ч,  решения проблем творческого и поискового характер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делают предположения о информации, необходимой для решения зада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Микрокалькулятор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вычисления  письменно и проверка на микрокалькуляторе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нахождение значения выражения  с помощью микрокалькуля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вопросов,  что называют процентом; как обратить дробь в проценты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асти от чис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ют про</w:t>
              <w:softHyphen/>
              <w:t>центы в виде десятичных дробей, и на</w:t>
              <w:softHyphen/>
              <w:t>оборот, решают задачи на процен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ситуации, иллюстрирующие арифметическое действие и ход его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записывают выводы в виде правил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Коммуникативные </w:t>
            </w:r>
            <w:r>
              <w:rPr>
                <w:sz w:val="20"/>
                <w:szCs w:val="20"/>
              </w:rPr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запись процентов в виде десятич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числа по его ча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2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 решение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объяснение что такое угол; какой угол называется прямым, тупым, острым, развернуты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пределение ви</w:t>
              <w:softHyphen/>
              <w:t>дов углов, запись их обозначе</w:t>
              <w:softHyphen/>
              <w:t>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углов и запись их обо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уют разнообразные ситуации расположения объектов на плос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ол. Прямой и развёрнутый углы. Чертёжный треугольник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ответы на вопросы, запись точек, лежащих вне, внутри, на сторонах угл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построение углов и запись их обознач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геометрические фигуры при изменение их расположения на плоск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записывают выводы в виде прави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зглянуть на ситуацию с иной позиции и договориться с людьми иных пози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– обсуждение и выяснение: для чего служит транспортир, что такое градус,  как пользоваться транспортиром, виды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и измерение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заданному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 - записывают выводы в виде прави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и измерение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ют виды углов, действуют по заданному плану, самостоятельно выбирают способ решения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е углов. Транс</w:t>
              <w:softHyphen/>
              <w:t>портир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и измерение углов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построение и измерение уг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решение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понятия круговая диаграмма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 построение диаграмм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заполнение таблицы и построение диа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ют за изменением решения задач при изменении ее усло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сопоставляют и отбирают информацию, полученную из разных источников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уговые диаграммы.</w:t>
            </w:r>
          </w:p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 -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  построение диа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которая необходима для 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Контрольная работа  №13</w:t>
            </w:r>
            <w:r>
              <w:rPr>
                <w:color w:val="000000"/>
                <w:sz w:val="20"/>
                <w:szCs w:val="20"/>
              </w:rPr>
              <w:t xml:space="preserve"> по теме «Инструменты для вычислений и измерен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онтрольной рабо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вое повторе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час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полнение вычислений,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ют и устраняют ошибки логического и арифметического характ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работают по составленному плану, используют основные и дополнительные средства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передают содержание в сжатом 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онимать точку зрения другого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составляют план выполнения заданий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, 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</w:t>
              <w:softHyphen/>
              <w:t>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туральные числа и шкал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числового выражения, решение уравн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высказывать 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и и объем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лощади и объем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запись смешанного числа в виде обыкновенной дроби и наоборот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сложение и вычитание обыкновенных дроб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уют ситуации, требующие сравнения чисел, их упорядоч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выделение целой части из смешанного числа, сложение и вычитание обыкновенных дробе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содержащих обыкновен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ют результат вычис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ыкновенные дроб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содержащих обыкновен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нахождение значения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т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ход решения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сятичные дроб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, упрощение выражений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, содержащих десятичные дроб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т по заданному и  самостоятельно составленному  плану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егулятивные</w:t>
            </w:r>
            <w:r>
              <w:rPr/>
              <w:t xml:space="preserve">  - в диалоге с учителем совершенствуют критерии оценки и пользуются ими в ходе оценки и самооценки.</w:t>
            </w:r>
          </w:p>
          <w:p>
            <w:pPr>
              <w:pStyle w:val="ListParagraph"/>
              <w:ind w:left="0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знавательные – преобразовывают модели с целью выявления общих законов, определяющих предметную область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высказывать  свою точку зрения, приводя аргументы для ее обоснования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нахождение значения выражения, нахождение значения буквенного выраж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нахождение пути,  пройденного по течению и против теч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математическую терминологию при записи и вы</w:t>
              <w:softHyphen/>
              <w:t>полнении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сятичные дроби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решение задач на объемы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нахождение значения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передают содержание в сжатом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критично относиться к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ы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устные вычисления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роц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бнаруживают и формулируют учебную проблему совместно с учителем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вая контрольная работ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контрольной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разные приемы проверки правильности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Регулятивные </w:t>
            </w:r>
            <w:r>
              <w:rPr>
                <w:sz w:val="20"/>
                <w:szCs w:val="20"/>
              </w:rPr>
              <w:t xml:space="preserve"> – понимают причины неуспеха и находят способы выхода из данной ситуации.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 xml:space="preserve">Познавательные </w:t>
            </w:r>
            <w:r>
              <w:rPr>
                <w:sz w:val="20"/>
                <w:szCs w:val="20"/>
              </w:rPr>
              <w:t>– делают предположения об информации, нужной для решения задач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муникативные</w:t>
            </w:r>
            <w:r>
              <w:rPr/>
              <w:t xml:space="preserve">  – умеют критично относиться к  своему мнению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работа по рисунку.</w:t>
            </w:r>
          </w:p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решение задач на построение и измерение уг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агово контролируют правильность и полноту выпол</w:t>
              <w:softHyphen/>
              <w:t>нения арифметического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работают по плану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 передают содержание в сжатом  или развернутом вид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принимать точку зрения другого, слушать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менты для вычислений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ответы на вопросы,  устные вычисления.</w:t>
            </w:r>
          </w:p>
          <w:p>
            <w:pPr>
              <w:pStyle w:val="Normal"/>
              <w:rPr/>
            </w:pPr>
            <w:r>
              <w:rPr/>
              <w:t>Индивидуальная – построение и чтение диа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бирают способ реш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sz w:val="20"/>
                <w:szCs w:val="20"/>
                <w:u w:val="single"/>
              </w:rPr>
              <w:t>Регулятивные</w:t>
            </w:r>
            <w:r>
              <w:rPr>
                <w:sz w:val="20"/>
                <w:szCs w:val="20"/>
              </w:rPr>
              <w:t xml:space="preserve">  - определяют цель учебной деятельности, осуществляют поиск  средств ее достижения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знавательные – делают предположения об информации, необходимой для решения учебной задач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оммуникативные </w:t>
            </w:r>
            <w:r>
              <w:rPr/>
              <w:t>– умеют оформлять свои мысли в устной и письменной речи с учетом речевых ситуаций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</w:tabs>
      <w:suppressAutoHyphens w:val="false"/>
      <w:jc w:val="center"/>
      <w:outlineLvl w:val="0"/>
    </w:pPr>
    <w:rPr>
      <w:rFonts w:ascii="Arial" w:hAnsi="Arial" w:cs="Arial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sz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sz w:val="32"/>
      <w:szCs w:val="32"/>
    </w:rPr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C2">
    <w:name w:val="c2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C22">
    <w:name w:val="c22"/>
    <w:qFormat/>
    <w:rPr/>
  </w:style>
  <w:style w:type="character" w:styleId="C3">
    <w:name w:val="c3"/>
    <w:qFormat/>
    <w:rPr/>
  </w:style>
  <w:style w:type="character" w:styleId="C131">
    <w:name w:val="c131"/>
    <w:qFormat/>
    <w:rPr/>
  </w:style>
  <w:style w:type="character" w:styleId="C99">
    <w:name w:val="c99"/>
    <w:qFormat/>
    <w:rPr/>
  </w:style>
  <w:style w:type="character" w:styleId="C90">
    <w:name w:val="c90"/>
    <w:qFormat/>
    <w:rPr/>
  </w:style>
  <w:style w:type="character" w:styleId="C56">
    <w:name w:val="c56"/>
    <w:qFormat/>
    <w:rPr/>
  </w:style>
  <w:style w:type="character" w:styleId="C21">
    <w:name w:val="c21"/>
    <w:qFormat/>
    <w:rPr/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uppressAutoHyphens w:val="false"/>
      <w:ind w:left="57" w:right="57" w:firstLine="720"/>
      <w:jc w:val="both"/>
    </w:pPr>
    <w:rPr>
      <w:sz w:val="24"/>
    </w:rPr>
  </w:style>
  <w:style w:type="paragraph" w:styleId="Style16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NR">
    <w:name w:val="NR"/>
    <w:basedOn w:val="Normal"/>
    <w:qFormat/>
    <w:pPr>
      <w:suppressAutoHyphens w:val="false"/>
    </w:pPr>
    <w:rPr>
      <w:sz w:val="24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suppressAutoHyphens w:val="false"/>
      <w:autoSpaceDE w:val="false"/>
      <w:spacing w:lineRule="exact" w:line="234"/>
      <w:ind w:firstLine="288"/>
      <w:jc w:val="both"/>
    </w:pPr>
    <w:rPr>
      <w:sz w:val="24"/>
      <w:szCs w:val="24"/>
    </w:rPr>
  </w:style>
  <w:style w:type="paragraph" w:styleId="82">
    <w:name w:val="Основной текст (8)"/>
    <w:basedOn w:val="Normal"/>
    <w:qFormat/>
    <w:pPr>
      <w:shd w:fill="FFFFFF" w:val="clear"/>
      <w:suppressAutoHyphens w:val="false"/>
      <w:spacing w:lineRule="exact" w:line="280" w:before="180" w:after="0"/>
      <w:jc w:val="both"/>
    </w:pPr>
    <w:rPr>
      <w:rFonts w:ascii="Calibri" w:hAnsi="Calibri" w:eastAsia="Calibri" w:cs="Calibri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12">
    <w:name w:val="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WWHeading1">
    <w:name w:val="WW-Heading 1"/>
    <w:basedOn w:val="Standard"/>
    <w:next w:val="Standard"/>
    <w:qFormat/>
    <w:pPr>
      <w:keepNext w:val="true"/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C72">
    <w:name w:val="c7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59">
    <w:name w:val="c59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6">
    <w:name w:val="c46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42">
    <w:name w:val="c4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53">
    <w:name w:val="c53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6:40:00Z</dcterms:created>
  <dc:creator>админ</dc:creator>
  <dc:description/>
  <cp:keywords/>
  <dc:language>en-US</dc:language>
  <cp:lastModifiedBy>Ученик</cp:lastModifiedBy>
  <cp:lastPrinted>2015-09-23T11:25:00Z</cp:lastPrinted>
  <dcterms:modified xsi:type="dcterms:W3CDTF">2015-09-23T06:26:00Z</dcterms:modified>
  <cp:revision>19</cp:revision>
  <dc:subject/>
  <dc:title/>
</cp:coreProperties>
</file>