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«Новоатьяловская средняя общеобразовательная школа»</w:t>
      </w:r>
    </w:p>
    <w:p>
      <w:pPr>
        <w:pStyle w:val="Style2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3788"/>
        <w:gridCol w:w="3911"/>
      </w:tblGrid>
      <w:tr>
        <w:trPr>
          <w:trHeight w:val="1395" w:hRule="atLeast"/>
        </w:trPr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совет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1__   от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28_»_08__2015__г.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Протокол №__1__ от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31»__08__  2015 г.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Приказ № __81-ОД_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«_31_»_08__2015 г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_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(Исхакова Ф.Ф.)</w:t>
            </w:r>
          </w:p>
        </w:tc>
      </w:tr>
    </w:tbl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Рабочая программа </w:t>
      </w:r>
    </w:p>
    <w:p>
      <w:pPr>
        <w:pStyle w:val="Style21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000000"/>
          <w:sz w:val="32"/>
          <w:szCs w:val="32"/>
        </w:rPr>
        <w:t>«История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10 класс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среднее общее образование)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vertAlign w:val="superscript"/>
          <w:lang w:eastAsia="ru-RU"/>
        </w:rPr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                                                                                                                      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 xml:space="preserve">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 xml:space="preserve">Составитель РП: Хайруллина Р.А.-учитель истории и обществознания </w:t>
      </w:r>
    </w:p>
    <w:p>
      <w:pPr>
        <w:pStyle w:val="Normal"/>
        <w:tabs>
          <w:tab w:val="clear" w:pos="708"/>
          <w:tab w:val="left" w:pos="6915" w:leader="none"/>
          <w:tab w:val="left" w:pos="7080" w:leader="none"/>
          <w:tab w:val="left" w:pos="7788" w:leader="none"/>
          <w:tab w:val="left" w:pos="9360" w:leader="none"/>
        </w:tabs>
        <w:kinsoku w:val="false"/>
        <w:overflowPunct w:val="false"/>
        <w:spacing w:lineRule="auto" w:line="240" w:before="77" w:after="0"/>
        <w:ind w:left="547" w:hanging="547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vertAlign w:val="superscript"/>
          <w:lang w:eastAsia="ru-RU"/>
        </w:rPr>
        <w:tab/>
        <w:tab/>
        <w:t xml:space="preserve">                          высшей квалификационной категории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vertAlign w:val="superscript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4248" w:hanging="0"/>
        <w:rPr>
          <w:rFonts w:ascii="Times New Roman" w:hAnsi="Times New Roman" w:eastAsia="Times New Roman" w:cs="Times New Roman"/>
          <w:color w:val="000000"/>
          <w:sz w:val="24"/>
          <w:szCs w:val="2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Год разработки: 20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 составлена на основе:</w:t>
      </w:r>
    </w:p>
    <w:p>
      <w:pPr>
        <w:pStyle w:val="Normal"/>
        <w:spacing w:lineRule="auto" w:line="240" w:before="0" w:after="0"/>
        <w:ind w:right="2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полного общего образования» (в новой редакции от 31.01.2012 г № 69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каза Министерства образования и науки Российской Федерации от 31 марта 2014 г № 253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Авторской программы «История. История России и мира». 10-11 классы/  Н.В.Загладин, С.И.Козленко, Х.Т.Загладина. – М., ООО «Русское слово», 2012 г.</w:t>
      </w:r>
    </w:p>
    <w:p>
      <w:pPr>
        <w:pStyle w:val="Normal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чебник – История. История России и мира с древнейших времен до конца 19 века. 10 класс. Н.В.Загладин, Н.А.Симония. М., «Русское слово», 2011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5. Учебного плана МАОУ «Новоатьяловская СОШ» на 2015-2016 учебный год, утвержденного приказом №56-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а МАОУ  «Новоатьяловская СОШ» Исхаковой Ф.Ф. от  20.05.2015 г.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ложения о разработке рабочих программ по учебным предметам        </w:t>
      </w:r>
    </w:p>
    <w:p>
      <w:pPr>
        <w:pStyle w:val="Normal"/>
        <w:spacing w:lineRule="auto" w:line="240" w:before="0" w:after="0"/>
        <w:contextualSpacing/>
        <w:jc w:val="both"/>
        <w:rPr>
          <w:rStyle w:val="C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11"/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Style w:val="C11"/>
          <w:rFonts w:cs="Times New Roman" w:ascii="Times New Roman" w:hAnsi="Times New Roman"/>
          <w:sz w:val="24"/>
          <w:szCs w:val="24"/>
        </w:rPr>
        <w:t>В целях реализации абзаца второго пункта 10 протокола заседания Комиссии при Президенте Российской Федерации по противодействию попыткам фальсификации истории в ущерб интересам России от 27.09.2011 № 4 приказом Министерства образования и науки РФ от 24.01.2012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образования РФ от 5 марта 2004 года  № 1089» в тему «Проблемы периодизации всемирной истории» добавлена позиция «Проблема достоверности и фальсификации исторических знаний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учебного предмета "История" в 10 классе отводится 2 часа в неделю, в год 68 часов.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учение истории на базовом уровне среднего полного общего образования направлено на достижение следующих целей: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гражданственности,  национальной идентичности,  развитие мировоззренческих убеждений учащихся на основе осмысления ими исторически сложившихся культурных, религиозных традиций, нравственных; и социальных установок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 способности   понимать   историческую   обусловленность   явлений   и   процессов   современного   мира,   критически 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ученную информацию, определять собственную позицию по отношению к окружающей действительности;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атизированных знаний об истории человечества и элементов философско-исторических и методологических знаний об историческом процессе;</w:t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и навыками комплексной работы с различными тинами исторических источников, поиска и систематизации исторической информаци</w:t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Формирование исторического мышления - способности рассматривать события и явления с точки </w:t>
      </w:r>
      <w:r>
        <w:rPr>
          <w:rFonts w:cs="Times New Roman" w:ascii="Times New Roman" w:hAnsi="Times New Roman"/>
          <w:sz w:val="24"/>
          <w:szCs w:val="24"/>
        </w:rPr>
        <w:t xml:space="preserve">зрения их исторической обусловленности, сопоставлять различные версии и оценки исторических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обытий и личностей, определять собственное отношение к дискуссионным проблемам прошлого и </w:t>
      </w:r>
      <w:r>
        <w:rPr>
          <w:rFonts w:cs="Times New Roman" w:ascii="Times New Roman" w:hAnsi="Times New Roman"/>
          <w:sz w:val="24"/>
          <w:szCs w:val="24"/>
        </w:rPr>
        <w:t>соврем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ые задачи: </w:t>
      </w:r>
      <w:r>
        <w:rPr>
          <w:rFonts w:cs="Times New Roman" w:ascii="Times New Roman" w:hAnsi="Times New Roman"/>
          <w:sz w:val="24"/>
          <w:szCs w:val="24"/>
        </w:rPr>
        <w:t>актуализировать и углубить знания, ранее полученные в процессе изучения истории Древнего мира, Средних веков, Новой истории, соответствующих курсов истории Отечества. сформировать у старшеклассников целостное представление о тенденциях перемен в жизни человечества, роли и месте России в мировом развитии на различных этап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510" w:leader="none"/>
        </w:tabs>
        <w:spacing w:before="62" w:after="0"/>
        <w:rPr>
          <w:rStyle w:val="FontStyle11"/>
          <w:b w:val="false"/>
          <w:b w:val="false"/>
        </w:rPr>
      </w:pPr>
      <w:r>
        <w:rPr>
          <w:rStyle w:val="FontStyle11"/>
        </w:rPr>
        <w:tab/>
        <w:t xml:space="preserve">Планируемый результат: </w:t>
      </w:r>
      <w:r>
        <w:rPr>
          <w:rStyle w:val="FontStyle11"/>
          <w:b w:val="false"/>
        </w:rPr>
        <w:t>курс ориентирован на то, чтобы учащиеся восприняли предлагаемый им материал с максимальной объективностью, бех коньюктурных политических  и идеологических его оценок, формировать восприятие мировой истории как целостного и в целом прогрессивного процесса овладения человечеством новыми знаниями , гуманистическими ценностями, воспитание любви к своей стране и пониманию трудностей ее развития, уважение к историческому пути других народов, обогащение внутреннего мира старшеклассников, формирование у них активной гражданской позиции и умения понимать сложности и противоречия современного мира.</w:t>
      </w:r>
    </w:p>
    <w:p>
      <w:pPr>
        <w:pStyle w:val="Style18"/>
        <w:widowControl/>
        <w:tabs>
          <w:tab w:val="clear" w:pos="708"/>
          <w:tab w:val="left" w:pos="510" w:leader="none"/>
        </w:tabs>
        <w:spacing w:before="62" w:after="0"/>
        <w:rPr>
          <w:rStyle w:val="FontStyle11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тематический план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7983"/>
        <w:gridCol w:w="1843"/>
        <w:gridCol w:w="1984"/>
        <w:gridCol w:w="226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а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.Меняющийся облик мира: опыт осмыс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 Человечество на заре своей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3. Первые государства Древнего м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4. Античная эпоха в истории челов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5. Крушение империй Древнего ми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6. Период раннего Средневековья. 5-10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7. Эпоха классического Средневековья. 11-15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8. Позднее Средневековье. Европа на рубеже Нового времени. 16-17 в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9. Европа на новом этапе развития. Середина 17-18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0. Время потрясений и перемен. Конец 18- начало 19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11. Становление индустриальной цивилизации. Вторая половина 19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6059" w:leader="none"/>
        </w:tabs>
        <w:rPr>
          <w:rStyle w:val="FontStyle11"/>
          <w:b w:val="false"/>
          <w:b w:val="false"/>
          <w:bCs w:val="false"/>
        </w:rPr>
      </w:pPr>
      <w:r>
        <w:rPr/>
      </w:r>
    </w:p>
    <w:p>
      <w:pPr>
        <w:pStyle w:val="Style18"/>
        <w:widowControl/>
        <w:spacing w:before="62" w:after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18"/>
        <w:widowControl/>
        <w:spacing w:before="62" w:after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18"/>
        <w:widowControl/>
        <w:spacing w:before="62" w:after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Normal"/>
        <w:spacing w:lineRule="auto" w:line="240" w:before="0" w:after="0"/>
        <w:rPr>
          <w:rStyle w:val="FontStyle1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540" w:hanging="540"/>
        <w:rPr/>
      </w:pPr>
      <w:r>
        <w:rPr>
          <w:rFonts w:eastAsia="Times New Roman" w:cs="Times New Roman" w:ascii="Times New Roman" w:hAnsi="Times New Roman"/>
          <w:b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История как наука </w:t>
      </w:r>
    </w:p>
    <w:p>
      <w:pPr>
        <w:pStyle w:val="Normal"/>
        <w:shd w:fill="FFFFFF" w:val="clear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в системе гуманитарных наук. ОСНОВНЫЕ КОНЦЕПЦИИ ИСТОРИЧЕСКОГО РАЗВИТИЯ ЧЕЛОВЕЧЕСТВА. </w:t>
      </w:r>
      <w:r>
        <w:rPr>
          <w:rFonts w:cs="Times New Roman" w:ascii="Times New Roman" w:hAnsi="Times New Roman"/>
          <w:spacing w:val="-2"/>
          <w:sz w:val="24"/>
          <w:szCs w:val="24"/>
        </w:rPr>
        <w:t>Проблема достоверности и фальсификации исторических знаний.</w:t>
      </w:r>
    </w:p>
    <w:p>
      <w:pPr>
        <w:pStyle w:val="Normal"/>
        <w:shd w:fill="FFFFFF" w:val="clear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ВСЕОБЩАЯ ИСТОРИЯ</w:t>
      </w:r>
    </w:p>
    <w:p>
      <w:pPr>
        <w:pStyle w:val="Normal"/>
        <w:shd w:fill="FFFFFF" w:val="clear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54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Древнейшая стадия истории человечества </w:t>
      </w:r>
    </w:p>
    <w:p>
      <w:pPr>
        <w:pStyle w:val="Normal"/>
        <w:shd w:fill="FFFFFF" w:val="clear"/>
        <w:spacing w:lineRule="auto" w:line="240" w:before="0" w:after="0"/>
        <w:ind w:left="540" w:hanging="54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иродное   и   социальное   в   человеке    и    человеческом    сообществе    первобытной эпохи.</w:t>
      </w:r>
      <w:r>
        <w:rPr>
          <w:rFonts w:cs="Times New Roman" w:ascii="Times New Roman" w:hAnsi="Times New Roman"/>
          <w:sz w:val="24"/>
          <w:szCs w:val="24"/>
        </w:rPr>
        <w:t xml:space="preserve"> НЕОЛИТИЧЕСКАЯ РЕВОЛЮЦИЯ. Изменения в укладе жизни и формах социальных связей.</w:t>
      </w:r>
    </w:p>
    <w:p>
      <w:pPr>
        <w:pStyle w:val="Normal"/>
        <w:shd w:fill="FFFFFF" w:val="clear"/>
        <w:spacing w:lineRule="auto" w:line="240" w:before="0" w:after="0"/>
        <w:ind w:left="540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40" w:hanging="540"/>
        <w:outlineLvl w:val="0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Цивилизации Древнего мира и Средневековь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40" w:hanging="540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Традиционное общество: социальные связи, экономическая жизнь, политические отношения. </w:t>
      </w:r>
      <w:r>
        <w:rPr>
          <w:rFonts w:cs="Times New Roman" w:ascii="Times New Roman" w:hAnsi="Times New Roman"/>
          <w:sz w:val="24"/>
          <w:szCs w:val="24"/>
        </w:rPr>
        <w:t>АРХАИЧНЫЕ ЦИВИЛИЗАЦИИ ДРЕВНОСТИ. МИФОЛОГИЧЕСКАЯ КАРТИНА МИРА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чные цивилизации Средиземноморья. ФОРМИРОВАНИЕ НАУЧНОЙ ФОРМЫ МЫШЛЕНИЯ В АНТИЧНОМ ОБЩЕСТВЕ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до-буддийской, китайско-конфуцианской, иудео-христианской духовных традиций. ВОЗНИКНОВЕНИЕ РЕЛИГИОЗНОЙ КАРТИНЫ МИРА. Социальные нормы, духовные ценности, философская мысль в древнем обществе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исламской цивилизации. Исламская духовная культура и философская мысль в эпоху Средневековья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40" w:hanging="5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Новое время: эпоха модернизации 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дернизация как процесс перехода от традиционного к индустриальному обществу. Великие географические открытия и начало европейской колониальной экспансии. ФОРМИРОВАНИЕ НОВОГО ПРОСТРАНСТВЕННОГО ВОСПРИЯТИЯ МИРА. ИЗМЕНЕНИЕ РОЛИ ТЕХНОГЕННЫХ И ЭКОНОМИЧЕСКИХ ФАКТОРОВ ОБЩЕСТВЕННОГО РАЗВИТИЯ В ХОДЕ МОДЕРНИЗАЦИИ. Торговый 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мануфактурный капитализм. Новации в образе жизни, характере мышления, ценностных ориентирах и социальных нормах в эпоху Возрождения и Реформации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т сословно-представительных монархий к абсолютизму. Изменение в идеологических и правовых </w:t>
      </w:r>
      <w:r>
        <w:rPr>
          <w:rFonts w:cs="Times New Roman" w:ascii="Times New Roman" w:hAnsi="Times New Roman"/>
          <w:sz w:val="24"/>
          <w:szCs w:val="24"/>
        </w:rPr>
        <w:t xml:space="preserve">основах государственности. Буржуазные революции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Идеология Просвещения И КОНСТИТУЦИОНАЛИЗМ. Возникновение идейно-политических течений. Становление гражданского общества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прогресс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- серед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 Промышленный переворот. Развити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апиталистических отношений и социальной структуры индустриального общества 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. РАЗЛИЧНЫЕ </w:t>
      </w:r>
      <w:r>
        <w:rPr>
          <w:rFonts w:cs="Times New Roman" w:ascii="Times New Roman" w:hAnsi="Times New Roman"/>
          <w:sz w:val="24"/>
          <w:szCs w:val="24"/>
        </w:rPr>
        <w:t>МОДЕЛИ ПЕРЕХОДА ОТ ТРАДИЦИОННОГО К ИНДУСТРИАЛЬНОМУ ОБЩЕСТВУ В ЕВРОПЕЙСКИХ СТРАНАХ. Мировосприятие человека индустриального общества. Формирование классической научной картины мира. Особенности духовной жизни Нового времени.</w:t>
      </w:r>
    </w:p>
    <w:p>
      <w:pPr>
        <w:pStyle w:val="Normal"/>
        <w:shd w:fill="FFFFFF" w:val="clear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ЫЕ ОБЩЕСТВА ВОСТОКА В УСЛОВИЯХ ЕВРОПЕЙСКОЙ КОЛОНИАЛЬНОЙ ЭКСПАНС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40" w:hanging="540"/>
        <w:outlineLvl w:val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ЭВОЛЮЦИЯ СИСТЕМЫ МЕЖДУНАРОДНЫХ ОТНОШЕНИЙ В КОНЦ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СЕРЕДИН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aps/>
          <w:spacing w:val="-1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ИСТОРИЯ РОСС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История России - часть всемирной истор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Народы и древнейшие государства на территории Росс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ПРИСВАИВАЮЩЕГО ХОЗЯЙСТВА К ПРОИЗВОДЯЩЕМУ. ОСЕДЛОЕ И КОЧЕВОЕ ХОЗЯЙСТВО. ПОЯВЛЕНИЕ МЕТАЛЛИЧЕСКИХ ОРУДИЙ И ИХ ВЛИЯНИЕ НА ПЕРВОБЫТНОЕ ОБЩЕСТВО. ВЕЛИКОЕ ПЕРЕСЕЛЕНИЕ НАРОДОВ. ПРАСЛАВЯНЕ. Восточнославянские племенные союзы и соседи. Занятия, общественный строй и верования восточных славян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усь в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ГОСУДАРСТВЕННОСТИ У ВОСТОЧНЫХ СЛАВЯН. Дань и подданство. Князья и дружина. Вечевые порядки. Принятие христианства. Право на Руси. Категории населения. КНЯЖЕСКИЕ УСОБИЦ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истианская культура и языческие традиции. КОНТАКТЫ С КУЛЬТУРАМИ ЗАПАДА И ВОСТОКА. Влияние Византии. КУЛЬТУРА ДРЕВНЕЙ РУСИ КАК ОДИН ИЗ ФАКТОРОВ ОБРАЗОВАНИЯ ДРЕВНЕРУССКОЙ НАРОД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усские земли и княжества в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- середин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 распада Древнерусского государства. Крупнейшие земли и княжества. Монархии и республики. РУСЬ И СТЕПЬ. ИДЕЯ ЕДИНСТВА РУССКОЙ ЗЕМ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Монгольского государства. Монгольское нашествие. ВКЛЮЧЕНИЕ РУССКИХ ЗЕМЕЛЬ В СИСТЕМУ УПРАВЛЕНИЯ МОНГОЛЬСКОЙ ИМПЕРИИ. Золотая Орда. РОЛЬ МОНГОЛЬСКОГО ЗАВОЕВАНИЯ В ИСТОРИИ РУСИ. Экспансия с Запада. Борьба с крестоносной агрессией: итоги и значение. РУССКИЕ ЗЕМЛИ В СОСТАВЕ ВЕЛИКОГО КНЯЖЕСТВА ЛИТОВСКО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экономики русских земель. Формы землевладения и категории населения. РОЛЬ ГОРОДОВ В ОБЪЕДИНИТЕЛЬНОМ ПРОЦЕССЕ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ЬБА ЗА ПОЛИТИЧЕСКУЮ ГЕГЕМОНИЮ В СЕВЕРО-ВОСТОЧНОЙ РУСИ. Москва как центр объединения русских земель. ВЗАИМОСВЯЗЬ ПРОЦЕССОВ ОБЪЕДИНЕНИЯ РУССКИХ ЗЕМЕЛЬ И ОСВОБОЖДЕНИЯ ОТ ОРДЫНСКОГО ВЛАДЫЧЕСТВА. ЗАРОЖДЕНИЕ НАЦИОНАЛЬНОГО САМОСОЗН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е княжество Московское в системе международных отношений. ПРИНЯТИЕ ОРДОЙ ИСЛАМА. АВТОКЕФАЛИЯ РУССКОЙ ПРАВОСЛАВНОЙ ЦЕРКВ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Культурное развитие русских земель и княжеств. ВЛИЯНИЕ ВНЕШНИХ ФАКТОРОВ НА РАЗВИТИЕ </w:t>
      </w:r>
      <w:r>
        <w:rPr>
          <w:rFonts w:cs="Times New Roman" w:ascii="Times New Roman" w:hAnsi="Times New Roman"/>
          <w:sz w:val="24"/>
          <w:szCs w:val="24"/>
        </w:rPr>
        <w:t>РУССКОЙ КУЛЬТУР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оссийское государство во второй половин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шение объединения русских земель и образование Российского государства. Свержение золотоордынского ига. "МОСКВА - ТРЕТИЙ РИМ". РОЛЬ ЦЕРКВИ В ГОСУДАРСТВЕННОМ СТРОИТЕЛЬСТВЕ. Изменения в социальной структуре общества и формах феодального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землевладения. ОСОБЕННОСТИ ОБРАЗОВАНИЯ ЦЕНТРАЛИЗОВАННОГО ГОСУДАРСТВА В РОССИИ. </w:t>
      </w:r>
      <w:r>
        <w:rPr>
          <w:rFonts w:cs="Times New Roman" w:ascii="Times New Roman" w:hAnsi="Times New Roman"/>
          <w:sz w:val="24"/>
          <w:szCs w:val="24"/>
        </w:rPr>
        <w:t>РОСТ МЕЖДУНАРОДНОГО АВТОРИТЕТА РОССИЙСКОГО ГОСУДАРСТВА. ФОРМИРОВАНИЕ РУССКОГО, УКРАИНСКОГО И БЕЛОРУССКОГО НАРОДО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е царской власти. Реформы середины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 Создание органов сословно-представительнои монархии. Опричнина. Закрепощение крестьян. Опричнина. Закрепощение крестьян. Учреждение патриаршества. Расширение государственной территории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ута. ПРЕСЕЧЕНИЕ ПРАВЯЩЕЙ ДИНАСТИИ. Обострение социально-экономических противоречий. Борьба с Речью Посполитой и Швеци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самодержавия. Первые Романовы. РОСТ ТЕРРИТОРИИ ГОСУДАРСТВА. Юридическое оформление крепостного права. Новые явления в экономике: начало складывания всероссийского рынка, образование мануфактур. Церковный раскол. СТАРООБРЯДЧЕСТВО. Социальные движения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национального самосознания. Развитие культуры народов России в </w:t>
      </w:r>
      <w:r>
        <w:rPr>
          <w:rFonts w:cs="Times New Roman" w:ascii="Times New Roman" w:hAnsi="Times New Roman"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в. Усиление светских элементов в русской культур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оссия в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- середин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ие преобразования. ПРОВОЗГЛАШЕНИЕ ИМПЕРИИ. Абсолютизм. Превращение дворянства в господствующее сословие. Сохранение крепостничества в условиях модернизации. РОССИЯ В ПЕРИОД ДВОРЦОВЫХ ПЕРЕВОРОТОВ. УПРОЧЕНИЕ СОСЛОВНОГО ОБЩЕСТВА. Реформы государственной системы в первой половине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собенности экономики России в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- первой половине 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в.: господство крепостного права и </w:t>
      </w:r>
      <w:r>
        <w:rPr>
          <w:rFonts w:cs="Times New Roman" w:ascii="Times New Roman" w:hAnsi="Times New Roman"/>
          <w:sz w:val="24"/>
          <w:szCs w:val="24"/>
        </w:rPr>
        <w:t>зарождение капиталистических отношений. Начало промышленного переворот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усское Просвещение. Движение декабристов. Консерваторы. Славянофилы и западники. Русский </w:t>
      </w:r>
      <w:r>
        <w:rPr>
          <w:rFonts w:cs="Times New Roman" w:ascii="Times New Roman" w:hAnsi="Times New Roman"/>
          <w:sz w:val="24"/>
          <w:szCs w:val="24"/>
        </w:rPr>
        <w:t>утопический социализ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вращение России в мировую державу в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в. Отечественная война 1812 г. ИМПЕРСКАЯ ВНЕШНЯЯ ПОЛИТИКА РОССИИ. Крымская войн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льтура народов России и ее связи с европейской и мировой культурой </w:t>
      </w:r>
      <w:r>
        <w:rPr>
          <w:rFonts w:cs="Times New Roman" w:ascii="Times New Roman" w:hAnsi="Times New Roman"/>
          <w:sz w:val="24"/>
          <w:szCs w:val="24"/>
          <w:lang w:val="en-US"/>
        </w:rPr>
        <w:t>XVIII</w:t>
      </w:r>
      <w:r>
        <w:rPr>
          <w:rFonts w:cs="Times New Roman" w:ascii="Times New Roman" w:hAnsi="Times New Roman"/>
          <w:sz w:val="24"/>
          <w:szCs w:val="24"/>
        </w:rPr>
        <w:t xml:space="preserve"> -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Россия во второй половин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вв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ормы 1860-х- 1870-х гг. Отмена крепостного права. Развитие капиталистических отношений в промышленности и сельском хозяйстве. Сохранение   остатков   крепостничества.   САМОДЕРЖАВИЕ,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ЛОВНЫЙ СТРОЙ И МОДЕРНИЗАЦИОННЫЕ ПРОЦЕССЫ. Политика контрреформ. Российски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онополистический капитализм и его особенности. Роль государства в экономической жизни страны. </w:t>
      </w:r>
      <w:r>
        <w:rPr>
          <w:rFonts w:cs="Times New Roman" w:ascii="Times New Roman" w:hAnsi="Times New Roman"/>
          <w:sz w:val="24"/>
          <w:szCs w:val="24"/>
        </w:rPr>
        <w:t>Реформы СЮ. Витте. Аграрная реформа П.А. Столыпина. Нарастание экономических и социальных противоречий в условиях форсированной модерниз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Реализация национально-регионального компонента- </w:t>
      </w:r>
      <w:r>
        <w:rPr>
          <w:rFonts w:cs="Times New Roman" w:ascii="Times New Roman" w:hAnsi="Times New Roman"/>
          <w:sz w:val="24"/>
          <w:szCs w:val="24"/>
        </w:rPr>
        <w:t>проведение уроков по истории родного края путем вкрапления в основной кур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10% от общей учебной нагрузки)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2"/>
        <w:gridCol w:w="818"/>
        <w:gridCol w:w="4395"/>
        <w:gridCol w:w="2126"/>
        <w:gridCol w:w="496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о КТ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-региональный компон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истоков рода человеческ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ки первобытного человека на территории нашего регио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ансия исл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ислама в нашем кра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и монгольское нашеств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евание Батыем Сиб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олеоновские вой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ий полк: Бородино-Монмар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енная вой</w:t>
              <w:softHyphen/>
              <w:t xml:space="preserve">на 1812 г. и крушение империи Наполеона 1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перская внешняя политика Росс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сибиряков в победу в Отечественной войне  1812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половине 19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исты в нашем крае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: многонациональная импер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20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этнических групп на территории Тюм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510" w:leader="none"/>
        </w:tabs>
        <w:spacing w:before="62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2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истории в 10 классе на базовом уровне ученик должен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199" w:leader="none"/>
        </w:tabs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199" w:leader="none"/>
        </w:tabs>
        <w:autoSpaceDE w:val="false"/>
        <w:spacing w:lineRule="auto" w:line="240"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ые факты, процессы и явления, характеризующие целостность и системность отечественной и  всемирно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зацию всемирной и отечественно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версии и трактовки важнейших проблем отечественной и всемирно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ую обусловленность современных общественных процессов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сторического пути России, ее роль в мировом сообществе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172" w:leader="none"/>
        </w:tabs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оводить поиск исторической информации в источниках разного тип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и анализировать источник исторической информации (характеризовать авторство  источника, время, обстоятельства и цели его создания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личать в исторической информации факты и мнения, исторические описания и исторические </w:t>
      </w:r>
      <w:r>
        <w:rPr>
          <w:rFonts w:cs="Times New Roman" w:ascii="Times New Roman" w:hAnsi="Times New Roman"/>
          <w:sz w:val="24"/>
          <w:szCs w:val="24"/>
        </w:rPr>
        <w:t>объясн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устанавливать причинно-следственные связи между явлениями, пространственные и временные </w:t>
      </w:r>
      <w:r>
        <w:rPr>
          <w:rFonts w:cs="Times New Roman" w:ascii="Times New Roman" w:hAnsi="Times New Roman"/>
          <w:sz w:val="24"/>
          <w:szCs w:val="24"/>
        </w:rPr>
        <w:t>рамки изучаемых исторических процессов и     явлен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8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езультаты изучения исторического материала в формах конспекта, реферата, рецензии;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я собственной позиции по отношению к явлениям современной жизни, исходя из их исторической обусловлен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навыков исторического анализа при критическом восприятии получаемой извне социаль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ения своих действий и поступков окружающих с исторически возникшими формами социального п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я себя как представителя исторически сложившегося гражданского, этнокультурного, конфессионального сообщества, гражданина Ро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ния взаимосвязи учебного предмета с особенностями профессий и профессиональной деятельности, в основе которых лежат 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по данному учебному предмету </w:t>
      </w:r>
      <w:r>
        <w:rPr>
          <w:rFonts w:cs="Times New Roman" w:ascii="Times New Roman" w:hAnsi="Times New Roman"/>
          <w:spacing w:val="-1"/>
          <w:sz w:val="24"/>
          <w:szCs w:val="24"/>
        </w:rPr>
        <w:t>(абзац введен Приказом Минобрнауки России от 10.11.2011 N 2643)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1"/>
        <w:gridCol w:w="2657"/>
        <w:gridCol w:w="3402"/>
        <w:gridCol w:w="993"/>
        <w:gridCol w:w="6378"/>
        <w:gridCol w:w="1701"/>
      </w:tblGrid>
      <w:tr>
        <w:trPr>
          <w:trHeight w:val="993" w:hRule="atLeast"/>
        </w:trPr>
        <w:tc>
          <w:tcPr>
            <w:tcW w:w="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раздела, количество часов по раздел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о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я</w:t>
            </w:r>
          </w:p>
        </w:tc>
      </w:tr>
      <w:tr>
        <w:trPr>
          <w:trHeight w:val="142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1.Меняющийся облик мира: опыт осмысления (4 ча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. Основы исторической нау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-повторение, работа с текстом учебника,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проблемы ее познания. Этапы развития исторического зн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.09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сводной таблицы. Работа с таблицей «Этапы развития исторического зна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 случайности в жизни народ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контрол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 09.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Работать со схемами учебника. Участвовать в обсуждении вопросов о роли личности в ис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лемы периодизации всемирной истории. </w:t>
            </w:r>
            <w:r>
              <w:rPr>
                <w:rStyle w:val="C1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C11"/>
                <w:rFonts w:cs="Times New Roman" w:ascii="Times New Roman" w:hAnsi="Times New Roman"/>
                <w:b/>
                <w:sz w:val="24"/>
                <w:szCs w:val="24"/>
              </w:rPr>
              <w:t>Проблема достоверности и фальсификации исторических знаний».</w:t>
            </w:r>
          </w:p>
          <w:p>
            <w:pPr>
              <w:pStyle w:val="Normal"/>
              <w:spacing w:lineRule="auto" w:line="240" w:before="0" w:after="0"/>
              <w:rPr>
                <w:rStyle w:val="C1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 к параграфу , комментировать схемы в учебнике. Работать с таблицей «Этапы развития челов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9"/>
        <w:gridCol w:w="3402"/>
        <w:gridCol w:w="993"/>
        <w:gridCol w:w="5953"/>
        <w:gridCol w:w="184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Человечество на заре своей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2часа 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 истоков рода человеческого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оянки первобытного человека на территории нашего реги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картой «Стоянки первобытного человека», дополнительной литературой, понятиями, подготовка сообщения по теме, обсу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тическая револю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картой. Комментировать схемы учебника «От первобытности к ранней государственности», ответы на вопросы, выполнение заданий учеб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Первые государства Древнего мира (2 ча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спотии Восто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с сообщениями. Характеризовать  общественные отношения в древних государствах. Комментировать схемы «Социальная структура древнеегипетского обществ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ареала циви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заполнение таблицы «Новый этап духовной жизни. Составлять  план по теме «Военные деспотии Древнего мир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Античная эпоха в истории человечества (3 ча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-государства Древней Греции и Италии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хаичные цивилизации древности. Мифологическая картина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28.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ительный анализ развития древних городов-государств. . Составление сравнительной таблицы «Варианты развития полис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господство над Средиземноморь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картой. Комментировать схемы параграф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вышение Рим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ь сравнительный анализ путей развит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ческого и римского полисов, выделять общие черты и особенности. Составлять развернутый план «Этапы развития римской государственност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Крушение империй Древнего мира (3 час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упление варваров в Евраз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, характеристика уклада жизни кочевых племен Азии. Обсуждение проблемы «Великое переселение народов». Анализ исторических аспектов библейских сказ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т Римской импе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на тему «Факторы кризиса Римской империи». Комментировать схему «Распад Римской импери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ам «Античная эпоха в истории человеч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выполнение тестовой работ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Период раннего Средневековья. 5-10 вв. (7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феодальные империи в Европе и их расп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9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нтировать схем«Образование Франкской империи и ее распад». Выявлять особенности развития германских и итальянских земель. «Образование Франкской империи и ее распад». Выявлять особенности развития германских и итальянских земе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ансия ислам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.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пространение ислама в нашем кра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особенности исламской цивилизации. Работать с картой «Образование и распад Арабского халифата». Индивидуальные зад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2 четверть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9"/>
        <w:gridCol w:w="3402"/>
        <w:gridCol w:w="993"/>
        <w:gridCol w:w="5953"/>
        <w:gridCol w:w="1843"/>
      </w:tblGrid>
      <w:tr>
        <w:trPr>
          <w:trHeight w:val="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е земли в 5-9вв.</w:t>
            </w:r>
            <w:r>
              <w:rPr>
                <w:i/>
                <w:sz w:val="24"/>
                <w:szCs w:val="24"/>
              </w:rPr>
              <w:t xml:space="preserve"> Происхождение государственности у восточных славя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документами. Обсуждать вопросы «Славянские государства Восточной Европы, Византия и Ри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Древнерусского госу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  <w:r>
              <w:rPr>
                <w:i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пецифические черты в общественном укладе славян, характеристики географических и климатических факторов их развития. Анализировать теории происхождения Древнерусского государства. Сравнивать пути становления раннефеодальных государств Запада и Востока Европ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я и Западная Европ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 и учебником. Ответы на вопросы. Комментарий к теме «Раскол христианской церкви», выполнение проблемных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и Византия. </w:t>
            </w:r>
            <w:r>
              <w:rPr>
                <w:i/>
                <w:sz w:val="24"/>
                <w:szCs w:val="24"/>
              </w:rPr>
              <w:t>Контакты с культурами Запада и Вост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звернутый план по теме «Принятие христианства на Руси». Заполнять таблицу «Формирование аппарата власти Древнерусского государ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по теме «Период раннего Средневековь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выполнение практических заданий, тес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Эпоха классического Средневековья. 11-15 вв. (10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одальная раздробленность Рус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Сравнительный анализ исторического развития  крупнейших княжеств.Работа с документом «Русская Правда». Анализ оценки летописцами деятельности русских княз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 в 12-13вв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онятием «ереси». Обсуждение вопроса о роли инквизиции и итогах ее деятельности. Дискуссия о причинах и последствиях нападения крестоносцев на Визант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стовые походы и Рус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 и картой. Обсуждение вопроса о причинах крестовых походов на восток. Роль Александра Невского в разгроме крестонос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ие завоева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ие племена, их быт и образ жизни. Начало монгольских завоеваний в Азии. Причины военных побед монголов. Работа с текстом учебника. Составление таблицы «Этапы образования империи Чингисх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и монгольское нашествие.</w:t>
            </w:r>
            <w:r>
              <w:rPr>
                <w:i/>
                <w:sz w:val="24"/>
                <w:szCs w:val="24"/>
              </w:rPr>
              <w:t xml:space="preserve"> Включение русских земель в систему управления Монгольской импе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и.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ентарии к схеме «Походы Батыя на Русь и их последствия». Знать итоги монгольского завое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артой и текстом учебника, подготовка сообщений по теме, ответы на вопрос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земли и монгольское нашествие.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оевание Батыем Сибир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литики и военной деятельности Александра Невского. Диспут на тему «Русские земли между агрессией Востока и Запа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централизованных государств в Западной Евро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тельная характеристика путей становления централизованных государств во Франции и Англии. Определение соотношения церковной и светской власти в общественном развитии европейских государ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русских земель вокруг Москв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особенностей становления Московского госудварства и влияния политической и культурной жизниМосковского княжествана последующее развитие России. Работа с картой и текстом учебника, ответы на вопро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динение русских земель вокруг Москв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нспекта по теме, развернутого плана или сообщения по одному из вопросов. Рассмотрение причин распада Монгольской держав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Русь, Европа и Азия в эпоху классического Средневековья. 11-15вв.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выполнение 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Позднее Средневековье. Европа на рубеже Нового времени. 16-17 вв. (8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ха великих географических открыт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воевание Америки. </w:t>
            </w:r>
            <w:r>
              <w:rPr>
                <w:i/>
                <w:sz w:val="24"/>
                <w:szCs w:val="24"/>
              </w:rPr>
              <w:t>Формирование нового пространственного восприятия ми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ение таблицы «Великие географические откры</w:t>
              <w:softHyphen/>
              <w:t xml:space="preserve">тия и их последствия», работа с картой. Сообщения учащихся по теме: «Судьба народов доколумбовой Америки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3 четверть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692"/>
        <w:gridCol w:w="3402"/>
        <w:gridCol w:w="1276"/>
        <w:gridCol w:w="5670"/>
        <w:gridCol w:w="1843"/>
      </w:tblGrid>
      <w:tr>
        <w:trPr>
          <w:trHeight w:val="35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ная Европа: новый этап разви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11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</w:t>
              <w:softHyphen/>
              <w:t>теристика абсолютизма как закономерного этапа развития государственности. Сравни</w:t>
              <w:softHyphen/>
              <w:t>тельная характеристика цеховой и мануфак</w:t>
              <w:softHyphen/>
              <w:t>турной стадии производства. Обсуждение причин религиозных войн в Западной и Центральной Евро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истские монархии в Западной Евро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вопроса о характере абсолютистских режимов в Западной Европе, их сравнительный анализ. Участвовать в дискуссии «Абсолютизм и горожан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иление центральной власти в России в эпоху Ивана Гроз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документами. Сравнение предпосылок и путей становления абсолютизма в России и странах Западной Европы. Дискуссия на тему «Личность Ивана Грозного и первый опыт модернизации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мутное время в России. </w:t>
            </w:r>
            <w:r>
              <w:rPr>
                <w:i/>
                <w:sz w:val="24"/>
                <w:szCs w:val="24"/>
              </w:rPr>
              <w:t>Пресечение правящей династи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Т</w:t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, докумен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тический обзор событий Смутного времени, выявление политических и соци</w:t>
              <w:softHyphen/>
              <w:t>альных факторов «сму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дцатилетняя война (1618-1648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рии к схеме «Узлы европейских противоречий в начале XVII века. Составление таблицы «Тридцатилетняя война - основные перио</w:t>
              <w:softHyphen/>
              <w:t>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а Азии в позднем Средневековь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ентарии к схеме «Образование Осман</w:t>
              <w:softHyphen/>
              <w:t>ской империи». Характеристика обществен</w:t>
              <w:softHyphen/>
              <w:t>ного уклада. Работа с картой, схемой  и текстом учебника. Подготовка сообщений на тему «Государст</w:t>
              <w:softHyphen/>
              <w:t>ва Востока в ХУ-ХУП век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, выполнение тестов по теме «Позднее Средневековье. Европа на рубеже Нового времени. 16-н.17вв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выполнение практических заданий, дискуссия по вопросам и заданиям изученной т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9. Европа на новом этапе развития. Середина 17-18 в. (9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зис сословного строя в Европе. Буржуаз</w:t>
              <w:softHyphen/>
              <w:t>ная революция в Англии (1640-1660г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ставрации как формы компро</w:t>
              <w:softHyphen/>
              <w:t>мисса между земельной аристократией и предпринимательскими слоями города, ро</w:t>
              <w:softHyphen/>
              <w:t>ли низов города и деревни в револю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поха Просвещения и просвещенный абсо</w:t>
              <w:softHyphen/>
              <w:t>лютиз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текстом учебника. сопоставление взглядов просветителей Англии, Франции, герман</w:t>
              <w:softHyphen/>
              <w:t>ских государств, 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</w:tc>
      </w:tr>
      <w:tr>
        <w:trPr>
          <w:trHeight w:val="92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: становление великой державы. </w:t>
            </w:r>
            <w:r>
              <w:rPr>
                <w:i/>
                <w:sz w:val="24"/>
                <w:szCs w:val="24"/>
              </w:rPr>
              <w:t>Провозглашение империи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, картой, документам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.Ознакомление с материалами, характери</w:t>
              <w:softHyphen/>
              <w:t>зующими рост абсолютистских тенденций в России. Анализ внешних факторов уси</w:t>
              <w:softHyphen/>
              <w:t>ления роли государства. Роль внешних об</w:t>
              <w:softHyphen/>
              <w:t>стоятельств в развитии российской госу</w:t>
              <w:softHyphen/>
              <w:t>дарственности. Значение победы России в Северной войне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</w:tr>
      <w:tr>
        <w:trPr>
          <w:trHeight w:val="9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: становление великой державы. </w:t>
            </w:r>
            <w:r>
              <w:rPr>
                <w:i/>
                <w:sz w:val="24"/>
                <w:szCs w:val="24"/>
              </w:rPr>
              <w:t>Провозглашение импе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и Европа во второй половине 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путей развития России, стран Западной Евро</w:t>
              <w:softHyphen/>
              <w:t>пы и Польши, объяснение причин ее слабо</w:t>
              <w:softHyphen/>
              <w:t>сти и раздела великими державами. Работа с текстом учебника и дополнитель</w:t>
              <w:softHyphen/>
              <w:t>ными материалами. Особенности развития Польши и ее раздел великими державами. Обсуждение особенно</w:t>
              <w:softHyphen/>
              <w:t>стей просвещенного абсолютизма в России. Обращение к вопросу о растущей роли Рос</w:t>
              <w:softHyphen/>
              <w:t>сии в европейской политик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</w:tr>
      <w:tr>
        <w:trPr>
          <w:trHeight w:val="8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и Европа во второй половине 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ый переворот в Англии и его послед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учителя, работа с материалами учебника. Объяснение исторической зна</w:t>
              <w:softHyphen/>
              <w:t>чимости промышленного переворота в крупном государстве Европы. Дискуссия по вопросу о том, почему именно Англия ста</w:t>
              <w:softHyphen/>
              <w:t>ла родиной перехода к новому типу цивилизацион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Востока в XVIII веке: наступление ко</w:t>
              <w:softHyphen/>
              <w:t>лониальной систем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причин замедленного развития стран Востока, возникновения возможно</w:t>
              <w:softHyphen/>
              <w:t>стей их подчинения промышленными дер</w:t>
              <w:softHyphen/>
              <w:t>жавами. Работа с текстом учебника и дополнитель</w:t>
              <w:softHyphen/>
              <w:t>ными материал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по теме «Западная Европа и Россия в ХУП-ХУШ век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знаний, выполнение тест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Время потрясений и перемен. Конец 18- начало 19 в. (8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на за независимость в Северной Амери</w:t>
              <w:softHyphen/>
              <w:t xml:space="preserve">ки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. Анализ событий в североамериканских колониях Англии как первой успешной освободительной, демо</w:t>
              <w:softHyphen/>
              <w:t>кратической революции, составление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ая Французская революция и ее по</w:t>
              <w:softHyphen/>
              <w:t>следствия для Евро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 учителя, работа с текстом учебника, картой. Дискуссия на тему «Почему революция во Франции вошла в историю как Великая?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олеоновские войны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.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больский полк: Бородино-Монмарт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уждение с учащимися феномена На</w:t>
              <w:softHyphen/>
              <w:t>полеона, значения его личности для наро</w:t>
              <w:softHyphen/>
              <w:t>дов Европы. Сильные и слабые стороны режима Империи во Фр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енная вой</w:t>
              <w:softHyphen/>
              <w:t>на 1812 г. и крушение империи Наполеона.</w:t>
            </w:r>
            <w:r>
              <w:rPr>
                <w:i/>
                <w:sz w:val="24"/>
                <w:szCs w:val="24"/>
              </w:rPr>
              <w:t xml:space="preserve"> Имперская внешняя политика России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К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ад сибиряков в победу в Отечественной войне  1812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, учебником. Сопостави</w:t>
              <w:softHyphen/>
              <w:t>тельный анализ положения России и Франции в начале XIX века. Сообщение о роли  России как ве</w:t>
              <w:softHyphen/>
              <w:t xml:space="preserve">дущей державы в поддержании равновесия сил в Европ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16 час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кция и революции в Европе 1820-184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, картой, выполнение заданий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в первой половине XIX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кабристы в Сибир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уссия на тему «Самодержавие и оппозиция в России: развитие противо</w:t>
              <w:softHyphen/>
              <w:t>стояния». Работа с текстом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и «восточный вопрос». Крымская войн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 и картой. Сообщения учащихся о героической обороне Севастополя. Дискуссия на тему «Россия и Запад в середине 19в.: причины конфлик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ая работа по главе»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отрясений и перемен. Конец 18- 1первая половина 19 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знаний, дискуссия по вопросам и заданиям изученной темы, выполнение те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Становление индустриальной цивилизации. Вторая половина 19 в. (12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Европы: облик и противоречия про</w:t>
              <w:softHyphen/>
              <w:t>мышленной эпох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, картой, выполнение заданий учебн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ониализм и кризис «традиционного об</w:t>
              <w:softHyphen/>
              <w:t>щества» в странах Вост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, картой .Со</w:t>
              <w:softHyphen/>
              <w:t>общения учащихся о колониальных войнах европейских держав. Осмысление понятий, работа с кар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изм в Европе: возникновение новых индустриальных держа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о схемами и картами. Обсуждение уроков Парижской коммуны и ее значения для революционно</w:t>
              <w:softHyphen/>
              <w:t>го движения в Евро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ны Западного полушария в XIX 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учащихся о лидерах революци</w:t>
              <w:softHyphen/>
              <w:t>онного движения в Латинской Америке. Значение отмены рабства в США для раз</w:t>
              <w:softHyphen/>
              <w:t>вития американской демократии. Работа с текстом учебника, картой и схем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ершенные преобразования в Ро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и особенности.</w:t>
            </w:r>
            <w:r>
              <w:rPr>
                <w:i/>
                <w:sz w:val="24"/>
                <w:szCs w:val="24"/>
              </w:rPr>
              <w:t xml:space="preserve"> Самодержавие, сословный строй и модернизационные процессы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, картой , составление таблицы.Со</w:t>
              <w:softHyphen/>
              <w:t>общения учащихся., выполнение тестов.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Определять причины незавершённости преобразований, цели и задачи общественных движ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9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завершенные преобразования в Росси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ыт и особ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</w:t>
              <w:softHyphen/>
              <w:t>лиз последствий колониальной экспансии для европейских держ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ршение колониального раздела мир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орение народов Аф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картой и текстом учебника. Развитие соперничества евро</w:t>
              <w:softHyphen/>
              <w:t>пейских держав в борьбе за колонии. Ана</w:t>
              <w:softHyphen/>
              <w:t>лиз последствий колониальной экспансии для европейских держа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: многонациональная империя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Р.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этнических групп на территории Тюмен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усебником, картой. Выделение основных этапов расширения границ Российской им</w:t>
              <w:softHyphen/>
              <w:t>перии. Характеристика национальной поли</w:t>
              <w:softHyphen/>
              <w:t>тики самодержа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шественно-политическое развитие стран Западной Европы и России во второй поло</w:t>
              <w:softHyphen/>
              <w:t>вине XIX 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бщения учащихся о ведущих представителях  главных течений общественной мыс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и искусство в ХУШ-Х1Х в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, презентацией. Доклады учащихся о выдающихся деятелях науки и культуры.. Характери</w:t>
              <w:softHyphen/>
              <w:t>стика основных направлений в литературе XIX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 и искусство в ХУШ-Х1Х вв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ИКТ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текстом учебника, презентацией. Доклады учащихся о выдающихся деятелях науки и культуры. Характери</w:t>
              <w:softHyphen/>
              <w:t>стика основных направлений в искусстве  XIX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ая работа по теме «Становление индустриальной цивилизации во 2 половине 19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чебно-методическое обеспечение</w:t>
      </w:r>
    </w:p>
    <w:tbl>
      <w:tblPr>
        <w:tblW w:w="14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450"/>
        <w:gridCol w:w="1504"/>
      </w:tblGrid>
      <w:tr>
        <w:trPr>
          <w:trHeight w:val="87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 xml:space="preserve">Загладин Н.В., Козленко С.И., Загладина Х.Т .  Методические рекомендации по использованию учебников Н.В. Загладин Всемирная история с древнейших времен до конца XIX века» (10 кл.); при изучении предмета на базовом и профильном уровнях.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Е.Н. Методические рекомендации к изучению истории в 10, 11 кл./ в 2-х книгах/ М.: ВЛАДОС, 200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sz w:val="24"/>
                <w:szCs w:val="24"/>
              </w:rPr>
              <w:t>Козленко С.И. История России с древнейших времен до конца XVIIвека.10 кл. Книга для учителя.Ч.1 – М.: Просвещение, 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по истории. Издательство «Астрель», 20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Мы ФИПИ 2014, 2015г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анк экзаменационных материалов. ЕГЭ. История. Сборник экзаменационных заданий. М., «ЭКСМО», 2009, 20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ьно-техническое и информационно-техническое обеспе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для ручного ввода текстовой информации и манипулирования экранными объектами — клавиатура/ мышь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к «Тобольский полк: Бородино- Монмартр». ГТРК «Регион-Тюмень», 2012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ествие с Востока», презента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тичная эпоха в истории человечества» , презента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естоносцы» , презентац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  <w:lang w:val="en-US"/>
                </w:rPr>
                <w:t>http</w:t>
              </w:r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://www.edu.ru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b/>
                  <w:color w:val="000000"/>
                  <w:sz w:val="24"/>
                  <w:szCs w:val="24"/>
                  <w:u w:val="none"/>
                </w:rPr>
                <w:t>http://school-collection.edu.ru</w:t>
              </w:r>
            </w:hyperlink>
            <w:r>
              <w:rPr>
                <w:b w:val="false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both"/>
              <w:rPr>
                <w:rStyle w:val="14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color w:val="000000"/>
                <w:sz w:val="24"/>
                <w:szCs w:val="24"/>
                <w:lang w:val="en-US"/>
              </w:rPr>
              <w:t>www.fipi.ru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Style w:val="14"/>
                <w:rFonts w:ascii="Times New Roman" w:hAnsi="Times New Roman" w:cs="Times New Roman"/>
                <w:bCs w:val="false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sz w:val="24"/>
      <w:szCs w:val="20"/>
      <w:vertAlign w:val="subscript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5">
    <w:name w:val="Основной текст Знак"/>
    <w:qFormat/>
    <w:rPr>
      <w:b/>
      <w:sz w:val="28"/>
      <w:szCs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1">
    <w:name w:val="c1"/>
    <w:qFormat/>
    <w:rPr>
      <w:rFonts w:ascii="Times New Roman" w:hAnsi="Times New Roman" w:cs="Times New Roman"/>
    </w:rPr>
  </w:style>
  <w:style w:type="character" w:styleId="C11">
    <w:name w:val="c11"/>
    <w:qFormat/>
    <w:rPr/>
  </w:style>
  <w:style w:type="character" w:styleId="14">
    <w:name w:val="Стиль Строгий + 14 пт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4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6">
    <w:name w:val="c26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school-collection.ed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6:00Z</dcterms:created>
  <dc:creator>User</dc:creator>
  <dc:description/>
  <cp:keywords/>
  <dc:language>en-US</dc:language>
  <cp:lastModifiedBy>RePack by Diakov</cp:lastModifiedBy>
  <cp:lastPrinted>2015-09-28T12:12:00Z</cp:lastPrinted>
  <dcterms:modified xsi:type="dcterms:W3CDTF">2016-03-08T16:20:00Z</dcterms:modified>
  <cp:revision>14</cp:revision>
  <dc:subject/>
  <dc:title>Муниципальное автономное общеобразовательное учреждение</dc:title>
</cp:coreProperties>
</file>