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ё        </w:t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21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950" w:type="pct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4118"/>
        <w:gridCol w:w="4559"/>
      </w:tblGrid>
      <w:tr>
        <w:trPr>
          <w:trHeight w:val="1395" w:hRule="atLeast"/>
        </w:trPr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4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Протокол №__1__ о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81-ОД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(Исхакова Ф.Ф.)</w:t>
            </w:r>
          </w:p>
        </w:tc>
      </w:tr>
    </w:tbl>
    <w:p>
      <w:pPr>
        <w:pStyle w:val="Normal"/>
        <w:tabs>
          <w:tab w:val="clear" w:pos="708"/>
          <w:tab w:val="left" w:pos="184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Обществознание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класс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>реднее общее образование)</w:t>
      </w:r>
    </w:p>
    <w:p>
      <w:pPr>
        <w:pStyle w:val="Normal"/>
        <w:tabs>
          <w:tab w:val="clear" w:pos="708"/>
          <w:tab w:val="left" w:pos="5031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50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оставитель РП: Хайруллина Р.А.-учитель истории и</w:t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ествознания  высшей квалификационной категории</w:t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 разработки: 2015</w:t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яснительная записка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Рабочая программа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полного общего образования» (в новой редакции от 31.01.2012 г № 69)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sz w:val="24"/>
          <w:szCs w:val="24"/>
          <w:lang w:eastAsia="en-US"/>
        </w:rPr>
        <w:t>2. Приказа Министерства образования и науки Российской Федерации от 31 марта 2014 г № 253</w:t>
      </w:r>
      <w:r>
        <w:rPr>
          <w:rFonts w:eastAsia="Calibri"/>
          <w:color w:val="222222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 Авторской программы  Боголюбова Л.Н, Городецкой Н.И., Ивановой Л.Ф, Матвеева А.И.  «Обществознание. 10-11 классы, базовый уровень»  в сборнике « Программы общеобразовательных учреждений. Обществознание. -М.: Просвещение, 2011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Учебника «</w:t>
      </w:r>
      <w:r>
        <w:rPr>
          <w:sz w:val="24"/>
          <w:szCs w:val="24"/>
        </w:rPr>
        <w:t>Обществознание. 10 класс: учебник для общеобразовательных учреждений: базовый уровень», /Л.Н.Боголюбов, Ю.И. Аверьянов, Н.И.Городецкая.-М.: Просвещение, 2011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5. Учебного плана МАОУ «Новоатьяловская СОШ», утвержденного приказом №56-ОД </w:t>
      </w:r>
      <w:r>
        <w:rPr>
          <w:sz w:val="24"/>
          <w:szCs w:val="24"/>
        </w:rPr>
        <w:t>директора МАОУ  «Новоатьяловская СОШ» Исхаковой Ф.Ф. от  20.05.2015 г.</w:t>
      </w:r>
    </w:p>
    <w:p>
      <w:pPr>
        <w:pStyle w:val="Normal"/>
        <w:ind w:right="98" w:hanging="0"/>
        <w:jc w:val="both"/>
        <w:rPr/>
      </w:pPr>
      <w:r>
        <w:rPr>
          <w:rFonts w:eastAsia="Calibri"/>
          <w:sz w:val="24"/>
          <w:szCs w:val="24"/>
          <w:lang w:eastAsia="en-US"/>
        </w:rPr>
        <w:t>6. Положения о разработке рабочих программ по учебным предметам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eastAsia="en-US"/>
        </w:rPr>
        <w:t>В соответствии с учебным планом на изучение учебного предмета "Обществознание" в 10 классе отводится 2 часа в неделю, в год 68  часов.</w:t>
      </w:r>
    </w:p>
    <w:p>
      <w:pPr>
        <w:pStyle w:val="Normal"/>
        <w:ind w:right="98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before="0" w:after="1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Изучение обществознания (включая экономику и право) на базовом уровне среднего (полного) общего образования направлено на достижение следующих </w:t>
      </w:r>
      <w:r>
        <w:rPr>
          <w:rFonts w:eastAsia="Calibri"/>
          <w:b/>
          <w:sz w:val="24"/>
          <w:szCs w:val="24"/>
          <w:lang w:eastAsia="en-US"/>
        </w:rPr>
        <w:t>целей и задач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spacing w:lineRule="auto" w:line="276" w:before="0" w:after="200"/>
        <w:jc w:val="both"/>
        <w:rPr/>
      </w:pPr>
      <w:r>
        <w:rPr>
          <w:rFonts w:eastAsia="Calibri"/>
          <w:spacing w:val="-1"/>
          <w:sz w:val="24"/>
          <w:szCs w:val="24"/>
          <w:lang w:eastAsia="en-US"/>
        </w:rPr>
        <w:t xml:space="preserve">развитие 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</w:t>
      </w:r>
      <w:r>
        <w:rPr>
          <w:rFonts w:eastAsia="Calibri"/>
          <w:sz w:val="24"/>
          <w:szCs w:val="24"/>
          <w:lang w:eastAsia="en-US"/>
        </w:rPr>
        <w:t>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64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6" w:leader="none"/>
        </w:tabs>
        <w:spacing w:lineRule="auto" w:line="276" w:before="0" w:after="200"/>
        <w:rPr/>
      </w:pPr>
      <w:r>
        <w:rPr>
          <w:rFonts w:eastAsia="Calibri"/>
          <w:spacing w:val="-1"/>
          <w:sz w:val="24"/>
          <w:szCs w:val="24"/>
          <w:lang w:eastAsia="en-US"/>
        </w:rPr>
        <w:t xml:space="preserve">освоение системы знаний об экономической и иных видах деятельности людей, об обществе, его </w:t>
      </w:r>
      <w:r>
        <w:rPr>
          <w:rFonts w:eastAsia="Calibri"/>
          <w:sz w:val="24"/>
          <w:szCs w:val="24"/>
          <w:lang w:eastAsia="en-US"/>
        </w:rPr>
        <w:t>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406" w:leader="none"/>
        </w:tabs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рмирование опыта применения полученных знаний и умений для решения типичных задач в области социальных отношений;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ind w:left="720" w:hanging="0"/>
        <w:rPr>
          <w:rFonts w:eastAsia="Calibri"/>
          <w:sz w:val="24"/>
          <w:szCs w:val="24"/>
          <w:lang w:eastAsia="en-US"/>
        </w:rPr>
      </w:pPr>
      <w:r>
        <w:rPr>
          <w:rStyle w:val="FontStyle11"/>
        </w:rPr>
        <w:t xml:space="preserve">Планируемый результат:  </w:t>
      </w:r>
      <w:r>
        <w:rPr>
          <w:rStyle w:val="FontStyle11"/>
          <w:b w:val="false"/>
        </w:rPr>
        <w:t xml:space="preserve">формирование у школьников общеучебных умений и навыков, универсальных способов деятельности и ключевых компетенций, умение определять  сущностные характеристики изучаемого объекта, сравнение , сопоставление, оценка и классификация объектов по указанным критериям,  объяснять изученные положения на предлагаемых конкретных примерах, решать познавательные и практические задачи, отражающие типичные социальные ситуации, участие в проектной деятельности, владение приемами исследовательской деятельности, владение основными видами публичных выступлений (высказывание, монолог, дискуссия, полемика),  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тельной и практической деятельности. 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Учебно-тематический план</w:t>
      </w:r>
    </w:p>
    <w:p>
      <w:pPr>
        <w:pStyle w:val="Normal"/>
        <w:ind w:firstLine="709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1455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7"/>
        <w:gridCol w:w="2126"/>
        <w:gridCol w:w="2085"/>
        <w:gridCol w:w="22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, 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нтрольных рабо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Лабораторных и практических рабо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1. Общество и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1.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лава 2.Человек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аздел 2.Основные сферы общественной жиз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3. Духовн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4. 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5. 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лава 6. Политическ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дел 3. 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лава 7. Право как особая система норм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ительные уроки: Общество в развитии. 2 часа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и повторения и контрол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Содержание учебного предмета</w:t>
      </w:r>
    </w:p>
    <w:p>
      <w:pPr>
        <w:pStyle w:val="Normal"/>
        <w:tabs>
          <w:tab w:val="clear" w:pos="708"/>
          <w:tab w:val="left" w:pos="8895" w:leader="none"/>
        </w:tabs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Times New Roman"/>
          <w:b/>
          <w:spacing w:val="-1"/>
          <w:sz w:val="24"/>
          <w:szCs w:val="24"/>
          <w:lang w:eastAsia="en-US"/>
        </w:rPr>
        <w:t xml:space="preserve">    </w:t>
      </w:r>
      <w:r>
        <w:rPr>
          <w:rFonts w:eastAsia="Calibri"/>
          <w:b/>
          <w:spacing w:val="-1"/>
          <w:sz w:val="24"/>
          <w:szCs w:val="24"/>
          <w:lang w:eastAsia="en-US"/>
        </w:rPr>
        <w:t>Человек как творец и творение культуры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Calibri"/>
          <w:spacing w:val="-1"/>
          <w:sz w:val="24"/>
          <w:szCs w:val="24"/>
          <w:lang w:eastAsia="en-US"/>
        </w:rPr>
        <w:t xml:space="preserve">Человек как результат биологической и социокультурной эволюции. Мышление и деятельность. </w:t>
      </w:r>
      <w:r>
        <w:rPr>
          <w:rFonts w:eastAsia="Calibri"/>
          <w:sz w:val="24"/>
          <w:szCs w:val="24"/>
          <w:lang w:eastAsia="en-US"/>
        </w:rPr>
        <w:t>Понятие культуры. МНОГООБРАЗИЕ КУЛЬТУР. Потребности и интересы. Свобода и необходимость в человеческой деятельности. Виды человеческих знаний. Мировоззрение. ФИЛОСОФИЯ. ПРОБЛЕМА ПОЗНАВАЕМОСТИ МИРА. Понятие истины, ее критерии. Наука. Основные особенности научного мышления. Естественные и социально-гуманитарные науки. Религия. Искусство. Мораль. Право.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4"/>
          <w:szCs w:val="24"/>
          <w:lang w:eastAsia="en-US"/>
        </w:rPr>
      </w:pPr>
      <w:r>
        <w:rPr>
          <w:rFonts w:eastAsia="Calibri"/>
          <w:b/>
          <w:spacing w:val="-1"/>
          <w:sz w:val="24"/>
          <w:szCs w:val="24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4"/>
          <w:szCs w:val="24"/>
          <w:lang w:eastAsia="en-US"/>
        </w:rPr>
      </w:pPr>
      <w:r>
        <w:rPr>
          <w:rFonts w:eastAsia="Calibri"/>
          <w:b/>
          <w:spacing w:val="-1"/>
          <w:sz w:val="24"/>
          <w:szCs w:val="24"/>
          <w:lang w:eastAsia="en-US"/>
        </w:rPr>
        <w:t>Общество как сложная динамическая система</w:t>
      </w:r>
    </w:p>
    <w:p>
      <w:pPr>
        <w:pStyle w:val="Normal"/>
        <w:shd w:fill="FFFFFF" w:val="clear"/>
        <w:ind w:firstLine="538"/>
        <w:rPr>
          <w:rFonts w:eastAsia="Calibri"/>
          <w:sz w:val="24"/>
          <w:szCs w:val="24"/>
          <w:lang w:eastAsia="en-US"/>
        </w:rPr>
      </w:pPr>
      <w:r>
        <w:rPr>
          <w:rFonts w:eastAsia="Calibri"/>
          <w:spacing w:val="-1"/>
          <w:sz w:val="24"/>
          <w:szCs w:val="24"/>
          <w:lang w:eastAsia="en-US"/>
        </w:rPr>
        <w:t xml:space="preserve">Системное   строение   общества:   элементы   и   подсистемы.    Социальное    взаимодействие    и </w:t>
      </w:r>
      <w:r>
        <w:rPr>
          <w:rFonts w:eastAsia="Calibri"/>
          <w:sz w:val="24"/>
          <w:szCs w:val="24"/>
          <w:lang w:eastAsia="en-US"/>
        </w:rPr>
        <w:t xml:space="preserve">общественные отношения. Основные институты общества. 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</w:t>
      </w:r>
      <w:r>
        <w:rPr>
          <w:rFonts w:eastAsia="Calibri"/>
          <w:spacing w:val="-1"/>
          <w:sz w:val="24"/>
          <w:szCs w:val="24"/>
          <w:lang w:eastAsia="en-US"/>
        </w:rPr>
        <w:t xml:space="preserve"> Общество и человек перед лицом угроз и вызовов </w:t>
      </w:r>
      <w:r>
        <w:rPr>
          <w:rFonts w:eastAsia="Calibri"/>
          <w:spacing w:val="-1"/>
          <w:sz w:val="24"/>
          <w:szCs w:val="24"/>
          <w:lang w:val="en-US" w:eastAsia="en-US"/>
        </w:rPr>
        <w:t>XXI</w:t>
      </w:r>
      <w:r>
        <w:rPr>
          <w:rFonts w:eastAsia="Calibri"/>
          <w:spacing w:val="-1"/>
          <w:sz w:val="24"/>
          <w:szCs w:val="24"/>
          <w:lang w:eastAsia="en-US"/>
        </w:rPr>
        <w:t xml:space="preserve"> века.</w:t>
      </w:r>
    </w:p>
    <w:p>
      <w:pPr>
        <w:pStyle w:val="Normal"/>
        <w:shd w:fill="FFFFFF" w:val="clear"/>
        <w:ind w:firstLine="53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Экономика и   экономическая   наука. 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rFonts w:eastAsia="Calibri"/>
          <w:spacing w:val="-1"/>
          <w:sz w:val="24"/>
          <w:szCs w:val="24"/>
          <w:lang w:eastAsia="en-US"/>
        </w:rPr>
        <w:t xml:space="preserve">Социальные отношения. Социальные группы. Социальная стратификация. Социальный конфликт. </w:t>
      </w:r>
      <w:r>
        <w:rPr>
          <w:rFonts w:eastAsia="Calibri"/>
          <w:sz w:val="24"/>
          <w:szCs w:val="24"/>
          <w:lang w:eastAsia="en-US"/>
        </w:rPr>
        <w:t>Виды социальных норм. Социальный контроль. СОЦИАЛЬНАЯ МОБИЛЬНОСТЬ. Молодежь как социальная группа, особенности молодежной субкультуры.</w:t>
      </w:r>
    </w:p>
    <w:p>
      <w:pPr>
        <w:pStyle w:val="Normal"/>
        <w:shd w:fill="FFFFFF" w:val="clear"/>
        <w:ind w:firstLine="53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Этнические общности. Межнациональные отношения, этносоциальные конфликты, пути их разрешения. Конституционные принципы национальной политики в Российской Федерации.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Политика как общественное явление. Понятие власти. Государство, его функции. Политическая система. Типология политических режимов. Демократия, ее основные ценности и признаки. Гражданское </w:t>
      </w:r>
      <w:r>
        <w:rPr>
          <w:rFonts w:eastAsia="Calibri"/>
          <w:sz w:val="22"/>
          <w:szCs w:val="22"/>
          <w:lang w:eastAsia="en-US"/>
        </w:rPr>
        <w:t>общество и государство.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Человек в системе общественных отношений</w:t>
      </w:r>
    </w:p>
    <w:p>
      <w:pPr>
        <w:pStyle w:val="Normal"/>
        <w:shd w:fill="FFFFFF" w:val="clear"/>
        <w:ind w:firstLine="5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Отклоняющееся поведение и его типы.</w:t>
      </w:r>
    </w:p>
    <w:p>
      <w:pPr>
        <w:pStyle w:val="Normal"/>
        <w:shd w:fill="FFFFFF" w:val="clear"/>
        <w:ind w:firstLine="5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щественная значимость и личностный смысл образования. ЗНАНИЯ, УМЕНИЯ И НАВЫКИ ЛЮДЕЙ В УСЛОВИЯХ ИНФОРМАЦИОННОГО ОБЩЕСТВА.</w:t>
      </w:r>
    </w:p>
    <w:p>
      <w:pPr>
        <w:pStyle w:val="Normal"/>
        <w:shd w:fill="FFFFFF" w:val="clear"/>
        <w:rPr/>
      </w:pPr>
      <w:r>
        <w:rPr>
          <w:rFonts w:eastAsia="Calibri"/>
          <w:spacing w:val="-1"/>
          <w:sz w:val="22"/>
          <w:szCs w:val="22"/>
          <w:lang w:eastAsia="en-US"/>
        </w:rPr>
        <w:t>Человек в политической жизни.</w:t>
      </w:r>
      <w:r>
        <w:rPr>
          <w:rFonts w:eastAsia="Calibri"/>
          <w:sz w:val="22"/>
          <w:szCs w:val="22"/>
          <w:lang w:eastAsia="en-US"/>
        </w:rPr>
        <w:t xml:space="preserve">  Политическое участие</w:t>
      </w:r>
      <w:r>
        <w:rPr>
          <w:rFonts w:eastAsia="Calibri"/>
          <w:b/>
          <w:sz w:val="22"/>
          <w:szCs w:val="22"/>
          <w:lang w:eastAsia="en-US"/>
        </w:rPr>
        <w:t>.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Правовое регулирование общественных отношений</w:t>
      </w:r>
    </w:p>
    <w:p>
      <w:pPr>
        <w:pStyle w:val="Normal"/>
        <w:shd w:fill="FFFFFF" w:val="clear"/>
        <w:ind w:firstLine="5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аво в системе социальных норм. Система российского права. 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Опыт познавательной и практической деятельности: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работа с источниками социальной информации, с использованием современных средств   коммуникации (включая ресурсы Интернета)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критическое осмысление актуальной социальной информации, поступающей из разных   источников, формулирование на этой основе собственных заключений и оценочных суждений;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решение познавательных и практических задач, отражающих типичные социальные ситу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* анализ современных общественных явлений и событий;</w:t>
      </w:r>
    </w:p>
    <w:p>
      <w:pPr>
        <w:pStyle w:val="Normal"/>
        <w:shd w:fill="FFFFFF" w:val="clear"/>
        <w:tabs>
          <w:tab w:val="clear" w:pos="708"/>
          <w:tab w:val="left" w:pos="1402" w:leader="none"/>
        </w:tabs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left="360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* аргументированная защита своей позиции, оппонирование иному мнению через участие в дискуссиях, диспутах, дебатах о современных           социальных проблем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left="360" w:hanging="0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* написание творческих работ по социальным дисциплина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282" w:leader="none"/>
        </w:tabs>
        <w:autoSpaceDE w:val="false"/>
        <w:ind w:left="360" w:hanging="0"/>
        <w:rPr>
          <w:rFonts w:eastAsia="Calibri"/>
          <w:spacing w:val="-1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pacing w:val="-1"/>
          <w:sz w:val="24"/>
          <w:szCs w:val="24"/>
          <w:lang w:eastAsia="en-US"/>
        </w:rPr>
      </w:pPr>
      <w:r>
        <w:rPr>
          <w:rFonts w:eastAsia="Calibri"/>
          <w:b/>
          <w:spacing w:val="-1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Требования к уровню подготовки обучающихся</w:t>
      </w:r>
    </w:p>
    <w:p>
      <w:pPr>
        <w:pStyle w:val="Normal"/>
        <w:ind w:left="360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изучения обществознания ученик 10 класса должен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нать/понимать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autoSpaceDE w:val="false"/>
        <w:spacing w:lineRule="auto" w:line="276" w:before="0" w:after="200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необходимость регулирования общественных отношений, сущность социальных норм, механизмы </w:t>
      </w:r>
      <w:r>
        <w:rPr>
          <w:rFonts w:eastAsia="Calibri"/>
          <w:sz w:val="22"/>
          <w:szCs w:val="22"/>
          <w:lang w:eastAsia="en-US"/>
        </w:rPr>
        <w:t>правового регулирова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spacing w:val="-3"/>
          <w:sz w:val="22"/>
          <w:szCs w:val="22"/>
          <w:lang w:eastAsia="en-US"/>
        </w:rPr>
        <w:t>особенности социально-гуманитарного познания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меть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крывать      на      примерах     изученные     теоретические       положения       и      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</w:t>
        <w:br/>
        <w:t>различать в ней факты и мнения, аргументы и выводы;</w:t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49" w:leader="none"/>
        </w:tabs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hd w:fill="FFFFFF" w:val="clear"/>
        <w:rPr>
          <w:rFonts w:eastAsia="Calibri"/>
          <w:b/>
          <w:b/>
          <w:spacing w:val="-2"/>
          <w:sz w:val="22"/>
          <w:szCs w:val="22"/>
          <w:lang w:eastAsia="en-US"/>
        </w:rPr>
      </w:pPr>
      <w:r>
        <w:rPr>
          <w:rFonts w:eastAsia="Calibri"/>
          <w:b/>
          <w:spacing w:val="-2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pacing w:val="-2"/>
          <w:sz w:val="22"/>
          <w:szCs w:val="22"/>
          <w:lang w:eastAsia="en-US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eastAsia="Calibri"/>
          <w:b/>
          <w:sz w:val="22"/>
          <w:szCs w:val="22"/>
          <w:lang w:eastAsia="en-US"/>
        </w:rPr>
        <w:t>дл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02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пешного выполнения типичных социальных ролей; сознательного взаимодействия с</w:t>
        <w:br/>
        <w:t>различными социальными институтам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вершенствования собственной познавательной деятельност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ритического восприятия информации, получаемой в межличностном общении и массовой</w:t>
        <w:br/>
        <w:t>коммуникации; осуществления самостоятельного поиска, анализа и использования собранной</w:t>
        <w:br/>
        <w:t>социальной информ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предвидения возможных последствий определенных социальны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и происходящих событий и поведения людей сточки зрения морали и пр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ализации и защиты прав человека и гражданина, осознанного выполнения гражданских</w:t>
        <w:br/>
        <w:t>обязанносте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shd w:fill="FFFFFF" w:val="clear"/>
        <w:spacing w:lineRule="exact" w:line="240" w:before="0" w:after="200"/>
        <w:ind w:left="634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 </w:t>
      </w:r>
      <w:r>
        <w:rPr>
          <w:rFonts w:eastAsia="Calibri"/>
          <w:spacing w:val="-1"/>
          <w:sz w:val="22"/>
          <w:szCs w:val="22"/>
          <w:lang w:eastAsia="en-US"/>
        </w:rPr>
        <w:t>(абзац введен Приказом Минобрнауки России от 10.11.2011 N 2643)</w:t>
      </w:r>
    </w:p>
    <w:p>
      <w:pPr>
        <w:pStyle w:val="Normal"/>
        <w:widowControl w:val="false"/>
        <w:shd w:fill="FFFFFF" w:val="clear"/>
        <w:tabs>
          <w:tab w:val="clear" w:pos="708"/>
          <w:tab w:val="left" w:pos="1291" w:leader="none"/>
        </w:tabs>
        <w:autoSpaceDE w:val="fals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Style20"/>
        <w:spacing w:before="0" w:after="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0" w:after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ендарно-тематическое планирование </w:t>
      </w:r>
    </w:p>
    <w:p>
      <w:pPr>
        <w:pStyle w:val="Normal"/>
        <w:tabs>
          <w:tab w:val="clear" w:pos="708"/>
          <w:tab w:val="left" w:pos="889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8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993"/>
        <w:gridCol w:w="3118"/>
        <w:gridCol w:w="14"/>
        <w:gridCol w:w="15"/>
        <w:gridCol w:w="1105"/>
        <w:gridCol w:w="14"/>
        <w:gridCol w:w="15"/>
        <w:gridCol w:w="5358"/>
        <w:gridCol w:w="14"/>
        <w:gridCol w:w="15"/>
        <w:gridCol w:w="1955"/>
        <w:gridCol w:w="14"/>
        <w:gridCol w:w="15"/>
        <w:gridCol w:w="239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зделов и тем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                 </w:t>
            </w:r>
            <w:r>
              <w:rPr>
                <w:b/>
                <w:sz w:val="24"/>
                <w:szCs w:val="24"/>
                <w:lang w:val="tt-RU"/>
              </w:rPr>
              <w:t>Виды деятельност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я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 четверт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2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0" w:after="0"/>
              <w:jc w:val="left"/>
              <w:rPr>
                <w:bCs w:val="false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Раздел 1. Общество и человек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1. Обще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учебника, отвечать на поставленные вопросы. Объяснить взаимосвязь всех сфер жизни общества на конкретных примерах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g2"/>
              <w:snapToGrid w:val="false"/>
              <w:spacing w:before="280" w:after="0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общество. Человек и приро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выполнение практических заданий. Работать с текстом учебника,  определять сущность понятий, ответить на вопросы. Выполнение заданий к тем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водная контрольная работа по теме «Гражданин. Государ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раво».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Общество как сложная динамичная систем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таблице "Социальные институты", составление плана "Особенности социальной систем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как сложная динамичная систем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 Работа с учебником, выполнение практических заданий, тест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 Человек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рода челове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иосоциальная сущность человека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ие задания. Составить словарик по теме. Знать, что подразумевается под понятием "природа" в узком и широком смысле слова.                                                                      Приводить примеры вредного воздействия человека на природу, последствия возникающей дисгармонии между природой и обществом;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как духовное суще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д документами, составление таблицы "Типы мировоззр Давать определение понятий.                              Характеризовать моральные ценности.                                                  Объяснять сущность мировоззрения.ения", классификация объектов по критерия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Человек как духовное существ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ль мировоззрения в жизни челове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полнение тестов, самостоятельная работа с учебником, практические задания. Давать  определение понятий;- характеризовать моральные ценности;- объяснять сущность мировоззр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-способ существования люде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Характеризовать черты деятельности.                                    Определять мотивы деятельности.                              Раскрывать на примерах многообразие видов деятельности. Определять взаимосвязь деятельности и сознания. Решение познавательных и практических задач, составление схемы "Потребности человек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по теме «Деятельность-способ существования людей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Опрос в форме диспута, индивидуальная работа по тестам, работа с документом. Практические задания. Составление проекта «Моя будущая профессия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ние и зн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, составление таблицы "Отношение философов к проблеме познаваемости мира", составление схемы "Истина и ее критерии. Решение познавательных и практических задач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знание и знание. Особенности научного познания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, работа с текстом учебника, практические задания. Уметь объяснять сущность познания, анализировать собственные и чужие взгляд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овек в системе социальных связей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Групповое письменные задания по карточкам. Анализ таблицы. Решение познавательных задач, отражающих типичные социальные ситуации. Составление словарика по тем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 в системе социальных связей. Социализация личности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отать с текстом учебника, отвечать на поставленные вопросы. Практические задания. Выделять существенные признаки, объяснять понятитя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Общество» и «Челове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 основные положения раздела. Уметь анализировать, делать выводы, отвечать на вопрос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ворческой работы по теме «Общество» и «Человек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0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Выполнение творческие заданий, написание эсс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  «Общество и человек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полнение тестовой работ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2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Основные сферы общественной жизн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3. Духовная культу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и духовная жизнь обще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Задания по карточкам, тест со свободными ответами. Составить таблицу "Функции культуры". Анализировать источники социальной информаци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а и духовная жизнь общества. Массовая и элитарная культура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Анализ особенностей некоторых культурных ценностей, уметь различать массовую, элитарную и народную культуры.Выполнение заданий, тест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 и образовани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ст на восстановление соответствия. Знать функции науки в обществе, какие существуют учреждения науки, что представляет собой высшая школа, какие виды высших учебных заведений есть в РФ. Разъяснять особенности правого статуса ученика современной школ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проблемных задач. Составление словарика по тем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в современном мир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опрос, выполнение тестов. Охарактеризовать сущность, основные черты современной науки и образования как социальных институт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аль. Религ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Работа с учебником, презентацией. Анализировать источники социальной информации , определить, ч     то такое религия, какую роль играет                                             мораль в жизни человека и общества;                                                            определять становление нравственного в человеке; представление о фетишизме, мифологии, анимизме и их проявлениях в истории человечеств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лигия и ее роль в современном мире. </w:t>
            </w:r>
            <w:r>
              <w:rPr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учебника, отвечать на поставленные вопросы. Практические задания. Умение выделять существенные особенности мировых религий, объяснять роль религии в современном мир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кусство и духовная жизнь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ота с разными источниками информации, обсуждение, составление сообщений. Уметь анализировать произведения искусства, определяя достоинства, которыми оно обладает;                                  Пояснять, кто является субъектом художественной культуры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 и духовная жизнь. Практическ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хему "Искусство и его формы", сравнить различные точки зрения на перспективы духовного развития современной России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4. Эконом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ль экономики в жизни общества. </w:t>
            </w:r>
            <w:r>
              <w:rPr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ть словарик по теме и таблицы "Виды экономической деятельности", "Общественное благосостояние"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 xml:space="preserve">определять, каким должно быть поведение предпринимателя, менеджер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наемного работника в экономической сфере;</w:t>
            </w:r>
            <w:r>
              <w:rPr/>
              <w:t xml:space="preserve">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>Роль  экономики  в жизни обществ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кономика и полити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ть с текстом учебника, отвечать на поставленные вопросы</w:t>
            </w:r>
            <w:r>
              <w:rPr>
                <w:sz w:val="24"/>
                <w:szCs w:val="24"/>
                <w:lang w:val="tt-RU"/>
              </w:rPr>
              <w:t xml:space="preserve"> Выполнение практических и творчески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ая культура. Экономический интерес, экономическое повед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ределять,  от чего зависит выбор человеком эталона экономического поведения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ъяснять, в чем суть и значение экономически грамотного и нравственно ценного поведения человека в экономике.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бода экономической деятельности. Культура производства и потребл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суждение по вопросам, выполнение заданий рубрики “Подумай, обсуд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трольная работа  по теме «Духовная культура. Экономика»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полнение тестовой работы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5. Социальная сф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структура обще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составление таблицы, обсуждение по вопросам, выполнение заданий рубрики “Подумай, обсуди”</w:t>
            </w:r>
            <w:r>
              <w:rPr>
                <w:sz w:val="24"/>
                <w:szCs w:val="24"/>
              </w:rPr>
              <w:t xml:space="preserve"> Пояснять на конкретных примерах, каким образом принадлежность к определенному классу оказывает влияние на жизнь людей.             Анализировать положение человека в обществе с использованием изученных социологических понят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циальная структура общества.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ставить схему "Социальная структура общества" и словарик по те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заимодействия. Социальный конфлик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полнение практических и творческих зада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ть, что такое социальная связь и социальное взаимодействие,  какими факторами обуславливается социальное взаимодействие людей, причины социальных конфликтов.                                  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нормы и отклоняющееся поведение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ставить таблицу "Виды социальных норм. Приводить примеры, характеризующие виды социальных норм. Определять причин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гося поведения. Объяснять социальную опасность преступности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яющееся -девиантное  поведение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составление таблицы, обсуждение по вопросам, выполнение заданий рубрики “Подумай, обсуди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абораторная работа по теме «Социальные нормы и отклоняющееся повед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Выполнение практических заданий. уметь определять причину и следствие, приводить свои примеры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суждение по вопросам, выполнение заданий рубрики “Подумай, обсуди”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и и межнациональные отношения. Национальная политик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1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по тестам, обсуждение по вопросам, работа в парах, ответы на вопросы, обсуждение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ыт.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выступления учащихся с сообщениями, докладами, обсуждение по вопросам. Дискуссия “Проблемы семьи в современном обществе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ья и быт. Семья в современном обществ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Устный опрос, индивидуальная работа, работа с текстом, ответы на вопросы, составление таблицы, работа с документом. Проект «Моя будущая семья»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2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развитие и молодежь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 xml:space="preserve">Задания  группам: выделить проблемы современной молодежи, проработать пути их решения. Характеризовать особенности молодежи как социальной группы                 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ктическая работа по теме «Социальная сфера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суждение по вопросам, выполнение заданий рубрики “Подумай, обсуди”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6. Политическая сф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фера. Политика и власт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ставить схемы "Политические институты", "Власть и ее виды", работа со словарем, выполнение заданий к тем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ая система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составление таблицы, обсуждение по вопросам, выполнение заданий рубрики “Подумай, обсуди”, составление развернутого плана-ЕГЭ задание С8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литический режим. </w:t>
            </w:r>
            <w:r>
              <w:rPr>
                <w:i/>
                <w:sz w:val="24"/>
                <w:szCs w:val="24"/>
              </w:rPr>
              <w:t>ИКТ.</w:t>
            </w:r>
            <w:r>
              <w:rPr>
                <w:sz w:val="24"/>
                <w:szCs w:val="24"/>
              </w:rPr>
              <w:t xml:space="preserve"> Демократические перемены в Росси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, какие причины могут лежать в основе зарождения государств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ть, что такое политический режим, и какие существуют их типы. Анализ разновидностей политических режим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авовое государство. Защита прав человека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ъяснение понятий, обсуждение по вопросам, сообщения учащихс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ражданское общество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2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прос в форме диспута, работа с учебником, выполнение заданий, работа с документом, понятийным аппаратом. План по теме «Правовое государство и гражданское общество».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емократические выборы и политические парт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суждение по вопросам, выполнение заданий рубрики “Подумай, обсуди”, составление развернутого плана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по теме «Демократические выборы».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суждение по вопросам, выполнение заданий рубрики “Подумай, обсуди”, эссе по тем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ина в политической жизн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ставить таблицу "Политические партии, их программы". Уметь определять сходства и различия мажоритарной и пропорциональных политических систем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ина в политической жизни. Политическая культур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чать на вопросы. Высказывать собственную точку зрения, обосновывать . Умение работать с текстом учебника, выделять главное., использовать ранее изученный материал для решения познавательных задач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val="tt-RU" w:eastAsia="en-US"/>
              </w:rPr>
            </w:pPr>
            <w:r>
              <w:rPr>
                <w:rFonts w:eastAsia="Calibri"/>
                <w:sz w:val="24"/>
                <w:szCs w:val="24"/>
                <w:lang w:val="tt-RU" w:eastAsia="en-US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сфера. Повторительно-обобщающий урок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Повторение важнейших сведений, понятий.Написание эссе. 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Социальная и политическая сферы общества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ъяснение понятий, выполнение тестов по тем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о и человек»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bCs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Право. Глава 7. Право как особая система нор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системе социальных  нор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составление таблицы, обсуждение по вопросам, выполнение заданий рубрики “Подумай, обсуди”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 в системе социальных норм. Система пра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полнение заданий к тексту, работа с документом, выполнение творческих задан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Источники пра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Работа с документом «Методические рекомендации к курсу «Основы потребительских знаний», с содержанием курса, правами потребителей при реализации товаров и услуг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права. Виды нормативных актов.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презентацией, обсуждение по вопросам, выполнение заданий рубрики “Подумай, обсуди, работа с источник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авоотношения и правонарушения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ставить таблицу "Виды юридической ответственности, разъяснять сущность таких понятий, как "правосознание" и "правовая культура" личности;                       раскрывать важнейшие признаки правоотношений; определять особенности правонарушен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авоотношения и правонарушения. Юридическая ответственность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Работа с понятийным аппаратом, с материалом параграфа, выполнение  практических, творческих заданий, тестов.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по теме «Правоотношение и правонарушени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Выполнение тестов, практических заданий разного уровн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Современное российское законодательств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ать познавательные и проблемные задания; участвовать в эвристической беседе, дискуссии; решать проблемные задания, делать вывод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Гражданское, семейное и экологическое право. </w:t>
            </w:r>
            <w:r>
              <w:rPr>
                <w:rFonts w:eastAsia="Calibri"/>
                <w:i/>
                <w:sz w:val="24"/>
                <w:szCs w:val="24"/>
                <w:lang w:eastAsia="en-US"/>
              </w:rPr>
              <w:t>ИК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о вопросам, самостоятельная работа с текстом учебника, работа в парах, ответы на вопросы, работа с документом, дискуссия, выполнение тест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Выполнение практических и тестовых заданий. Работа с текстом учебника, другими источниками, ответы на вопросы, выполнение заданий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сылки правомерного повед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Выполнение тестов в формате ЕГЭ. </w:t>
            </w:r>
            <w:r>
              <w:rPr>
                <w:sz w:val="24"/>
                <w:szCs w:val="24"/>
              </w:rPr>
              <w:t>Эссе на тему "Правомерное поведение". Словарик по тем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ключительные уроки: Общество в развитии.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в развит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полнение практических и тестовых заданий.</w:t>
            </w:r>
            <w:r>
              <w:rPr>
                <w:sz w:val="24"/>
                <w:szCs w:val="24"/>
              </w:rPr>
              <w:t xml:space="preserve"> Определять, чем объясняется многообразие путей и форм общественного развития;обсуждение, решение проблемного вопроса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в развит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Работа с текстом учебника, обсуждение по вопросам, выполнение заданий рубрики “Подумай, обсуди”. Дискуссия “Человечество в 21 веке”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повторения и контрол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по всему курсу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Повторение важнейших сведений, понятий. Выполнение тестов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Контрольная работа по  курсу обществознания 10 класс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tt-RU"/>
              </w:rPr>
              <w:t>Выполнение практических заданий. (Методические рекомендации по основам потребительских знаний )-стр.12-14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 урок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</w:t>
            </w:r>
          </w:p>
        </w:tc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Обощение изученного в 10 классе. Самостоятельная работа, выполнение тестовых заданий</w:t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  <w:p>
            <w:pPr>
              <w:pStyle w:val="Normal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2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Примечание</w:t>
      </w:r>
      <w:r>
        <w:rPr>
          <w:sz w:val="24"/>
          <w:szCs w:val="24"/>
        </w:rPr>
        <w:t>: названия столбцов, разделов, глав, контрольные и практические работы выделены жирным шрифтом, ИКТ -курсивом</w:t>
      </w:r>
    </w:p>
    <w:p>
      <w:pPr>
        <w:pStyle w:val="ListParagraph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методическое обеспечение 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>1. Баранов П.А. Обществознание в таблицах. 10-11 классы. М.»Астрель». 2009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4"/>
          <w:szCs w:val="24"/>
        </w:rPr>
        <w:t>2.Боголюбов Л.Н. Методические  рекомендации по курсу обществознания. М. «Просвещение», 2001г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ишенкова О.В.ЕГЭ 2010. ФИПИ. Сборник экзаменационных заданий по обществознанию./ Кишенкова О.В., Королькова Е.С., Котова О.А. М, «Эксмо», 2010 - 2012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4.Конституция РФ, Сибирское  университетское изд., Новосибирск, 2008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5. Основы знаний о государстве и праве. «Тюмень», изд. ТГУ, 1999г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озовик О.Г. Обществознание. Подготовка к  ЕГЭ./ О.Г.Розовик, Е.С.Величко, ТюмГУ, Тюмень, 2008.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7. С: Школа. Экономика и право. 9 – 11 класс. [Электронный ресурс]. – М.: 1С, Вита-Пресс, Дрофа, Физикон, 2006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 xml:space="preserve">8. Обществознание: глобальный мир в XXI веке: учеб. для учащихся 11 кл. общеобразовательных учреждений / [Л.В.Поляков, В.В.Федоров, К.В.Симонов и др.]; под ред. Л.В.Полякова. – М.Просвещение, 2008. </w:t>
      </w:r>
    </w:p>
    <w:p>
      <w:pPr>
        <w:pStyle w:val="Normal"/>
        <w:shd w:fill="FFFFFF" w:val="clear"/>
        <w:jc w:val="both"/>
        <w:rPr/>
      </w:pPr>
      <w:r>
        <w:rPr>
          <w:iCs/>
          <w:sz w:val="24"/>
          <w:szCs w:val="24"/>
        </w:rPr>
        <w:t>9.Обществознание. Большая детская энциклопедия. ООО «Издательство», Россия, 2008г.</w:t>
      </w:r>
    </w:p>
    <w:p>
      <w:pPr>
        <w:pStyle w:val="NoSpacing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</w:t>
      </w:r>
      <w:r>
        <w:rPr/>
        <w:t>Материально-техническое и информационно-техническое обеспече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Государственная символика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</w:t>
            </w:r>
            <w:r>
              <w:rPr>
                <w:bCs/>
                <w:sz w:val="24"/>
                <w:szCs w:val="24"/>
              </w:rPr>
              <w:t>Консультант Плюс»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8-11 классы: программное средство учебного назначения.-М.,2004. Мультимедиа</w:t>
            </w:r>
          </w:p>
        </w:tc>
      </w:tr>
      <w:tr>
        <w:trPr>
          <w:trHeight w:val="20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Обществознание. 8 – 11 класс. [Электронный ресурс]. – М.: Новый диск, 2004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еловек и общество. Обществознание.10-11 кл. В 2 частях. [Электронный ресурс].-ОАО «»Просвещение», 2007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есурсы сети Интернет: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</w:hyperlink>
            <w:r>
              <w:rPr>
                <w:color w:val="000000"/>
                <w:sz w:val="24"/>
                <w:szCs w:val="24"/>
              </w:rPr>
              <w:t xml:space="preserve"> Российский общеобразовательный портал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history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in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</w:hyperlink>
            <w:r>
              <w:rPr>
                <w:color w:val="000000"/>
                <w:sz w:val="24"/>
                <w:szCs w:val="24"/>
              </w:rPr>
              <w:t xml:space="preserve"> портал «История на </w:t>
            </w:r>
            <w:r>
              <w:rPr>
                <w:color w:val="000000"/>
                <w:sz w:val="24"/>
                <w:szCs w:val="24"/>
                <w:lang w:val="en-US"/>
              </w:rPr>
              <w:t>RIN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color w:val="000000"/>
                <w:sz w:val="24"/>
                <w:szCs w:val="24"/>
              </w:rPr>
              <w:t>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scit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boom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iskustvo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 xml:space="preserve"> -электронная</w:t>
              </w:r>
            </w:hyperlink>
            <w:r>
              <w:rPr>
                <w:color w:val="000000"/>
                <w:sz w:val="24"/>
                <w:szCs w:val="24"/>
              </w:rPr>
              <w:t xml:space="preserve"> библиотека «СКИТ». Раздел «Искусство»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-</w:t>
              </w:r>
            </w:hyperlink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езентации: «Конституция РФ», «Политические режимы»,  «Отрасли права», «Семья. Семейное право» и другие. 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remlin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color w:val="000000"/>
                </w:rPr>
                <w:t>/</w:t>
              </w:r>
            </w:hyperlink>
            <w:r>
              <w:rPr>
                <w:color w:val="000000"/>
              </w:rPr>
              <w:t xml:space="preserve"> - официальный веб-сайт Президента Российской Федерации</w:t>
            </w:r>
          </w:p>
          <w:p>
            <w:pPr>
              <w:pStyle w:val="NoSpacing"/>
              <w:rPr>
                <w:color w:val="000000"/>
                <w:u w:val="single"/>
              </w:rPr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mon</w:t>
              </w:r>
            </w:hyperlink>
            <w:r>
              <w:rPr>
                <w:color w:val="000000"/>
                <w:u w:val="single"/>
              </w:rPr>
              <w:t>.</w:t>
            </w:r>
            <w:hyperlink r:id="rId9">
              <w:r>
                <w:rPr>
                  <w:rStyle w:val="InternetLink"/>
                  <w:color w:val="00000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00"/>
                  <w:u w:val="single"/>
                </w:rPr>
                <w:t>.</w:t>
              </w:r>
              <w:r>
                <w:rPr>
                  <w:rStyle w:val="InternetLink"/>
                  <w:color w:val="000000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– официальный сайт Министерства образования и науки РФ</w:t>
            </w:r>
          </w:p>
          <w:p>
            <w:pPr>
              <w:pStyle w:val="NoSpacing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 – российский общеобразовательный Портал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.е</w:t>
            </w:r>
            <w:hyperlink r:id="rId11">
              <w:r>
                <w:rPr>
                  <w:rStyle w:val="InternetLink"/>
                  <w:color w:val="000000"/>
                  <w:lang w:eastAsia="ar-SA"/>
                </w:rPr>
                <w:t>http://school-collection.edu.ru</w:t>
              </w:r>
            </w:hyperlink>
            <w:r>
              <w:rPr>
                <w:color w:val="000000"/>
                <w:lang w:eastAsia="ar-SA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www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fipi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Calibri" w:cs="Calibri" w:ascii="Calibri" w:hAnsi="Calibri"/>
                <w:b/>
                <w:color w:val="000000"/>
                <w:sz w:val="24"/>
                <w:szCs w:val="24"/>
                <w:lang w:val="en-US" w:eastAsia="en-US"/>
              </w:rPr>
              <w:t>ru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  <w:u w:val="single"/>
                <w:lang w:val="en-US"/>
              </w:rPr>
              <w:t>g</w:t>
            </w:r>
            <w:r>
              <w:rPr>
                <w:color w:val="000000"/>
                <w:spacing w:val="-1"/>
                <w:sz w:val="24"/>
                <w:szCs w:val="24"/>
                <w:u w:val="single"/>
              </w:rPr>
              <w:t>е.</w:t>
            </w:r>
            <w:hyperlink r:id="rId12"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00"/>
                  <w:spacing w:val="-1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color w:val="000000"/>
                <w:sz w:val="24"/>
                <w:szCs w:val="24"/>
              </w:rPr>
              <w:t xml:space="preserve"> – портал информационной поддержки Единого государственного экзамен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0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25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Webdings" w:hAnsi="Webdings" w:cs="Webdings"/>
      <w:sz w:val="22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Текст сноски Знак"/>
    <w:qFormat/>
    <w:rPr>
      <w:rFonts w:ascii="Calibri" w:hAnsi="Calibri" w:cs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Zag2">
    <w:name w:val="zag_2"/>
    <w:basedOn w:val="Normal"/>
    <w:qFormat/>
    <w:pPr>
      <w:spacing w:before="280" w:after="280"/>
      <w:jc w:val="center"/>
    </w:pPr>
    <w:rPr>
      <w:rFonts w:eastAsia="Calibri"/>
      <w:b/>
      <w:bCs/>
      <w:sz w:val="29"/>
      <w:szCs w:val="29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eastAsia="Calibri" w:cs="Arial"/>
      <w:sz w:val="34"/>
      <w:szCs w:val="34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it.boom.ru/iskustvo -&#1101;&#1083;&#1077;&#1082;&#1090;&#1088;&#1086;&#1085;&#1085;&#1072;&#1103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remlin.ru/" TargetMode="External"/><Relationship Id="rId8" Type="http://schemas.openxmlformats.org/officeDocument/2006/relationships/hyperlink" Target="http://www.mon/" TargetMode="External"/><Relationship Id="rId9" Type="http://schemas.openxmlformats.org/officeDocument/2006/relationships/hyperlink" Target="http://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school-collection.edu.ru/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02:56:00Z</dcterms:created>
  <dc:creator>XP GAME 2008</dc:creator>
  <dc:description/>
  <cp:keywords/>
  <dc:language>en-US</dc:language>
  <cp:lastModifiedBy>RePack by Diakov</cp:lastModifiedBy>
  <cp:lastPrinted>2015-09-28T12:16:00Z</cp:lastPrinted>
  <dcterms:modified xsi:type="dcterms:W3CDTF">2016-03-08T16:21:00Z</dcterms:modified>
  <cp:revision>58</cp:revision>
  <dc:subject/>
  <dc:title>Согласовано:</dc:title>
</cp:coreProperties>
</file>