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  <w:t xml:space="preserve">             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068"/>
        <w:gridCol w:w="4199"/>
      </w:tblGrid>
      <w:tr>
        <w:trPr>
          <w:trHeight w:val="13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токол №__1_ о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.</w:t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Рабочая программа 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«Обществознание»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ая рабочая программа по обществознанию для 8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left="20" w:right="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Авторской программы Боголюбова Л.Н, Городецкой Н.И., Ивановой Л.Ф, Матвеева А.И.  «Обществознание. 6-9- классы»  в сборнике « Программы общеобразовательных учреждений. Обществознание. 3-е издание. - М.: Просвещение, 2010»;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Учебника  «Обществознание. 8 класс под редакцией Л.Н.Боголюбовой , М., «Просвещение», 2012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 Учебного плана МАОУ «Новоатьяловская СОШ» на 2014-2015 учебный год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Положения о разработке рабочих программ по учебным предметам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В соответствии с учебным планом на изучение учебного предмета "Обществознание" в 8 классе отводится 1 час в неделю, в год 34 час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По программе на изучение главы «Личность и общество» отведено 3 часа, «Сфера духовной культуры» -7 часов, «Экономика» -12часов, «Социальная сфера»-4 часа, но в данной рабочей программе  дополнительно отведено по 1 часу по каждой главе из резерва для уроков повторения и обобщения, контрольных работ, изучения трудных тем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position w:val="-16"/>
          <w:sz w:val="22"/>
          <w:szCs w:val="22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8  классе по обществознанию  внесены дополнения:  в тему «Распределение доходов» добавлена позиция </w:t>
      </w:r>
      <w:r>
        <w:rPr>
          <w:b/>
          <w:position w:val="-16"/>
          <w:sz w:val="22"/>
          <w:szCs w:val="22"/>
        </w:rPr>
        <w:t>«Бюджет государства и семьи»</w:t>
      </w:r>
      <w:r>
        <w:rPr>
          <w:position w:val="-16"/>
          <w:sz w:val="22"/>
          <w:szCs w:val="22"/>
        </w:rPr>
        <w:t xml:space="preserve">, в тему «Инфляция и семейная экономика»- позиция </w:t>
      </w:r>
      <w:r>
        <w:rPr>
          <w:b/>
          <w:position w:val="-16"/>
          <w:sz w:val="22"/>
          <w:szCs w:val="22"/>
        </w:rPr>
        <w:t>«Банковская система Российской Федерации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40" w:before="240" w:after="200"/>
        <w:ind w:right="34" w:hanging="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Изучение обществознания (включая экономику и право) на ступени основного общего образования </w:t>
      </w:r>
      <w:r>
        <w:rPr>
          <w:rFonts w:eastAsia="Calibri"/>
          <w:sz w:val="22"/>
          <w:szCs w:val="22"/>
          <w:lang w:eastAsia="en-US"/>
        </w:rPr>
        <w:t xml:space="preserve">направлено на достижение следующих </w:t>
      </w:r>
      <w:r>
        <w:rPr>
          <w:rFonts w:eastAsia="Calibri"/>
          <w:b/>
          <w:sz w:val="22"/>
          <w:szCs w:val="22"/>
          <w:lang w:eastAsia="en-US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exact" w:line="240" w:before="0" w:after="20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развитие личности в ответственный период социального взросления человека (10 - 15 лет), ее </w:t>
      </w:r>
      <w:r>
        <w:rPr>
          <w:rFonts w:eastAsia="Calibri"/>
          <w:sz w:val="22"/>
          <w:szCs w:val="22"/>
          <w:lang w:eastAsia="en-US"/>
        </w:rPr>
        <w:t xml:space="preserve">познавательных интересов, критического мышления в процессе восприятия социальной (в том числе </w:t>
      </w:r>
      <w:r>
        <w:rPr>
          <w:rFonts w:eastAsia="Calibri"/>
          <w:spacing w:val="-1"/>
          <w:sz w:val="22"/>
          <w:szCs w:val="22"/>
          <w:lang w:eastAsia="en-US"/>
        </w:rPr>
        <w:t xml:space="preserve">экономической и правовой) информации и определения собственной позиции; развитие нравственной и </w:t>
      </w:r>
      <w:r>
        <w:rPr>
          <w:rFonts w:eastAsia="Calibri"/>
          <w:sz w:val="22"/>
          <w:szCs w:val="22"/>
          <w:lang w:eastAsia="en-US"/>
        </w:rPr>
        <w:t>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оспитание общероссийской идентичности, гражданской ответственности, уважения к социальным </w:t>
      </w:r>
      <w:r>
        <w:rPr>
          <w:rFonts w:eastAsia="Calibri"/>
          <w:spacing w:val="-1"/>
          <w:sz w:val="22"/>
          <w:szCs w:val="22"/>
          <w:lang w:eastAsia="en-US"/>
        </w:rPr>
        <w:t xml:space="preserve">нормам; приверженности гуманистическим и демократическим ценностям, закрепленным в Конституции </w:t>
      </w:r>
      <w:r>
        <w:rPr>
          <w:rFonts w:eastAsia="Calibri"/>
          <w:sz w:val="22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освоение на уровне функциональной грамотности системы знаний, необходимых для социальной </w:t>
      </w:r>
      <w:r>
        <w:rPr>
          <w:rFonts w:eastAsia="Calibri"/>
          <w:sz w:val="22"/>
          <w:szCs w:val="22"/>
          <w:lang w:eastAsia="en-US"/>
        </w:rPr>
        <w:t>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9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9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3060"/>
        <w:gridCol w:w="3240"/>
        <w:gridCol w:w="3060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Тема 1Личность и обществ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69" w:hanging="0"/>
              <w:rPr/>
            </w:pPr>
            <w:r>
              <w:rPr/>
              <w:t>Тема 2.Сфера духов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69" w:hanging="0"/>
              <w:rPr/>
            </w:pPr>
            <w:r>
              <w:rPr/>
              <w:t>Тема 3.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69" w:hanging="0"/>
              <w:rPr/>
            </w:pPr>
            <w:r>
              <w:rPr/>
              <w:t>Тема 4.Социальн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/>
            </w:pPr>
            <w:r>
              <w:rPr/>
              <w:t xml:space="preserve">Повторение и контроль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/>
            </w:pPr>
            <w:r>
              <w:rPr/>
              <w:t>Всего тем: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</w:t>
      </w:r>
      <w:r>
        <w:rPr>
          <w:rFonts w:eastAsia="Calibri"/>
          <w:b/>
          <w:lang w:eastAsia="en-US"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А «ОБЩЕСТВОЗНАНИЕ» ДЛЯ 8 КЛАС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Человек и общество</w:t>
      </w:r>
      <w:r>
        <w:rPr>
          <w:rFonts w:eastAsia="Calibri"/>
          <w:b/>
          <w:spacing w:val="-1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Личность. СОЦИАЛИЗАЦИЯ ИНДИВИДА. Особенности подросткового возраста. САМОПОЗНАНИЕ. Общество как форма жизнедеятельности людей. Взаимодействие общества и природы. Основные </w:t>
      </w:r>
      <w:r>
        <w:rPr>
          <w:rFonts w:eastAsia="Calibri"/>
          <w:sz w:val="22"/>
          <w:szCs w:val="22"/>
          <w:lang w:eastAsia="en-US"/>
        </w:rPr>
        <w:t>сферы общественной жизни, их взаимосвязь. ОБЩЕСТВЕННЫЕ ОТНОШЕНИЯ.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Основные сферы жизни общества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Normal"/>
        <w:shd w:fill="FFFFFF" w:val="clear"/>
        <w:ind w:firstLine="5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Normal"/>
        <w:shd w:fill="FFFFFF" w:val="clear"/>
        <w:ind w:firstLine="5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Экономика и ее роль в жизни общества. Товары и услуги, ресурсы и потребности, ограниченность </w:t>
      </w:r>
      <w:r>
        <w:rPr>
          <w:rFonts w:eastAsia="Calibri"/>
          <w:sz w:val="22"/>
          <w:szCs w:val="22"/>
          <w:lang w:eastAsia="en-US"/>
        </w:rPr>
        <w:t>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Экономические цели и функции государства. МЕЖДУНАРОДНАЯ ТОРГОВЛЯ. ОБМЕННЫЕ КУРСЫ </w:t>
      </w:r>
      <w:r>
        <w:rPr>
          <w:rFonts w:eastAsia="Calibri"/>
          <w:sz w:val="22"/>
          <w:szCs w:val="22"/>
          <w:lang w:eastAsia="en-US"/>
        </w:rPr>
        <w:t>ВАЛЮТ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ФОРМАЛЬНЫЕ    И    НЕФОРМАЛЬНЫЕ    ГРУППЫ.    СОЦИАЛЬНЫЙ    СТАТУС. СОЦИАЛЬНАЯ МОБИЛЬ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190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0.1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Социальная ответственность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циальный конфликт, пути его разрешения.   СОЦИАЛЬНЫЕ   ИЗМЕНЕНИЯ   И ЕГО ФОРМЫ. </w:t>
      </w:r>
      <w:r>
        <w:rPr>
          <w:rFonts w:eastAsia="Calibri"/>
          <w:spacing w:val="-2"/>
          <w:sz w:val="22"/>
          <w:szCs w:val="22"/>
          <w:lang w:eastAsia="en-US"/>
        </w:rPr>
        <w:t xml:space="preserve">ЧЕЛОВЕЧЕСТВО   В   </w:t>
      </w:r>
      <w:r>
        <w:rPr>
          <w:rFonts w:eastAsia="Calibri"/>
          <w:spacing w:val="-2"/>
          <w:sz w:val="22"/>
          <w:szCs w:val="22"/>
          <w:lang w:val="en-US" w:eastAsia="en-US"/>
        </w:rPr>
        <w:t>XXI</w:t>
      </w:r>
      <w:r>
        <w:rPr>
          <w:rFonts w:eastAsia="Calibri"/>
          <w:spacing w:val="-2"/>
          <w:sz w:val="22"/>
          <w:szCs w:val="22"/>
          <w:lang w:eastAsia="en-US"/>
        </w:rPr>
        <w:t xml:space="preserve">   ВЕКЕ,   ОСНОВНЫЕ   ВЫЗОВЫ   И   УГРОЗЫ.   ПРИЧИНЫ   И ОПАСНОСТЬ </w:t>
      </w:r>
      <w:r>
        <w:rPr>
          <w:rFonts w:eastAsia="Calibri"/>
          <w:sz w:val="22"/>
          <w:szCs w:val="22"/>
          <w:lang w:eastAsia="en-US"/>
        </w:rPr>
        <w:t>МЕЖДУНАРОДНОГО ТЕРРОРИЗМ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Социальная значимость здорового образа жизни. </w:t>
      </w:r>
      <w:r>
        <w:rPr>
          <w:rFonts w:eastAsia="Calibri"/>
          <w:sz w:val="22"/>
          <w:szCs w:val="22"/>
          <w:lang w:eastAsia="en-US"/>
        </w:rPr>
        <w:t>Отклоняющееся поведение. Опасность наркомании и алкоголизма для человека и общества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Опыт познавательной и практической деятельности: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социальной информации из разнообразных (в том числе экономических и правовых) источников, осмысление представленных в них            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блюдение и оценка явлений и событий, происходящих в социальной жизни, с опорой на</w:t>
        <w:br/>
        <w:t>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собственных действий и действий других людей с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совместная деятельность в ученических социальных проектах в школе, микрорайоне, населенном </w:t>
      </w:r>
      <w:r>
        <w:rPr>
          <w:rFonts w:eastAsia="Calibri"/>
          <w:sz w:val="22"/>
          <w:szCs w:val="22"/>
          <w:lang w:eastAsia="en-US"/>
        </w:rPr>
        <w:t>пунк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ЕБОВАНИЯ К УРОВНЮ ПОДГОТОВКИ ОБУЧАЮЩИХСЯ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езультате изучения обществознания ученик 8 класса долже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ознательного неприятия антиобщественного по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CA"/>
        </w:rPr>
        <w:t xml:space="preserve">I </w:t>
      </w:r>
      <w:r>
        <w:rPr/>
        <w:t>четверть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699"/>
        <w:gridCol w:w="709"/>
        <w:gridCol w:w="3119"/>
        <w:gridCol w:w="992"/>
        <w:gridCol w:w="6"/>
        <w:gridCol w:w="21"/>
        <w:gridCol w:w="5218"/>
        <w:gridCol w:w="6"/>
        <w:gridCol w:w="21"/>
        <w:gridCol w:w="114"/>
        <w:gridCol w:w="1843"/>
        <w:gridCol w:w="6"/>
        <w:gridCol w:w="21"/>
        <w:gridCol w:w="24"/>
        <w:gridCol w:w="6"/>
      </w:tblGrid>
      <w:tr>
        <w:trPr>
          <w:trHeight w:val="51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рре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вед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в 7 классе. Получить  представление о курсе обществознании в 8 классе, знакомство  с ученик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ичность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ыть личность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ыявить отличия человека от животных. Различать биологические и социальные  качества человека Раскрывать на примерах смысл понятия «индивидуальность». Описывать агенты социализации, оказывающие влияние на личность.</w:t>
            </w:r>
            <w:r>
              <w:rPr>
                <w:sz w:val="22"/>
                <w:szCs w:val="22"/>
              </w:rPr>
              <w:t xml:space="preserve"> Беседа, работа с текстом учебника, ответы на вопросы, выполнение заданий рубрики «В классе и дом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щество как форма жизнедеятельности людей. </w:t>
            </w:r>
            <w:r>
              <w:rPr>
                <w:b/>
                <w:sz w:val="22"/>
                <w:szCs w:val="22"/>
              </w:rPr>
              <w:t>Вводный контроль по теме «Человек и закон. Экономика»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елять существенные признаки общества. Называть сферы общественной жизни и характерные для них социальные 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 работа с текстом учебника, ответы на вопросы, заполнение таблиц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ства. </w:t>
            </w:r>
            <w:r>
              <w:rPr>
                <w:i/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ять изменения социальной структуры, связанные с переходом в постиндустриальное общество.</w:t>
            </w:r>
            <w:r>
              <w:rPr>
                <w:sz w:val="22"/>
                <w:szCs w:val="22"/>
              </w:rPr>
              <w:t>Проверка знаний,  работа с текст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учебника, презентацией, сообщения учащих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по теме «Личность и обще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Систематизация знаний по пройденной тем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фера д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К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и описывать явления духовной культуры. Характеризовать духовные ценности российского народа. </w:t>
            </w:r>
            <w:r>
              <w:rPr>
                <w:sz w:val="22"/>
                <w:szCs w:val="22"/>
              </w:rPr>
              <w:t>Выполнение тестов, работа с учебником. Анализ ситуации, выполнение зад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зовать основные принципы морали. Давать нравственные оценки собственным поступкам, поведению други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суждение вопросов,  работа с текстом учебника, обсуждение содержания притчи, анализ ситуац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главе «Личность и 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и совесть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,  работа с текстом учебника, ответы на вопросы, выполнение заданий. Называть объективные обязанности человека; объяснять,  кто контролирует и оценивает исполнение долга; раскрывать понятия «сове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 –это ответственность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обсуждение вопросов,  работа с текстом учебника, обсуждение содержания притчи, анализ ситуации. Характеризовать основные принципы гуманизма. Объяснять в чём выражается свобода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знаний.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ивать значение образования в информационном обществе. Характеризовать с опорой на примеры современную образовательную политику Р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 учебника, ответы на вопросы, эссе по предложенной тем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современном       обществ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зовать науку как особую систему знаний. Объяснять возрастание роли науки в современном обществе</w:t>
            </w:r>
            <w:r>
              <w:rPr>
                <w:sz w:val="22"/>
                <w:szCs w:val="22"/>
              </w:rPr>
              <w:t xml:space="preserve">. Проверка знаний,  работа с текстом учебника, дополнительной литературой, ответы на вопросы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как одна из форм культуры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ять сущностные характеристики религии и ее роль в культурной жизни. Раскрывать сущность свободы совести</w:t>
            </w:r>
            <w:r>
              <w:rPr>
                <w:sz w:val="22"/>
                <w:szCs w:val="22"/>
              </w:rPr>
              <w:t xml:space="preserve"> Сообщения учащихся, беседа. работа с презентацией. учебником, ст. Конституции РФ, выполнение зада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Эконом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роль в жизни общества</w:t>
            </w:r>
            <w:r>
              <w:rPr>
                <w:i/>
                <w:sz w:val="22"/>
                <w:szCs w:val="22"/>
              </w:rPr>
              <w:t>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крывать роль экономики в жизни общества. Объяснять проблему ограниченности экономических ресурсов. Различать и сопоставлять основные типы экономических систем. </w:t>
            </w:r>
            <w:r>
              <w:rPr>
                <w:sz w:val="22"/>
                <w:szCs w:val="22"/>
              </w:rPr>
              <w:t>Проверка знаний по тестам,   работа с текстом учебника, презентацией, заполнение таблицы, выполнение зад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сущность главных вопросов экономик при рыночной экономике. .Беседа, обсуждение вопросов,  работа с текстом учебника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фера духовной культуры. Эконом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обств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зовать и конкретизировать примерами формы собственности. </w:t>
            </w:r>
            <w:r>
              <w:rPr>
                <w:sz w:val="22"/>
                <w:szCs w:val="22"/>
              </w:rPr>
              <w:t xml:space="preserve">Проверка знаний,  работа с текстом учебника, ответы на вопросы, выполнение задани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знаки, условия функционирования рыночной экономической системы.</w:t>
            </w:r>
            <w:r>
              <w:rPr>
                <w:sz w:val="22"/>
                <w:szCs w:val="22"/>
              </w:rPr>
              <w:t xml:space="preserve"> Проверка знаний по вопросам,   работа с текстом учебника, выполнение заданий, тес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-основа экономики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и иллюстрировать примерами факторы производства.Давать определение по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 работа с текстом учебника, презентацией, заполнение таблицы ответы на вопросы,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ая деятельность. </w:t>
            </w:r>
            <w:r>
              <w:rPr>
                <w:i/>
                <w:sz w:val="22"/>
                <w:szCs w:val="22"/>
              </w:rPr>
              <w:t xml:space="preserve">ИКТ. </w:t>
            </w:r>
            <w:r>
              <w:rPr>
                <w:b/>
                <w:sz w:val="22"/>
                <w:szCs w:val="22"/>
              </w:rPr>
              <w:t>РК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. </w:t>
            </w:r>
            <w:r>
              <w:rPr>
                <w:iCs/>
                <w:color w:val="000000"/>
              </w:rPr>
              <w:t>Малое предпринимательство и фермерское хозяйств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различные организационно-правовые формы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основные источники доходов граждан. Различать номинальные и реальные доходы граждан</w:t>
            </w:r>
            <w:r>
              <w:rPr>
                <w:sz w:val="22"/>
                <w:szCs w:val="22"/>
              </w:rPr>
              <w:t xml:space="preserve"> Беседа, работа с презентацией. учебником, групповая работа со СМИ, ответы на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  <w:r>
              <w:rPr>
                <w:sz w:val="22"/>
                <w:szCs w:val="22"/>
                <w:lang w:val="tt-RU"/>
              </w:rPr>
              <w:t>. Государственный бюджет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бсуждение вопросов,  работа с текстом учебника, выполнение заданий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спределение доходов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b/>
                <w:lang w:val="tt-RU"/>
              </w:rPr>
              <w:t>Бюджет государства и семьи.</w:t>
            </w:r>
            <w:r>
              <w:rPr>
                <w:sz w:val="20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номинальные и реальные доходы граждан</w:t>
            </w:r>
            <w:r>
              <w:rPr>
                <w:sz w:val="22"/>
                <w:szCs w:val="22"/>
              </w:rPr>
              <w:t xml:space="preserve"> тветы на вопросы, самостоятельная работа, выполнение заданий рубрики «В классе и дом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Потребление. </w:t>
            </w:r>
            <w:r>
              <w:rPr>
                <w:sz w:val="22"/>
                <w:szCs w:val="22"/>
                <w:lang w:val="tt-RU"/>
              </w:rPr>
              <w:t>Пенсион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 работа с текстом учебника. Работа с документом «Защита прав потребителя»</w:t>
            </w:r>
            <w:r>
              <w:rPr/>
              <w:t xml:space="preserve"> Называть различные виды страховых услуг; приводить примеры защиты прав потребителе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 и семейная экономика. </w:t>
            </w:r>
            <w:r>
              <w:rPr>
                <w:b/>
                <w:sz w:val="22"/>
                <w:szCs w:val="22"/>
                <w:lang w:val="tt-RU"/>
              </w:rPr>
              <w:t>Банковская система РФ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, работа с презентацией, учебником, решение познавательных задач</w:t>
            </w:r>
            <w:r>
              <w:rPr/>
              <w:t xml:space="preserve"> Называть последствия инфляции; разъяснять зачем семья создает сбережения, в каких случаях пользуется потребительским кредитом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. Ее причины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зовать безработицу как закономерное явление рыночной экономики</w:t>
            </w:r>
            <w:r>
              <w:rPr>
                <w:sz w:val="22"/>
                <w:szCs w:val="22"/>
              </w:rPr>
              <w:t>. Проверка знаний,  работа с текстом учебника, усвоение понятий, ответы на вопросы, заполнение таблицы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» Эконом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сновных понятий, уметь выполнять тесты разного уровня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 и международная торгов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зовать сущность, причины формирования мирового хозяйства</w:t>
            </w:r>
            <w:r>
              <w:rPr>
                <w:sz w:val="22"/>
                <w:szCs w:val="22"/>
              </w:rPr>
              <w:t xml:space="preserve"> Актуализация знаний, выполнение тестов, работа с параграфом,  в тетрадях, ответы на вопросы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«Социальная сфер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ять и различать социальные общности и группы. Раскрывать причины социального неравенства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чины социальных конфликтов.</w:t>
            </w:r>
            <w:r>
              <w:rPr>
                <w:sz w:val="22"/>
                <w:szCs w:val="22"/>
              </w:rPr>
              <w:t xml:space="preserve"> Ответы на вопросы, самостоятельная работа, выполнение заданий рубрики «В классе и дома»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едписанные и достигаемые стату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,  работа с текстом учебника, усвоение понятий, ответы на вопросы. </w:t>
            </w:r>
            <w:r>
              <w:rPr/>
              <w:t xml:space="preserve">Приводить примеры различных видов социальной мобильности, </w:t>
            </w:r>
            <w:r>
              <w:rPr>
                <w:sz w:val="22"/>
                <w:szCs w:val="22"/>
              </w:rPr>
              <w:t xml:space="preserve"> анализ ситуаций, эссе по теме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самостоятельная работа, выполнение заданий рубрики «В классе и дома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кретизировать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ивать опасные последствия наркомании и алкоголизма для человека и общества. Оценивать социальное значение здорового образа жизни</w:t>
            </w:r>
            <w:r>
              <w:rPr>
                <w:sz w:val="22"/>
                <w:szCs w:val="22"/>
              </w:rPr>
              <w:t xml:space="preserve"> .Сообщения учащихся, обсуждение по вопросам, анализ ситуаций, выполнение заданий рубрики «В классе и дома»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          по теме «Отклоняющееся п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и творческих заданий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всему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бъяснение понятий, выполнение 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имечание</w:t>
      </w:r>
      <w:r>
        <w:rPr/>
        <w:t>: названия столбцов, глав, контрольные и практические работы выделены жирным шрифтом, ИКТ- курсивом/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tt-RU"/>
        </w:rPr>
        <w:t xml:space="preserve">          </w:t>
      </w:r>
      <w:r>
        <w:rPr>
          <w:b/>
        </w:rPr>
        <w:t xml:space="preserve">  </w:t>
      </w:r>
      <w:r>
        <w:rPr>
          <w:b/>
        </w:rPr>
        <w:t>Учебно-методическое обеспечение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16"/>
        <w:gridCol w:w="3262"/>
        <w:gridCol w:w="4061"/>
        <w:gridCol w:w="2345"/>
        <w:gridCol w:w="2968"/>
      </w:tblGrid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, год издания, урове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ителя, издательство, год из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ащихся, издательство, год изд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, издательство, год издания</w:t>
            </w:r>
          </w:p>
        </w:tc>
      </w:tr>
      <w:tr>
        <w:trPr>
          <w:trHeight w:val="55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Боголюбов Л.Н, Городецкая Н.И., Иванова Л.Ф, Матвеев А.И.  «Обществознание. 6-9- классы»  в сборнике « Программы общеобразовательных учреждений. Обществознание.6-11 классы. 3-е издание. - М.: Просвещение, 2010»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8 класс: учеб.для общеобразоват. учреждений/Л.Н. Боголюбов, Н.И. Городецкая, Л.Ф.Ивановаи др.; под ред. Л.Н.Боголюбова, Н.И.Городецкой.-М.:Просвещение,20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>1. Боголюбов Л.Н., Обществознание. Пособие для учителя./ Боголюбов Л.Н., Виноградова Н.Ф.-  М.: Просвещение, 2006.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..Иванова Л.Ф.»Обществознание. Поурочные разработки».- М.: Просвещение, 2010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</w:t>
            </w:r>
            <w:r>
              <w:rPr/>
              <w:t>3. Конституция РФ, Сибирское университетское изд., Новосибирск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4. Кочергина Л.Л. История. Обществознание. Внеклассные мероприятия.- Волгоград: изд. «Учитель»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5.Соколов Я.В. «Граждановедение.5-9 кл. Дидактические материалы» .-М.: Дрофа, 2001.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6.Степанько С.Н. Обществознание. 8 класс. Поурочные планы по учебнику Боголюбова Л.Н. изд. «Волгоград, 2011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тетрадь "Обществознание" 8 клас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од редакцией О.А. Котова, Т.Е. Лис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ГИА 9 класс, под редакцией О.В. Кишенкова, Н.Н. Семке </w:t>
            </w:r>
          </w:p>
          <w:p>
            <w:pPr>
              <w:pStyle w:val="Normal"/>
              <w:jc w:val="center"/>
              <w:rPr/>
            </w:pPr>
            <w:r>
              <w:rPr/>
              <w:t>Итоговые тесты для 8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Ресурсы Интернета)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и информационно-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ультант Плю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Экономика семьи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:8-11 классы: программное средство учебного назначения.-М.,2004. Мультимед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урсы сети Интернет.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istor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портал «История на </w:t>
            </w:r>
            <w:r>
              <w:rPr>
                <w:sz w:val="20"/>
                <w:szCs w:val="20"/>
                <w:lang w:val="en-US"/>
              </w:rPr>
              <w:t>R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kustvo</w:t>
              </w:r>
              <w:r>
                <w:rPr>
                  <w:rStyle w:val="InternetLink"/>
                  <w:sz w:val="20"/>
                  <w:szCs w:val="20"/>
                </w:rPr>
                <w:t xml:space="preserve"> -электронная</w:t>
              </w:r>
            </w:hyperlink>
            <w:r>
              <w:rPr>
                <w:sz w:val="20"/>
                <w:szCs w:val="20"/>
              </w:rPr>
              <w:t xml:space="preserve"> библиотека «СКИТ». Раздел «Искусство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statehistor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сайт «История государств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n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cial</w:t>
              </w:r>
              <w:r>
                <w:rPr>
                  <w:rStyle w:val="InternetLink"/>
                  <w:sz w:val="20"/>
                  <w:szCs w:val="20"/>
                </w:rPr>
                <w:t>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  <w:r>
                <w:rPr>
                  <w:rStyle w:val="InternetLink"/>
                  <w:sz w:val="20"/>
                  <w:szCs w:val="20"/>
                </w:rPr>
                <w:t>-Образовательные</w:t>
              </w:r>
            </w:hyperlink>
            <w:r>
              <w:rPr>
                <w:sz w:val="20"/>
                <w:szCs w:val="20"/>
              </w:rPr>
              <w:t xml:space="preserve"> ресурсы Интернета- 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lleng.ru/edu/social2.htm-&#1054;&#1073;&#1088;&#1072;&#1079;&#1086;&#1074;&#1072;&#1090;&#1077;&#1083;&#1100;&#1085;&#1099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59:00Z</dcterms:created>
  <dc:creator>x</dc:creator>
  <dc:description/>
  <cp:keywords/>
  <dc:language>en-US</dc:language>
  <cp:lastModifiedBy>RePack by Diakov</cp:lastModifiedBy>
  <cp:lastPrinted>2015-09-30T17:10:00Z</cp:lastPrinted>
  <dcterms:modified xsi:type="dcterms:W3CDTF">2016-03-08T16:17:00Z</dcterms:modified>
  <cp:revision>27</cp:revision>
  <dc:subject/>
  <dc:title>I четверть</dc:title>
</cp:coreProperties>
</file>