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  <w:t>«Новоатьялов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15pt" to="484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ул. Школьная, д. 20, с. Новоатьялово, Ялуторовский район, Тюменская область, 627050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тел./факс 8 (34535) 34-1-60,  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e</w:t>
      </w:r>
      <w:r>
        <w:rPr>
          <w:rFonts w:cs="Times New Roman" w:ascii="Times New Roman" w:hAnsi="Times New Roman"/>
          <w:sz w:val="16"/>
          <w:szCs w:val="16"/>
          <w:lang w:eastAsia="ru-RU"/>
        </w:rPr>
        <w:t>-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mail</w:t>
      </w:r>
      <w:r>
        <w:rPr>
          <w:rFonts w:cs="Times New Roman" w:ascii="Times New Roman" w:hAnsi="Times New Roman"/>
          <w:sz w:val="16"/>
          <w:szCs w:val="16"/>
          <w:lang w:val="tt-RU"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 w:eastAsia="ru-RU"/>
          </w:rPr>
          <w:t>novoat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 w:eastAsia="ru-RU"/>
          </w:rPr>
          <w:t>school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 w:eastAsia="ru-RU"/>
          </w:rPr>
          <w:t>inbox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ОКПО 45782046, ОГРН 1027201465741, ИНН/КПП 7228005312/7207010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О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казом директора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ОУ «Новоатьяловская  СОШ» 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3 мая 2019г. № 170/3-од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Style w:val="Fontstyle01"/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М Е Д И А П Л А 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о информационному сопровождению создания Центра образования цифрового и гуманитарного профил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«Точка роста» МАОУ «Новоатьяловская СОШ»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tbl>
      <w:tblPr>
        <w:tblW w:w="111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01"/>
        <w:gridCol w:w="1559"/>
        <w:gridCol w:w="2693"/>
        <w:gridCol w:w="1985"/>
      </w:tblGrid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  <w:br/>
              <w:t>мероприятий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М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</w:t>
              <w:br/>
              <w:t>исполнения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мысловая</w:t>
              <w:br/>
              <w:t>нагрузка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</w:t>
              <w:br/>
              <w:t>сопровождения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</w:t>
              <w:br/>
              <w:t>начале реализации</w:t>
              <w:br/>
              <w:t>проекта.</w:t>
              <w:br/>
              <w:t>Проведение</w:t>
              <w:br/>
              <w:t>заседания рабочей</w:t>
              <w:br/>
              <w:t xml:space="preserve">группы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сайт и сайт МКУ «Отдел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об</w:t>
              <w:br/>
              <w:t>основном</w:t>
              <w:br/>
              <w:t>содержании и</w:t>
              <w:br/>
              <w:t>этапах реализации</w:t>
              <w:br/>
              <w:t>регионального</w:t>
              <w:br/>
              <w:t>проекта</w:t>
              <w:br/>
              <w:t>«Современная</w:t>
              <w:br/>
              <w:t>школа»</w:t>
              <w:br/>
              <w:t>национального</w:t>
              <w:br/>
              <w:t>проекта</w:t>
              <w:br/>
              <w:t>«Образование» в</w:t>
              <w:br/>
              <w:t>субъекте РФ по</w:t>
              <w:br/>
              <w:t>созданию Центра</w:t>
              <w:br/>
              <w:t>образования</w:t>
              <w:br/>
              <w:t>цифрового и</w:t>
              <w:br/>
              <w:t>гуманитарного</w:t>
              <w:br/>
              <w:t>профилей «Точка</w:t>
              <w:br/>
              <w:t>роста»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,</w:t>
              <w:br/>
              <w:t>новости, интерв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проекта</w:t>
              <w:br/>
              <w:t xml:space="preserve">и концепции </w:t>
              <w:br/>
              <w:t>для различных</w:t>
              <w:br/>
              <w:t>аудиторий</w:t>
              <w:br/>
              <w:t>(обучающиеся,</w:t>
              <w:br/>
              <w:t>педагоги, родители)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уск сайт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ольный сай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ая газ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лассная газ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ое собрани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ленные</w:t>
              <w:br/>
              <w:t>материалы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,</w:t>
              <w:br/>
              <w:t xml:space="preserve">нов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н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</w:t>
              <w:br/>
              <w:t>повышению</w:t>
              <w:br/>
              <w:t>квалификации</w:t>
              <w:br/>
              <w:t>педагогов с</w:t>
              <w:br/>
              <w:t>привлечением федер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юторов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сайт и сайт МКУ «Отдел образования» Интернет</w:t>
              <w:br/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ается</w:t>
              <w:br/>
              <w:t>новость об</w:t>
              <w:br/>
              <w:t>участии педагогов</w:t>
              <w:br/>
              <w:t>в образовательной</w:t>
              <w:br/>
              <w:t>сессии и отзывы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,</w:t>
              <w:br/>
              <w:t>анонсы</w:t>
            </w:r>
          </w:p>
        </w:tc>
      </w:tr>
      <w:tr>
        <w:trPr>
          <w:trHeight w:val="4842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ремонта /</w:t>
              <w:br/>
              <w:t>закупка</w:t>
              <w:br/>
              <w:t>оборудования /</w:t>
              <w:br/>
              <w:t>запуск горячей</w:t>
              <w:br/>
              <w:t>линии по вопросам</w:t>
              <w:br/>
              <w:t>записи детей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сайт и сайт МКУ «Отдел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- июнь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</w:t>
              <w:br/>
              <w:t>адреса, фото</w:t>
              <w:br/>
              <w:t>фиксация</w:t>
              <w:br/>
              <w:t>первоначального</w:t>
              <w:br/>
              <w:t>состояния</w:t>
              <w:br/>
              <w:t>помещений для</w:t>
              <w:br/>
              <w:t>последующего</w:t>
              <w:br/>
              <w:t>сравнения,</w:t>
              <w:br/>
              <w:t>публикация на</w:t>
              <w:br/>
              <w:t>сайтах</w:t>
              <w:br/>
              <w:t>партнеров</w:t>
              <w:br/>
              <w:t>информации о</w:t>
              <w:br/>
              <w:t>присоединении к</w:t>
              <w:br/>
              <w:t>проекту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,</w:t>
              <w:br/>
              <w:t>фоторепортажи</w:t>
            </w:r>
          </w:p>
        </w:tc>
      </w:tr>
      <w:tr>
        <w:trPr>
          <w:trHeight w:val="5046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арт набора детей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уск реклам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мпани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ольный сай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</w:t>
              <w:br/>
              <w:t>се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нлайн реклама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рталах и пе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катов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я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х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ах масс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бы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тел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уе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рячая ли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телефо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тернет)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м наб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вости, анонсы, фоторепортажи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</w:t>
              <w:br/>
              <w:t>ремонтных работ</w:t>
              <w:br/>
              <w:t>помещения</w:t>
              <w:br/>
              <w:t>в соответствии с</w:t>
              <w:br/>
              <w:t>брендбуком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ные</w:t>
              <w:br/>
              <w:t>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  <w:br/>
              <w:t>Август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итет</w:t>
              <w:br/>
              <w:t>и администрация</w:t>
              <w:br/>
              <w:t>района</w:t>
              <w:br/>
              <w:t>публикуют</w:t>
              <w:br/>
              <w:t>информацию о</w:t>
              <w:br/>
              <w:t>статусе ремонтных</w:t>
              <w:br/>
              <w:t>и иных работ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ит</w:t>
              <w:br/>
              <w:t>обзорный</w:t>
              <w:br/>
              <w:t>репортаж по</w:t>
              <w:br/>
              <w:t>итогам выезда на</w:t>
              <w:br/>
              <w:t>места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,</w:t>
              <w:br/>
              <w:t>нов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е ремонта</w:t>
              <w:br/>
              <w:t>помещений /</w:t>
              <w:br/>
              <w:t>установка и</w:t>
              <w:br/>
              <w:t>настройка</w:t>
              <w:br/>
              <w:t>оборудования /</w:t>
              <w:br/>
              <w:t>приемк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ные</w:t>
              <w:br/>
              <w:t>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кольный сай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-</w:t>
              <w:br/>
              <w:t>Сентябрь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МКУ «Отдел образования»</w:t>
              <w:br/>
              <w:t>проводит</w:t>
              <w:br/>
              <w:t>совещание перед</w:t>
              <w:br/>
              <w:t>началом</w:t>
              <w:br/>
              <w:t>очередного</w:t>
              <w:br/>
              <w:t>учебного года, там</w:t>
              <w:br/>
              <w:t>озвучивается</w:t>
              <w:br/>
              <w:t>степень</w:t>
              <w:br/>
              <w:t>готовности</w:t>
              <w:br/>
              <w:t>инфраструктуры,</w:t>
              <w:br/>
              <w:t>итоги набора</w:t>
              <w:br/>
              <w:t>детей, партнеры</w:t>
              <w:br/>
              <w:t>отчитываются о</w:t>
              <w:br/>
              <w:t>внедрении своего</w:t>
              <w:br/>
              <w:t>оборудования, для</w:t>
              <w:br/>
              <w:t>приглашенных</w:t>
              <w:br/>
              <w:t>СМИ делают</w:t>
              <w:br/>
              <w:t>пресс-подход, все</w:t>
              <w:br/>
              <w:t>участники дают</w:t>
              <w:br/>
              <w:t>подробные</w:t>
              <w:br/>
              <w:t>комментарии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,</w:t>
              <w:br/>
              <w:t>нов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жественное</w:t>
              <w:br/>
              <w:t xml:space="preserve">открытие </w:t>
            </w:r>
            <w:r>
              <w:rPr>
                <w:rFonts w:cs="Times New Roman" w:ascii="Times New Roman" w:hAnsi="Times New Roman"/>
              </w:rPr>
              <w:t xml:space="preserve"> Центра образования цифрового и гуманитарного профи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Точка роста»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сайт и сайт МКУ «Отдел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ая газ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лассная газ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</w:t>
              <w:br/>
              <w:t>муниципального</w:t>
              <w:br/>
              <w:t>района</w:t>
              <w:br/>
              <w:t>посещают</w:t>
              <w:br/>
              <w:t>школу и начальник МКУ «Отдел образования»,</w:t>
              <w:br/>
              <w:t>участвуют в</w:t>
              <w:br/>
              <w:t>торжественном</w:t>
              <w:br/>
              <w:t>открыт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ются</w:t>
              <w:br/>
              <w:t>фотографии и</w:t>
              <w:br/>
              <w:t>видео для</w:t>
              <w:br/>
              <w:t>дальнейшего</w:t>
              <w:br/>
              <w:t>использования в</w:t>
              <w:br/>
              <w:t>работе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,</w:t>
              <w:br/>
              <w:t>интервью, статьи, фоторепор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97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ание</w:t>
              <w:br/>
              <w:t>интереса к Цент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цифрового и гуманитарного профи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Точка рост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и общее</w:t>
              <w:br/>
              <w:t>информационное</w:t>
              <w:br/>
              <w:t>сопровождение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сайт и сайт МКУ «Отдел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ая газ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лассная газ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</w:t>
              <w:br/>
              <w:t>декабрь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зывы родителей</w:t>
              <w:br/>
              <w:t>и педагогов,</w:t>
              <w:br/>
              <w:t>публикация</w:t>
              <w:br/>
              <w:t>статистики и</w:t>
              <w:br/>
              <w:t>возможное</w:t>
              <w:br/>
              <w:t>проведение опроса</w:t>
              <w:br/>
              <w:t>общественного</w:t>
              <w:br/>
              <w:t>мнения о проек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,</w:t>
              <w:br/>
              <w:t>новости, интерв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 New Roman"/>
      <w:b/>
      <w:bCs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10:00Z</dcterms:created>
  <dc:creator>Direktor</dc:creator>
  <dc:description/>
  <cp:keywords/>
  <dc:language>en-US</dc:language>
  <cp:lastModifiedBy>User</cp:lastModifiedBy>
  <dcterms:modified xsi:type="dcterms:W3CDTF">2019-06-24T05:23:00Z</dcterms:modified>
  <cp:revision>29</cp:revision>
  <dc:subject/>
  <dc:title/>
</cp:coreProperties>
</file>