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тел./факс 8 (34535) 34-1-60,  </w:t>
      </w:r>
      <w:r>
        <w:rPr>
          <w:rFonts w:cs="Times New Roman" w:ascii="Times New Roman" w:hAnsi="Times New Roman"/>
          <w:sz w:val="16"/>
          <w:szCs w:val="16"/>
          <w:lang w:eastAsia="ru-RU"/>
        </w:rPr>
        <w:t>e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-</w:t>
      </w:r>
      <w:r>
        <w:rPr>
          <w:rFonts w:cs="Times New Roman" w:ascii="Times New Roman" w:hAnsi="Times New Roman"/>
          <w:sz w:val="16"/>
          <w:szCs w:val="16"/>
          <w:lang w:eastAsia="ru-RU"/>
        </w:rPr>
        <w:t>mail</w:t>
      </w:r>
      <w:r>
        <w:rPr>
          <w:rFonts w:cs="Times New Roman" w:ascii="Times New Roman" w:hAnsi="Times New Roman"/>
          <w:sz w:val="16"/>
          <w:szCs w:val="16"/>
          <w:lang w:val="tt-RU" w:eastAsia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novoa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ru-RU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ru-RU"/>
          </w:rPr>
          <w:t>ru</w:t>
        </w:r>
      </w:hyperlink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УТВЕРЖДЕНО_____________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казом директора МАОУ «Новоатьяловская  СОШ»  </w:t>
      </w:r>
    </w:p>
    <w:p>
      <w:pPr>
        <w:pStyle w:val="Normal"/>
        <w:widowControl w:val="false"/>
        <w:autoSpaceDE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3 мая 2019 г. № 170/3-од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Л А Н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ервоочередных мероприятий (дорожная карта) по созданию и функционированию Центра образования  цифрового и гуманитарного профилей «Точка роста»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ОУ «Новоатьяловская СОШ»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693"/>
        <w:gridCol w:w="1560"/>
        <w:gridCol w:w="198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тветственные</w:t>
            </w:r>
          </w:p>
        </w:tc>
      </w:tr>
      <w:tr>
        <w:trPr>
          <w:trHeight w:val="4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онные мероприятия по созданию Центра образования цифрового и гуманитарного профилей «Точка роста»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  <w:lang w:val="ru-RU"/>
              </w:rPr>
              <w:t>1.1.</w:t>
            </w:r>
            <w:r>
              <w:rPr>
                <w:rStyle w:val="Fontstyle0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вовое обеспечение создания и функционирования  Центра образования цифрового и гуманитарного профилей «Точка роста»:</w:t>
              <w:br/>
              <w:t>1.1.1. Издание приказа о создании Центра образования цифрового и гуманитарного профилей «Точка роста»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тверждение Полож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утверждение кадрового состава и штатной числен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разработка плана первоочередных мероприятий по созданию и функционированию Центра образования цифрового и гуманитарного профилей «Точка роста»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и утверждение должностных инструкций для сотрудников Центра образования цифрового и гуманитарного профилей «Точка роста»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тверждение медиаплана  информационного  сопровождения создания и функционирования Центра 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нормативно- правовых 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</w:t>
              <w:br/>
              <w:t>соответствии с</w:t>
              <w:br/>
              <w:t>методическими</w:t>
              <w:br/>
              <w:t>рекомендац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</w:t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Интернет странички на сайте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чка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ветствен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 сайт</w:t>
            </w:r>
          </w:p>
        </w:tc>
      </w:tr>
      <w:tr>
        <w:trPr>
          <w:trHeight w:val="7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гласование проекта зонирования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образования цифрового и гуманитарного профилей «Точка роста» с МКУ «Отдел образования» Ялуторовского района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снащение МТБ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явка на приобре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ListParagrap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(профмастерства) сотрудников и педагогов Ц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ентра «Точка роста», </w:t>
            </w:r>
            <w:r>
              <w:rPr>
                <w:rFonts w:cs="Times New Roman" w:ascii="Times New Roman" w:hAnsi="Times New Roman"/>
                <w:lang w:val="ru-RU"/>
              </w:rPr>
              <w:t>в том числе по новым технологиям преподавания предметных областей «Технология», «Информатика», «ОБЖ», в том числе:</w:t>
              <w:br/>
              <w:t>1. Обеспечение участия педагогов и сотрудников в повышении квалификации на</w:t>
              <w:br/>
              <w:t>онлайн плат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Обеспечение участия педагогического состава в курсах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Получение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ru-RU"/>
              </w:rPr>
              <w:t>о повышение квал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я-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</w:t>
            </w:r>
          </w:p>
        </w:tc>
      </w:tr>
      <w:tr>
        <w:trPr>
          <w:trHeight w:val="14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Инструктивно- методическое совещание с педагогами по разработке модулей учебных предметов «Технология», «Информатика», «ОБ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и утверждение плана учебно-воспитательных, внеурочных и социокультурных мероприятий в Центре 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авгу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набора детей, обучающихся по программам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Центра </w:t>
            </w:r>
            <w:r>
              <w:rPr>
                <w:rFonts w:cs="Times New Roman" w:ascii="Times New Roman" w:hAnsi="Times New Roman"/>
                <w:lang w:val="ru-RU"/>
              </w:rPr>
              <w:t>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гласование спис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ников Цен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рытие Центра образования цифрового и гуманитарного профилей «Точка рос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свещение в С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ОУ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ниторинг реализации мероприятий дорожной ка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чет директора ОУ руководителя Центра образования цифрового и гуманитарного профиле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Точка ро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Ежемесяч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ОУ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ководитель Цент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04:00Z</dcterms:created>
  <dc:creator>Direktor</dc:creator>
  <dc:description/>
  <cp:keywords/>
  <dc:language>en-US</dc:language>
  <cp:lastModifiedBy>User</cp:lastModifiedBy>
  <cp:lastPrinted>2019-05-20T16:09:00Z</cp:lastPrinted>
  <dcterms:modified xsi:type="dcterms:W3CDTF">2019-06-24T05:26:00Z</dcterms:modified>
  <cp:revision>57</cp:revision>
  <dc:subject/>
  <dc:title/>
</cp:coreProperties>
</file>