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093470</wp:posOffset>
            </wp:positionH>
            <wp:positionV relativeFrom="margin">
              <wp:posOffset>-59055</wp:posOffset>
            </wp:positionV>
            <wp:extent cx="8395970" cy="18434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597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.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Standard"/>
        <w:ind w:right="-185" w:hanging="0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 по математик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z w:val="24"/>
          <w:szCs w:val="24"/>
          <w:lang w:val="tt-RU"/>
        </w:rPr>
        <w:t>детей ,обучающихся по адаптированной программе 8 ви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134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  <w:t xml:space="preserve">                                                                                                                         </w:t>
      </w:r>
    </w:p>
    <w:p>
      <w:pPr>
        <w:pStyle w:val="Standard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right"/>
        <w:rPr>
          <w:rFonts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ru-RU" w:bidi="ar-SA"/>
        </w:rPr>
      </w:r>
    </w:p>
    <w:p>
      <w:pPr>
        <w:pStyle w:val="Standard"/>
        <w:jc w:val="right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ставитель: </w:t>
      </w:r>
      <w:r>
        <w:rPr>
          <w:sz w:val="22"/>
          <w:szCs w:val="22"/>
        </w:rPr>
        <w:t>Шаповаленко Екатерина Виктровна</w:t>
      </w:r>
      <w:r>
        <w:rPr>
          <w:sz w:val="22"/>
          <w:szCs w:val="22"/>
          <w:lang w:val="ru-RU"/>
        </w:rPr>
        <w:t>,</w:t>
        <w:br/>
        <w:t xml:space="preserve">                                                                                                                                  у</w:t>
      </w:r>
      <w:r>
        <w:rPr>
          <w:sz w:val="22"/>
          <w:szCs w:val="22"/>
        </w:rPr>
        <w:t>читель</w:t>
      </w:r>
      <w:r>
        <w:rPr>
          <w:sz w:val="22"/>
          <w:szCs w:val="22"/>
          <w:lang w:val="ru-RU"/>
        </w:rPr>
        <w:t xml:space="preserve"> математики, 1 категория</w:t>
      </w:r>
    </w:p>
    <w:p>
      <w:pPr>
        <w:pStyle w:val="Standard"/>
        <w:jc w:val="center"/>
        <w:rPr>
          <w:sz w:val="22"/>
          <w:szCs w:val="22"/>
          <w:lang w:val="ru-RU"/>
        </w:rPr>
      </w:pPr>
      <w:r>
        <w:rPr>
          <w:b/>
        </w:rPr>
        <w:t>201</w:t>
      </w:r>
      <w:r>
        <w:rPr>
          <w:b/>
          <w:lang w:val="ru-RU"/>
        </w:rPr>
        <w:t>9</w:t>
      </w:r>
      <w:r>
        <w:rPr>
          <w:b/>
        </w:rPr>
        <w:t xml:space="preserve"> год</w:t>
      </w:r>
    </w:p>
    <w:p>
      <w:pPr>
        <w:pStyle w:val="Standard"/>
        <w:ind w:right="-185" w:hanging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andard"/>
        <w:ind w:right="-185" w:hanging="0"/>
        <w:rPr>
          <w:b/>
          <w:b/>
        </w:rPr>
      </w:pPr>
      <w:r>
        <w:rPr>
          <w:b/>
        </w:rPr>
      </w:r>
    </w:p>
    <w:p>
      <w:pPr>
        <w:pStyle w:val="Standard"/>
        <w:ind w:right="-18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444444"/>
          <w:sz w:val="24"/>
          <w:szCs w:val="24"/>
        </w:rPr>
      </w:pPr>
      <w:r>
        <w:rPr>
          <w:rFonts w:cs="Times New Roman" w:ascii="Times New Roman" w:hAnsi="Times New Roman"/>
          <w:b/>
          <w:color w:val="444444"/>
          <w:sz w:val="24"/>
          <w:szCs w:val="24"/>
        </w:rPr>
        <w:t>Требования к уровню подготовки выпускников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444444"/>
          <w:sz w:val="28"/>
          <w:szCs w:val="24"/>
        </w:rPr>
      </w:pPr>
      <w:r>
        <w:rPr>
          <w:rFonts w:cs="Arial" w:ascii="Arial" w:hAnsi="Arial"/>
          <w:b/>
          <w:bCs/>
          <w:color w:val="444444"/>
          <w:sz w:val="28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концу учебного года учащиеся должны: </w:t>
      </w:r>
    </w:p>
    <w:p>
      <w:pPr>
        <w:pStyle w:val="C2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4"/>
          <w:b/>
          <w:bCs/>
          <w:color w:val="000000"/>
        </w:rPr>
        <w:t>Знать:</w:t>
      </w:r>
    </w:p>
    <w:p>
      <w:pPr>
        <w:pStyle w:val="C2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1) класс единиц, разряды в классе единиц;</w:t>
      </w:r>
    </w:p>
    <w:p>
      <w:pPr>
        <w:pStyle w:val="C2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2)  десятичный состав чисел в пределах 1000;</w:t>
      </w:r>
    </w:p>
    <w:p>
      <w:pPr>
        <w:pStyle w:val="C2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3) единицы измерения длины, массы времени, их соотношения;</w:t>
      </w:r>
    </w:p>
    <w:p>
      <w:pPr>
        <w:pStyle w:val="C2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4) римские цифры;</w:t>
      </w:r>
    </w:p>
    <w:p>
      <w:pPr>
        <w:pStyle w:val="C2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5)  дроби, их виды;</w:t>
      </w:r>
    </w:p>
    <w:p>
      <w:pPr>
        <w:pStyle w:val="C23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"/>
          <w:color w:val="000000"/>
        </w:rPr>
        <w:t>6)  виды треугольников в зависимости от величины углов и длин стор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складывать и вычитать числа в пределах 100 с переходом через разряд письменно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владеть табличным умножением и делением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пределять время по часам тремя способам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амостоятельно чертить прямоугольник на нелинованной бумаг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5) выполнять устное и сложение и вычитание чисел в пределах 100 (все случа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) читать, записывать под диктовку числа в пределах 10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)  считать, присчитывая, отсчитывая различные разрядные единицы в пределах 10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выполнять сравнение чисел (больше-меньше) в пределах 10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9) выполнять устное (без перехода через разряд) и письменное сложение и вычитание чисел в пределах 1000 с последующей проверкой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0) выполнять умножение числа 100, деление на 10,100 без остатка и с остатк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1)  выполнять преобразование чисел, полученных при измерении стоимости длины, массы в пределах 1000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2) умножать и делить на однозначное число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3) получать, обозначать, сравнивать обыкновенные дроб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4) решать простые задачи на разностное сравнение чисел, составные задачи в три арифметических действ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5)  уметь строить треугольник по трем заданным сторона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6)  различать радиус и диамет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держание учебного материа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14" w:firstLine="35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тное сложение и вычитание чисел в пределах 100 с переходом через разряд. Нахождения неизвестного компонента сложения и вычитания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умерация чисел в пределах 1000. Получение круглых сотен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елах 1 000, сложение и вычитание круглых сотен.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Получение трехзначных чисел из сотен, десятков, единиц, из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тен и десятков, из сотен и единиц. Разложение трехзначных чи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ел на сотни, десятки, единицы.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Разряды: единицы, десятки, сотни. Класс единиц.</w:t>
      </w:r>
    </w:p>
    <w:p>
      <w:pPr>
        <w:pStyle w:val="Normal"/>
        <w:shd w:fill="FFFFFF" w:val="clear"/>
        <w:spacing w:lineRule="auto" w:line="240" w:before="0" w:after="0"/>
        <w:ind w:left="5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Счет до 1000 и от 1000 разрядными единицами и числовыми груп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ами по 2,20,200; по 5,50,500; по 25,250 устно, письменно, с исполь</w:t>
        <w:softHyphen/>
        <w:t>зованием счетов. Изображение трехзначных чисел на калькуляторе.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кругление чисел до десятков, сотен, знак =.</w:t>
      </w:r>
    </w:p>
    <w:p>
      <w:pPr>
        <w:pStyle w:val="Normal"/>
        <w:shd w:fill="FFFFFF" w:val="clear"/>
        <w:spacing w:lineRule="auto" w:line="240" w:before="0" w:after="0"/>
        <w:ind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равнение чисел в том числе разностное, кратное (легк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лучаи).</w:t>
      </w:r>
    </w:p>
    <w:p>
      <w:pPr>
        <w:pStyle w:val="Normal"/>
        <w:shd w:fill="FFFFFF" w:val="clear"/>
        <w:spacing w:lineRule="auto" w:line="240" w:before="0" w:after="0"/>
        <w:ind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пределение количества разрядных единиц и общего колич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ва сотен, десятков, единиц в числе.</w:t>
      </w:r>
    </w:p>
    <w:p>
      <w:pPr>
        <w:pStyle w:val="Normal"/>
        <w:shd w:fill="FFFFFF" w:val="clear"/>
        <w:spacing w:lineRule="auto" w:line="240" w:before="0" w:after="0"/>
        <w:ind w:left="5" w:right="10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Единицы измерения длины, массы: километр, грамм, тонна (1 км,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1 г, 1 т), соотношения: 1 м = 1 000 мм, 1 км = 1 000 м, 1 кг = 1 000 г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1 т = 1 000 кг, 1 т = 10 ц. Денежные купюры, размен, замена несколь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их купюр одной.</w:t>
      </w:r>
    </w:p>
    <w:p>
      <w:pPr>
        <w:pStyle w:val="Normal"/>
        <w:shd w:fill="FFFFFF" w:val="clear"/>
        <w:spacing w:lineRule="auto" w:line="240" w:before="0" w:after="0"/>
        <w:ind w:left="14" w:right="1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Единицы измерения времени: год (1 год) соотношение: 1 год =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= 365, 366 сут. Високосный год.</w:t>
      </w:r>
    </w:p>
    <w:p>
      <w:pPr>
        <w:pStyle w:val="Normal"/>
        <w:shd w:fill="FFFFFF" w:val="clear"/>
        <w:spacing w:lineRule="auto" w:line="240" w:before="0" w:after="0"/>
        <w:ind w:left="5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тное сложение и вычитание чисел, полученных при измере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нии одной, двумя мерами длины (55 см ± 19 см; 55 см ± 45 см; 1м —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45 см; 8м55см±3м19 см; 8 м 55 см ± 19 см; 4м55см±3м;8м±19 см;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8 м ± 4 м 45 см).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Римские цифры. Обозначение чисел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—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4" w:firstLine="33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стное и письменное сложение и вычитание чисел в предела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1000, их проверка.</w:t>
      </w:r>
    </w:p>
    <w:p>
      <w:pPr>
        <w:pStyle w:val="Normal"/>
        <w:shd w:fill="FFFFFF" w:val="clear"/>
        <w:spacing w:lineRule="auto" w:line="240" w:before="0" w:after="0"/>
        <w:ind w:left="5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Умножение числа 100. Знак умножения (.). Деление на 10, 100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без остатка и с остатком.</w:t>
      </w:r>
    </w:p>
    <w:p>
      <w:pPr>
        <w:pStyle w:val="Normal"/>
        <w:shd w:fill="FFFFFF" w:val="clear"/>
        <w:spacing w:lineRule="auto" w:line="240" w:before="0" w:after="0"/>
        <w:ind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еобразования чисел, полученных при измерении стоимости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лины, массы.</w:t>
      </w:r>
    </w:p>
    <w:p>
      <w:pPr>
        <w:pStyle w:val="Normal"/>
        <w:shd w:fill="FFFFFF" w:val="clear"/>
        <w:spacing w:lineRule="auto" w:line="240" w:before="0" w:after="0"/>
        <w:ind w:left="5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тное умножение и деление круглых десятков, сотен на одно</w:t>
        <w:softHyphen/>
        <w:t xml:space="preserve">значное число (40 • 2; 400 • 2; 420 • 2; 40 : 2; 300 : 3; 480 : 4; 450 : 5),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полных двузначных и трехзначных чисел без перехода через разряд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(24 • 2; 243 • 2; 48 : 4; 488 : 4 и т. п.).</w:t>
      </w:r>
    </w:p>
    <w:p>
      <w:pPr>
        <w:pStyle w:val="Normal"/>
        <w:shd w:fill="FFFFFF" w:val="clear"/>
        <w:spacing w:lineRule="auto" w:line="240" w:before="0" w:after="0"/>
        <w:ind w:lef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исьменное умножение и деление двузначных и трехзначных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чисел на однозначное число с переходом через разряд, их проверка.</w:t>
      </w:r>
    </w:p>
    <w:p>
      <w:pPr>
        <w:pStyle w:val="Normal"/>
        <w:shd w:fill="FFFFFF" w:val="clear"/>
        <w:spacing w:lineRule="auto" w:line="240" w:before="0" w:after="0"/>
        <w:ind w:left="5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хождение одной, нескольких долей предмета, числа, назыв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ние, обозначение.</w:t>
      </w:r>
    </w:p>
    <w:p>
      <w:pPr>
        <w:pStyle w:val="Normal"/>
        <w:shd w:fill="FFFFFF" w:val="clear"/>
        <w:spacing w:lineRule="auto" w:line="240" w:before="0" w:after="0"/>
        <w:ind w:left="5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быкновенные дроби, числитель, знаменатель дроби. Сравне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ие долей, сравнение дробей с одинаковыми числителями или зна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ателями. Количество долей в одной целой. Сравнение обыкн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енных дробей с единицей. Виды дробей.</w:t>
      </w:r>
    </w:p>
    <w:p>
      <w:pPr>
        <w:pStyle w:val="Normal"/>
        <w:shd w:fill="FFFFFF" w:val="clear"/>
        <w:spacing w:lineRule="auto" w:line="240" w:before="0" w:after="0"/>
        <w:ind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остые арифметические задачи на нахождение части числа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еизвестного слагаемого, уменьшаемого, вычитаемого, на разно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ное и кратное сравнение. Составные арифметические задачи, ре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шаемые двумя-тремя арифметическими действиями.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иметр (Р). Нахождение периметра многоугольника.</w:t>
      </w:r>
    </w:p>
    <w:p>
      <w:pPr>
        <w:pStyle w:val="Normal"/>
        <w:shd w:fill="FFFFFF" w:val="clear"/>
        <w:spacing w:lineRule="auto" w:line="240" w:before="0" w:after="0"/>
        <w:ind w:left="24" w:right="14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Треугольник. Стороны треугольника: основание, боковые сто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роны. Классификация треугольников по видам углов и длинам ст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рон. Построение треугольников по трем данным сторонам с помо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щью циркуля и линейки.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Линии в круге: радиус, диаметр, хорда. Обозначен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Масштаб: 1: 2; 1:5; 1: 10; 1: 100.</w:t>
      </w:r>
    </w:p>
    <w:p>
      <w:pPr>
        <w:sectPr>
          <w:type w:val="nextPage"/>
          <w:pgSz w:orient="landscape" w:w="16838" w:h="11906"/>
          <w:pgMar w:left="720" w:right="144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24" w:right="427" w:firstLine="34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21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hd w:fill="FFFFFF" w:val="clear"/>
        <w:spacing w:lineRule="auto" w:line="240" w:before="0" w:after="0"/>
        <w:ind w:right="-567" w:hanging="0"/>
        <w:jc w:val="center"/>
        <w:rPr/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  <w:t>Тематическое планирование</w:t>
      </w:r>
    </w:p>
    <w:p>
      <w:pPr>
        <w:pStyle w:val="Normal"/>
        <w:spacing w:lineRule="exact" w:line="240" w:before="0" w:after="0"/>
        <w:ind w:right="-828" w:hanging="0"/>
        <w:jc w:val="center"/>
        <w:rPr>
          <w:rFonts w:ascii="Times New Roman" w:hAnsi="Times New Roman" w:cs="Times New Roman"/>
          <w:b/>
          <w:b/>
          <w:bCs/>
          <w:color w:val="44444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444444"/>
          <w:sz w:val="28"/>
          <w:szCs w:val="28"/>
        </w:rPr>
      </w:r>
    </w:p>
    <w:tbl>
      <w:tblPr>
        <w:tblW w:w="15828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3118"/>
        <w:gridCol w:w="992"/>
        <w:gridCol w:w="4535"/>
        <w:gridCol w:w="6382"/>
      </w:tblGrid>
      <w:tr>
        <w:trPr>
          <w:trHeight w:val="71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раз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деятельност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ческие действия в пределах 1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-100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в тетради, решение зада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стоимости, их соотношение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длины (мм, см, дм, м). Их соотношения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 без перехода через разряд. Название компонентов и результатов действий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ое свойство сложения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 с переходом через разряд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в тетради, решение зада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слагаемого. Проверка сложения вычитанием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. Проверка вычитания сложением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вычитаемого. Проверка вычитания вычитанием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умножении. Название компонентов результата умножения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умножения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, запись в тетради с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: стоимость-цена-количество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несколько раз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несколько единиц и в несколько раз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. Название компонентов и результата деления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>
          <w:trHeight w:val="26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6 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 и на несколько единиц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в тетради, решение задач</w:t>
            </w:r>
          </w:p>
        </w:tc>
      </w:tr>
      <w:tr>
        <w:trPr>
          <w:trHeight w:val="7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по содержанию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: цена-стоимость-количество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чис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ния действий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Арифметические действия в пределах 100»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контрольной раб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в пределах 1000 без перехода через разря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е сотни. Сложение и вычитание круглых сотен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умерация в пределах 1000. Разряды: единицы, десятки, сотни. Класс единиц.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трехзначных чисел из сотен, десятков, единиц, из сотен и десятков, из сотен и единиц. Изображение трехзначных чисел на калькуляторе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ожение трехзначных чисел на сотни, десятки, единицы.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в тетради, решение задач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о 1000 и от 1000 разрядными единицами и числовыми группами по 2, 20, 200; по 5, 50, 500; по 25, 250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чисел до десятков и сотен. Знак округления ≈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массы: тонна. Соотношение: 1т=1000 кг, 1000 кг=1т, 1т=10ц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>
          <w:trHeight w:val="39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длины: километр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, запись в тетради с учебника</w:t>
            </w:r>
          </w:p>
        </w:tc>
      </w:tr>
      <w:tr>
        <w:trPr>
          <w:trHeight w:val="648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мер длины. Соотношения мер длины 1м=100см,1км=1000м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>
          <w:trHeight w:val="565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ных и неполных трехзначных чисел без перехода через разряд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уменьшаемого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трехзначных чисел с двузначными и однозначными без перехода через разряд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вычитаемого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 без перехода через разряд. Проверка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ложение и вычитание в пределах 1000 без перехода через разряд»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амостоятельное решение контрольной раб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в пределах 1000 с переходом через разря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Числитель и знаменатель дроби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одинаковыми знаменателями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правильные и неправиль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>
          <w:trHeight w:val="7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, запись в тетради с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доли предмета, части числа. Нахождение ½, 1/3, 1/4.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>
          <w:trHeight w:val="706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пределах 1000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 без перехода через разряд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 в пределах 1000 с одним переходом через разряд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ное сравнение чисел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полных трехзначных чисел с двумя переходами через разряд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неполных трехзначных чисел с переходом через разряд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полных трехзначных чисел, когда в сумме круглые сотни и вычитание из круглых сотен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неполных трехзначных чисел, когда в сумме круглые сотни и вычитание из круглых сотен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трехзначных чисел с двузначным и однозначным, когда сумма круглые сотни, и вычитание из круглых сотен двузначных и однозначных чисел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, работа с текстом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 с переходом через разряд (все случаи)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3 по теме «Сложение и вычитание в пределах 1000 с переходом через разряд»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контрольной раб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фметические действия в пределах 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 и 0 как сомножители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, запись в тетради с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 чисел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и уменьшение в несколько раз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оставление кратного сравнения чисел и уменьшения в несколько раз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и разностное сравнение чисел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>
          <w:trHeight w:val="25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чное деление с остатком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1 как делит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 числа 0 при делени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</w:tr>
      <w:tr>
        <w:trPr>
          <w:trHeight w:val="35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чисел 10 и 100 и умножение на 10 и 100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>
          <w:trHeight w:val="33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 на 10, 100 без остатка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чисел на 10, 100 с остатком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 (все случаи)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Арифметические действия в пределах 1000»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контрольной работы</w:t>
            </w:r>
          </w:p>
        </w:tc>
      </w:tr>
      <w:tr>
        <w:trPr>
          <w:trHeight w:val="700" w:hRule="atLeast"/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двузначного и трёхзначного числа на однозначное чис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ое сложение и вычитание чисел, полученных при измерении одной, двумя мерами длины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чисел, полученных от измерения мерами стоимости, длины, массы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>
          <w:trHeight w:val="879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купюры. Размен, замена нескольких купюр одной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</w:tr>
      <w:tr>
        <w:trPr>
          <w:trHeight w:val="104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купюры. Размен, замена нескольких купюр одной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>
          <w:trHeight w:val="462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дроби. Числитель и знаменатель дроби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>
          <w:trHeight w:val="375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 с единицей. Виды дробей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 в пределах 1000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. Свойства 1 и 0 при умножении и делении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10 и 100 и на 10 и 100. Деление на 10 и 10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круглых сотен и десятков на однозначное число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равные части и по содержанию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 без перех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рез разряд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числа на однозначное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в несколько раз и нахожд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ы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ого числа на однозначное без перехода через разряд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несколько раз и нахождение оста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ого и трёхзначного числа на однозначное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на несколько единиц, в несколько раз и нахождение суммы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абота с текстом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в несколько раз, уменьшение на несколько единиц и нахождение суммы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целыми числам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Умножение двузначного и трёхзначного числа на однозначное число»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амостоятельное решение контрольной раб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двузначного и трёхзначного числа на однозначное числ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 без перехода через разряд. Количество знаков в частном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 и нахождение суммы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ёхзначного числа на однозначное без перехода через разряд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ёхзначного числа на однозначное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, работа с текстом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 и нахождение остатка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 и на несколько единиц, нахождение суммы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, запись в тетради с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числа и остатка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и трёхзначного числа на однозначное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Деление двузначного и трёхзначного числа на однозначное число»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контрольной раб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и деление трехзначных чисел на однозначное число с переходом через разря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двузначных чисел на однозначное с переходом через разряд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трёхзначных чисел на однозначное с одним переходом через разряд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трехзначных чисел на однозначное с двумя переходами чере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в несколько раз и нахождение суммы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двузначного числа на однозначное с переходом через разряд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значного числа на однозначное (в частном двузначное число)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трехзначных чисел на однозначное (в частном  0 десятков)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, работа с текстом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в несколько раз и нахождение суммы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трехзначных чисел на однозначное с переходом через разряд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Умножение и деление трехзначных чисел на однозначное число с переходом через разряд»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амостоятельное решение контрольной раб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и вычитание в пределах 1000 с переходом через разря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чисел, полученных от измерения одной единицей стоимости и длины, когда в сумме более крупная единица, и вычитание из крупной единицы чисел полученных от измерения более мелкой единицей (1м-15см)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от измерения стоимости, длины и массы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в пределах 1000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ожение и вычитание в пределах 1000 без перехода через разряд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устная работ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хождение неизвестного слагаемого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, работа с текстом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известного вычитаемого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. Проверка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Сложение и вычитание в пределах 1000 с переходом через разряд»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Самостоятельное решение контрольной раб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действия в пределах 100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в пределах 1000 без перехода через разряд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, работа с текстом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асти числа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умножения делением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тоимости по цене и количеству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цены по стоимости и количеству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количества по цене и стоимости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ное сравнение чисел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примерах без скобок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действий в выражениях со скобками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в пределах 1000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по теме «Все действия в пределах 1000»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контрольной работы</w:t>
            </w:r>
          </w:p>
        </w:tc>
      </w:tr>
      <w:tr>
        <w:trPr>
          <w:trHeight w:val="70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 действия с целыми числам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от измерения 1-2 единицами мер длины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, работа с текстом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чисел, полученных от измерения 1-2 единицами стоимости и массы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, запись, чтение обыкновенных дробей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правильные и неправильные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одинаковыми знаменателями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робей с одинаковыми числителями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обыкновенных дробей с единицей. Виды дробей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целыми числами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контрольная работа по теме: «Все действия с целыми числами»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решение контрольной работы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еометрический материа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, требующих 2-3 действия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, требующих 2-3 действия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арифметических задач, требующих 2-3 действия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линий: прямая кривая, ломаная. Линии замкнутые и незамкнутые. Луч. Отрезок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ершина. Стороны угла. Виды углов: прямой, тупой, острый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Виды многоугольников по количеству углов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, работа с текстом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Углы, вершины, стороны, основание, боковые стороны. Виды по величине углов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Виды по длине сторон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Классификация по видам углов и сторо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ики. Вершины, стороны и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йства. Диагонали и их свойства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. Вершины, стороны и их свойства. Диагонали и их свойства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 (квадрат) элементы и их свойства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Построение треугольников по трем данным сторонам с помощью циркуля и линейки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ая,  луч, отрезок. Обозначение буквами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. Виды углов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>
          <w:trHeight w:val="41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маная. Длина ломаной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, работа с текстом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замкнутая и замкнутая ломаная линия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метр. Обозначение периметра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треугольников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ружность. Круг, центр круга, радиус. Буква R- символ радиуса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диаметр. 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: 1:2; 1:5; 1:10; 1:100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треугольников. Построение треугольников по данной длине сторон с помощью циркуля и линейки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1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ериметра треугольников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Нахождение периметра многоугольников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периметра многоугольников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4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. Окружность. Линии в круге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окружности по заданной длине радиуса и диаметра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Устная работа, решение в тетради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: 1:2; 1:5; 1:10; 1:100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ая работа, работа с текстом учебника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: 1:2; 1:5; 1:10; 1:100.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учебника, запись в тетрадях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9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44444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44444"/>
                <w:sz w:val="24"/>
                <w:szCs w:val="24"/>
              </w:rPr>
              <w:t>Решение по индивидуальной карточке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текстовых задач</w:t>
            </w:r>
          </w:p>
        </w:tc>
        <w:tc>
          <w:tcPr>
            <w:tcW w:w="6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 индивидуальной карточке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bCs/>
          <w:color w:val="444444"/>
          <w:sz w:val="28"/>
          <w:szCs w:val="28"/>
        </w:rPr>
      </w:pPr>
      <w:r>
        <w:rPr>
          <w:rFonts w:cs="Arial" w:ascii="Arial" w:hAnsi="Arial"/>
          <w:b/>
          <w:bCs/>
          <w:color w:val="444444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444444"/>
          <w:sz w:val="18"/>
          <w:szCs w:val="18"/>
        </w:rPr>
      </w:pPr>
      <w:r>
        <w:rPr>
          <w:rFonts w:cs="Arial" w:ascii="Arial" w:hAnsi="Arial"/>
          <w:b/>
          <w:bCs/>
          <w:color w:val="444444"/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C14">
    <w:name w:val="c14"/>
    <w:qFormat/>
    <w:rPr/>
  </w:style>
  <w:style w:type="character" w:styleId="C2">
    <w:name w:val="c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6:15:00Z</dcterms:created>
  <dc:creator>Zver</dc:creator>
  <dc:description/>
  <cp:keywords/>
  <dc:language>en-US</dc:language>
  <cp:lastModifiedBy>Пользователь</cp:lastModifiedBy>
  <cp:lastPrinted>2002-01-15T04:51:00Z</cp:lastPrinted>
  <dcterms:modified xsi:type="dcterms:W3CDTF">2020-02-23T07:14:00Z</dcterms:modified>
  <cp:revision>164</cp:revision>
  <dc:subject/>
  <dc:title/>
</cp:coreProperties>
</file>